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Nimbus Roman No9 L;Times New Roman" w:cs="Nimbus Roman No9 L;Times New Roman"/>
          <w:color w:val="9966CC"/>
          <w:lang w:val="en-GB"/>
        </w:rPr>
        <w:t xml:space="preserve">    </w:t>
      </w:r>
      <w:r>
        <w:rPr>
          <w:rFonts w:cs="Arial" w:ascii="Arial" w:hAnsi="Arial"/>
          <w:b/>
          <w:color w:val="FF0000"/>
          <w:lang w:val="en-GB"/>
        </w:rPr>
        <w:t>THE 2011 EDITION OF THE GEISA DATAB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80"/>
          <w:lang w:val="en-GB"/>
        </w:rPr>
      </w:pPr>
      <w:r>
        <w:rPr>
          <w:rFonts w:cs="Arial" w:ascii="Arial" w:hAnsi="Arial"/>
          <w:b/>
          <w:color w:val="800080"/>
          <w:lang w:val="en-GB"/>
        </w:rPr>
        <w:t>General Contents of the line transition parameters sub-databa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lang w:val="en-GB"/>
        </w:rPr>
      </w:pPr>
      <w:r>
        <w:rPr>
          <w:rFonts w:cs="Arial" w:ascii="Arial" w:hAnsi="Arial"/>
          <w:b/>
          <w:color w:val="800000"/>
          <w:lang w:val="en-GB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730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molecules      code             isotopOLOGUES                               transitions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cap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2o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1     161 162 171 181 182 172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67,50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o2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2     626 627 628 636 637 638 728 828 838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413,52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o3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 3     666 668 686 667 676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389,378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n2o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4     446 447 448 456 458 546 548 556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50,633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co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 5      26  36  28  27  38  37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3,515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h4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6     211 311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240,558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o2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7      66  67  68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6,428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no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 8      46  48  56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05,079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so2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9     626 646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68,728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no2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10     646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04,223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nh3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11     411 511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29,082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ph3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12     131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20,36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no3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13     146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669,988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oh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14      61  62  81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42,866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hf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15      19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07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hc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16      15  17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533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hb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17      11  19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,29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hi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 18      17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806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c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l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o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19      56  76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7,230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ocs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20     622 624 632 623 822 634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33,809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2co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21     126 128 136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37,050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2h6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22     226 236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28,439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h3d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23     212 312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49,237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2h2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24     221 231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1,340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2h4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25     211 311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8,378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g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h4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26     411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82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cn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27     124 125 134 224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81,889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3h8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28     221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8,983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2n2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29     224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2,577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4h2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30     211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19,480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c3n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31     124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79,347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hoc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32     165 167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7,862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 xml:space="preserve">n2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33      44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20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h3c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pt-BR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34     215 217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8,34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2o2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35     166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26,983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2s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36     121 141 131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20,788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cooh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37     261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62,68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>cof2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38     269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70,90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 xml:space="preserve">sf6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39      29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92,398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 xml:space="preserve">c3h4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40     341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9,001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 xml:space="preserve">ho2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41     166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38,804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pt-BR"/>
              </w:rPr>
              <w:t>l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ono2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42     564 764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356,899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h3b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pt-BR"/>
              </w:rPr>
              <w:t>r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43      79  81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36,911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h3oh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44     216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9,897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no+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 45      46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1,206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hnc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 46     142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5,619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pt-BR"/>
              </w:rPr>
              <w:t>c6h6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 xml:space="preserve">         47     266 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9,797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en-GB"/>
              </w:rPr>
              <w:t>c2hd</w:t>
            </w: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        48     122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15,512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en-GB"/>
              </w:rPr>
              <w:t>cf4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          49     291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60,033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aps/>
                <w:color w:val="FF0000"/>
                <w:sz w:val="20"/>
                <w:szCs w:val="20"/>
                <w:lang w:val="en-GB"/>
              </w:rPr>
              <w:t>ch3cn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        50     234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17,172</w:t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FFFF"/>
                <w:sz w:val="22"/>
                <w:szCs w:val="22"/>
                <w:lang w:val="en-GB"/>
              </w:rPr>
              <w:t>Spectral Range: 0.000001 - 35877.030506 cm</w:t>
            </w:r>
            <w:r>
              <w:rPr>
                <w:rFonts w:cs="Courier New" w:ascii="Courier New" w:hAnsi="Courier New"/>
                <w:b/>
                <w:bCs/>
                <w:color w:val="FFFFFF"/>
                <w:sz w:val="22"/>
                <w:szCs w:val="22"/>
                <w:vertAlign w:val="superscript"/>
                <w:lang w:val="en-GB"/>
              </w:rPr>
              <w:t>-1</w:t>
            </w:r>
            <w:r>
              <w:rPr>
                <w:rFonts w:cs="Courier New" w:ascii="Courier New" w:hAnsi="Courier New"/>
                <w:b/>
                <w:bCs/>
                <w:color w:val="FFFFFF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color w:val="FFFFFF"/>
                <w:sz w:val="22"/>
                <w:szCs w:val="22"/>
                <w:lang w:val="en-GB"/>
              </w:rPr>
              <w:t>Total: 3,794,488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b/>
          <w:bCs/>
          <w:lang w:val="en-GB"/>
        </w:rPr>
        <w:t xml:space="preserve">In </w:t>
      </w:r>
      <w:r>
        <w:rPr>
          <w:b/>
          <w:bCs/>
          <w:color w:val="FF0000"/>
          <w:lang w:val="en-GB"/>
        </w:rPr>
        <w:t>red</w:t>
      </w:r>
      <w:r>
        <w:rPr>
          <w:b/>
          <w:bCs/>
          <w:lang w:val="en-GB"/>
        </w:rPr>
        <w:t xml:space="preserve"> are the molecules updated in the 2009 edition of GEISA</w:t>
      </w:r>
    </w:p>
    <w:p>
      <w:pPr>
        <w:pStyle w:val="Normal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THE 2011 EDITION OF THE GEISA DATABAS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32"/>
          <w:lang w:val="en-GB"/>
        </w:rPr>
      </w:pPr>
      <w:r>
        <w:rPr>
          <w:rFonts w:cs="Courier New" w:ascii="Courier New" w:hAnsi="Courier New"/>
          <w:b/>
          <w:color w:val="FF0000"/>
          <w:sz w:val="18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Overall description of available vibrational transitions in the line transition parameters sub-database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</w:r>
    </w:p>
    <w:p>
      <w:pPr>
        <w:pStyle w:val="Heading2"/>
        <w:jc w:val="center"/>
        <w:rPr/>
      </w:pPr>
      <w:r>
        <w:rPr>
          <w:i w:val="false"/>
          <w:iCs w:val="false"/>
          <w:color w:val="800080"/>
          <w:sz w:val="24"/>
          <w:szCs w:val="24"/>
          <w:lang w:val="en-GB"/>
        </w:rPr>
        <w:t xml:space="preserve">(From option </w:t>
      </w:r>
      <w:hyperlink r:id="rId2" w:tgtFrame="_blank">
        <w:r>
          <w:rPr>
            <w:rStyle w:val="InternetLink"/>
            <w:lang w:val="en-GB"/>
          </w:rPr>
          <w:t>Transition list</w:t>
        </w:r>
      </w:hyperlink>
      <w:r>
        <w:rPr>
          <w:i w:val="false"/>
          <w:iCs w:val="false"/>
          <w:color w:val="800080"/>
          <w:sz w:val="24"/>
          <w:szCs w:val="24"/>
          <w:lang w:val="en-GB"/>
        </w:rPr>
        <w:t xml:space="preserve"> of </w:t>
      </w:r>
      <w:r>
        <w:rPr>
          <w:i w:val="false"/>
          <w:iCs w:val="false"/>
          <w:color w:val="800080"/>
          <w:sz w:val="24"/>
          <w:szCs w:val="24"/>
          <w:u w:val="single"/>
          <w:lang w:val="en-GB"/>
        </w:rPr>
        <w:t>GEISA-09 Individual Lines Interactive Access faciliti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8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iCs/>
          <w:color w:val="800080"/>
          <w:sz w:val="24"/>
          <w:szCs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8"/>
          <w:lang w:val="en-GB"/>
        </w:rPr>
      </w:pPr>
      <w:r>
        <w:rPr>
          <w:rFonts w:cs="Courier New" w:ascii="Courier New" w:hAnsi="Courier New"/>
          <w:b/>
          <w:color w:val="800080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color w:val="800080"/>
          <w:sz w:val="18"/>
          <w:lang w:val="en-GB"/>
        </w:rPr>
      </w:pPr>
      <w:r>
        <w:rPr>
          <w:rFonts w:cs="Courier New" w:ascii="Courier New" w:hAnsi="Courier New"/>
          <w:color w:val="800080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color w:val="800080"/>
          <w:sz w:val="18"/>
          <w:lang w:val="en-GB"/>
        </w:rPr>
      </w:pPr>
      <w:r>
        <w:rPr>
          <w:rFonts w:cs="Courier New" w:ascii="Courier New" w:hAnsi="Courier New"/>
          <w:color w:val="800080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1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Molecule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lang w:val="en-GB"/>
        </w:rPr>
      </w:pP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2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Isotopologue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3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nb.lines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for number of lines in the actual vibrational band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4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e'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for upper level vibrational quantum numbers</w:t>
      </w:r>
      <w:r>
        <w:rPr>
          <w:sz w:val="22"/>
          <w:lang w:val="en-GB"/>
        </w:rPr>
        <w:tab/>
      </w:r>
      <w:r>
        <w:rPr>
          <w:rFonts w:eastAsia="Arial Unicode MS" w:cs="Arial Unicode MS" w:ascii="Arial Unicode MS" w:hAnsi="Arial Unicode MS"/>
          <w:sz w:val="22"/>
          <w:lang w:val="en-GB"/>
        </w:rPr>
        <w:t>(cm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1</w:t>
      </w:r>
      <w:r>
        <w:rPr>
          <w:rFonts w:eastAsia="Arial Unicode MS" w:cs="Arial Unicode MS" w:ascii="Arial Unicode MS" w:hAnsi="Arial Unicode MS"/>
          <w:sz w:val="22"/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800080"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5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e''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for lower level vibrational quantum numbers</w:t>
      </w:r>
      <w:r>
        <w:rPr>
          <w:sz w:val="22"/>
          <w:lang w:val="en-GB"/>
        </w:rPr>
        <w:tab/>
      </w:r>
      <w:r>
        <w:rPr>
          <w:rFonts w:eastAsia="Arial Unicode MS" w:cs="Arial Unicode MS" w:ascii="Arial Unicode MS" w:hAnsi="Arial Unicode MS"/>
          <w:sz w:val="22"/>
          <w:lang w:val="en-GB"/>
        </w:rPr>
        <w:t>(cm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1</w:t>
      </w:r>
      <w:r>
        <w:rPr>
          <w:rFonts w:eastAsia="Arial Unicode MS" w:cs="Arial Unicode MS" w:ascii="Arial Unicode MS" w:hAnsi="Arial Unicode MS"/>
          <w:sz w:val="22"/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800080"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6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nu.min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for lower wavenumber in the actual vibrational band</w:t>
      </w:r>
      <w:r>
        <w:rPr>
          <w:sz w:val="22"/>
          <w:lang w:val="en-GB"/>
        </w:rPr>
        <w:tab/>
      </w:r>
      <w:r>
        <w:rPr>
          <w:rFonts w:eastAsia="Arial Unicode MS" w:cs="Arial Unicode MS" w:ascii="Arial Unicode MS" w:hAnsi="Arial Unicode MS"/>
          <w:sz w:val="22"/>
          <w:lang w:val="en-GB"/>
        </w:rPr>
        <w:t>(cm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1</w:t>
      </w:r>
      <w:r>
        <w:rPr>
          <w:rFonts w:eastAsia="Arial Unicode MS" w:cs="Arial Unicode MS" w:ascii="Arial Unicode MS" w:hAnsi="Arial Unicode MS"/>
          <w:sz w:val="22"/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 xml:space="preserve">Column 7: 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>nu.max f</w:t>
      </w:r>
      <w:r>
        <w:rPr>
          <w:rFonts w:eastAsia="Arial Unicode MS" w:cs="Arial Unicode MS" w:ascii="Arial Unicode MS" w:hAnsi="Arial Unicode MS"/>
          <w:sz w:val="22"/>
          <w:lang w:val="en-GB"/>
        </w:rPr>
        <w:t>or upper wavenumber in the actual vibrational band</w:t>
      </w:r>
      <w:r>
        <w:rPr>
          <w:sz w:val="22"/>
          <w:lang w:val="en-GB"/>
        </w:rPr>
        <w:tab/>
      </w:r>
      <w:r>
        <w:rPr>
          <w:rFonts w:eastAsia="Arial Unicode MS" w:cs="Arial Unicode MS" w:ascii="Arial Unicode MS" w:hAnsi="Arial Unicode MS"/>
          <w:sz w:val="22"/>
          <w:lang w:val="en-GB"/>
        </w:rPr>
        <w:t>(cm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1</w:t>
      </w:r>
      <w:r>
        <w:rPr>
          <w:rFonts w:eastAsia="Arial Unicode MS" w:cs="Arial Unicode MS" w:ascii="Arial Unicode MS" w:hAnsi="Arial Unicode MS"/>
          <w:sz w:val="22"/>
          <w:lang w:val="en-GB"/>
        </w:rPr>
        <w:t>)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8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min.i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for minimum intensity in the actual vibrational band</w:t>
      </w:r>
      <w:r>
        <w:rPr>
          <w:sz w:val="22"/>
          <w:lang w:val="en-GB"/>
        </w:rPr>
        <w:tab/>
      </w:r>
      <w:r>
        <w:rPr>
          <w:rFonts w:eastAsia="Arial Unicode MS" w:cs="Arial Unicode MS" w:ascii="Arial Unicode MS" w:hAnsi="Arial Unicode MS"/>
          <w:sz w:val="22"/>
          <w:lang w:val="en-GB"/>
        </w:rPr>
        <w:t>(cm molecule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1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at 296K)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9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max.i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for maximum intensity in the actual vibrational band</w:t>
      </w:r>
      <w:r>
        <w:rPr>
          <w:sz w:val="22"/>
          <w:lang w:val="en-GB"/>
        </w:rPr>
        <w:tab/>
      </w:r>
      <w:r>
        <w:rPr>
          <w:rFonts w:eastAsia="Arial Unicode MS" w:cs="Arial Unicode MS" w:ascii="Arial Unicode MS" w:hAnsi="Arial Unicode MS"/>
          <w:sz w:val="22"/>
          <w:lang w:val="en-GB"/>
        </w:rPr>
        <w:t>(cm molecule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1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at 296K)</w: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800080"/>
          <w:sz w:val="22"/>
          <w:lang w:val="en-GB"/>
        </w:rPr>
        <w:t>Column 10:</w:t>
      </w:r>
      <w:r>
        <w:rPr>
          <w:rFonts w:eastAsia="Arial Unicode MS" w:cs="Arial Unicode MS" w:ascii="Arial Unicode MS" w:hAnsi="Arial Unicode MS"/>
          <w:b/>
          <w:sz w:val="22"/>
          <w:lang w:val="en-GB"/>
        </w:rPr>
        <w:t xml:space="preserve"> sum.i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for sum of intensities in the actual vibrational band</w:t>
      </w:r>
      <w:r>
        <w:rPr>
          <w:sz w:val="22"/>
          <w:lang w:val="en-GB"/>
        </w:rPr>
        <w:tab/>
        <w:tab/>
      </w:r>
      <w:r>
        <w:rPr>
          <w:rFonts w:eastAsia="Arial Unicode MS" w:cs="Arial Unicode MS" w:ascii="Arial Unicode MS" w:hAnsi="Arial Unicode MS"/>
          <w:sz w:val="22"/>
          <w:lang w:val="en-GB"/>
        </w:rPr>
        <w:t>(cm molecule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1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and cm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2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atmosphere</w:t>
      </w:r>
      <w:r>
        <w:rPr>
          <w:rFonts w:eastAsia="Arial Unicode MS" w:cs="Arial Unicode MS" w:ascii="Arial Unicode MS" w:hAnsi="Arial Unicode MS"/>
          <w:sz w:val="22"/>
          <w:vertAlign w:val="superscript"/>
          <w:lang w:val="en-GB"/>
        </w:rPr>
        <w:t>-1</w:t>
      </w:r>
      <w:r>
        <w:rPr>
          <w:rFonts w:eastAsia="Arial Unicode MS" w:cs="Arial Unicode MS" w:ascii="Arial Unicode MS" w:hAnsi="Arial Unicode MS"/>
          <w:sz w:val="22"/>
          <w:lang w:val="en-GB"/>
        </w:rPr>
        <w:t xml:space="preserve"> at 296K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*********                                                                                                  ***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 geisa   geisa *                               available transitions in geisa2009                                 * geisa   geisa 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      trs      *                                                                                                  *      trs      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 geisa   geisa *                   spectral  interval (cm-1)  nu1=   -1.000000   nu2=999999.000000                * geisa   geisa 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*********                                                                                                  *****************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 xml:space="preserve">extraction of the following molecules and isotopologues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1) molecule : h2o     quantum number : V1,V2,V3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1)h2o   /162      1466      !                      000!                      000!     0.007002   834.732620    1.240D-32    2.700D-22    1.173D-20     2.909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2)h2o   /161       878      !                      010!                      010!     0.400700  1029.459965    1.020D-29    1.143D-21    2.268D-20     5.623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3)h2o   /161      1765      !                      000!                      000!     0.401200 19752.369600    1.010D-32    2.654D-18    5.232D-17     1.297D+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4)h2o   /171       651      !                      000!                      000!     6.471000   976.244660    2.061D-27    9.830D-22    1.942D-20     4.816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5)h2o   /181       813      !                      000!                      000!     6.785000  1107.883620    2.033D-27    5.390D-21    1.066D-19     2.643D+00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6)h2o   /181       217      !                      010!                      010!    21.590000   674.017100    2.049D-27    2.350D-24    4.639D-23     1.150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7)h2o   /171       121      !                      010!                      010!    21.759001   559.225800    2.033D-27    4.230D-25    7.931D-24     1.967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8)h2o   /161        98      !                      001!                      001!    24.172295   368.217807    1.004D-27    3.117D-26    5.295D-25     1.31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9)h2o   /161       237      !                      020!                      020!    25.868008   645.186994    1.011D-27    6.254D-25    1.181D-23     2.928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0)h2o   /161       122      !                      100!                      100!    36.020567   411.814625    9.983D-28    4.389D-26    8.848D-25     2.194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1)h2o   /161        13      !                      001!                      100!    90.366617   264.510396    1.012D-27    1.302D-26    5.185D-26     1.285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2)h2o   /161        14      !                      100!                      001!    90.767560   287.807805    1.007D-27    7.633D-27    4.011D-26     9.944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3)h2o   /161         2      !                      020!                      100!   153.928500   396.283478    2.035D-27    2.244D-27    4.279D-27     1.06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4)h2o   /161         5      !                      100!                      020!   173.439138   428.086866    1.339D-27    7.460D-27    1.746D-26     4.329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5)h2o   /161         1      !                      001!                      020!   357.516107   357.516107    9.269D-27    9.269D-27    9.269D-27     2.298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6)h2o   /161         1      !                      020!                      001!   404.164670   404.164670    2.333D-27    2.333D-27    2.333D-27     5.785D-08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7)h2o   /161      1936      !                      010!                      000!   701.964360  2909.479980    1.099D-27    3.193D-19    1.130D-17     2.802D+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8)h2o   /161       876      !                      020!                      010!   877.313718  2628.578500    1.579D-27    2.736D-22    9.395D-21     2.329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19)h2o   /181      1031      !                      010!                      000!   893.551390  2310.511470    2.033D-27    6.051D-22    2.170D-20     5.380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0)h2o   /162      1821      !                      010!                      000!   917.364820  1921.277910    1.000D-27    2.505D-23    2.757D-21     6.836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1)h2o   /171       873      !                      010!                      000!   951.156494  2260.604500    1.490D-27    1.210D-22    4.297D-21     1.065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2)h2o   /161       382      !                      030!                      020!  1122.160900  2698.566090    1.008D-27    1.200D-25    3.578D-24     8.87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3)h2o   /162       582      !                      020!                      010!  1127.176510  1745.097410    1.000D-27    6.495D-26    6.341D-24     1.572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4)h2o   /182       438      !                      010!                      000!  1173.772010  1684.226320    2.033D-27    5.083D-26    5.347D-24     1.326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5)h2o   /181       303      !                      020!                      010!  1203.315770  2014.552120    2.025D-27    5.850D-25    1.996D-23     4.949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6)h2o   /161       536      !                      100!                      010!  1221.410373  2611.664590    1.174D-27    3.897D-24    1.529D-22     3.791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7)h2o   /162        33      !                      100!                      010!  1230.772520  1574.104220    2.021D-27    3.921D-27    9.174D-26     2.275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8)h2o   /172       175      !                      010!                      000!  1234.234730  1598.765470    2.033D-27    9.319D-27    7.131D-25     1.768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29)h2o   /171       210      !                      020!                      010!  1270.318480  1995.039310    1.510D-27    1.053D-25    3.530D-24     8.752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0)h2o   /161       484      !                      001!                      010!  1298.116896  2716.127980    1.199D-27    9.400D-24    2.403D-22     5.959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1)h2o   /181        63      !                      100!                      010!  1807.787550  2248.880480    2.066D-27    1.053D-26    2.803D-25     6.95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2)h2o   /181        59      !                      001!                      010!  2004.618710  2305.835570    2.074D-27    1.965D-26    4.051D-25     1.004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3)h2o   /162      1333      !                      100!                      000!  2332.099120  3132.931880    9.682D-29    9.440D-24    6.186D-22     1.534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4)h2o   /162       953      !                      020!                      000!  2486.139890  3361.318120    1.928D-28    1.158D-24    7.969D-23     1.976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5)h2o   /161      1142      !                      020!                      000!  2565.283080  4402.773480    8.270D-29    2.965D-21    8.203D-20     2.034D+00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6)h2o   /182        73      !                      100!                      000!  2586.910400  2812.058400    6.051D-27    1.989D-26    8.835D-25     2.19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7)h2o   /181       388      !                      020!                      000!  2806.904860  4045.992530    7.746D-27    5.406D-24    1.610D-22     3.992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8)h2o   /161       313      !                      030!                      010!  2813.588960  3916.709700    1.085D-26    2.154D-24    8.451D-23     2.095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39)h2o   /161      1328      !                      100!                      000!  2823.074330  4589.854880    2.227D-29    2.251D-20    5.300D-19     1.314D+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0)h2o   /171       292      !                      020!                      000!  2887.129780  3993.940370    4.639D-30    6.858D-25    2.973D-23     7.372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1)h2o   /161      1626      !                      001!                      000!  2894.657700  4640.360890    9.400D-33    2.445D-19    7.690D-18     1.907D+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2)h2o   /181       572      !                      100!                      000!  3001.890960  4193.429320    2.005D-28    9.037D-23    1.063D-21     2.635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3)h2o   /181       722      !                      001!                      000!  3160.676060  4340.146000    4.962D-27    5.083D-22    1.606D-20     3.981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4)h2o   /171       601      !                      001!                      000!  3163.398470  4298.235500    2.671D-31    9.037D-23    2.872D-21     7.120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5)h2o   /161       373      !                      110!                      010!  3172.339660  4173.840530    7.867D-30    1.376D-23    2.029D-22     5.030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6)h2o   /171       432      !                      100!                      000!  3201.645810  4151.193720    1.327D-30    1.073D-23    1.905D-22     4.724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7)h2o   /161       533      !                      011!                      010!  3203.902680  4323.155410    7.020D-27    1.206D-22    3.498D-21     8.674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8)h2o   /162      1664      !                      001!                      000!  3236.354000  4121.496090    1.010D-27    1.751D-23    1.417D-21     3.514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49)h2o   /181       101      !                      011!                      010!  3525.831230  3911.066130    1.009D-26    1.932D-25    5.357D-24     1.328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0)h2o   /162       174      !                      011!                      010!  3530.709220  3816.275410    2.852D-27    2.154D-26    1.318D-24     3.268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1)h2o   /182       148      !                      001!                      000!  3568.343360  3824.717520    6.092D-27    3.566D-26    2.043D-24     5.065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2)h2o   /161        49      !                      021!                      020!  3570.318330  3868.391940    1.013D-26    5.123D-26    1.159D-24     2.874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3)h2o   /171        34      !                      011!                      010!  3591.580060  3857.335600    1.000D-26    3.631D-26    6.620D-25     1.64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4)h2o   /181         4      !                      110!                      010!  3624.206240  4024.270320    1.210D-26    3.530D-26    9.129D-26     2.263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5)h2o   /162       884      !                      110!                      000!  3825.606470  4496.503560    8.553D-28    8.472D-25    5.994D-23     1.486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6)h2o   /162       612      !                      030!                      000!  3879.177980  4639.030760    1.010D-27    8.028D-25    3.258D-23     8.077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7)h2o   /171         1      !                      110!                      010!  4020.116160  4020.116160    1.210D-26    1.210D-26    1.210D-26     3.000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8)h2o   /162         1      !                      120!                      010!  4147.310040  4147.310040    3.026D-27    3.026D-27    3.026D-27     7.503D-08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59)h2o   /161       697      !                      030!                      000!  4250.752930  5931.959360    2.864D-30    1.779D-23    3.877D-22     9.613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0)h2o   /181        54      !                      030!                      000!  4476.435860  5584.715580    3.796D-27    2.215D-25    6.916D-25     1.715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1)h2o   /161      1014      !                      110!                      000!  4568.067070  6071.399150    3.199D-28    3.623D-21    3.779D-20     9.370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2)h2o   /161      1315      !                      011!                      000!  4608.207110  6567.823150    9.964D-30    2.820D-20    8.307D-19     2.060D+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3)h2o   /181       443      !                      110!                      000!  4791.701170  5727.490230    1.000D-27    8.230D-24    6.657D-23     1.651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4)h2o   /181       740      !                      011!                      000!  4808.086910  5962.892090    1.000D-27    5.608D-23    1.672D-21     4.144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5)h2o   /162       640      !                      011!                      000!  4814.153170  5431.854050    3.030D-27    3.655D-24    1.002D-22     2.484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6)h2o   /161       359      !                      021!                      010!  4833.652920  5811.919920    2.598D-27    2.780D-23    7.648D-22     1.896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7)h2o   /161         5      !                      040!                      010!  4862.073120  5437.969640    1.210D-26    4.236D-25    8.544D-25     2.119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8)h2o   /161       146      !                      120!                      010!  4884.966250  5524.216490    9.279D-28    2.792D-24    2.249D-23     5.577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69)h2o   /171       451      !                      011!                      000!  4909.065290  5838.258860    9.521D-28    1.049D-23    3.068D-22     7.607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0)h2o   /171       213      !                      110!                      000!  4940.975520  5664.106300    1.932D-27    2.465D-24    1.491D-23     3.698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1)h2o   /181        89      !                      021!                      010!  5082.470350  5465.458150    3.804D-27    5.688D-26    1.361D-24     3.374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2)h2o   /162       298      !                      200!                      000!  5118.872000  5595.556600    2.784D-27    7.463D-25    4.522D-23     1.121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3)h2o   /181         3      !                      120!                      010!  5140.961730  5375.593770    4.115D-27    5.688D-27    1.432D-26     3.55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4)h2o   /171        25      !                      021!                      010!  5142.875370  5412.842710    3.631D-27    1.033D-26    1.458D-25     3.614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5)h2o   /161        26      !                      101!                      010!  5146.416810  5760.933090    3.982D-27    3.832D-26    4.318D-25     1.07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6)h2o   /162        28      !                      120!                      000!  5400.616650  5607.696080    7.786D-27    3.195D-26    3.099D-25     7.684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7)h2o   /161        37      !                      200!                      010!  5472.193770  5824.881930    2.824D-27    6.858D-26    8.254D-25     2.047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8)h2o   /161       835      !                         !                         !  5511.841000 24095.493400    4.470D-28    1.140D-23    1.254D-22     3.108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79)h2o   /161       292      !                      040!                      000!  5904.188970  7460.330800    5.487D-27    2.380D-23    7.955D-23     1.972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0)h2o   /161         3      !                      002!                      010!  5930.289670  5990.036150    8.068D-27    1.355D-26    2.969D-26     7.360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1)h2o   /161       986      !                      021!                      000!  5962.343100  7804.609450    3.000D-27    1.404D-21    4.473D-20     1.109D+00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2)h2o   /162       349      !                      101!                      000!  6114.489780  6687.486150    2.707D-27    9.803D-26    7.957D-24     1.973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3)h2o   /161       683      !                      120!                      000!  6227.663090  7761.666450    3.100D-27    1.715D-22    3.021D-21     7.489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4)h2o   /162       144      !                      021!                      000!  6288.078770  6634.334200    3.941D-27    7.746D-26    2.553D-24     6.33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5)h2o   /161      1028      !                      200!                      000!  6421.396830  7939.592890    3.000D-27    2.663D-21    8.111D-20     2.011D+00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6)h2o   /161      1371      !                      101!                      000!  6441.955200  8050.535160    3.000D-27    1.856D-20    5.414D-19     1.342D+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7)h2o   /181       257      !                      021!                      000!  6481.364030  7507.857530    3.292D-27    2.965D-24    8.744D-23     2.168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8)h2o   /171       194      !                      021!                      000!  6502.277600  7380.525550    3.010D-27    5.002D-25    1.543D-23     3.826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89)h2o   /181       323      !                      200!                      000!  6530.183660  7622.845980    3.373D-27    6.576D-24    1.627D-22     4.033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0)h2o   /161        26      !                      130!                      010!  6531.012700  7371.894440    1.182D-26    1.775D-25    1.406D-24     3.486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1)h2o   /161        68      !                      210!                      010!  6537.332910  7360.285440    2.340D-26    3.703D-24    2.155D-23     5.344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2)h2o   /181       126      !                      120!                      000!  6540.446500  7137.148690    3.421D-27    1.940D-24    6.772D-24     1.679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3)h2o   /161       915      !                      002!                      000!  6552.718560  8182.900880    3.100D-27    2.122D-22    4.443D-21     1.102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4)h2o   /161       137      !                      031!                      010!  6572.114000  7370.560420    1.206D-26    1.727D-24    4.571D-23     1.133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5)h2o   /162       144      !                      210!                      000!  6586.746850  6912.256950    2.263D-27    6.414D-26    2.138D-24     5.302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6)h2o   /171        54      !                      120!                      000!  6616.759420  7056.084160    2.695D-27    1.291D-25    6.900D-25     1.71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7)h2o   /181       432      !                      101!                      000!  6621.035800  7696.847860    3.627D-27    3.647D-23    1.094D-21     2.713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8)h2o   /181         3      !                      040!                      000!  6630.677940  6999.481320    8.795D-27    4.357D-26    6.124D-26     1.518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99)h2o   /161         1      !                      050!                      010!  6654.027850  6654.027850    2.618D-26    2.618D-26    2.618D-26     6.49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0)h2o   /171       348      !                      101!                      000!  6686.361550  7604.975110    1.868D-27    6.939D-24    2.031D-22     5.035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1)h2o   /181       153      !                      002!                      000!  6700.052580  7732.084140    3.651D-27    4.962D-25    9.195D-24     2.280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2)h2o   /171       264      !                      200!                      000!  6794.458650  7781.997900    3.026D-27    1.089D-24    2.982D-23     7.393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3)h2o   /162       673      !                      002!                      000!  6815.112340  7513.791380    3.865D-27    1.009D-24    8.285D-23     2.054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4)h2o   /161       159      !                      111!                      010!  6932.351650  7538.907500    1.331D-26    8.351D-24    2.049D-22     5.080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5)h2o   /161         1      !                      060!                      010!  7008.045300  7008.045300    8.149D-26    8.149D-26    8.149D-26     2.02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6)h2o   /171        58      !                      002!                      000!  7033.199810  7639.227420    3.631D-27    5.325D-26    9.055D-25     2.245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7)h2o   /161         7      !                      012!                      010!  7044.479000  7639.498140    1.174D-26    1.977D-24    2.521D-24     6.249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8)h2o   /161        14      !                      050!                      000!  7195.289170  8865.566410    4.260D-26    2.679D-24    7.784D-24     1.930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09)h2o   /161       205      !                      130!                      000!  8057.861820  9126.249020    4.210D-26    1.030D-22    4.136D-22     1.025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0)h2o   /161       295      !                      031!                      000!  8073.448240  9546.519200    1.780D-27    3.240D-23    1.250D-21     3.100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1)h2o   /161        77      !                      041!                      010!  8083.319820  8505.160160    3.630D-27    5.110D-26    1.207D-24     2.992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2)h2o   /181       102      !                      031!                      000!  8181.990230  8655.910160    2.920D-27    6.130D-26    1.627D-24     4.03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3)h2o   /171        35      !                      031!                      000!  8240.879880  8532.790040    2.890D-27    1.170D-26    1.913D-25     4.743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4)h2o   /161       591      !                      111!                      000!  8283.123050  9570.218800    6.610D-28    1.170D-21    3.546D-20     8.791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5)h2o   /161       189      !                      210!                      000!  8328.573240  9297.655270    1.740D-26    3.510D-22    1.454D-21     3.606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6)h2o   /161        29      !                      060!                      000!  8469.404300 10774.738800    1.850D-27    9.010D-23    1.249D-22     3.097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7)h2o   /181       335      !                      111!                      000!  8472.099610  9191.719730    2.950D-27    3.360D-24    9.856D-23     2.444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8)h2o   /161        62      !                      121!                      010!  8533.955080  8968.192380    2.530D-26    2.450D-24    2.921D-23     7.241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19)h2o   /171       226      !                      111!                      000!  8538.299800  9071.179690    2.930D-27    6.220D-25    1.807D-23     4.479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0)h2o   /161       358      !                      012!                      000!  8584.589840  9588.256800    1.560D-27    2.480D-23    7.504D-22     1.861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1)h2o   /181       155      !                      012!                      000!  8722.190430  9290.320310    2.950D-27    7.880D-26    2.873D-24     7.12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2)h2o   /171        58      !                      012!                      000!  8808.309570  9240.900390    2.860D-27    1.480D-26    3.803D-25     9.429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3)h2o   /161       241      !                      140!                      000!  9504.890500 10999.701500    8.340D-28    9.130D-25    4.094D-24     1.015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4)h2o   /161       458      !                      041!                      000!  9520.080000 11010.390500    4.890D-28    1.510D-24    4.736D-23     1.174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5)h2o   /161         1      !                      003!                      010!  9536.790700  9536.790700    1.680D-27    1.680D-27    1.680D-27     4.165D-08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6)h2o   /161       661      !                      121!                      000!  9707.459600 11177.520400    9.800D-28    1.040D-22    2.490D-21     6.173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7)h2o   /162       110      !                      003!                      000!  9751.146600 10782.000100    1.530D-27    5.650D-26    1.666D-24     4.13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8)h2o   /162         5      !                      102!                      000!  9823.298100 10050.965400    9.050D-28    1.420D-27    5.915D-27     1.467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29)h2o   /162        12      !                      022!                      000!  9827.508600 10065.917600    1.060D-27    3.670D-27    2.279D-26     5.65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0)h2o   /161        66      !                      070!                      000!  9837.277900 11187.349800    1.400D-27    1.740D-24    5.328D-24     1.321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1)h2o   /161       460      !                      220!                      000!  9842.134100 11370.927000    1.030D-28    9.320D-24    9.471D-23     2.348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2)h2o   /161       446      !                      022!                      000!  9845.556400 11286.009400    1.330D-27    2.130D-23    1.215D-22     3.013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3)h2o   /181         1      !                      041!                      000!  9880.909600  9880.909600    3.560D-27    3.560D-27    3.560D-27     8.827D-08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4)h2o   /161       661      !                      300!                      000!  9894.266700 11383.927900    1.300D-27    9.500D-23    1.697D-21     4.207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5)h2o   /161       830      !                      201!                      000!  9912.337600 11250.515000    1.260D-27    6.440D-22    1.917D-20     4.753D-01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6)h2o   /161       615      !                      102!                      000!  9995.621600 11462.583300    5.820D-28    1.690D-23    6.338D-22     1.572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7)h2o   /161       102      !                      131!                      010! 10018.487900 10689.391100    1.950D-27    8.150D-26    2.022D-24     5.014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8)h2o   /181       128      !                      121!                      000! 10065.922100 10535.776500    1.800D-27    2.830D-25    3.902D-24     9.676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39)h2o   /161         2      !                      230!                      010! 10103.938200 10332.387800    5.130D-27    6.490D-27    1.162D-26     2.88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0)h2o   /171        63      !                      121!                      000! 10139.829700 10718.912600    7.030D-28    3.470D-26    5.822D-25     1.44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1)h2o   /181         6      !                      220!                      000! 10169.768900 10693.591100    1.270D-27    3.070D-26    4.473D-26     1.109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2)h2o   /181       217      !                      201!                      000! 10223.833600 10877.509800    9.140D-28    1.260D-24    3.397D-23     8.422D-04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en-GB"/>
        </w:rPr>
        <w:t>143)h2o   /181        94      !                      300!                      000! 10252.842400 10926.594200    1.190D-27    1.510D-25    2.253D-24     5.587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4)h2o   /181         5      !                      022!                      000! 10259.343900 10807.939400    1.740D-27    3.090D-27    1.279D-26     3.17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5)h2o   /161        24      !                      310!                      010! 10296.063600 10670.870600    1.690D-27    7.400D-26    2.920D-25     7.24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6)h2o   /171        25      !                      300!                      000! 10308.655900 11102.591900    2.960D-29    2.740D-26    2.094D-25     5.19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7)h2o   /161        98      !                      211!                      010! 10312.863700 10757.793200    6.530D-28    2.340D-25    5.229D-24     1.297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8)h2o   /161       566      !                      003!                      000! 10337.361300 11567.394000    1.250D-27    7.250D-23    2.210D-21     5.479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49)h2o   /161         1      !                      051!                      010! 10351.335900 10351.335900    4.780D-27    4.780D-27    4.780D-27     1.185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0)h2o   /171       114      !                      201!                      000! 10351.874200 10890.586300    2.380D-27    2.350D-25    5.230D-24     1.297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1)h2o   /161         1      !                      032!                      010! 10392.314000 10392.314000    8.510D-27    8.510D-27    8.510D-27     2.110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2)h2o   /181        66      !                      102!                      000! 10547.524900 11086.691200    2.410D-27    3.050D-26    7.216D-25     1.789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3)h2o   /171        11      !                      102!                      000! 10715.055100 10961.461100    1.180D-27    8.140D-27    4.687D-26     1.162D-06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en-GB"/>
        </w:rPr>
        <w:t>154)h2o   /181       131      !                      003!                      000! 10732.652100 11191.660400    1.680D-27    1.640D-25    3.696D-24     9.165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5)h2o   /161        51      !                      013!                      010! 10806.827600 11131.643000    2.190D-27    2.110D-26    4.666D-25     1.157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6)h2o   /171        67      !                      003!                      000! 10807.745700 11134.031900    1.070D-27    2.710D-26    5.870D-25     1.455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7)h2o   /161         7      !                      112!                      010! 10831.089300 10966.122500    2.730D-27    6.200D-27    3.386D-26     8.395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8)h2o   /161         6      !                      150!                      000! 11020.657800 12597.276300    3.250D-27    1.310D-26    4.906D-26     1.216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59)h2o   /161        62      !                      051!                      000! 11142.710700 12272.915000    1.850D-27    9.050D-26    7.475D-25     1.85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0)h2o   /161         5      !                      080!                      000! 11376.396200 12414.203400    5.010D-27    1.400D-25    1.838D-25     4.557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1)h2o   /161       212      !                      230!                      000! 11502.965600 12543.070400    2.070D-27    1.150D-24    8.308D-24     2.060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2)h2o   /161       359      !                      131!                      000! 11522.836800 12623.733300    3.210D-27    2.920D-24    5.738D-23     1.423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3)h2o   /161       195      !                      032!                      000! 11621.298500 12738.320000    2.010D-27    2.480D-25    5.672D-24     1.406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4)h2o   /161       506      !                      211!                      000! 11653.318800 12717.035800    2.060D-27    5.150D-23    1.471D-21     3.647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5)h2o   /161       301      !                      310!                      000! 11686.096100 12787.996000    2.570D-27    9.410D-24    6.351D-23     1.575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6)h2o   /161       343      !                      112!                      000! 11831.813200 12894.611400    3.150D-27    1.650D-24    5.522D-23     1.369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7)h2o   /181         1      !                      131!                      000! 11849.363000 11849.363000    4.260D-27    4.260D-27    4.260D-27     1.056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8)h2o   /161        50      !                      221!                      010! 11871.391900 12199.949900    2.240D-27    4.280D-26    7.366D-25     1.826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69)h2o   /181       100      !                      211!                      000! 11872.092200 12276.430300    2.620D-27    9.610D-26    2.419D-24     5.998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0)h2o   /181         5      !                      310!                      000! 11934.848600 12225.690500    3.290D-27    2.830D-26    6.820D-26     1.69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1)h2o   /162         5      !                      013!                      000! 11939.821700 12034.664400    2.010D-27    8.680D-27    2.730D-26     6.769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2)h2o   /171        30      !                      211!                      000! 11970.593500 12276.953000    7.240D-28    3.130D-26    2.851D-25     7.069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3)h2o   /161         2      !                      320!                      010! 11990.196900 12186.475800    5.280D-27    8.280D-27    1.356D-26     3.362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4)h2o   /171         1      !                      310!                      000! 12061.504900 12061.504900    5.230D-27    5.230D-27    5.230D-27     1.297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5)h2o   /161       301      !                      013!                      000! 12087.281700 12937.561900    1.490D-27    3.390D-24    1.031D-22     2.556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6)h2o   /161         2      !                      301!                      010! 12285.192600 12312.649900    6.790D-27    7.260D-27    1.405D-26     3.484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7)h2o   /161        12      !                      160!                      000! 12287.656700 13796.864300    4.510D-27    3.080D-25    6.125D-25     1.519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8)h2o   /181         1      !                      112!                      000! 12312.511100 12312.511100    5.310D-27    5.310D-27    5.310D-27     1.317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79)h2o   /181         8      !                      013!                      000! 12451.478600 12622.746500    4.640D-27    9.440D-27    5.571D-26     1.38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0)h2o   /161       123      !                      141!                      000! 13184.766600 14134.471800    1.830D-27    3.230D-25    2.997D-24     7.432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1)h2o   /161        83      !                      240!                      000! 13185.381700 14110.224500    1.610D-27    5.310D-25    2.010D-24     4.98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2)h2o   /161       419      !                      221!                      000! 13202.942800 14207.533200    9.360D-28    5.750D-24    1.750D-22     4.338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3)h2o   /161       234      !                      320!                      000! 13285.343900 14069.474600    2.180D-27    1.440D-24    1.573D-23     3.900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4)h2o   /161       455      !                      301!                      000! 13309.504500 14606.348300    1.520D-27    3.840D-23    1.149D-21     2.849D-02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5)h2o   /161        43      !                      042!                      000! 13319.398800 14177.776200    4.130D-27    2.170D-25    1.403D-24     3.478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6)h2o   /161        14      !                      061!                      000! 13325.554700 13954.451700    6.310D-28    2.120D-25    4.811D-25     1.19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7)h2o   /161       370      !                      400!                      000! 13358.659200 14248.784400    2.290D-27    6.580D-24    8.946D-23     2.218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8)h2o   /161        24      !                      071!                      000! 13426.875700 15497.129600    1.120D-27    2.020D-25    1.037D-24     2.57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89)h2o   /161       197      !                      122!                      000! 13435.441200 14421.505900    3.080D-27    1.990D-25    6.090D-24     1.510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0)h2o   /161        16      !                      170!                      000! 13446.720000 15661.064300    4.740D-27    1.620D-24    2.375D-24     5.889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1)h2o   /181        10      !                      221!                      000! 13500.151200 13888.535300    3.140D-27    9.740D-27    5.578D-26     1.383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2)h2o   /161         3      !                      090!                      000! 13530.766900 13990.236600    1.660D-26    2.170D-26    5.640D-26     1.398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3)h2o   /181        71      !                      301!                      000! 13568.026300 13900.506200    3.120D-27    9.520D-26    1.716D-24     4.254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4)h2o   /161        17      !                      311!                      010! 13610.310600 13858.145600    2.920D-27    1.290D-26    1.365D-25     3.383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5)h2o   /161       158      !                      023!                      000! 13646.328700 14575.417500    1.690D-27    2.180D-25    7.198D-24     1.785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6)h2o   /171        13      !                      301!                      000! 13699.836400 13909.782600    5.850D-27    1.280D-26    1.226D-25     3.04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7)h2o   /181         5      !                      302!                      000! 13703.374400 13854.681000    5.570D-27    1.160D-26    3.778D-26     9.367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8)h2o   /171         1      !                      320!                      000! 13717.572900 13717.572900    1.610D-26    1.610D-26    1.610D-26     3.992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199)h2o   /161       319      !                      103!                      000! 13815.939800 14740.563300    1.590D-27    7.370D-24    1.991D-22     4.937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0)h2o   /161         1      !                      410!                      010! 13825.003500 13825.003500    6.190D-27    6.190D-27    6.190D-27     1.535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1)h2o   /181         1      !                      071!                      000! 13852.543800 13852.543800    1.720D-26    1.720D-26    1.720D-26     4.265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2)h2o   /181         2      !                      202!                      000! 13864.047500 13905.494200    1.010D-26    1.750D-26    2.760D-26     6.843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3)h2o   /161       334      !                      202!                      000! 13878.860900 14652.924200    2.440D-27    1.190D-24    4.358D-23     1.081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4)h2o   /162         1      !                      004!                      000! 13900.443700 13900.443700    8.140D-27    8.140D-27    8.140D-27     2.018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5)h2o   /161       137      !                      004!                      000! 14046.333900 14775.915800    1.110D-27    8.130D-25    3.514D-24     8.714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6)h2o   /181        12      !                      103!                      000! 14163.671100 14362.151200    2.480D-27    2.160D-26    1.321D-25     3.275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7)h2o   /161        48      !                      151!                      000! 14507.241600 15678.583200    1.070D-27    3.900D-26    2.671D-25     6.623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8)h2o   /161       219      !                      231!                      000! 14868.072400 15749.919800    1.030D-27    3.140D-25    6.084D-24     1.509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09)h2o   /161        82      !                      330!                      000! 14898.418900 17210.738800    4.470D-28    1.450D-25    1.180D-24     2.926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0)h2o   /161       303      !                      311!                      000! 14982.087900 15994.960000    1.340D-27    2.950D-24    8.386D-23     2.079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1)h2o   /161        12      !                      052!                      000! 15001.160400 17010.590600    2.010D-27    1.330D-25    2.081D-25     5.16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2)h2o   /161       208      !                      410!                      000! 15021.451300 16914.639300    9.750D-28    2.250D-24    1.585D-23     3.929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3)h2o   /161        10      !                      250!                      000! 15060.507900 15678.412600    1.450D-27    3.440D-26    8.988D-26     2.229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4)h2o   /161       123      !                      033!                      000! 15111.039400 16036.416400    8.570D-28    9.010D-26    1.629D-24     4.039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5)h2o   /161         3      !                      321!                      010! 15128.587300 15311.496400    9.620D-28    1.470D-27    3.502D-27     8.683D-08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6)h2o   /161        43      !                      132!                      000! 15159.327000 15983.945900    1.040D-27    3.750D-26    3.079D-25     7.635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7)h2o   /161         1      !                      401!                      010! 15395.326100 15395.326100    2.710D-27    2.710D-27    2.710D-27     6.719D-08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8)h2o   /161         7      !                      180!                      000! 15467.557000 17148.552000    5.590D-27    1.750D-26    6.952D-26     1.724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19)h2o   /161       155      !                      212!                      000! 15480.999500 17019.483700    8.640D-28    1.650D-25    1.936D-24     4.80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0)h2o   /161       223      !                      113!                      000! 15507.753100 17084.284700    8.570D-28    5.420D-25    1.394D-23     3.457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1)h2o   /161         9      !                      014!                      000! 15596.958500 17210.067500    1.660D-27    4.180D-26    6.620D-26     1.64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2)h2o   /161       261      !                      321!                      000! 16372.037200 17223.657900    1.160D-27    2.270D-24    4.637D-23     1.150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3)h2o   /161       105      !                      241!                      000! 16389.145800 17412.737200    1.120D-27    1.300D-25    1.090D-24     2.702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4)h2o   /161       208      !                      142!                      000! 16455.125000 17305.171100    9.630D-28    1.190D-24    1.156D-23     2.865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5)h2o   /161       217      !                      401!                      000! 16466.553800 17242.800500    1.260D-27    2.740D-24    6.698D-23     1.661D-03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6)h2o   /161        33      !                      043!                      000! 16467.879700 17584.903300    1.330D-27    7.430D-26    3.881D-25     9.623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7)h2o   /161       118      !                      420!                      000! 16490.406200 17473.415200    1.110D-27    1.480D-24    7.486D-24     1.856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8)h2o   /161        78      !                      340!                      000! 16492.343600 17200.705500    1.010D-27    3.440D-25    1.302D-24     3.229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29)h2o   /161       176      !                      500!                      000! 16523.728200 17294.903100    9.500D-28    1.990D-24    2.117D-23     5.248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0)h2o   /161        15      !                      062!                      000! 16533.657100 17596.685300    2.000D-27    3.440D-26    1.678D-25     4.16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1)h2o   /161         4      !                      091!                      000! 16581.088200 18252.301900    4.920D-27    9.930D-27    3.145D-26     7.798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2)h2o   /161         8      !                      260!                      000! 16650.913800 17099.819100    1.040D-27    2.420D-26    8.522D-26     2.113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3)h2o   /161         4      !                      081!                      000! 16653.444600 17028.327600    3.970D-27    1.060D-26    2.620D-26     6.496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4)h2o   /161         9      !                      161!                      000! 16667.658400 17212.310600    1.070D-27    2.550D-26    8.215D-26     2.037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5)h2o   /161         1      !                     1000!                      000! 16905.850200 16905.850200    4.040D-27    4.040D-27    4.040D-27     1.002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6)h2o   /161         2      !                     1020!                      000! 16983.116100 18404.006800    2.730D-27    7.730D-27    1.046D-26     2.593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7)h2o   /161       100      !                      222!                      000! 16987.100500 17645.556300    9.130D-28    3.680D-25    1.256D-24     3.115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8)h2o   /161         8      !                      270!                      000! 17052.181200 18661.976600    1.960D-27    1.940D-26    5.926D-26     1.469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39)h2o   /161       172      !                      302!                      000! 17068.748500 17733.818300    1.030D-27    2.300D-25    3.679D-24     9.12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0)h2o   /161       147      !                      123!                      000! 17081.626800 17770.434900    8.250D-28    7.650D-26    1.857D-24     4.605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1)h2o   /161       238      !                      203!                      000! 17150.379400 17791.170200    1.250D-27    5.470D-25    1.459D-23     3.616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2)h2o   /161         7      !                      024!                      000! 17216.703200 18494.661100    1.560D-27    5.060D-27    1.722D-26     4.270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3)h2o   /161        88      !                      104!                      000! 17473.579500 17938.364500    8.470D-28    1.200D-26    3.694D-25     9.158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4)h2o   /161       148      !                      331!                      000! 18030.517900 20038.171900    1.490D-27    1.250D-25    2.574D-24     6.38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5)h2o   /161        11      !                      251!                      000! 18061.784500 18517.274300    1.730D-27    1.280D-26    6.248D-26     1.549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6)h2o   /161        68      !                      430!                      000! 18063.740800 18602.282600    1.450D-27    4.870D-26    6.202D-25     1.538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7)h2o   /161        27      !                      053!                      000! 18089.678300 19966.669000    1.460D-27    3.490D-26    2.556D-25     6.338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8)h2o   /161       114      !                      510!                      000! 18122.552300 18691.824500    1.590D-27    1.690D-25    2.158D-24     5.351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49)h2o   /161       151      !                      411!                      000! 18125.588500 18663.098200    1.360D-27    2.770D-25    6.534D-24     1.620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0)h2o   /161        18      !                      152!                      000! 18170.148000 20057.192900    1.660D-27    3.790D-26    1.671D-25     4.143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1)h2o   /161         4      !                      171!                      000! 18189.344600 18527.430200    1.480D-27    2.950D-26    4.835D-26     1.199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2)h2o   /161         6      !                      280!                      000! 18277.479000 19851.378500    2.690D-27    4.440D-26    9.405D-26     2.332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3)h2o   /161         3      !                      190!                      000! 18283.025600 18657.380600    1.820D-27    9.770D-27    1.480D-26     3.670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4)h2o   /161        10      !                      350!                      000! 18345.993600 19830.072400    1.610D-27    6.600D-26    1.230D-25     3.05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5)h2o   /161         1      !                      072!                      000! 18524.645700 18524.645700    4.660D-27    4.660D-27    4.660D-27     1.155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6)h2o   /161        54      !                      133!                      000! 18620.862600 19128.705200    1.650D-27    1.410D-26    2.684D-25     6.656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7)h2o   /161        92      !                      213!                      000! 18763.446500 19859.887700    1.560D-27    4.850D-26    1.084D-24     2.688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8)h2o   /161        12      !                      312!                      000! 18823.456400 19109.718000    1.060D-27    9.150D-27    4.398D-26     1.09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59)h2o   /161        16      !                      034!                      000! 18835.100700 19089.856900    1.820D-27    1.970D-26    1.370D-25     3.397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0)h2o   /161       168      !                      600!                      000! 19430.039500 20008.733000    1.410D-27    6.170D-25    8.115D-24     2.012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1)h2o   /161       179      !                      501!                      000! 19438.130000 20070.249400    1.710D-27    5.700D-25    1.233D-23     3.058D-04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2)h2o   /161         4      !                      015!                      000! 19438.380300 20023.750800    1.520D-27    2.960D-26    5.121D-26     1.27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3)h2o   /161        36      !                      520!                      000! 19448.143700 20001.374300    1.950D-27    3.340D-26    2.938D-25     7.286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4)h2o   /161        98      !                      341!                      000! 19460.961400 20036.773900    1.330D-27    1.180D-25    1.218D-24     3.020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5)h2o   /161         3      !                      114!                      000! 19463.186500 19989.106200    2.830D-27    1.290D-26    2.733D-26     6.776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6)h2o   /161        12      !                      261!                      000! 19487.228100 20016.175900    2.260D-27    8.400D-26    2.092D-25     5.188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7)h2o   /161        48      !                      440!                      000! 19491.252400 20011.078900    2.330D-27    5.580D-26    4.906D-25     1.217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8)h2o   /161         4      !                      181!                      000! 19508.297200 19965.360300    5.560D-27    7.300D-26    9.366D-26     2.322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69)h2o   /161        12      !                      063!                      000! 19561.541500 20617.058800    1.500D-27    5.820D-26    1.724D-25     4.274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0)h2o   /161         5      !                      082!                      000! 19564.753700 21420.586100    2.020D-27    3.440D-26    5.581D-26     1.384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1)h2o   /161         9      !                      360!                      000! 19578.358300 19952.524200    3.570D-27    4.810D-26    1.209D-25     2.998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2)h2o   /161        30      !                      421!                      000! 19627.888700 19967.249200    1.800D-27    9.330D-26    4.579D-25     1.135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3)h2o   /161         2      !                     1100!                      000! 19634.720000 19828.112400    4.120D-27    1.240D-26    1.652D-26     4.096D-07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4)h2o   /161         6      !                      092!                      000! 19642.785800 19814.893200    5.090D-27    1.370D-25    2.692D-25     6.674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5)h2o   /161         1      !                      290!                      000! 19718.674200 19718.674200    8.390D-27    8.390D-27    8.390D-27     2.080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6)h2o   /161         2      !                      232!                      000! 19833.674900 19850.504600    6.440D-27    1.430D-26    2.074D-26     5.142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7)h2o   /161         2      !                      143!                      000! 20010.473700 21407.092100    1.880D-27    5.450D-27    7.330D-27     1.817D-07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en-GB"/>
        </w:rPr>
        <w:t>278)h2o   /161         2      !                     1001!                      000! 20037.096100 20236.225200    1.840D-27    4.520D-27    6.360D-27     1.577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79)h2o   /161        51      !                      223!                      000! 20233.522400 20645.939000    1.770D-27    2.050D-26    3.170D-25     7.86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0)h2o   /161         6      !                      271!                      000! 20282.160800 21216.778300    2.810D-27    6.760D-27    2.342D-26     5.807D-07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1)h2o   /161        78      !                      303!                      000! 20292.215600 20691.830800    1.880D-27    4.210D-26    8.521D-25     2.11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2)h2o   /161        11      !                      322!                      000! 20303.078300 21439.985900    2.110D-27    4.280D-27    3.420D-26     8.480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3)h2o   /161        53      !                      402!                      000! 20325.252600 20700.997400    1.760D-27    2.240D-26    3.286D-25     8.146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4)h2o   /161         3      !                     1030!                      000! 20420.273900 21415.273900    5.330D-27    8.980D-27    2.046D-26     5.073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5)h2o   /161        11      !                      044!                      000! 20476.119500 20653.760000    1.810D-27    1.090D-26    5.262D-26     1.305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6)h2o   /161        80      !                      511!                      000! 20960.736200 21450.014300    1.640D-27    4.120D-26    8.153D-25     2.022D-05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en-GB"/>
        </w:rPr>
        <w:t>287)h2o   /161         4      !                      105!                      000! 20980.053000 21476.023700    1.870D-27    9.900D-27    1.577D-26     3.910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8)h2o   /161        57      !                      610!                      000! 20996.921600 22587.493400    1.360D-27    4.930D-26    5.178D-25     1.284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89)h2o   /161        36      !                      431!                      000! 20999.830100 21413.740300    1.000D-27    1.870D-26    2.154D-25     5.34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0)h2o   /161        15      !                      351!                      000! 21015.017500 21299.755900    1.960D-27    1.960D-26    9.711D-26     2.408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1)h2o   /161         5      !                      073!                      000! 21087.385800 21297.310800    1.330D-27    3.800D-27    1.376D-26     3.412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2)h2o   /161         1      !                      451!                      000! 21106.913900 21106.913900    6.080D-27    6.080D-27    6.080D-27     1.507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3)h2o   /161        21      !                      530!                      000! 21175.209800 21461.305900    2.180D-27    3.760D-26    1.298D-25     3.219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4)h2o   /161        10      !                      450!                      000! 21252.070000 21411.848000    1.600D-27    7.980D-27    3.961D-26     9.82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5)h2o   /161         1      !                      370!                      000! 21410.412000 21410.412000    3.490D-27    3.490D-27    3.490D-27     8.653D-08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6)h2o   /161         3      !                      233!                      000! 21825.322300 22576.605800    1.270D-27    4.340D-27    7.740D-27     1.919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7)h2o   /161         8      !                      313!                      000! 22006.471600 22086.465000    2.160D-27    5.500D-27    2.747D-26     6.81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8)h2o   /161        63      !                      115!                      000! 22212.298600 22766.839000    1.030D-27    3.010D-26    3.779D-25     9.37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299)h2o   /161       104      !                      601!                      000! 22249.572700 22762.323700    1.440D-27    1.230D-25    2.160D-24     5.356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0)h2o   /161       115      !                      700!                      000! 22275.611900 22819.694900    1.060D-27    1.360D-25    1.909D-24     4.73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1)h2o   /161         2      !                      035!                      000! 22329.374200 22590.207100    4.300D-27    5.260D-26    5.690D-26     1.411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2)h2o   /161         1      !                      134!                      000! 22339.273500 22339.273500    1.570D-27    1.570D-27    1.570D-27     3.893D-08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3)h2o   /161        16      !                      361!                      000! 22348.585000 22658.342700    1.430D-27    5.990D-26    1.919D-25     4.758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4)h2o   /161         2      !                      214!                      000! 22359.395500 22693.705100    1.680D-27    8.820D-27    1.050D-26     2.603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5)h2o   /161        10      !                      460!                      000! 22361.120500 22634.110000    2.470D-27    1.750D-26    7.562D-26     1.875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6)h2o   /161         2      !                      441!                      000! 22424.364500 22669.734000    2.070D-27    3.700D-27    5.770D-27     1.431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7)h2o   /161         2      !                      332!                      000! 22581.152500 22643.598000    2.520D-27    3.420D-27    5.940D-27     1.473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8)h2o   /161         1      !                      380!                      000! 22587.152500 22587.152500    2.320D-27    2.320D-27    2.320D-27     5.752D-08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09)h2o   /161         1      !                      620!                      000! 22695.365000 22695.365000    2.520D-27    2.520D-27    2.520D-27     6.248D-08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10)h2o   /161         7      !                      403!                      000! 23277.613700 23448.265600    2.490D-27    7.480D-27    3.006D-26     7.453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11)h2o   /161         4      !                      422!                      000! 23447.681400 23494.511400    2.750D-27    6.630D-27    1.870D-26     4.637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12)h2o   /161         9      !                      125!                      000! 23791.341100 24003.325000    2.200D-27    9.530D-27    4.880D-26     1.21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13)h2o   /161         2      !                      470!                      000! 23850.754600 23996.069500    4.880D-27    5.210D-27    1.009D-26     2.502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14)h2o   /161        11      !                      611!                      000! 23860.927600 24005.479400    2.730D-27    1.120D-26    6.129D-26     1.520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15)h2o   /161         7      !                      710!                      000! 23992.958300 24093.383000    1.650D-27    8.800D-27    3.498D-26     8.673D-07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16)h2o   /161        32      !                      800!                      000! 24913.142100 25232.004100    4.170D-27    3.310D-26    3.973D-25     9.852D-06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317)h2o   /161        33      !                      701!                      000! 24937.434900 25179.940900    4.270D-27    3.360D-26    4.608D-25     1.143D-05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              </w:t>
      </w:r>
      <w:r>
        <w:rPr>
          <w:sz w:val="16"/>
          <w:szCs w:val="16"/>
          <w:lang w:val="pt-BR"/>
        </w:rPr>
        <w:t>--------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total :          675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2) molecule : co2     quantum number : V1,V2,l2,V3,r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1)co2   /628        52      !                 0 0 0 01!                 0 0 0 01!     5.890710    43.348250    1.060D-30    1.410D-29    3.991D-28     9.8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2)co2   /627        33      !                 0 0 0 01!                 0 0 0 01!    10.599800    34.783610    1.010D-30    2.730D-30    6.698D-29     1.6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3)co2   /626        81      !                 2 1 1 03!                 2 0 0 01!   345.935790   426.320310    1.010D-30    9.150D-29    2.424D-27     6.0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4)co2   /626        82      !                 2 2 2 03!                 1 3 3 01!   355.620420   403.439590    1.040D-30    3.860D-30    1.779D-28     4.4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5)co2   /626       174      !                 2 1 1 03!                 1 2 2 01!   373.484810   469.918800    1.050D-30    2.400D-28    1.290D-26     3.19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6)co2   /626        72      !                 3 0 0 03!                 2 1 1 01!   405.001610   477.141790    1.080D-30    3.400D-29    8.961D-28     2.2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7)co2   /626        16      !                 3 1 1 04!                 2 2 2 02!   408.179530   409.211210    1.010D-30    1.280D-30    1.872D-29     4.64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8)co2   /628       169      !                 2 0 0 03!                 1 1 1 01!   410.918690   493.099400    1.040D-30    1.120D-28    6.168D-27     1.52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9)co2   /626        87      !                 3 0 0 04!                 2 1 1 02!   413.775400   503.569880    1.020D-30    1.690D-28    4.636D-27     1.15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0)co2   /626       119      !                 2 0 0 03!                 1 1 1 01!   413.895770   536.039720    1.020D-30    4.250D-26    1.151D-24     2.85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1)co2   /626       150      !                 1 4 4 02!                 1 3 3 01!   419.662060   501.644510    1.080D-30    7.110D-29    3.954D-27     9.80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2)co2   /627       140      !                 2 0 0 03!                 1 1 1 01!   428.413890   498.062140    1.070D-30    2.290D-29    1.233D-27     3.05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3)co2   /626       203      !                 1 3 3 02!                 1 2 2 01!   432.054110   540.807570    1.100D-30    2.680D-27    1.476D-25     3.65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4)co2   /636        83      !                 2 0 0 03!                 1 1 1 01!   433.189700   518.614300    1.210D-30    9.820D-29    2.721D-27     6.7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5)co2   /626       108      !                 2 3 3 03!                 2 2 2 02!   433.712600   493.061790    1.040D-30    8.250D-30    4.314D-28     1.0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6)co2   /626        48      !                 1 5 5 02!                 1 4 4 01!   435.412620   458.266070    1.040D-30    2.000D-30    8.052D-29     1.9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7)co2   /626       177      !                 2 2 2 03!                 2 1 1 02!   442.264680   537.798750    1.080D-30    2.750D-28    1.481D-26     3.6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8)co2   /626        71      !                 3 1 1 04!                 3 0 0 03!   442.692060   514.100150    1.190D-30    2.520D-29    6.763D-28     1.6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9)co2   /628       244      !                 1 3 3 02!                 1 2 2 01!   443.990860   506.459610    1.010D-30    1.160D-29    1.278D-27     3.1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0)co2   /626       246      !                 1 2 2 02!                 1 1 1 01!   448.382670   583.408940    1.230D-30    1.120D-25    6.084D-24     1.50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1)co2   /638        38      !                 2 0 0 03!                 1 1 1 01!   449.686090   477.830290    1.000D-30    2.000D-30    5.482D-29     1.3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2)co2   /636        78      !                 1 3 3 02!                 1 2 2 01!   451.232070   497.573330    1.020D-30    3.550D-30    1.664D-28     4.12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3)co2   /636        69      !                 2 1 1 03!                 2 0 0 02!   452.410690   522.539020    1.080D-30    1.950D-29    5.268D-28     1.3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4)co2   /636       176      !                 1 2 2 02!                 1 1 1 01!   454.308360   548.866620    1.030D-30    2.320D-28    1.266D-26     3.1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5)co2   /628       379      !                 1 2 2 02!                 1 1 1 01!   455.220320   552.678520    1.010D-30    4.690D-28    5.223D-26     1.29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6)co2   /626        95      !                 2 3 3 02!                 2 2 2 01!   455.697240   509.245860    1.030D-30    5.620D-30    2.829D-28     7.0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7)co2   /626        15      !                 2 0 0 01!                 0 0 0 11!   459.560790   486.848720    1.130D-30    2.310D-30    2.756D-29     6.83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8)co2   /626       116      !                 2 1 1 03!                 2 0 0 02!   459.872620   577.734490    1.180D-30    1.750D-26    4.756D-25     1.17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9)co2   /626       175      !                 2 2 2 02!                 2 1 1 01!   462.280210   557.418550    1.010D-30    2.570D-28    1.388D-26     3.44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0)co2   /638       182      !                 1 2 2 02!                 1 1 1 01!   472.341200   520.024190    1.030D-30    4.120D-30    4.005D-28     9.9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1)co2   /626       146      !                 1 1 1 02!                 1 0 0 01!   473.470340   621.666340    1.150D-30    1.150D-23    3.119D-22     7.733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2)co2   /636       119      !                 1 1 1 02!                 1 0 0 01!   473.570650   594.487640    1.290D-30    2.760D-26    7.549D-25     1.87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3)co2   /628       173      !                 2 1 1 03!                 2 0 0 02!   475.051430   558.303510    1.050D-30    1.150D-28    6.429D-27     1.59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4)co2   /628       247      !                 1 1 1 02!                 1 0 0 01!   475.999230   595.442190    1.130D-30    4.730D-26    2.611D-24     6.47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5)co2   /626       116      !                 2 1 1 02!                 2 0 0 01!   480.263810   597.267110    1.580D-30    2.970D-26    7.899D-25     1.95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6)co2   /628        56      !                 2 2 2 03!                 2 1 1 02!   481.312090   495.113160    1.000D-30    1.580D-30    7.247D-29     1.79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7)co2   /628       168      !                 2 1 1 02!                 2 0 0 01!   482.061470   561.925560    1.010D-30    9.920D-29    5.396D-27     1.33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8)co2   /626        99      !                 2 0 0 03!                 0 3 3 01!   482.360330   594.763000    1.080D-30    1.740D-28    4.857D-27     1.2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9)co2   /638       189      !                 1 1 1 02!                 1 0 0 01!   484.270770   575.515860    1.040D-30    3.260D-28    1.812D-26     4.4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0)co2   /828        83      !                 1 1 1 02!                 1 0 0 01!   484.297270   558.299920    1.070D-30    6.190D-29    1.739D-27     4.31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1)co2   /627       224      !                 1 1 1 02!                 1 0 0 01!   485.986600   597.714280    1.000D-30    7.200D-27    3.927D-25     9.73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2)co2   /626        80      !                 3 1 1 03!                 3 0 0 02!   488.414980   568.579340    1.210D-30    7.600D-29    2.039D-27     5.0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3)co2   /626        73      !                 3 1 1 02!                 3 0 0 01!   491.377790   563.206160    1.000D-30    3.670D-29    9.571D-28     2.3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4)co2   /628         4      !                 2 2 2 02!                 2 1 1 01!   492.459630   492.526560    1.000D-30    1.010D-30    4.030D-30     9.992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5)co2   /626        84      !                 1 1 1 12!                 1 0 0 11!   493.687100   578.146950    1.240D-30    1.240D-28    3.375D-27     8.36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6)co2   /626        17      !                 1 2 2 12!                 1 1 1 11!   497.421770   498.292820    1.030D-30    1.320D-30    2.057D-29     5.10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7)co2   /636        86      !                 2 1 1 02!                 2 0 0 01!   497.476730   583.857410    1.090D-30    1.430D-28    3.841D-27     9.5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8)co2   /626       202      !                 1 4 4 02!                 0 5 5 01!   500.681440   611.889170    1.190D-30    4.990D-27    2.688D-25     6.66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9)co2   /628       354      !                 1 3 3 02!                 0 4 4 01!   500.906180   591.763920    1.000D-30    3.200D-28    3.526D-26     8.74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0)co2   /626       240      !                 1 3 3 02!                 0 4 4 01!   501.592420   631.201530    1.030D-30    1.360D-25    7.296D-24     1.80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1)co2   /626       158      !                 1 5 5 02!                 0 6 6 01!   502.519120   592.083200    1.060D-30    2.060D-28    9.856D-27     2.44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2)co2   /628       440      !                 1 2 2 02!                 0 3 3 01!   503.040050   613.421610    1.120D-30    8.010D-27    8.792D-25     2.18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3)co2   /628       232      !                 1 4 4 02!                 0 5 5 01!   504.871570   567.865080    1.000D-30    1.260D-29    1.356D-27     3.36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4)co2   /626       273      !                 1 2 2 02!                 0 3 3 01!   505.580660   650.819710    1.040D-30    3.710D-24    1.977D-22     4.901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5)co2   /628       346      !                 2 1 1 02!                 1 2 2 01!   506.018130   594.506040    1.030D-30    1.640D-28    1.794D-26     4.44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6)co2   /628       514      !                 1 1 1 02!                 0 2 2 01!   506.445400   638.495580    1.050D-30    1.960D-25    2.144D-23     5.31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7)co2   /628       224      !                 2 0 0 02!                 1 1 1 01!   506.719170   615.705430    1.080D-30    6.860D-27    3.759D-25     9.32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8)co2   /626       240      !                 2 1 1 02!                 1 2 2 01!   507.084960   639.590800    1.050D-30    7.280D-26    3.883D-24     9.62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9)co2   /628       107      !                 3 0 0 02!                 2 1 1 01!   507.290480   560.247580    1.010D-30    6.230D-30    3.155D-28     7.8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0)co2   /828       180      !                 1 1 1 02!                 0 2 2 01!   507.946630   593.491290    1.090D-30    1.960D-28    1.107D-26     2.74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1)co2   /626       104      !                 3 0 0 02!                 2 1 1 01!   508.285470   614.620310    1.040D-30    2.420D-27    6.443D-26     1.59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2)co2   /626        89      !                 1 6 6 02!                 0 7 7 01!   508.435300   566.128930    1.000D-30    8.880D-30    3.372D-28     8.3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3)co2   /626       202      !                 2 2 2 02!                 1 3 3 01!   508.909860   616.289480    1.020D-30    2.730D-27    1.457D-25     3.61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4)co2   /828        56      !                 2 0 0 02!                 1 1 1 01!   508.984550   560.948710    1.050D-30    6.680D-30    1.752D-28     4.3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5)co2   /828       114      !                 1 2 2 02!                 0 3 3 01!   509.543100   565.226460    1.010D-30    7.940D-30    4.269D-28     1.0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6)co2   /626       304      !                 1 1 1 02!                 0 2 2 01!   509.722750   676.385060    1.040D-30    1.010D-22    5.352D-21     1.327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7)co2   /626       155      !                 2 3 3 02!                 1 4 4 01!   511.032450   595.480710    1.020D-30    9.930D-29    5.302D-27     1.31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8)co2   /626       151      !                 3 1 1 02!                 2 2 2 01!   512.648690   595.654830    1.000D-30    5.200D-29    2.759D-27     6.8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9)co2   /628       212      !                 2 2 2 02!                 1 3 3 01!   512.797120   568.181890    1.020D-30    6.760D-30    6.979D-28     1.7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0)co2   /828       117      !                 1 0 0 02!                 0 1 1 01!   515.268930   622.259270    1.030D-30    8.790D-27    2.477D-25     6.14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1)co2   /626       140      !                 2 0 0 02!                 1 1 1 01!   516.310610   659.306180    1.040D-30    3.490D-24    9.311D-23     2.309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2)co2   /636        59      !                 2 0 0 03!                 0 3 3 01!   517.625770   602.577560    1.140D-30    8.290D-30    2.167D-28     5.3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3)co2   /626        32      !                 3 0 0 04!                 1 3 3 02!   518.281480   585.924720    1.070D-30    2.760D-30    5.386D-29     1.33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4)co2   /626       182      !                 2 3 3 03!                 1 4 4 02!   518.824570   617.521770    1.010D-30    7.160D-28    3.828D-26     9.49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5)co2   /626        72      !                 2 4 4 02!                 1 5 5 01!   519.644310   566.124930    1.010D-30    3.550D-30    1.615D-28     4.0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6)co2   /628       295      !                 1 0 0 02!                 0 1 1 01!   520.256640   663.979490    1.050D-30    9.000D-24    4.937D-22     1.224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7)co2   /636       196      !                 1 3 3 02!                 0 4 4 01!   520.265560   626.666540    1.070D-30    2.160D-27    1.154D-25     2.86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8)co2   /627       474      !                 1 1 1 02!                 0 2 2 01!   520.740300   646.590860    1.060D-30    3.980D-26    4.291D-24     1.06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9)co2   /626       129      !                 2 4 4 03!                 1 5 5 02!   520.962510   594.062320    1.080D-30    2.720D-29    1.448D-27     3.5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0)co2   /626       223      !                 2 2 2 03!                 1 3 3 02!   521.330090   639.342080    1.060D-30    1.870D-26    9.965D-25     2.47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1)co2   /636       149      !                 1 4 4 02!                 0 5 5 01!   522.094840   605.295370    1.020D-30    8.120D-29    4.365D-27     1.0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2)co2   /636       235      !                 1 2 2 02!                 0 3 3 01!   522.870720   647.110360    1.060D-30    5.730D-26    3.053D-24     7.57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3)co2   /626       257      !                 2 1 1 03!                 1 2 2 02!   523.668190   666.836860    1.350D-30    4.940D-25    2.596D-23     6.43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4)co2   /628       298      !                 2 2 2 03!                 1 3 3 02!   523.993720   599.344700    1.090D-30    4.730D-29    5.156D-27     1.27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5)co2   /638       336      !                 1 2 2 02!                 0 3 3 01!   524.392220   609.391830    1.050D-30    1.430D-28    1.575D-26     3.9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6)co2   /628       400      !                 2 1 1 03!                 1 2 2 02!   524.760610   628.687960    1.010D-30    1.130D-27    1.234D-25     3.05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7)co2   /636       269      !                 1 1 1 02!                 0 2 2 01!   524.886230   673.098730    1.170D-30    1.550D-24    8.176D-23     2.027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8)co2   /627       202      !                 2 0 0 02!                 1 1 1 01!   525.392940   626.305680    1.060D-30    1.380D-27    7.436D-26     1.84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89)co2   /638       426      !                 1 1 1 02!                 0 2 2 01!   525.858280   636.200310    1.020D-30    3.370D-27    3.677D-25     9.11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0)co2   /626       169      !                 1 0 0 02!                 0 1 1 01!   527.250880   700.947800    1.040D-30    5.440D-21    1.457D-19     3.612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1)co2   /638       200      !                 1 3 3 02!                 0 4 4 01!   527.731850   581.815330    1.000D-30    6.110D-30    6.296D-28     1.5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2)co2   /638        15      !                 2 1 1 02!                 2 0 0 01!   529.038840   529.371480    1.030D-30    1.220D-30    1.721D-29     4.26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3)co2   /626        43      !                 3 2 2 02!                 2 3 3 01!   530.227290   547.080110    1.010D-30    1.940D-30    6.068D-29     1.5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4)co2   /636        54      !                 1 5 5 02!                 0 6 6 01!   530.671170   554.491620    1.070D-30    3.460D-30    1.266D-28     3.1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5)co2   /628        92      !                 2 3 3 03!                 1 4 4 02!   531.151750   549.194680    1.000D-30    1.950D-30    1.363D-28     3.3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6)co2   /626       179      !                 3 1 1 03!                 2 2 2 02!   532.842470   630.988600    1.110D-30    3.790D-28    2.010D-26     4.9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7)co2   /626       146      !                 1 2 2 12!                 0 3 3 11!   533.926970   611.608450    1.110D-30    4.950D-29    2.633D-27     6.52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8)co2   /636       195      !                 2 1 1 02!                 1 2 2 01!   534.577180   640.593910    1.030D-30    1.220D-27    6.480D-26     1.60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99)co2   /627       277      !                 1 0 0 02!                 0 1 1 01!   535.064730   674.045130    1.100D-30    1.940D-24    1.052D-22     2.609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0)co2   /626       121      !                 3 2 2 03!                 2 3 3 02!   535.431950   601.014640    1.070D-30    1.440D-29    7.468D-28     1.8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1)co2   /626        12      !                 4 0 0 02!                 3 1 1 01!   535.610320   537.107120    1.090D-30    1.730D-30    1.763D-29     4.37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2)co2   /626       195      !                 1 1 1 12!                 0 2 2 11!   536.123720   640.276350    1.040D-30    1.280D-27    6.829D-26     1.69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3)co2   /636       215      !                 2 1 1 03!                 1 2 2 02!   536.542510   657.051470    1.030D-30    7.410D-27    3.854D-25     9.55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4)co2   /636       143      !                 2 2 2 02!                 1 3 3 01!   536.950070   613.550980    1.140D-30    4.460D-29    2.357D-27     5.8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5)co2   /636       173      !                 2 2 2 03!                 1 3 3 02!   537.026350   630.244530    1.050D-30    2.870D-28    1.522D-26     3.77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6)co2   /626        14      !                 2 5 5 03!                 1 6 6 02!   537.085850   548.115790    1.000D-30    1.160D-30    1.488D-29     3.68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7)co2   /628       153      !                 3 0 0 03!                 2 1 1 02!   537.663010   611.539070    1.030D-30    4.170D-29    2.270D-27     5.6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8)co2   /638       258      !                 1 0 0 02!                 0 1 1 01!   538.131010   664.155010    1.090D-30    1.570D-25    8.663D-24     2.14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09)co2   /628       247      !                 2 0 0 03!                 1 1 1 02!   538.383050   659.173280    1.050D-30    5.280D-26    2.912D-24     7.21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0)co2   /638       173      !                 2 0 0 02!                 1 1 1 01!   539.346270   622.885490    1.010D-30    1.380D-28    7.545D-27     1.87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1)co2   /626       199      !                 3 1 1 04!                 2 2 2 03!   539.451880   650.235530    1.000D-30    1.870D-27    9.722D-26     2.41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2)co2   /636        70      !                 0 3 3 01!                 1 0 0 01!   539.459870   635.320740    1.030D-30    1.210D-29    3.352D-28     8.3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3)co2   /626       152      !                 3 2 2 04!                 2 3 3 03!   539.831160   620.859390    1.080D-30    7.340D-29    3.886D-27     9.6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4)co2   /636       154      !                 1 0 0 02!                 0 1 1 01!   539.960060   698.857030    1.100D-30    8.440D-23    2.275D-21     5.641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5)co2   /636       113      !                 2 3 3 03!                 1 4 4 02!   540.427930   604.061550    1.030D-30    1.130D-29    5.845D-28     1.44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6)co2   /828        82      !                 2 0 0 03!                 1 1 1 02!   540.455690   614.462520    1.170D-30    6.280D-29    1.766D-27     4.37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7)co2   /626        40      !                 1 3 3 02!                 2 0 0 02!   541.043450   617.237310    1.020D-30    3.330D-30    7.530D-29     1.8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8)co2   /626       115      !                 3 0 0 03!                 2 1 1 02!   541.568340   659.970570    1.080D-30    1.910D-26    5.119D-25     1.26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19)co2   /626       148      !                 2 0 0 03!                 1 1 1 02!   541.583280   694.289300    1.460D-30    2.560D-23    6.893D-22     1.709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0)co2   /626        44      !                 1 3 3 12!                 0 4 4 11!   542.232510   560.352840    1.010D-30    1.930D-30    6.510D-29     1.6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1)co2   /636       121      !                 2 0 0 02!                 1 1 1 01!   543.654870   668.332380    1.180D-30    6.570D-26    1.760D-24     4.36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2)co2   /638       160      !                 2 1 1 02!                 1 2 2 01!   544.240970   587.889000    1.020D-30    3.250D-30    2.929D-28     7.2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3)co2   /626        62      !                 4 0 0 03!                 3 1 1 02!   544.350550   607.096080    1.140D-30    1.270D-29    3.292D-28     8.1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4)co2   /626       121      !                 1 0 0 12!                 0 1 1 11!   545.665630   669.792760    1.030D-30    6.610D-26    1.777D-24     4.40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5)co2   /626        64      !                 3 3 3 04!                 2 4 4 03!   545.890780   587.627600    1.010D-30    2.920D-30    1.211D-28     3.00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6)co2   /638       270      !                 2 1 1 03!                 1 2 2 02!   546.497770   616.262770    1.010D-30    2.000D-29    2.126D-27     5.2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7)co2   /628       171      !                 1 0 0 12!                 0 1 1 11!   547.470800   629.712940    1.100D-30    1.200D-28    6.596D-27     1.63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8)co2   /636        75      !                 3 0 0 02!                 2 1 1 01!   547.971070   623.137580    1.030D-30    4.130D-29    1.096D-27     2.7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29)co2   /626        76      !                 2 0 0 12!                 1 1 1 11!   548.144070   624.374320    1.040D-30    4.810D-29    1.279D-27     3.17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0)co2   /636       130      !                 2 0 0 03!                 1 1 1 02!   548.268930   682.954920    1.220D-30    3.630D-25    9.879D-24     2.44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1)co2   /628       138      !                 1 1 1 12!                 0 2 2 11!   548.914720   588.247380    1.000D-30    2.710D-30    2.234D-28     5.5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2)co2   /636        37      !                 2 3 3 02!                 1 4 4 01!   549.308410   564.341930    1.020D-30    1.630D-30    4.825D-29     1.1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3)co2   /638       201      !                 2 0 0 03!                 1 1 1 02!   551.047670   649.626660    1.020D-30    8.840D-28    4.905D-26     1.21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4)co2   /626       124      !                 3 0 0 04!                 2 1 1 03!   551.333590   679.806260    1.090D-30    8.970D-26    2.437D-24     6.04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5)co2   /627       226      !                 2 0 0 03!                 1 1 1 02!   551.808270   665.719440    1.070D-30    1.040D-26    5.640D-25     1.39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6)co2   /628       197      !                 3 1 1 04!                 2 2 2 03!   552.032940   603.863560    1.000D-30    5.040D-30    4.941D-28     1.2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7)co2   /626       165      !                 0 4 4 01!                 1 1 1 01!   552.746310   659.950070    1.020D-30    3.380D-29    1.876D-27     4.6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8)co2   /628       182      !                 3 0 0 04!                 2 1 1 03!   554.694800   643.730090    1.020D-30    2.260D-28    1.254D-26     3.10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39)co2   /636       135      !                 1 1 1 12!                 0 2 2 11!   555.287630   627.319260    1.170D-30    2.650D-29    1.291D-27     3.20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0)co2   /828        18      !                 2 1 1 03!                 1 2 2 02!   556.308970   557.009940    1.030D-30    1.330D-30    2.179D-29     5.40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1)co2   /636       136      !                 3 1 1 04!                 2 2 2 03!   556.955690   631.708070    1.060D-30    2.780D-29    1.412D-27     3.50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2)co2   /636       100      !                 3 0 0 04!                 2 1 1 03!   557.131190   661.117520    1.130D-30    1.240D-27    3.414D-26     8.46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3)co2   /636       100      !                 1 0 0 12!                 0 1 1 11!   557.603520   660.453840    1.000D-30    1.370D-27    3.705D-26     9.18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4)co2   /636       144      !                 1 1 1 02!                 1 0 0 02!   558.719970   707.100340    1.550D-30    9.810D-24    2.646D-22     6.56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5)co2   /636       117      !                 2 1 1 03!                 2 0 0 03!   559.592410   680.297070    1.510D-30    2.990D-26    8.119D-25     2.01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6)co2   /626       105      !                 2 1 1 13!                 1 2 2 12!   560.407880   616.473630    1.070D-30    6.850D-30    3.290D-28     8.15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7)co2   /626        90      !                 2 0 0 13!                 1 1 1 12!   562.066280   654.199120    1.360D-30    3.380D-28    9.142D-27     2.26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8)co2   /626       129      !                 0 3 3 01!                 1 0 0 01!   562.766710   702.107310    1.010D-30    4.450D-27    1.289D-25     3.19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49)co2   /626        91      !                 4 0 0 05!                 3 1 1 04!   562.867130   657.536160    1.080D-30    2.910D-28    7.968D-27     1.97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0)co2   /626       138      !                 2 1 1 03!                 2 0 0 03!   563.485120   705.663940    1.470D-30    2.340D-24    6.316D-23     1.566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1)co2   /636        91      !                 3 0 0 03!                 2 1 1 02!   563.854240   658.007210    1.090D-30    3.310D-28    8.938D-27     2.21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2)co2   /636       102      !                 3 1 1 03!                 2 2 2 02!   563.970570   618.878220    1.020D-30    6.240D-30    3.038D-28     7.5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3)co2   /626       104      !                 4 1 1 05!                 3 2 2 04!   564.943980   620.840180    1.030D-30    6.530D-30    3.143D-28     7.7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4)co2   /626       111      !                 3 1 1 04!                 3 0 0 04!   566.013360   680.476980    1.010D-30    6.940D-27    1.881D-25     4.6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5)co2   /636        27      !                 3 0 0 01!                 0 2 2 11!   566.037860   615.127920    1.010D-30    8.500D-30    8.463D-29     2.0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6)co2   /626        80      !                 4 0 0 04!                 3 1 1 03!   566.617580   648.296840    1.150D-30    7.620D-29    2.047D-27     5.07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7)co2   /636       168      !                 0 1 1 01!                 0 0 0 01!   567.544610   740.405090    1.090D-30    3.180D-21    8.567D-20     2.124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8)co2   /638       238      !                 1 1 1 02!                 1 0 0 02!   568.416420   684.449080    1.160D-30    2.240D-26    1.238D-24     3.07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59)co2   /626       162      !                 1 1 1 02!                 1 0 0 02!   568.724590   735.445640    1.360D-30    8.050D-22    2.166D-20     5.371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0)co2   /636        81      !                 3 1 1 04!                 3 0 0 04!   570.081560   653.639090    1.220D-30    9.120D-29    2.485D-27     6.1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1)co2   /626         7      !                 2 1 1 12!                 1 2 2 11!   570.468880   570.912400    1.000D-30    1.040D-30    7.180D-30     1.7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2)co2   /636       255      !                 1 2 2 02!                 1 1 1 02!   570.488170   711.672460    1.270D-30    3.530D-25    1.880D-23     4.66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3)co2   /638        89      !                 3 0 0 04!                 2 1 1 03!   570.865180   618.187830    1.020D-30    3.790D-30    1.806D-28     4.4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4)co2   /638       166      !                 2 1 1 03!                 2 0 0 03!   571.737980   652.720470    1.040D-30    8.330D-29    4.599D-27     1.14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5)co2   /636       308      !                 0 2 2 01!                 0 1 1 01!   573.118730   740.323470    1.000D-30    1.270D-22    6.863D-21     1.702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6)co2   /638        71      !                 1 0 0 12!                 0 1 1 11!   573.698760   613.186850    1.000D-30    2.820D-30    1.175D-28     2.9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7)co2   /628       224      !                 2 1 1 03!                 2 0 0 03!   574.123440   683.584140    1.000D-30    5.710D-27    3.159D-25     7.83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8)co2   /636        52      !                 2 0 0 13!                 1 1 1 12!   575.421020   630.647130    1.020D-30    6.440D-30    1.496D-28     3.71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69)co2   /638       294      !                 0 1 1 01!                 0 0 0 01!   575.655930   719.291010    1.060D-30    6.230D-24    3.442D-22     8.534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0)co2   /636       192      !                 2 2 2 03!                 2 1 1 03!   575.820200   681.379510    1.050D-30    1.020D-27    5.383D-26     1.33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1)co2   /636        46      !                 4 0 0 05!                 3 1 1 04!   576.165810   627.308570    1.040D-30    4.030D-30    9.824D-29     2.4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2)co2   /636         6      !                 1 2 2 12!                 0 3 3 11!   576.214480   576.236250    1.000D-30    1.030D-30    6.130D-30     1.52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3)co2   /636        86      !                 1 1 1 12!                 1 0 0 12!   577.115780   664.652560    1.140D-30    1.630D-28    4.104D-27     1.01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4)co2   /636       120      !                 0 1 1 11!                 0 0 0 11!   578.264170   701.005840    1.010D-30    4.720D-26    1.278D-24     3.16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5)co2   /626       243      !                 2 2 2 03!                 2 1 1 03!   578.393170   714.279940    1.000D-30    8.080D-26    4.305D-24     1.06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6)co2   /628       281      !                 1 1 1 02!                 1 0 0 02!   578.602950   715.744550    1.250D-30    1.730D-24    9.585D-23     2.377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7)co2   /626       295      !                 1 2 2 02!                 1 1 1 02!   579.042420   742.382290    1.030D-30    2.930D-23    1.578D-21     3.913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8)co2   /626       183      !                 0 1 1 01!                 0 0 0 01!   580.255610   768.345760    1.370D-30    2.960D-19    7.968D-18     1.976D+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79)co2   /636        10      !                 3 2 2 04!                 2 3 3 03!   580.263010   580.287710    1.030D-30    1.120D-30    1.086D-29     2.69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0)co2   /626       111      !                 1 1 1 12!                 1 0 0 12!   580.337000   693.946150    1.050D-30    9.800D-27    2.650D-25     6.57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1)co2   /626        70      !                 4 1 1 05!                 4 0 0 05!   580.622230   651.681860    1.010D-30    2.100D-29    5.640D-28     1.3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2)co2   /636         4      !                 2 0 0 13!                 3 0 0 01!   580.717480   621.908100    1.020D-30    1.250D-30    4.450D-30     1.10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3)co2   /637       274      !                 0 1 1 01!                 0 0 0 01!   580.856170   718.110270    1.210D-30    1.180D-24    6.441D-23     1.597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4)co2   /636       281      !                 0 3 3 01!                 0 2 2 01!   581.463770   730.577280    1.060D-30    7.480D-24    4.099D-22     1.016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5)co2   /638       394      !                 1 2 2 02!                 1 1 1 02!   582.338210   683.777340    1.000D-30    8.980D-28    9.867D-26     2.4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6)co2   /627       263      !                 1 1 1 02!                 1 0 0 02!   582.390700   714.450860    1.010D-30    3.210D-25    1.748D-23     4.33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7)co2   /638       524      !                 0 2 2 01!                 0 1 1 01!   582.391130   716.211230    1.030D-30    2.720D-25    3.014D-23     7.47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8)co2   /628       157      !                 0 3 3 01!                 1 0 0 01!   582.522760   680.031860    1.000D-30    2.050D-29    1.195D-27     2.96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89)co2   /628       138      !                 3 1 1 04!                 3 0 0 04!   582.702100   649.697240    1.090D-30    1.950D-29    1.063D-27     2.6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0)co2   /636       225      !                 1 3 3 02!                 1 2 2 02!   582.847090   702.861270    1.020D-30    2.030D-26    1.111D-24     2.75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1)co2   /626        19      !                 4 1 1 04!                 3 2 2 03!   584.366060   585.535130    1.080D-30    1.510D-30    2.536D-29     6.28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2)co2   /626       340      !                 0 2 2 01!                 0 1 1 01!   585.701830   770.175720    1.310D-30    1.140D-20    6.179D-19     1.532D+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3)co2   /626        72      !                 2 1 1 13!                 2 0 0 13!   586.375380   658.440700    1.050D-30    3.180D-29    8.283D-28     2.0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4)co2   /626       173      !                 3 2 2 04!                 3 1 1 04!   586.434690   681.993470    1.000D-30    2.340D-28    1.230D-26     3.05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5)co2   /637       482      !                 0 2 2 01!                 0 1 1 01!   586.632800   713.312360    1.120D-30    5.090D-26    5.560D-24     1.37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6)co2   /628       332      !                 0 1 1 01!                 0 0 0 01!   587.398460   749.186510    1.040D-30    5.780D-22    3.202D-20     7.939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7)co2   /636       251      !                 0 4 4 01!                 0 3 3 01!   587.681670   723.130870    1.070D-30    3.870D-25    2.159D-23     5.35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8)co2   /626       140      !                 0 1 1 11!                 0 0 0 11!   588.388960   731.101740    1.170D-30    3.190D-24    8.639D-23     2.142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199)co2   /636       203      !                 0 2 2 11!                 0 1 1 11!   588.391050   695.377240    1.030D-30    2.000D-27    1.084D-25     2.68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0)co2   /628       496      !                 1 2 2 02!                 1 1 1 02!   589.709250   718.071340    1.040D-30    6.700D-26    7.450D-24     1.84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1)co2   /636       112      !                 2 1 1 02!                 2 0 0 02!   590.364830   704.672040    1.430D-30    1.190D-26    3.216D-25     7.97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2)co2   /638       460      !                 0 3 3 01!                 0 2 2 01!   590.995130   706.932550    1.000D-30    1.760D-26    1.968D-24     4.88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3)co2   /828       112      !                 1 1 1 02!                 1 0 0 02!   591.124990   692.921800    1.140D-30    3.290D-27    9.374D-26     2.32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4)co2   /636        31      !                 3 0 0 01!                 1 0 0 12!   591.209020   652.778760    1.070D-30    3.290D-29    3.074D-28     7.6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5)co2   /627       314      !                 0 1 1 01!                 0 0 0 01!   591.477930   748.908840    1.070D-30    1.100D-22    6.004D-21     1.489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6)co2   /626       267      !                 1 3 3 02!                 1 2 2 02!   591.965260   733.471820    1.010D-30    1.690D-24    9.239D-23     2.291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7)co2   /636       148      !                 2 3 3 03!                 2 2 2 03!   592.059710   671.497030    1.040D-30    5.800D-29    3.144D-27     7.7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8)co2   /636        73      !                 3 1 1 03!                 3 0 0 03!   592.486940   666.478390    1.080D-30    3.250D-29    8.701D-28     2.15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09)co2   /636       188      !                 1 4 4 02!                 1 3 3 02!   592.658000   694.832720    1.050D-30    1.070D-27    5.946D-26     1.47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0)co2   /628       353      !                 2 2 2 03!                 2 1 1 03!   592.748700   683.722850    1.030D-30    2.100D-28    2.317D-26     5.74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1)co2   /638       170      !                 0 1 1 11!                 0 0 0 11!   592.791930   674.604910    1.040D-30    1.010D-28    5.579D-27     1.38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2)co2   /628       603      !                 0 2 2 01!                 0 1 1 01!   593.312390   747.544800    1.130D-30    2.290D-23    2.555D-21     6.335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3)co2   /626       316      !                 0 3 3 01!                 0 2 2 01!   593.644750   761.261730    1.140D-30    6.510D-22    3.573D-20     8.860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4)co2   /828        64      !                 2 1 1 03!                 2 0 0 03!   594.587740   652.174580    1.040D-30    1.080D-29    2.972D-28     7.3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5)co2   /626       208      !                 2 3 3 03!                 2 2 2 03!   594.609480   705.278890    1.020D-30    4.620D-27    2.526D-25     6.2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6)co2   /636       217      !                 0 5 5 01!                 0 4 4 01!   595.225960   714.668460    1.230D-30    1.880D-26    1.058D-24     2.62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7)co2   /626       180      !                 1 2 2 12!                 1 1 1 12!   595.471200   692.017170    1.110D-30    3.730D-28    2.018D-26     5.00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8)co2   /626       248      !                 0 2 2 11!                 0 1 1 11!   595.481190   728.241340    1.160D-30    1.310D-25    7.118D-24     1.76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19)co2   /828       143      !                 0 1 1 01!                 0 0 0 01!   595.950370   726.481270    1.340D-30    1.110D-24    3.168D-23     7.85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0)co2   /638       308      !                 1 3 3 02!                 1 2 2 02!   596.116360   673.989180    1.040D-30    5.750D-29    6.401D-27     1.58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1)co2   /627       567      !                 0 2 2 01!                 0 1 1 01!   597.625230   746.988460    1.020D-30    4.310D-24    4.736D-22     1.174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2)co2   /636       142      !                 1 1 1 01!                 1 0 0 01!   597.884840   743.001770    1.300D-30    5.090D-24    1.371D-22     3.399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3)co2   /628       144      !                 1 1 1 12!                 1 0 0 12!   598.015010   666.782560    1.000D-30    2.280D-29    1.252D-27     3.1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4)co2   /636       161      !                 0 3 3 11!                 0 2 2 11!   598.166810   683.942130    1.140D-30    1.250D-28    6.839D-27     1.69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5)co2   /636        99      !                 1 2 2 12!                 1 1 1 12!   598.204410   653.458290    1.010D-30    6.160D-30    2.815D-28     6.9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6)co2   /628       227      !                 0 1 1 11!                 0 0 0 11!   598.481800   708.647720    1.010D-30    6.780D-27    3.772D-25     9.35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7)co2   /626       290      !                 0 4 4 01!                 0 3 3 01!   598.570450   754.142330    1.100D-30    3.280D-23    1.827D-21     4.531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8)co2   /638       384      !                 0 4 4 01!                 0 3 3 01!   598.921560   697.414980    1.180D-30    1.000D-27    1.137D-25     2.81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29)co2   /626       104      !                 3 1 1 03!                 3 0 0 03!   599.012050   705.701560    1.020D-30    2.610D-27    7.042D-26     1.7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0)co2   /636         8      !                 2 0 0 12!                 1 1 1 11!   599.077860   599.588260    1.000D-30    1.220D-30    9.020D-30     2.23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1)co2   /626       236      !                 1 4 4 02!                 1 3 3 02!   599.536170   727.328220    1.110D-30    8.720D-26    4.857D-24     1.20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2)co2   /636        68      !                 3 2 2 04!                 3 1 1 04!   599.648990   640.408270    1.010D-30    3.090D-30    1.235D-28     3.0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3)co2   /638       150      !                 2 2 2 03!                 2 1 1 03!   599.814870   641.631360    1.000D-30    3.140D-30    2.714D-28     6.73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4)co2   /626         8      !                 3 0 0 14!                 2 1 1 13!   600.601620   600.857310    1.070D-30    1.300D-30    9.610D-30     2.38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5)co2   /636       250      !                 1 2 2 01!                 1 1 1 01!   600.814950   737.837710    1.060D-30    1.660D-25    9.029D-24     2.23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6)co2   /628       550      !                 0 3 3 01!                 0 2 2 01!   600.959480   739.208340    1.000D-30    1.350D-24    1.521D-22     3.771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7)co2   /626        84      !                 1 3 3 01!                 2 0 0 01!   600.989740   705.641470    1.100D-30    3.620D-29    1.032D-27     2.5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8)co2   /628       426      !                 1 3 3 02!                 1 2 2 02!   601.840460   709.073490    1.100D-30    4.020D-27    4.532D-25     1.12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39)co2   /636       182      !                 2 2 2 02!                 2 1 1 02!   602.689570   701.056360    1.040D-30    4.090D-28    2.203D-26     5.4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0)co2   /626       136      !                 2 1 1 02!                 2 0 0 02!   603.294810   742.279280    1.040D-30    1.070D-24    2.886D-23     7.15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1)co2   /828       251      !                 0 2 2 01!                 0 1 1 01!   603.575470   723.462750    1.010D-30    4.530D-26    2.592D-24     6.42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2)co2   /626       216      !                 0 3 3 11!                 0 2 2 11!   603.613490   717.855920    1.020D-30    7.950D-27    4.376D-25     1.08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3)co2   /636       180      !                 0 6 6 01!                 0 5 5 01!   603.695770   705.428850    1.020D-30    1.030D-27    4.938D-26     1.22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4)co2   /828       176      !                 1 2 2 02!                 1 1 1 02!   604.179730   688.462540    1.050D-30    1.380D-28    7.848D-27     1.94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5)co2   /626       260      !                 0 5 5 01!                 0 4 4 01!   604.557440   746.477070    1.190D-30    1.540D-24    8.708D-23     2.159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6)co2   /636       141      !                 1 5 5 02!                 1 4 4 02!   604.637340   684.331490    1.050D-30    5.300D-29    2.970D-27     7.36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7)co2   /627       204      !                 0 1 1 11!                 0 0 0 11!   604.738600   706.083920    1.010D-30    1.240D-27    6.804D-26     1.68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8)co2   /636         7      !                 4 0 0 04!                 3 1 1 03!   605.007600   605.327820    1.010D-30    1.180D-30    7.770D-30     1.92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49)co2   /626       167      !                 2 4 4 03!                 2 3 3 03!   606.523990   697.855740    1.160D-30    2.440D-28    1.353D-26     3.35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0)co2   /626       120      !                 3 3 3 04!                 3 2 2 04!   606.762330   672.214410    1.010D-30    1.330D-29    7.049D-28     1.7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1)co2   /626        55      !                 4 1 1 04!                 4 0 0 04!   606.987430   663.860550    1.030D-30    7.150D-30    1.817D-28     4.50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2)co2   /628       484      !                 0 4 4 01!                 0 3 3 01!   607.504630   731.016000    1.050D-30    6.990D-26    8.001D-24     1.98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3)co2   /626        10      !                 4 0 0 02!                 2 0 0 13!   607.941450   640.100560    1.010D-30    1.410D-30    1.202D-29     2.9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4)co2   /626        75      !                 0 1 1 21!                 0 0 0 21!   608.095420   682.758000    1.020D-30    3.900D-29    1.049D-27     2.60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5)co2   /638       150      !                 2 1 1 02!                 2 0 0 02!   608.401470   680.449710    1.100D-30    3.450D-29    1.888D-27     4.6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6)co2   /626       202      !                 1 5 5 02!                 1 4 4 02!   608.411630   720.166540    1.060D-30    4.240D-27    2.390D-25     5.92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7)co2   /636       216      !                 1 3 3 01!                 1 2 2 01!   608.440260   723.414890    1.040D-30    8.680D-27    4.775D-25     1.18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8)co2   /638       233      !                 1 1 1 01!                 1 0 0 01!   608.452910   721.488710    1.060D-30    1.270D-26    7.020D-25     1.74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59)co2   /628       365      !                 0 2 2 11!                 0 1 1 11!   608.780060   700.226400    1.030D-30    2.850D-28    3.194D-26     7.91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0)co2   /626       160      !                 1 1 1 01!                 1 0 0 01!   609.017980   772.582820    1.530D-30    5.130D-22    1.381D-20     3.425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1)co2   /638       292      !                 0 5 5 01!                 0 4 4 01!   609.109380   686.407950    1.020D-30    5.310D-29    6.093D-27     1.51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2)co2   /638       194      !                 0 2 2 11!                 0 1 1 11!   609.750160   659.659320    1.000D-30    4.650D-30    4.656D-28     1.1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3)co2   /626       291      !                 1 2 2 01!                 1 1 1 01!   610.554110   770.642740    1.070D-30    1.510D-23    8.192D-22     2.031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4)co2   /626       234      !                 2 2 2 02!                 2 1 1 02!   610.734720   739.213700    1.060D-30    3.510D-26    1.907D-24     4.72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5)co2   /626       132      !                 1 3 3 12!                 1 2 2 12!   611.247790   682.319920    1.020D-30    2.280D-29    1.237D-27     3.06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6)co2   /628       246      !                 2 3 3 03!                 2 2 2 03!   611.317240   674.506480    1.020D-30    1.270D-29    1.386D-27     3.4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7)co2   /626       229      !                 0 6 6 01!                 0 5 5 01!   611.365920   738.861440    1.080D-30    8.250D-26    3.964D-24     9.82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8)co2   /828       216      !                 0 3 3 01!                 0 2 2 01!   611.565370   713.938670    1.010D-30    2.740D-27    1.582D-25     3.92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69)co2   /628       344      !                 1 4 4 02!                 1 3 3 02!   612.223020   701.281420    1.010D-30    2.150D-28    2.459D-26     6.09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0)co2   /626       176      !                 0 4 4 11!                 0 3 3 11!   612.686340   707.884090    1.120D-30    4.250D-28    2.375D-26     5.89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1)co2   /636       100      !                 0 4 4 11!                 0 3 3 11!   612.764060   669.971410    1.010D-30    6.840D-30    3.596D-28     8.91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2)co2   /638       377      !                 1 2 2 01!                 1 1 1 01!   613.779360   710.699380    1.010D-30    4.370D-28    4.850D-26     1.20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3)co2   /636       130      !                 0 7 7 01!                 0 6 6 01!   615.309790   692.881540    1.000D-30    5.460D-29    2.208D-27     5.47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4)co2   /628       410      !                 0 5 5 01!                 0 4 4 01!   615.413700   722.312580    1.130D-30    3.370D-27    3.925D-25     9.73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5)co2   /626       158      !                 3 2 2 03!                 3 1 1 03!   615.677550   701.120680    1.130D-30    8.870D-29    4.773D-27     1.18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6)co2   /636       176      !                 1 4 4 01!                 1 3 3 01!   615.926230   711.670100    1.030D-30    4.110D-28    2.297D-26     5.6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7)co2   /636       131      !                 2 3 3 02!                 2 2 2 02!   616.205370   686.793830    1.010D-30    2.220D-29    1.200D-27     2.9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8)co2   /828        69      !                 0 1 1 11!                 0 0 0 11!   616.300950   677.627600    1.060D-30    1.430D-29    3.983D-28     9.8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79)co2   /636        81      !                 1 1 1 11!                 1 0 0 11!   616.399980   697.629270    1.000D-30    8.250D-29    2.229D-27     5.5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0)co2   /628       279      !                 1 1 1 01!                 1 0 0 01!   617.009350   752.677460    1.100D-30    1.170D-24    6.495D-23     1.61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1)co2   /628       216      !                 2 1 1 02!                 2 0 0 02!   617.134010   722.160790    1.070D-30    2.890D-27    1.598D-25     3.96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2)co2   /638       142      !                 1 4 4 02!                 1 3 3 02!   617.428530   659.277870    1.010D-30    3.340D-30    3.090D-28     7.6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3)co2   /626       260      !                 1 3 3 01!                 1 2 2 01!   618.144900   756.597620    1.200D-30    7.460D-25    4.105D-23     1.018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4)co2   /626       159      !                 1 6 6 02!                 1 5 5 02!   619.341090   710.200530    1.100D-30    2.340D-28    1.122D-26     2.7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5)co2   /626       192      !                 0 7 7 01!                 0 6 6 01!   619.750810   729.560880    1.070D-30    4.290D-27    1.744D-25     4.32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6)co2   /828       171      !                 0 4 4 01!                 0 3 3 01!   620.353870   703.467960    1.080D-30    1.460D-28    8.513D-27     2.11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7)co2   /828       117      !                 1 3 3 02!                 1 2 2 02!   620.508090   677.165870    1.010D-30    8.670D-30    4.783D-28     1.1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8)co2   /628       264      !                 0 3 3 11!                 0 2 2 11!   620.598980   687.635930    1.000D-30    1.780D-29    1.985D-27     4.92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89)co2   /626       198      !                 2 3 3 02!                 2 2 2 02!   620.641150   726.381110    1.060D-30    1.850D-27    1.017D-25     2.52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0)co2   /628       480      !                 1 2 2 01!                 1 1 1 01!   621.523110   745.957510    1.190D-30    3.440D-26    3.833D-24     9.50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1)co2   /628       116      !                 3 1 1 03!                 3 0 0 03!   621.701660   678.370830    1.020D-30    7.800D-30    4.090D-28     1.0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2)co2   /626       110      !                 1 1 1 11!                 1 0 0 11!   622.288550   734.302640    1.120D-30    6.070D-27    1.644D-25     4.07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3)co2   /626       110      !                 2 5 5 03!                 2 4 4 03!   622.657560   686.783450    1.090D-30    1.220D-29    6.631D-28     1.64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4)co2   /627       258      !                 1 1 1 01!                 1 0 0 01!   623.304260   752.316140    1.190D-30    2.060D-25    1.124D-23     2.78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5)co2   /626       227      !                 1 4 4 01!                 1 3 3 01!   623.694960   746.713420    1.100D-30    3.400D-26    1.898D-24     4.70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6)co2   /638       276      !                 1 3 3 01!                 1 2 2 01!   623.822160   694.170810    1.020D-30    2.480D-29    2.750D-27     6.81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7)co2   /636         7      !                 1 2 2 12!                 3 0 0 01!   624.102860   645.164200    1.050D-30    2.030D-30    1.003D-29     2.48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8)co2   /626       124      !                 0 5 5 11!                 0 4 4 11!   624.921840   695.502200    1.070D-30    2.120D-29    1.186D-27     2.9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299)co2   /628       324      !                 0 6 6 01!                 0 5 5 01!   624.940620   712.128120    1.010D-30    1.810D-28    1.836D-26     4.55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0)co2   /626        64      !                 2 1 1 12!                 2 0 0 12!   625.531430   689.861840    1.050D-30    1.420D-29    3.735D-28     9.2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1)co2   /728       150      !                 0 1 1 01!                 0 0 0 01!   626.437988   696.418152    3.970D-27    1.090D-25    6.046D-24     1.49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2)co2   /636       112      !                 2 1 1 01!                 2 0 0 01!   626.695460   740.838760    1.000D-30    8.030D-27    2.161D-25     5.35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3)co2   /628       331      !                 2 2 2 02!                 2 1 1 02!   626.777360   711.970990    1.000D-30    9.420D-29    1.047D-26     2.5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4)co2   /628       224      !                 1 5 5 02!                 1 4 4 02!   627.278790   688.436550    1.040D-30    1.070D-29    1.207D-27     2.9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5)co2   /828       111      !                 1 1 1 01!                 1 0 0 01!   627.638490   728.099040    1.180D-30    2.850D-27    8.086D-26     2.00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6)co2   /636       121      !                 1 5 5 01!                 1 4 4 01!   627.882760   697.249340    1.040D-30    1.860D-29    1.029D-27     2.5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7)co2   /626         9      !                 2 2 2 13!                 2 1 1 13!   628.608000   629.149930    1.030D-30    1.150D-30    9.760D-30     2.42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8)co2   /628       406      !                 1 3 3 01!                 1 2 2 01!   629.076930   732.306630    1.040D-30    1.730D-27    1.955D-25     4.8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09)co2   /626       171      !                 1 2 2 11!                 1 1 1 11!   629.330340   720.674560    1.190D-30    1.930D-28    1.046D-26     2.59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0)co2   /636        42      !                 1 3 3 02!                 2 0 0 03!   629.676880   704.899030    1.030D-30    3.590D-30    8.418D-29     2.0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1)co2   /626       148      !                 0 8 8 01!                 0 7 7 01!   629.827180   717.779240    1.010D-30    2.120D-28    7.464D-27     1.85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2)co2   /626       190      !                 1 5 5 01!                 1 4 4 01!   630.825980   736.195840    1.030D-30    1.480D-27    8.364D-26     2.07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3)co2   /626       153      !                 2 4 4 02!                 2 3 3 02!   631.055550   715.252850    1.030D-30    8.850D-29    4.927D-27     1.22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4)co2   /626        35      !                 2 0 0 02!                 0 3 3 01!   631.158160   700.915940    1.030D-30    2.600D-30    5.885D-29     1.4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5)co2   /636        60      !                 2 4 4 03!                 2 3 3 03!   631.292430   657.058560    1.020D-30    3.080D-30    1.327D-28     3.2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6)co2   /636       102      !                 0 3 3 01!                 1 0 0 02!   631.953630   749.325650    1.230D-30    2.870D-28    8.263D-27     2.04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7)co2   /636       174      !                 2 2 2 01!                 2 1 1 01!   632.129900   726.638980    1.030D-30    2.100D-28    1.139D-26     2.82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8)co2   /636        65      !                 3 1 1 02!                 3 0 0 02!   632.407300   698.603200    1.050D-30    1.610D-29    4.233D-28     1.0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19)co2   /628       301      !                 1 0 0 01!                 0 1 1 01!   632.553290   778.543920    1.080D-30    1.420D-23    7.820D-22     1.939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0)co2   /626       170      !                 1 0 0 01!                 0 1 1 01!   632.677350   807.057400    1.020D-30    5.950D-21    1.593D-19     3.949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1)co2   /626       133      !                 2 1 1 01!                 2 0 0 01!   633.866430   769.701990    1.440D-30    7.900D-25    2.116D-23     5.24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2)co2   /638       257      !                 1 0 0 01!                 0 1 1 01!   634.508040   759.093700    1.130D-30    1.160D-25    6.399D-24     1.58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3)co2   /636         9      !                 3 2 2 03!                 3 1 1 03!   634.556630   635.160110    1.020D-30    1.090D-30    9.510D-30     2.35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4)co2   /636        68      !                 1 2 2 11!                 1 1 1 11!   634.638780   674.711270    1.010D-30    2.890D-30    1.201D-28     2.97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5)co2   /828       104      !                 0 5 5 01!                 0 4 4 01!   634.751960   689.544890    1.030D-30    7.230D-30    4.043D-28     1.00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6)co2   /626        90      !                 3 3 3 03!                 3 2 2 03!   635.191930   686.451530    1.020D-30    4.850D-30    2.393D-28     5.9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7)co2   /828       126      !                 1 0 0 01!                 0 1 1 01!   635.508420   749.866630    1.030D-30    3.740D-26    1.057D-24     2.62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8)co2   /626        97      !                 1 7 7 02!                 1 6 6 02!   635.594780   696.824740    1.000D-30    1.250D-29    4.886D-28     1.21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29)co2   /828       168      !                 1 2 2 01!                 1 1 1 01!   636.270950   716.729690    1.130D-30    8.230D-29    4.679D-27     1.16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0)co2   /636       152      !                 1 0 0 01!                 0 1 1 01!   637.709170   793.218120    1.110D-30    4.290D-23    1.153D-21     2.858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1)co2   /626       227      !                 2 2 2 01!                 2 1 1 01!   637.952170   762.903240    1.100D-30    1.860D-26    1.008D-24     2.49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2)co2   /828        60      !                 2 1 1 02!                 2 0 0 02!   637.975520   692.779020    1.020D-30    7.720D-30    2.084D-28     5.1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3)co2   /628       314      !                 1 4 4 01!                 1 3 3 01!   638.458030   719.418050    1.020D-30    8.090D-29    9.236D-27     2.29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4)co2   /626       101      !                 3 1 1 02!                 3 0 0 02!   639.498510   741.304450    1.080D-30    1.610D-27    4.333D-26     1.07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5)co2   /628       134      !                 1 1 1 11!                 1 0 0 11!   640.663290   704.999710    1.020D-30    1.510D-29    8.226D-28     2.0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6)co2   /626       113      !                 1 3 3 11!                 1 2 2 11!   641.077240   702.746340    1.070D-30    1.020D-29    5.384D-28     1.3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7)co2   /627       281      !                 1 0 0 01!                 0 1 1 01!   641.278270   781.522240    1.150D-30    2.420D-24    1.313D-22     3.256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8)co2   /626       141      !                 1 6 6 01!                 1 5 5 01!   641.407310   722.699200    1.060D-30    7.410D-29    3.552D-27     8.8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39)co2   /628       184      !                 0 7 7 01!                 0 6 6 01!   641.793870   697.348910    1.030D-30    9.650D-30    7.816D-28     1.9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0)co2   /636        53      !                 1 6 6 02!                 1 5 5 02!   642.080390   667.900850    1.030D-30    2.980D-30    1.116D-28     2.76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1)co2   /628       188      !                 2 3 3 02!                 2 2 2 02!   642.646730   693.201400    1.040D-30    5.040D-30    5.139D-28     1.27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2)co2   /626        33      !                 0 2 2 21!                 0 1 1 21!   642.833510   659.190150    1.000D-30    1.700D-30    4.388D-29     1.0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3)co2   /626        43      !                 2 3 3 01!                 1 1 1 12!   642.839060   668.945240    1.040D-30    2.460D-30    7.171D-29     1.7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4)co2   /638       144      !                 2 1 1 01!                 2 0 0 01!   643.598920   712.708290    1.040D-30    2.430D-29    1.322D-27     3.2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5)co2   /638        34      !                 2 2 2 02!                 2 1 1 02!   643.815110   644.624080    1.010D-30    1.290D-30    4.021D-29     9.97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6)co2   /636       112      !                 2 3 3 01!                 2 2 2 01!   644.661880   705.860160    1.030D-30    9.690D-30    5.134D-28     1.2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7)co2   /638       112      !                 0 6 6 01!                 0 5 5 01!   644.930610   670.074800    1.030D-30    3.100D-30    2.461D-28     6.1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8)co2   /628       211      !                 2 1 1 01!                 2 0 0 01!   645.000970   747.115760    1.000D-30    1.950D-27    1.072D-25     2.65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49)co2   /626        26      !                 1 4 4 12!                 1 3 3 12!   645.480160   659.678480    1.010D-30    1.260D-30    2.908D-29     7.21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0)co2   /626       122      !                 1 0 0 11!                 0 1 1 11!   646.549080   770.714340    1.060D-30    6.430D-26    1.736D-24     4.30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1)co2   /626       187      !                 2 3 3 01!                 2 2 2 01!   646.879330   746.474930    1.140D-30    8.040D-28    4.432D-26     1.09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2)co2   /626        93      !                 1 3 3 02!                 2 0 0 03!   646.931200   758.255630    1.070D-30    1.090D-28    3.109D-27     7.7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3)co2   /626       148      !                 3 2 2 02!                 3 1 1 02!   647.782160   728.005310    1.040D-30    4.270D-29    2.309D-27     5.7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4)co2   /636         9      !                 2 4 4 02!                 2 3 3 02!   649.313940   649.500020    1.010D-30    1.090D-30    9.570D-30     2.37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5)co2   /636       126      !                 2 0 0 01!                 1 1 1 01!   649.726130   777.939580    1.170D-30    1.290D-25    3.451D-24     8.55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6)co2   /636        41      !                 0 8 8 01!                 0 7 7 01!   650.544650   673.902780    1.020D-30    2.760D-30    7.047D-29     1.74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7)co2   /628       242      !                 2 0 0 02!                 1 1 1 02!   650.665930   767.835090    1.030D-30    2.670D-26    1.474D-24     3.65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8)co2   /626       146      !                 2 0 0 01!                 1 1 1 01!   650.773280   799.341640    1.100D-30    1.500D-23    3.990D-22     9.894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59)co2   /626        41      !                 4 1 1 03!                 4 0 0 03!   650.968430   695.407720    1.020D-30    3.420D-30    7.696D-29     1.9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0)co2   /626        73      !                 2 5 5 02!                 2 4 4 02!   651.000860   698.641800    1.010D-30    4.030D-30    1.958D-28     4.8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1)co2   /828        91      !                 1 3 3 01!                 1 2 2 01!   651.060210   697.255900    1.010D-30    4.160D-30    2.116D-28     5.24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2)co2   /628       178      !                 1 0 0 11!                 0 1 1 11!   651.108980   736.485360    1.070D-30    1.690D-28    9.333D-27     2.31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3)co2   /626       308      !                 1 1 1 01!                 0 2 2 01!   651.210230   820.990980    1.060D-30    1.170D-22    6.255D-21     1.551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4)co2   /638       189      !                 2 0 0 01!                 1 1 1 01!   652.261920   743.479200    1.030D-30    3.870D-28    2.120D-26     5.25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5)co2   /828        86      !                 2 0 0 02!                 1 1 1 02!   652.697250   729.535860    1.230D-30    9.050D-29    2.560D-27     6.3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6)co2   /628       242      !                 2 0 0 01!                 1 1 1 01!   653.988700   771.249150    1.130D-30    3.660D-26    1.991D-24     4.93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7)co2   /628       524      !                 1 1 1 01!                 0 2 2 01!   654.140520   790.134490    1.030D-30    2.660D-25    2.912D-23     7.22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8)co2   /628       307      !                 2 2 2 01!                 2 1 1 01!   654.355730   733.636150    1.030D-30    4.660D-29    5.142D-27     1.27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69)co2   /638        54      !                 1 4 4 01!                 1 3 3 01!   655.228520   668.682600    1.000D-30    1.290D-30    6.110D-29     1.5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0)co2   /626       145      !                 2 0 0 02!                 1 1 1 02!   655.856720   803.783040    1.100D-30    8.960D-24    2.405D-22     5.964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1)co2   /626       135      !                 2 4 4 01!                 2 3 3 01!   655.901900   730.611790    1.150D-30    3.350D-29    1.861D-27     4.6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2)co2   /626        15      !                 0 6 6 11!                 0 5 5 11!   656.969110   671.064810    1.000D-30    1.200D-30    1.689D-29     4.18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3)co2   /628       138      !                 1 5 5 01!                 1 4 4 01!   658.421430   701.945430    1.000D-30    3.600D-30    3.475D-28     8.61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4)co2   /828       202      !                 1 1 1 01!                 0 2 2 01!   659.522620   757.684850    1.010D-30    7.500D-28    4.226D-26     1.0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5)co2   /636       267      !                 1 1 1 01!                 0 2 2 01!   659.742410   805.275550    1.040D-30    1.020D-24    5.433D-23     1.347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6)co2   /638       423      !                 1 1 1 01!                 0 2 2 01!   660.335390   769.120370    1.040D-30    2.610D-27    2.875D-25     7.12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7)co2   /828        87      !                 2 0 0 01!                 1 1 1 01!   660.972610   738.121830    1.020D-30    1.020D-28    2.854D-27     7.0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8)co2   /636        97      !                 1 0 0 11!                 0 1 1 11!   661.334990   759.109200    1.010D-30    6.310D-28    1.707D-26     4.23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79)co2   /626        98      !                 3 1 1 01!                 3 0 0 01!   662.007970   760.712490    1.190D-30    1.020D-27    2.718D-26     6.7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0)co2   /628        99      !                 3 1 1 02!                 3 0 0 02!   662.029310   712.030370    1.020D-30    4.960D-30    2.457D-28     6.0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1)co2   /626        61      !                 2 1 1 11!                 2 0 0 11!   662.105820   721.692630    1.020D-30    1.050D-29    2.732D-28     6.7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2)co2   /627       221      !                 2 0 0 01!                 1 1 1 01!   662.149850   772.047390    1.020D-30    6.180D-27    3.326D-25     8.2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3)co2   /626       117      !                 3 0 0 02!                 2 1 1 02!   665.420510   784.310000    1.350D-30    2.640D-26    7.046D-25     1.74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4)co2   /627       482      !                 1 1 1 01!                 0 2 2 01!   665.507330   793.781460    1.000D-30    4.600D-26    4.975D-24     1.23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5)co2   /828        54      !                 2 1 1 01!                 2 0 0 01!   665.575820   714.876820    1.010D-30    5.370D-30    1.392D-28     3.4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6)co2   /636        60      !                 3 1 1 01!                 3 0 0 01!   665.597870   725.378780    1.130D-30    1.060D-29    2.484D-28     6.16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7)co2   /626       127      !                 0 3 3 01!                 1 0 0 02!   665.695710   802.999840    1.400D-30    8.300D-27    2.390D-25     5.92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8)co2   /626        87      !                 2 0 0 11!                 1 1 1 11!   666.418920   753.857290    1.020D-30    1.860D-28    4.969D-27     1.23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89)co2   /627       218      !                 2 0 0 02!                 1 1 1 02!   666.521680   774.939210    1.030D-30    4.070D-27    2.216D-25     5.49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0)co2   /626       254      !                 2 1 1 01!                 1 2 2 01!   667.907900   809.298540    1.030D-30    2.560D-25    1.361D-23     3.37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1)co2   /628       166      !                 3 0 0 02!                 2 1 1 02!   668.097000   747.557250    1.050D-30    8.360D-29    4.564D-27     1.13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2)co2   /626        64      !                 0 9 9 01!                 0 8 8 01!   670.164320   702.808340    1.060D-30    1.010D-29    2.789D-28     6.9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3)co2   /636        88      !                 3 0 0 01!                 2 1 1 01!   670.628460   758.768480    1.150D-30    2.260D-28    5.456D-27     1.35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4)co2   /638       181      !                 2 0 0 02!                 1 1 1 02!   671.763440   759.040170    1.060D-30    2.090D-28    1.152D-26     2.85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5)co2   /626       115      !                 3 0 0 01!                 2 1 1 01!   671.997540   788.390300    1.080D-30    2.390D-26    6.278D-25     1.55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6)co2   /626       133      !                 3 2 2 01!                 3 1 1 01!   672.699220   746.512850    1.090D-30    2.080D-29    1.110D-27     2.7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7)co2   /636       206      !                 2 1 1 01!                 1 2 2 01!   674.213060   787.389000    1.030D-30    2.450D-27    1.310D-25     3.24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8)co2   /636        15      !                 3 1 1 01!                 1 1 1 12!   674.280390   717.212760    1.100D-30    3.730D-30    2.926D-29     7.25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99)co2   /628       386      !                 2 1 1 01!                 1 2 2 01!   674.501280   775.509920    1.010D-30    6.240D-28    6.795D-26     1.68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0)co2   /626       199      !                 1 1 1 11!                 0 2 2 11!   675.934570   781.802980    1.030D-30    1.380D-27    7.374D-26     1.82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1)co2   /626       253      !                 2 1 1 02!                 1 2 2 02!   675.934740   816.489790    1.020D-30    2.240D-25    1.190D-23     2.95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2)co2   /626       277      !                 1 2 2 01!                 0 3 3 01!   677.449390   825.110580    1.120D-30    4.510D-24    2.415D-22     5.987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3)co2   /626        53      !                 1 7 7 01!                 1 6 6 01!   677.994090   704.625050    1.010D-30    3.640D-30    1.190D-28     2.95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4)co2   /628       386      !                 2 1 1 02!                 1 2 2 02!   678.628000   778.516820    1.010D-30    6.050D-28    6.642D-26     1.64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5)co2   /628       158      !                 3 0 0 01!                 2 1 1 01!   679.184620   754.594420    1.110D-30    6.120D-29    3.284D-27     8.14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6)co2   /636       122      !                 2 0 0 02!                 1 1 1 02!   679.320690   803.795890    1.280D-30    6.280D-26    1.688D-24     4.18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7)co2   /636        51      !                 1 1 1 12!                 2 1 1 01!   680.477390   743.012340    1.080D-30    7.910D-29    8.774D-28     2.17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8)co2   /628       450      !                 1 2 2 01!                 0 3 3 01!   681.190650   794.416080    1.000D-30    1.010D-26    1.113D-24     2.76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09)co2   /626        49      !                 3 3 3 02!                 3 2 2 02!   681.329010   702.134340    1.040D-30    2.000D-30    7.272D-29     1.80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0)co2   /636        87      !                 3 0 0 02!                 2 1 1 02!   684.567670   772.065260    1.280D-30    1.860D-28    4.990D-27     1.2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1)co2   /626        83      !                 2 0 0 12!                 1 1 1 12!   684.878430   768.971020    1.010D-30    1.070D-28    2.885D-27     7.1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2)co2   /638       225      !                 2 1 1 01!                 1 2 2 01!   686.018990   743.772660    1.020D-30    7.420D-30    7.688D-28     1.9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3)co2   /636       234      !                 1 2 2 01!                 0 3 3 01!   686.690000   810.258870    1.020D-30    4.320D-26    2.309D-24     5.72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4)co2   /626        76      !                 4 0 0 02!                 3 1 1 02!   686.697700   762.427030    1.140D-30    4.480D-29    1.205D-27     2.9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5)co2   /626        66      !                 1 2 2 12!                 2 2 2 01!   686.733990   718.216310    1.090D-30    5.750D-30    2.214D-28     5.4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6)co2   /628        99      !                 2 3 3 01!                 2 2 2 01!   687.528360   707.822940    1.000D-30    2.060D-30    1.495D-28     3.7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7)co2   /626        36      !                 2 5 5 01!                 2 4 4 01!   688.208320   706.493500    1.000D-30    1.370D-30    4.515D-29     1.1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8)co2   /628       159      !                 3 0 0 03!                 2 1 1 03!   688.574250   764.694580    1.020D-30    5.230D-29    2.881D-27     7.14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19)co2   /638        26      !                 1 0 0 11!                 0 1 1 11!   688.723570   689.800740    1.020D-30    1.860D-30    4.009D-29     9.94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0)co2   /828       146      !                 1 2 2 01!                 0 3 3 01!   689.136130   758.611280    1.040D-30    3.030D-29    1.704D-27     4.2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1)co2   /628        64      !                 3 1 1 01!                 3 0 0 01!   689.212080   725.919140    1.020D-30    2.700D-30    1.056D-28     2.6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2)co2   /638       332      !                 1 2 2 01!                 0 3 3 01!   689.295530   772.698430    1.040D-30    1.140D-28    1.258D-26     3.11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3)co2   /636        21      !                 2 0 0 11!                 1 1 1 11!   689.593470   719.720740    1.010D-30    2.130D-30    3.125D-29     7.74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4)co2   /626       179      !                 3 1 1 01!                 2 2 2 01!   690.559640   790.353670    1.150D-30    3.800D-28    2.007D-26     4.97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5)co2   /628       165      !                 1 1 1 11!                 0 2 2 11!   691.638310   735.552810    1.010D-30    3.390D-30    3.089D-28     7.6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6)co2   /626       181      !                 0 4 4 01!                 1 1 1 02!   692.778810   807.736280    1.010D-30    7.980D-29    4.579D-27     1.13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7)co2   /626       184      !                 3 1 1 02!                 2 2 2 02!   692.904170   793.356550    1.220D-30    5.190D-28    2.767D-26     6.8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8)co2   /626       217      !                 2 2 2 01!                 1 3 3 01!   694.075510   810.826270    1.030D-30    8.940D-27    4.789D-25     1.18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29)co2   /626       115      !                 3 0 0 03!                 2 1 1 03!   694.672870   811.769420    1.080D-30    1.610D-26    4.336D-25     1.07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0)co2   /628       116      !                 0 3 3 01!                 1 0 0 02!   695.871610   779.845410    1.010D-30    6.600D-30    3.627D-28     8.9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1)co2   /636       129      !                 1 1 1 11!                 0 2 2 11!   695.993490   762.398140    1.030D-30    1.620D-29    8.527D-28     2.1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2)co2   /626        97      !                 1 1 1 12!                 2 1 1 01!   696.160850   772.749070    1.040D-30    2.040D-29    6.368D-28     1.5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3)co2   /828        42      !                 2 1 1 02!                 1 2 2 02!   696.552230   712.365640    1.020D-30    2.060D-30    6.212D-29     1.5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4)co2   /626        71      !                 4 0 0 01!                 3 1 1 01!   697.635240   767.488440    1.100D-30    3.050D-29    7.852D-28     1.9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5)co2   /636       199      !                 2 1 1 02!                 1 2 2 02!   699.125040   806.912640    1.340D-30    1.830D-27    9.675D-26     2.39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6)co2   /828        36      !                 2 1 1 01!                 1 2 2 01!   699.220070   713.915600    1.010D-30    1.900D-30    5.099D-29     1.26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7)co2   /626        76      !                 4 0 0 03!                 3 1 1 03!   699.477230   774.573050    1.040D-30    4.550D-29    1.214D-27     3.0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8)co2   /636        42      !                 0 4 4 01!                 1 1 1 02!   699.755250   737.517820    1.000D-30    1.940D-30    5.924D-29     1.4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39)co2   /626       244      !                 1 3 3 01!                 0 4 4 01!   699.956190   830.878620    1.130D-30    1.710D-25    9.223D-24     2.28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0)co2   /636       129      !                 1 1 1 01!                 1 0 0 02!   701.371630   833.985390    1.350D-30    3.650D-25    9.907D-24     2.45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1)co2   /638       210      !                 2 1 1 02!                 1 2 2 02!   703.371090   757.870050    1.000D-30    6.040D-30    6.124D-28     1.51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2)co2   /626        20      !                 4 1 1 02!                 4 0 0 02!   703.519170   721.029440    1.050D-30    2.080D-30    3.031D-29     7.51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3)co2   /626       217      !                 2 2 2 02!                 1 3 3 02!   703.840060   819.303570    1.100D-30    9.660D-27    5.168D-25     1.28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4)co2   /628       360      !                 1 3 3 01!                 0 4 4 01!   704.774340   797.115190    1.030D-30    3.870D-28    4.278D-26     1.06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5)co2   /628       270      !                 2 2 2 01!                 1 3 3 01!   705.058430   773.986190    1.030D-30    2.180D-29    2.373D-27     5.8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6)co2   /636       157      !                 2 2 2 01!                 1 3 3 01!   705.315740   788.653240    1.050D-30    9.250D-29    4.933D-27     1.22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7)co2   /626        82      !                 2 1 1 11!                 1 2 2 11!   705.384310   751.417680    1.010D-30    3.400D-30    1.521D-28     3.77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8)co2   /626       150      !                 1 2 2 11!                 0 3 3 11!   705.915590   785.033400    1.030D-30    5.670D-29    3.035D-27     7.5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49)co2   /636        88      !                 3 1 1 01!                 2 2 2 01!   706.069370   754.949400    1.000D-30    4.020D-30    1.859D-28     4.61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0)co2   /626        30      !                 2 1 1 13!                 3 1 1 02!   706.170060   741.992450    1.040D-30    3.910D-30    6.353D-29     1.5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1)co2   /636       194      !                 1 3 3 01!                 0 4 4 01!   709.344380   813.903040    1.120D-30    1.750D-27    9.427D-26     2.33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2)co2   /628       278      !                 2 2 2 02!                 1 3 3 02!   709.362860   779.511380    1.020D-30    2.570D-29    2.793D-27     6.9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3)co2   /638       197      !                 1 1 1 01!                 1 0 0 02!   712.864440   809.087090    1.010D-30    7.350D-28    4.058D-26     1.00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4)co2   /626       183      !                 3 1 1 03!                 2 2 2 03!   713.368360   813.841800    1.020D-30    4.680D-28    2.465D-26     6.11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5)co2   /638       182      !                 1 3 3 01!                 0 4 4 01!   718.503810   768.945730    1.030D-30    4.910D-30    4.919D-28     1.22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6)co2   /626       147      !                 1 1 1 01!                 1 0 0 02!   718.864520   870.392570    1.420D-30    2.730D-23    7.323D-22     1.816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7)co2   /626       173      !                 2 3 3 01!                 1 4 4 01!   719.217070   812.982990    1.030D-30    3.150D-28    1.692D-26     4.19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8)co2   /626         6      !                 4 1 1 01!                 4 0 0 01!   720.643470   721.098450    1.030D-30    1.160D-30    6.670D-30     1.65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59)co2   /636        92      !                 3 1 1 02!                 2 2 2 02!   720.721250   770.351620    1.030D-30    4.450D-30    2.111D-28     5.2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0)co2   /626       207      !                 1 4 4 01!                 0 5 5 01!   720.775430   834.280760    1.040D-30    6.440D-27    3.494D-25     8.66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1)co2   /626       125      !                 2 1 1 02!                 2 0 0 03!   721.928590   851.397280    1.050D-30    1.290D-25    3.494D-24     8.66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2)co2   /626       118      !                 3 2 2 01!                 2 3 3 01!   722.751270   786.602400    1.050D-30    1.240D-29    6.412D-28     1.5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3)co2   /636       156      !                 2 2 2 02!                 1 3 3 02!   723.176140   805.939600    1.050D-30    8.620D-29    4.587D-27     1.1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4)co2   /626        71      !                 2 1 1 12!                 1 2 2 12!   724.033780   765.154080    1.010D-30    2.900D-30    1.203D-28     2.98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5)co2   /626       130      !                 3 2 2 02!                 2 3 3 02!   724.141650   793.685690    1.010D-30    2.000D-29    1.051D-27     2.6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6)co2   /628        42      !                 3 1 1 02!                 2 2 2 02!   726.055350   727.199110    1.000D-30    1.560D-30    5.695D-29     1.4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7)co2   /636        99      !                 2 1 1 02!                 2 0 0 03!   726.135950   827.643330    1.270D-30    1.190D-27    3.269D-26     8.1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8)co2   /626       106      !                 2 0 0 01!                 0 3 3 01!   726.846440   845.664580    1.380D-30    3.350D-28    9.514D-27     2.3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69)co2   /636        84      !                 3 0 0 03!                 2 1 1 03!   727.005790   811.607370    1.100D-30    1.170D-28    3.138D-27     7.7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0)co2   /626       176      !                 2 3 3 02!                 1 4 4 02!   727.337220   822.635270    1.030D-30    3.980D-28    2.137D-26     5.29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1)co2   /628       242      !                 1 4 4 01!                 0 5 5 01!   730.316410   795.566730    1.030D-30    1.480D-29    1.609D-27     3.98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2)co2   /626        91      !                 1 1 1 11!                 1 0 0 12!   732.104190   825.651490    1.020D-30    3.600D-28    9.690D-27     2.40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3)co2   /636       148      !                 1 4 4 01!                 0 5 5 01!   732.112180   814.377710    1.010D-30    6.940D-29    3.743D-27     9.28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4)co2   /636        52      !                 1 1 1 11!                 1 0 0 12!   733.451940   788.143880    1.030D-30    6.250D-30    1.569D-28     3.8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5)co2   /636        74      !                 2 3 3 01!                 1 4 4 01!   736.073680   781.630840    1.030D-30    3.450D-30    1.545D-28     3.83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6)co2   /628       240      !                 1 1 1 01!                 1 0 0 02!   736.648660   854.540450    1.050D-30    3.240D-26    1.783D-24     4.42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7)co2   /628       181      !                 2 1 1 02!                 2 0 0 03!   736.912340   825.036440    1.030D-30    2.290D-28    1.270D-26     3.14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8)co2   /828        15      !                 1 3 3 01!                 0 4 4 01!   737.289470   737.506580    1.020D-30    1.230D-30    1.719D-29     4.26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79)co2   /627       221      !                 1 1 1 01!                 1 0 0 02!   737.458230   848.651130    1.120D-30    7.850D-27    4.263D-25     1.05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0)co2   /626        50      !                 1 3 3 11!                 0 4 4 11!   738.841870   759.640830    1.020D-30    2.300D-30    8.445D-29     2.0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1)co2   /636         4      !                 2 0 0 12!                 1 1 1 12!   739.285720   739.738510    1.010D-30    1.040D-30    4.100D-30     1.01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2)co2   /636        43      !                 1 0 0 12!                 2 0 0 01!   739.475350   807.222390    1.030D-30    1.040D-29    2.549D-28     6.3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3)co2   /638        89      !                 2 1 1 02!                 2 0 0 03!   740.361920   787.220840    1.020D-30    3.920D-30    1.869D-28     4.6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4)co2   /626       131      !                 3 2 2 03!                 2 3 3 03!   740.918930   811.199330    1.020D-30    2.200D-29    1.156D-27     2.86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5)co2   /628        40      !                 3 1 1 03!                 2 2 2 03!   741.083740   742.558340    1.030D-30    1.450D-30    5.158D-29     1.27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6)co2   /626        75      !                 4 0 0 04!                 3 1 1 04!   741.583150   816.819670    1.010D-30    3.500D-29    9.345D-28     2.3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7)co2   /626        37      !                 1 3 3 01!                 2 0 0 02!   742.949270   815.666690    1.000D-30    2.960D-30    6.562D-29     1.62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8)co2   /626       163      !                 1 5 5 01!                 0 6 6 01!   742.985960   834.841510    1.010D-30    2.710D-28    1.311D-26     3.25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89)co2   /636        91      !                 2 1 1 01!                 2 0 0 02!   744.038060   836.652430    1.030D-30    3.760D-28    1.009D-26     2.50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0)co2   /626        29      !                 1 2 2 12!                 1 4 4 01!   745.658450   765.104010    1.010D-30    1.840D-30    4.038D-29     1.0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1)co2   /626        93      !                 3 1 1 03!                 3 0 0 04!   745.750490   841.029690    1.130D-30    3.960D-28    1.082D-26     2.6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2)co2   /626       110      !                 2 4 4 01!                 1 5 5 01!   746.112990   809.661510    1.000D-30    1.120D-29    5.865D-28     1.4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3)co2   /636       206      !                 1 2 2 01!                 1 1 1 02!   747.343590   859.684930    1.040D-30    3.310D-27    1.786D-25     4.42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4)co2   /626        66      !                 1 0 0 12!                 2 0 0 01!   749.820480   851.946480    1.010D-30    8.820D-28    2.211D-26     5.4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5)co2   /636        84      !                 3 1 1 03!                 2 2 2 03!   751.018150   797.633050    1.010D-30    3.650D-30    1.627D-28     4.0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6)co2   /636        78      !                 2 3 3 02!                 1 4 4 02!   751.091950   798.349570    1.040D-30    3.780D-30    1.735D-28     4.30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7)co2   /626        24      !                 3 0 0 01!                 1 3 3 01!   752.364900   815.177040    1.000D-30    2.280D-30    3.667D-29     9.09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8)co2   /626       118      !                 2 4 4 02!                 1 5 5 02!   752.474050   820.056300    1.070D-30    1.590D-29    8.429D-28     2.0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499)co2   /626         9      !                 4 1 1 03!                 3 2 2 03!   754.186430   754.967210    1.010D-30    1.080D-30    9.520D-30     2.3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0)co2   /626        47      !                 0 5 5 01!                 1 2 2 02!   756.604610   796.409000    1.010D-30    2.030D-30    7.106D-29     1.7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1)co2   /628        16      !                 2 3 3 02!                 1 4 4 02!   757.768350   757.994830    1.000D-30    1.060D-30    1.668D-29     4.13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2)co2   /828        82      !                 1 1 1 01!                 1 0 0 02!   760.833580   835.289670    1.020D-30    5.930D-29    1.660D-27     4.11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3)co2   /636        51      !                 1 5 5 01!                 0 6 6 01!   761.178020   784.867000    1.070D-30    3.020D-30    1.088D-28     2.69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4)co2   /626        30      !                 2 0 0 13!                 3 0 0 02!   761.202620   812.026130    1.110D-30    2.950D-30    6.349D-29     1.5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5)co2   /626       253      !                 1 2 2 01!                 1 1 1 02!   763.187050   901.229720    1.100D-30    3.250D-25    1.758D-23     4.35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6)co2   /638       241      !                 1 2 2 01!                 1 1 1 02!   765.745810   827.756150    1.000D-30    9.900D-30    1.064D-27     2.63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7)co2   /628        15      !                 2 0 0 01!                 0 3 3 01!   766.542150   767.704880    1.020D-30    1.220D-30    1.718D-29     4.2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8)co2   /626        99      !                 1 6 6 01!                 0 7 7 01!   767.539660   829.186420    1.020D-30    1.190D-29    4.687D-28     1.16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09)co2   /626        85      !                 3 1 1 02!                 3 0 0 03!   769.657430   856.093730    1.050D-30    1.480D-28    3.972D-27     9.8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0)co2   /626       198      !                 2 2 2 02!                 2 1 1 03!   771.576770   881.690290    1.090D-30    1.620D-27    8.712D-26     2.16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1)co2   /636        37      !                 3 1 1 03!                 3 0 0 04!   773.408760   817.386850    1.010D-30    2.910D-30    6.357D-29     1.5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2)co2   /636       121      !                 2 2 2 02!                 2 1 1 03!   776.055660   842.656360    1.040D-30    1.290D-29    6.695D-28     1.66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3)co2   /626       114      !                 2 1 1 01!                 2 0 0 02!   777.009840   894.812200    1.330D-30    2.270D-26    6.041D-25     1.49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4)co2   /626        14      !                 2 1 1 12!                 2 0 0 13!   779.106680   792.713280    1.010D-30    1.780D-30    1.997D-29     4.95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5)co2   /626         8      !                 4 1 1 04!                 3 2 2 04!   782.487750   783.334420    1.010D-30    1.070D-30    8.310D-30     2.0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6)co2   /628       374      !                 1 2 2 01!                 1 1 1 02!   783.192690   880.037410    1.050D-30    4.810D-28    5.369D-26     1.33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7)co2   /636        18      !                 3 1 1 02!                 3 0 0 03!   784.370260   801.717270    1.010D-30    1.870D-30    2.533D-29     6.2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8)co2   /636       149      !                 1 3 3 01!                 1 2 2 02!   790.837120   870.365780    1.100D-30    6.300D-29    3.443D-27     8.5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19)co2   /626        92      !                 1 2 2 11!                 1 1 1 12!   791.416550   840.491730    1.010D-30    4.490D-30    2.164D-28     5.36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0)co2   /636        99      !                 0 3 3 11!                 1 3 3 01!   792.226180   863.995830    1.020D-30    1.350D-29    7.126D-28     1.76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1)co2   /628        31      !                 1 0 0 12!                 2 0 0 01!   796.889170   831.556760    1.010D-30    1.460D-30    3.804D-29     9.43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2)co2   /636       153      !                 0 2 2 11!                 1 2 2 01!   798.051230   896.234420    1.110D-30    3.600D-28    1.909D-26     4.73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3)co2   /636         6      !                 2 0 0 01!                 0 3 3 01!   799.749100   801.586010    1.010D-30    1.100D-30    6.360D-30     1.57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4)co2   /626       118      !                 0 4 4 11!                 1 4 4 01!   800.550920   881.330210    1.070D-30    3.370D-29    1.796D-27     4.4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5)co2   /626        30      !                 1 0 0 12!                 1 2 2 01!   800.653910   850.575250    1.000D-30    3.410D-30    5.900D-29     1.4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6)co2   /628       151      !                 2 2 2 02!                 2 1 1 03!   800.951250   844.058370    1.000D-30    3.130D-30    2.809D-28     6.96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7)co2   /636        78      !                 2 2 2 01!                 2 1 1 02!   801.112540   845.947610    1.010D-30    3.340D-30    1.515D-28     3.7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8)co2   /626       215      !                 1 3 3 01!                 1 2 2 02!   802.504360   917.474580    1.000D-30    8.880D-27    4.834D-25     1.19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29)co2   /626       100      !                 3 2 2 03!                 3 1 1 04!   802.639160   857.713220    1.060D-30    5.760D-30    2.845D-28     7.0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0)co2   /626       125      !                 2 0 0 01!                 1 1 1 02!   803.052290   929.985980    1.260D-30    1.640D-25    4.327D-24     1.07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1)co2   /636        94      !                 2 0 0 01!                 1 1 1 02!   804.404420   898.335950    1.010D-30    4.450D-28    1.196D-26     2.96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2)co2   /626        25      !                 0 5 5 11!                 1 5 5 01!   804.672860   841.899780    1.010D-30    1.230D-30    2.783D-29     6.90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3)co2   /626       169      !                 0 3 3 11!                 1 3 3 01!   807.720720   912.107560    1.030D-30    9.440D-28    5.094D-26     1.2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4)co2   /628       148      !                 2 1 1 01!                 2 0 0 02!   807.991100   879.841050    1.010D-30    3.110D-29    1.699D-27     4.21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5)co2   /626         5      !                 4 1 1 04!                 4 0 0 05!   808.230310   808.369330    1.010D-30    1.090D-30    5.310D-30     1.31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6)co2   /636       193      !                 0 1 1 11!                 1 1 1 01!   808.563350   928.077730    1.050D-30    9.720D-27    5.085D-25     1.26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7)co2   /638        96      !                 2 0 0 01!                 1 1 1 02!   809.540390   857.362300    1.030D-30    4.520D-30    2.189D-28     5.4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8)co2   /636        97      !                 1 1 1 11!                 2 1 1 01!   809.619870   885.135650    1.040D-30    1.900D-29    9.788D-28     2.4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39)co2   /626       178      !                 2 2 2 01!                 2 1 1 02!   814.337190   911.911410    1.160D-30    3.500D-28    1.884D-26     4.67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0)co2   /626       119      !                 1 2 2 11!                 2 2 2 01!   814.461930   897.247930    1.010D-30    4.420D-29    2.349D-27     5.8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1)co2   /636        99      !                 1 1 1 12!                 2 1 1 02!   814.814580   890.749560    1.010D-30    2.190D-29    1.056D-27     2.6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2)co2   /628       185      !                 2 0 0 01!                 1 1 1 02!   815.016380   904.590360    1.020D-30    3.460D-28    1.873D-26     4.64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3)co2   /626        38      !                 1 3 3 11!                 2 3 3 01!   816.345000   858.837550    1.020D-30    1.560D-30    5.012D-29     1.2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4)co2   /626       144      !                 2 3 3 02!                 2 2 2 03!   816.769410   894.241610    1.100D-30    4.550D-29    2.464D-27     6.1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5)co2   /626       209      !                 0 2 2 11!                 1 2 2 01!   818.624310   942.013790    1.030D-30    2.710D-26    1.435D-24     3.55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6)co2   /636        65      !                 1 0 0 11!                 2 0 0 01!   820.092630   919.612780    1.120D-30    5.330D-28    1.391D-26     3.44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7)co2   /626       166      !                 1 1 1 11!                 2 1 1 01!   820.722780   928.558690    1.080D-30    1.310D-27    6.882D-26     1.70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8)co2   /627       159      !                 2 0 0 01!                 1 1 1 02!   821.918950   900.860050    1.000D-30    6.760D-29    3.608D-27     8.9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49)co2   /626        22      !                 2 1 1 01!                 0 4 4 01!   822.509880   827.870520    1.010D-30    1.630D-30    2.972D-29     7.36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0)co2   /626        53      !                 2 0 0 11!                 3 0 0 01!   824.513790   905.778860    1.170D-30    4.760D-29    1.254D-27     3.1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1)co2   /626        57      !                 1 3 3 12!                 2 3 3 02!   826.030480   877.593960    1.010D-30    2.390D-30    1.045D-28     2.5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2)co2   /636        65      !                 1 0 0 12!                 2 0 0 02!   826.095140   925.873120    1.200D-30    5.340D-28    1.400D-26     3.47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3)co2   /628       251      !                 1 3 3 01!                 1 2 2 02!   826.950850   891.660300    1.000D-30    1.550D-29    1.731D-27     4.29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4)co2   /626        43      !                 2 1 1 11!                 3 1 1 01!   827.538590   870.662550    1.000D-30    1.630D-30    5.961D-29     1.4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5)co2   /636        26      !                 3 0 0 01!                 2 1 1 02!   827.701260   879.924090    1.080D-30    1.040D-29    9.011D-29     2.2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6)co2   /636        87      !                 0 0 0 11!                 1 0 0 01!   828.064650   961.373580    1.370D-30    2.730D-25    7.116D-24     1.76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7)co2   /828        14      !                 1 2 2 01!                 1 1 1 02!   829.402220   830.107030    1.010D-30    1.220D-30    1.594D-29     3.95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8)co2   /626       122      !                 1 2 2 12!                 2 2 2 02!   829.658770   915.472690    1.040D-30    6.820D-29    3.453D-27     8.5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59)co2   /626       241      !                 0 1 1 11!                 1 1 1 01!   830.931340   973.353160    1.040D-30    7.780D-25    4.067D-23     1.008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0)co2   /626        81      !                 1 0 0 11!                 2 0 0 01!   832.218310   956.383570    1.040D-30    3.720D-26    9.729D-25     2.41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1)co2   /626        92      !                 3 0 0 02!                 2 1 1 03!   832.671760   925.231410    1.340D-30    4.150D-28    1.109D-26     2.74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2)co2   /636        10      !                 2 0 0 13!                 3 0 0 03!   833.116970   864.990070    1.030D-30    1.120D-30    1.080D-29     2.67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3)co2   /626        20      !                 2 0 0 11!                 1 1 1 12!   834.779290   851.918840    1.030D-30    2.080D-30    2.989D-29     7.41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4)co2   /626       168      !                 1 4 4 01!                 1 3 3 02!   837.793950   929.569790    1.040D-30    2.540D-28    1.392D-26     3.45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5)co2   /626       171      !                 1 1 1 12!                 2 1 1 02!   843.692820   951.364910    1.010D-30    1.800D-27    9.460D-26     2.34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6)co2   /626        65      !                 3 1 1 01!                 3 0 0 02!   844.162040   910.711940    1.020D-30    1.630D-29    4.258D-28     1.05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7)co2   /626        44      !                 3 2 2 02!                 3 1 1 03!   845.959650   865.557320    1.010D-30    2.000D-30    6.390D-29     1.5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8)co2   /626        89      !                 3 0 0 01!                 2 1 1 02!   846.347870   936.813320    1.020D-30    2.880D-28    7.498D-27     1.8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69)co2   /638       209      !                 0 1 1 11!                 1 1 1 01!   848.591400   924.094560    1.020D-30    2.610D-29    2.617D-27     6.48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0)co2   /626        65      !                 2 1 1 12!                 3 1 1 02!   848.827980   903.736840    1.020D-30    3.280D-30    1.514D-28     3.7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1)co2   /636        14      !                 2 0 0 12!                 3 0 0 02!   849.164580   883.967770    1.010D-30    1.230D-30    1.597D-29     3.9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2)co2   /626       113      !                 2 3 3 01!                 2 2 2 02!   850.644020   912.177870    1.020D-30    1.080D-29    5.366D-28     1.3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3)co2   /636        10      !                 1 4 4 01!                 1 3 3 02!   851.754920   851.835320    1.000D-30    1.100D-30    1.058D-29     2.62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4)co2   /828         6      !                 2 0 0 01!                 1 1 1 02!   853.245810   853.365030    1.020D-30    1.110D-30    6.430D-30     1.59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5)co2   /626        69      !                 2 1 1 13!                 3 1 1 03!   853.365860   910.737500    1.080D-30    4.560D-30    1.905D-28     4.7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6)co2   /628       106      !                 0 3 3 11!                 1 3 3 01!   853.795450   900.238090    1.020D-30    2.210D-30    1.736D-28     4.30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7)co2   /626        99      !                 0 0 0 11!                 1 0 0 01!   854.149940  1005.668160    1.590D-30    2.260D-23    5.886D-22     1.459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8)co2   /628       251      !                 0 2 2 11!                 1 2 2 01!   855.880070   936.621160    1.000D-30    5.870D-29    5.958D-27     1.47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79)co2   /628        22      !                 3 0 0 02!                 2 1 1 03!   859.071540   860.157420    1.040D-30    1.570D-30    3.017D-29     7.4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0)co2   /626       194      !                 2 1 1 01!                 1 2 2 02!   859.785040   965.479950    1.010D-30    1.120D-27    5.959D-26     1.47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1)co2   /626        25      !                 0 2 2 11!                 2 0 0 01!   860.011520   898.584680    1.020D-30    4.990D-30    7.250D-29     1.7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2)co2   /626        57      !                 2 0 0 12!                 3 0 0 02!   860.234830   947.400530    1.110D-30    9.500D-29    2.491D-27     6.1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3)co2   /626        57      !                 2 0 0 13!                 3 0 0 03!   863.151530   950.625860    1.250D-30    1.010D-28    2.646D-27     6.56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4)co2   /626        82      !                 1 0 0 12!                 2 0 0 02!   863.324090   989.761070    1.020D-30    5.110D-26    1.337D-24     3.31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5)co2   /638       135      !                 0 0 0 11!                 1 0 0 01!   863.649770   961.263580    1.030D-30    6.710D-28    3.436D-26     8.51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6)co2   /628       126      !                 1 1 1 11!                 2 1 1 01!   864.218120   915.318670    1.000D-30    3.010D-30    2.628D-28     6.5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7)co2   /626        11      !                 4 0 0 02!                 3 1 1 03!   865.195030   884.186550    1.010D-30    1.670D-30    1.522D-29     3.77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8)co2   /628       114      !                 1 0 0 11!                 2 0 0 01!   865.861540   948.655890    1.020D-30    7.700D-29    3.907D-27     9.68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89)co2   /627       318      !                 0 1 1 11!                 1 1 1 01!   866.222710   967.602090    1.000D-30    5.740D-28    6.111D-26     1.51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0)co2   /628       345      !                 0 1 1 11!                 1 1 1 01!   866.434500   970.229320    1.000D-30    1.550D-27    1.577D-25     3.91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1)co2   /638        34      !                 1 0 0 11!                 2 0 0 01!   867.085100   903.676270    1.010D-30    1.430D-30    4.172D-29     1.0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2)co2   /636        43      !                 0 0 0 21!                 1 0 0 11!   873.018120   939.801000    1.110D-30    9.400D-30    2.389D-28     5.9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3)co2   /626        99      !                 1 5 5 01!                 1 4 4 02!   875.747310   933.972200    1.000D-30    7.360D-30    3.865D-28     9.58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4)co2   /638        12      !                 0 2 2 11!                 1 2 2 01!   876.070920   879.301310    1.010D-30    1.040D-30    1.234D-29     3.0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5)co2   /626        32      !                 2 4 4 02!                 2 3 3 03!   878.761020   893.721940    1.000D-30    1.350D-30    3.688D-29     9.14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6)co2   /638        45      !                 1 0 0 12!                 2 0 0 02!   881.141360   923.242250    1.010D-30    1.740D-30    6.294D-29     1.5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7)co2   /626        98      !                 0 1 1 21!                 1 1 1 11!   881.543910   956.023560    1.120D-30    2.110D-29    1.089D-27     2.69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8)co2   /628       159      !                 2 1 1 01!                 1 2 2 02!   884.733280   927.848170    1.020D-30    3.250D-30    2.884D-28     7.15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599)co2   /628       165      !                 0 0 0 11!                 1 0 0 01!   885.176650  1004.047440    1.160D-30    3.930D-26    2.006D-24     4.97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0)co2   /626        59      !                 1 0 0 11!                 1 2 2 01!   886.508540   984.644750    1.030D-30    1.540D-29    2.936D-28     7.2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1)co2   /627       155      !                 0 0 0 11!                 1 0 0 01!   886.801920  1002.781380    1.020D-30    7.680D-27    4.110D-25     1.01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2)co2   /628       146      !                 1 1 1 12!                 2 1 1 02!   889.233110   945.534380    1.050D-30    4.440D-30    4.139D-28     1.0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3)co2   /626        66      !                 0 0 0 21!                 1 0 0 11!   895.550180   995.877350    1.030D-30    5.850D-28    1.527D-26     3.78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4)co2   /626         8      !                 1 0 0 21!                 2 0 0 11!   901.086350   931.026550    1.000D-30    1.080D-30    8.320D-30     2.06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5)co2   /626        93      !                 2 1 1 01!                 2 0 0 03!   902.145750   998.026580    1.010D-30    4.790D-28    1.283D-26     3.1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6)co2   /628       119      !                 1 0 0 12!                 2 0 0 02!   905.953620   992.037920    1.070D-30    1.210D-28    6.179D-27     1.53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7)co2   /626        78      !                 3 1 1 02!                 2 2 2 03!   907.496200   951.044420    1.000D-30    3.400D-30    1.478D-28     3.6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8)co2   /636        83      !                 0 0 0 11!                 0 2 2 01!   907.857010  1019.136360    1.110D-30    7.970D-29    1.626D-27     4.0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09)co2   /626       121      !                 0 0 0 11!                 0 2 2 01!   908.153380  1047.570240    1.030D-30    5.920D-27    1.271D-25     3.15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0)co2   /626        45      !                 3 1 1 01!                 2 2 2 02!   911.113960   931.205810    1.050D-30    2.160D-30    6.886D-29     1.7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1)co2   /626        19      !                 1 0 0 22!                 2 0 0 12!   916.849260   956.050320    1.000D-30    1.410D-30    2.344D-29     5.81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2)co2   /626       174      !                 0 1 1 11!                 0 3 3 01!   918.714290  1034.615890    1.050D-30    1.290D-28    4.971D-27     1.23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3)co2   /626       127      !                 2 2 2 01!                 1 3 3 02!   919.299510   987.716350    1.050D-30    1.870D-29    9.902D-28     2.4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4)co2   /636        87      !                 0 0 0 11!                 1 0 0 02!   925.456680  1058.765610    1.340D-30    1.950D-25    5.052D-24     1.25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5)co2   /636        65      !                 1 0 0 11!                 2 0 0 02!   926.588960  1026.109120    1.130D-30    4.520D-28    1.174D-26     2.91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6)co2   /636        28      !                 0 1 1 11!                 0 3 3 01!   927.128370   956.683180    1.030D-30    2.060D-30    4.623D-29     1.1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7)co2   /626        76      !                 0 2 2 11!                 0 4 4 01!   928.716180   986.491200    1.010D-30    6.750D-30    2.467D-28     6.11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8)co2   /626        25      !                 3 1 1 02!                 3 0 0 04!   940.871010   974.884700    1.030D-30    2.200D-30    3.631D-29     9.00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19)co2   /636       196      !                 0 1 1 11!                 1 1 1 02!   943.797830  1064.723740    1.070D-30    1.050D-26    5.397D-25     1.33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0)co2   /628        94      !                 0 0 0 11!                 0 2 2 01!   946.452460  1036.677350    1.020D-30    1.000D-29    4.525D-28     1.1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1)co2   /626       103      !                 0 0 0 11!                 1 0 0 02!   952.643920  1110.227760    1.010D-30    3.460D-23    9.055D-22     2.245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2)co2   /628        12      !                 2 1 1 01!                 2 0 0 03!   953.340610   953.938490    1.010D-30    1.150D-30    1.322D-29     3.27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3)co2   /636        67      !                 1 0 0 12!                 2 0 0 03!   953.632230  1056.482550    1.290D-30    8.660D-28    2.233D-26     5.5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4)co2   /636        96      !                 1 1 1 11!                 2 1 1 02!   955.292170  1028.739090    1.010D-30    1.740D-29    8.817D-28     2.1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5)co2   /626        65      !                 1 0 0 12!                 1 2 2 02!   956.947250  1058.929760    1.010D-30    2.470D-29    5.086D-28     1.2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6)co2   /638       138      !                 0 0 0 11!                 1 0 0 02!   957.242320  1057.372620    1.090D-30    7.630D-28    4.010D-26     9.94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7)co2   /636       160      !                 0 2 2 11!                 1 2 2 02!   961.700580  1062.382140    1.040D-30    4.970D-28    2.574D-26     6.38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8)co2   /626        83      !                 1 0 0 11!                 2 0 0 02!   964.245670  1091.472020    1.300D-30    6.110D-26    1.590D-24     3.94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29)co2   /636        20      !                 2 0 0 12!                 3 0 0 03!   966.084440  1007.068610    1.060D-30    1.590D-30    2.710D-29     6.71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0)co2   /636       112      !                 1 1 1 12!                 2 1 1 03!   969.338130  1052.398610    1.060D-30    4.890D-29    2.335D-27     5.7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1)co2   /626       249      !                 0 1 1 11!                 1 1 1 02!   972.037970  1117.467540    1.010D-30    1.480D-24    7.720D-23     1.914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2)co2   /628        12      !                 0 0 0 21!                 1 0 0 11!   972.644760   979.418150    1.000D-30    1.120D-30    1.289D-29     3.19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3)co2   /626        85      !                 1 0 0 12!                 2 0 0 03!   975.098240  1105.324810    1.570D-30    1.260D-25    3.288D-24     8.15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4)co2   /638        47      !                 1 0 0 11!                 2 0 0 02!   977.004240  1019.799150    1.040D-30    1.790D-30    6.818D-29     1.6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5)co2   /626        61      !                 2 0 0 12!                 3 0 0 03!   978.281710  1071.589690    1.350D-30    2.250D-28    5.842D-27     1.44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6)co2   /636       110      !                 0 3 3 11!                 1 3 3 02!   979.026050  1055.994560    1.030D-30    2.260D-29    1.160D-27     2.8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7)co2   /636        40      !                 0 0 0 21!                 1 0 0 12!   980.115620  1041.712980    1.040D-30    6.070D-30    1.511D-28     3.74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8)co2   /638       223      !                 0 1 1 11!                 1 1 1 02!   980.510250  1060.064290    1.010D-30    3.750D-29    3.898D-27     9.66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39)co2   /626       174      !                 1 1 1 11!                 2 1 1 02!   982.908590  1092.744910    1.050D-30    2.060D-27    1.068D-25     2.6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0)co2   /636        32      !                 2 0 0 13!                 3 0 0 04!   985.420200  1039.020650    1.130D-30    3.340D-30    7.588D-29     1.8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1)co2   /626        55      !                 2 0 0 11!                 3 0 0 02!   987.404750  1071.756940    1.360D-30    7.230D-29    1.870D-27     4.6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2)co2   /636        25      !                 3 0 0 01!                 2 1 1 03!   988.170840  1045.249420    1.320D-30    1.810D-29    1.682D-28     4.1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3)co2   /626       219      !                 0 2 2 11!                 1 2 2 02!   988.601000  1116.389510    1.030D-30    6.090D-26    3.185D-24     7.89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4)co2   /626       188      !                 1 1 1 12!                 2 1 1 03!   989.326490  1106.494110    1.180D-30    6.210D-27    3.229D-25     8.00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5)co2   /628       174      !                 0 0 0 11!                 1 0 0 02!   989.890260  1115.935350    1.170D-30    9.990D-26    5.205D-24     1.29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6)co2   /636        56      !                 1 2 2 12!                 2 2 2 03!   990.066020  1041.227440    1.020D-30    2.490D-30    1.046D-28     2.5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7)co2   /627       158      !                 0 0 0 11!                 1 0 0 02!   991.212560  1108.971230    1.080D-30    1.660D-26    8.438D-25     2.09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8)co2   /626        35      !                 2 2 2 01!                 2 1 1 03!   991.759550  1016.287370    1.010D-30    1.450D-30    4.310D-29     1.0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49)co2   /638        68      !                 1 0 0 12!                 2 0 0 03!   992.282930  1046.127560    1.020D-30    3.400D-30    1.601D-28     3.9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0)co2   /626        68      !                 0 0 0 21!                 1 0 0 12!   994.017040  1097.388600    1.100D-30    7.930D-28    2.084D-26     5.16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1)co2   /626        65      !                 2 0 0 13!                 3 0 0 04!   997.054030  1096.826400    1.000D-30    4.120D-28    1.070D-26     2.65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2)co2   /626        19      !                 0 2 2 11!                 2 0 0 02!  1001.088470  1026.665030    1.100D-30    3.950D-30    5.201D-29     1.2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3)co2   /626       127      !                 1 2 2 11!                 2 2 2 02!  1002.381450  1088.461820    1.140D-30    7.340D-29    3.813D-27     9.4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4)co2   /626       183      !                 0 3 3 11!                 1 3 3 02!  1002.718850  1113.671420    1.080D-30    2.450D-27    1.290D-25     3.19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5)co2   /626        86      !                 2 1 1 12!                 3 1 1 03!  1002.977510  1070.231090    1.020D-30    8.660D-30    4.345D-28     1.0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6)co2   /626       151      !                 1 2 2 12!                 2 2 2 03!  1004.619540  1101.584700    1.050D-30    2.770D-28    1.446D-26     3.58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7)co2   /638        90      !                 0 2 2 11!                 1 2 2 02!  1008.144940  1051.045370    1.010D-30    1.740D-30    1.281D-28     3.1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8)co2   /628       123      !                 1 0 0 11!                 2 0 0 02!  1009.260790  1098.483050    1.040D-30    1.680D-28    8.707D-27     2.1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59)co2   /627       333      !                 0 1 1 11!                 1 1 1 02!  1009.680160  1114.093620    1.120D-30    1.300D-27    1.332D-25     3.30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0)co2   /628       132      !                 1 0 0 12!                 2 0 0 03!  1009.745800  1105.475590    1.060D-30    4.040D-28    2.104D-26     5.21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1)co2   /628       378      !                 0 1 1 11!                 1 1 1 02!  1009.954060  1120.546210    1.010D-30    4.080D-27    4.245D-25     1.05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2)co2   /626        17      !                 3 0 0 01!                 2 1 1 03!  1010.293440  1035.027990    1.040D-30    2.330D-30    3.058D-29     7.58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3)co2   /626        56      !                 2 1 1 11!                 3 1 1 02!  1010.838620  1060.054570    1.020D-30    2.340D-30    9.963D-29     2.4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4)co2   /626        99      !                 2 1 1 13!                 3 1 1 04!  1013.111360  1089.698390    1.040D-30    2.150D-29    1.069D-27     2.6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5)co2   /626        21      !                 1 0 0 21!                 2 0 0 12!  1016.180070  1058.394040    1.040D-30    1.620D-30    2.894D-29     7.17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6)co2   /626       137      !                 0 4 4 11!                 1 4 4 02!  1017.632630  1107.144180    1.060D-30    9.690D-29    5.131D-27     1.2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7)co2   /626       109      !                 0 1 1 21!                 1 1 1 12!  1019.277200  1099.876750    1.020D-30    3.670D-29    1.903D-27     4.71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8)co2   /626        97      !                 1 3 3 12!                 2 3 3 03!  1022.334230  1093.149850    1.010D-30    1.200D-29    6.101D-28     1.5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69)co2   /626        59      !                 1 3 3 11!                 2 3 3 02!  1024.858330  1076.977730    1.040D-30    2.670D-30    1.156D-28     2.8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0)co2   /628       292      !                 0 2 2 11!                 1 2 2 02!  1028.573710  1117.920030    1.030D-30    1.660D-28    1.734D-26     4.30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1)co2   /626        33      !                 1 0 0 22!                 2 0 0 13!  1030.114330  1084.661100    1.050D-30    3.240D-30    7.589D-29     1.8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2)co2   /628       201      !                 1 1 1 12!                 2 1 1 03!  1030.952590  1103.679370    1.000D-30    1.920D-29    1.961D-27     4.86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3)co2   /628       158      !                 1 1 1 11!                 2 1 1 02!  1031.657080  1092.300020    1.020D-30    5.880D-30    5.754D-28     1.4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4)co2   /626        17      !                 3 0 0 14!                 4 0 0 05!  1032.908670  1070.996590    1.000D-30    1.340D-30    2.013D-29     4.99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5)co2   /626        71      !                 0 5 5 11!                 1 5 5 02!  1037.353000  1094.907510    1.050D-30    3.780D-30    1.796D-28     4.4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6)co2   /626        15      !                 4 0 0 02!                 3 1 1 04!  1040.908740  1077.574970    1.070D-30    1.670D-30    2.066D-29     5.12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7)co2   /628        59      !                 0 0 0 21!                 1 0 0 12!  1042.125500  1090.265120    1.070D-30    2.510D-30    1.095D-28     2.7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8)co2   /626        32      !                 2 3 3 01!                 2 2 2 03!  1046.809800  1091.480160    1.040D-30    1.710D-30    4.354D-29     1.0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79)co2   /626        42      !                 0 2 2 21!                 1 2 2 12!  1047.193390  1090.177760    1.000D-30    1.610D-30    5.687D-29     1.41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0)co2   /628        35      !                 2 0 0 13!                 3 0 0 04!  1047.317250  1084.826810    1.000D-30    1.400D-30    4.233D-29     1.05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1)co2   /628       172      !                 0 3 3 11!                 1 3 3 02!  1048.156990  1110.044350    1.040D-30    6.730D-30    6.653D-28     1.64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2)co2   /626         5      !                 2 2 2 13!                 3 2 2 04!  1067.399580  1070.063700    1.010D-30    1.030D-30    5.090D-30     1.26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3)co2   /626        28      !                 0 2 2 11!                 2 0 0 03!  1068.079360  1144.446950    1.070D-30    2.610D-30    5.124D-29     1.2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4)co2   /626        63      !                 1 0 0 11!                 2 0 0 03!  1103.726850  1200.271620    1.000D-30    2.510D-28    6.485D-27     1.60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5)co2   /628        66      !                 2 0 0 03!                 1 0 0 01!  1109.036140  1162.028300    1.010D-30    3.110D-30    1.479D-28     3.66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6)co2   /628       340      !                 1 2 2 02!                 0 2 2 01!  1174.279570  1275.344500    1.050D-30    7.370D-28    7.889D-26     1.95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7)co2   /628       232      !                 1 3 3 02!                 0 3 3 01!  1174.288700  1251.177640    1.050D-30    2.650D-29    2.822D-27     6.9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8)co2   /628       422      !                 1 1 1 02!                 0 1 1 01!  1178.918360  1300.720990    1.000D-30    2.080D-26    2.221D-24     5.50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89)co2   /638       172      !                 1 2 2 02!                 0 2 2 01!  1180.434280  1244.739960    1.020D-30    7.250D-30    7.381D-28     1.8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0)co2   /638       282      !                 1 1 1 02!                 0 1 1 01!  1180.750420  1273.976320    1.010D-30    1.810D-28    1.934D-26     4.79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1)co2   /628       254      !                 2 1 1 03!                 1 1 1 02!  1183.205270  1270.306020    1.000D-30    8.750D-29    9.297D-27     2.30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2)co2   /628       134      !                 2 2 2 03!                 1 2 2 02!  1186.579290  1241.302020    1.060D-30    3.470D-30    3.251D-28     8.06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3)co2   /638        98      !                 2 0 0 03!                 1 0 0 02!  1188.482730  1260.736890    1.060D-30    1.610D-29    8.485D-28     2.1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4)co2   /628       147      !                 2 0 0 03!                 1 0 0 02!  1189.172640  1297.015270    1.040D-30    2.140D-27    1.141D-25     2.82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5)co2   /628       187      !                 1 0 0 02!                 0 0 0 01!  1189.591910  1326.392000    1.010D-30    6.170D-25    3.291D-23     8.16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6)co2   /638       153      !                 1 0 0 02!                 0 0 0 01!  1190.490900  1302.766430    1.080D-30    4.520D-27    2.421D-25     6.00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7)co2   /628       212      !                 2 1 1 02!                 1 1 1 01!  1192.865390  1269.752330    1.060D-30    2.790D-29    2.927D-27     7.2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8)co2   /626        21      !                 1 1 1 11!                 2 1 1 03!  1193.064850  1225.745130    1.000D-30    1.180D-30    2.276D-29     5.64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699)co2   /628        83      !                 3 0 0 04!                 2 0 0 03!  1193.643410  1256.270280    1.010D-30    6.360D-30    3.250D-28     8.0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0)co2   /628       139      !                 2 0 0 02!                 1 0 0 01!  1193.938680  1295.883800    1.030D-30    9.170D-28    4.858D-26     1.20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1)co2   /627       336      !                 1 1 1 02!                 0 1 1 01!  1199.575650  1305.909260    1.010D-30    1.010D-27    1.085D-25     2.68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2)co2   /628        84      !                 1 0 0 12!                 0 0 0 11!  1208.359080  1271.100470    1.060D-30    6.860D-30    3.530D-28     8.75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3)co2   /627       117      !                 2 0 0 03!                 1 0 0 02!  1209.577170  1298.043710    1.070D-30    9.400D-29    5.042D-27     1.25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4)co2   /627       165      !                 1 0 0 02!                 0 0 0 01!  1210.178230  1334.500870    1.010D-30    2.950D-26    1.581D-24     3.92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5)co2   /638        91      !                 2 0 0 02!                 1 0 0 01!  1211.847720  1279.335830    1.000D-30    1.060D-29    5.525D-28     1.3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6)co2   /628        74      !                 3 0 0 03!                 2 0 0 02!  1213.924810  1271.120950    1.000D-30    4.140D-30    2.039D-28     5.0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7)co2   /627       109      !                 2 0 0 02!                 1 0 0 01!  1222.177610  1304.437890    1.050D-30    4.660D-29    2.473D-27     6.1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8)co2   /628       136      !                 0 2 2 01!                 0 0 0 01!  1276.973470  1390.525970    1.020D-30    1.110D-28    5.677D-27     1.40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09)co2   /638       157      !                 1 0 0 01!                 0 0 0 01!  1284.708890  1399.874850    1.190D-30    1.120D-26    5.936D-25     1.47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0)co2   /627        84      !                 0 2 2 01!                 0 0 0 01!  1290.019730  1380.241610    1.010D-30    5.770D-30    2.821D-28     6.9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1)co2   /628        83      !                 0 3 3 01!                 0 1 1 01!  1294.900260  1367.786880    1.000D-30    1.740D-30    1.120D-28     2.7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2)co2   /628       145      !                 2 0 0 02!                 1 0 0 02!  1300.810110  1407.129970    1.040D-30    2.070D-27    1.095D-25     2.71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3)co2   /628       185      !                 1 0 0 01!                 0 0 0 01!  1302.424110  1438.134060    1.060D-30    6.770D-25    3.572D-23     8.85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4)co2   /638       105      !                 2 0 0 02!                 1 0 0 02!  1302.600180  1379.648590    1.090D-30    3.200D-29    1.684D-27     4.1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5)co2   /638        17      !                 0 2 2 01!                 0 0 0 01!  1310.265420  1323.614370    1.040D-30    1.300D-30    2.038D-29     5.05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6)co2   /628        86      !                 1 0 0 11!                 0 0 0 11!  1312.218470  1376.521640    1.050D-30    8.420D-30    4.318D-28     1.07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7)co2   /638       314      !                 1 1 1 01!                 0 1 1 01!  1312.510850  1411.573960    1.090D-30    5.390D-28    5.698D-26     1.41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8)co2   /627       165      !                 1 0 0 01!                 0 0 0 01!  1316.130420  1440.649640    1.020D-30    4.090D-26    2.158D-24     5.35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19)co2   /638       105      !                 2 0 0 01!                 1 0 0 01!  1322.367580  1399.617660    1.000D-30    2.990D-29    1.570D-27     3.8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0)co2   /627       117      !                 2 0 0 02!                 1 0 0 02!  1323.268420  1411.541520    1.120D-30    1.120D-28    5.930D-27     1.47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1)co2   /628        80      !                 3 0 0 03!                 2 0 0 03!  1324.768840  1384.842710    1.040D-30    5.640D-30    2.842D-28     7.0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2)co2   /628       428      !                 1 1 1 01!                 0 1 1 01!  1327.348210  1451.075660    1.010D-30    3.280D-26    3.469D-24     8.60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3)co2   /628       254      !                 2 1 1 02!                 1 1 1 02!  1335.542540  1422.506390    1.050D-30    9.430D-29    9.944D-27     2.46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4)co2   /638       222      !                 1 2 2 01!                 0 2 2 01!  1339.083260  1415.113380    1.010D-30    2.530D-29    2.651D-27     6.57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5)co2   /638        84      !                 2 1 1 02!                 1 1 1 02!  1341.254140  1382.598250    1.030D-30    1.580D-30    1.125D-28     2.78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6)co2   /628       143      !                 2 0 0 01!                 1 0 0 01!  1342.186410  1447.486060    1.120D-30    1.740D-27    9.220D-26     2.28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7)co2   /627       347      !                 1 1 1 01!                 0 1 1 01!  1343.515430  1452.645030    1.020D-30    1.870D-27    1.974D-25     4.89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8)co2   /628        76      !                 3 0 0 02!                 2 0 0 02!  1345.455610  1404.372480    1.010D-30    4.870D-30    2.417D-28     5.9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29)co2   /628       358      !                 1 2 2 01!                 0 2 2 01!  1351.880970  1456.949110    1.020D-30    1.460D-27    1.553D-25     3.85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0)co2   /638        70      !                 2 1 1 01!                 1 1 1 01!  1355.878250  1394.465920    1.010D-30    1.390D-30    8.560D-29     2.1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1)co2   /627       115      !                 2 0 0 01!                 1 0 0 01!  1358.195720  1445.291210    1.160D-30    9.570D-29    5.040D-27     1.25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2)co2   /628       248      !                 2 1 1 01!                 1 1 1 01!  1363.132120  1449.310870    1.010D-30    7.720D-29    8.129D-27     2.01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3)co2   /628       144      !                 2 2 2 02!                 1 2 2 02!  1368.430860  1425.299740    1.050D-30    4.250D-30    4.090D-28     1.0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4)co2   /638        44      !                 1 3 3 01!                 0 3 3 01!  1374.101960  1407.364490    1.010D-30    1.160D-30    4.756D-29     1.17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5)co2   /628       264      !                 1 3 3 01!                 0 3 3 01!  1375.319640  1458.830280    1.030D-30    6.260D-29    6.685D-27     1.65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6)co2   /628        66      !                 3 0 0 01!                 2 0 0 01!  1385.452080  1438.669970    1.060D-30    3.250D-30    1.528D-28     3.7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7)co2   /628       130      !                 2 2 2 01!                 1 2 2 01!  1391.029190  1444.310950    1.020D-30    3.200D-30    2.951D-28     7.31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8)co2   /626        42      !                 3 1 1 04!                 0 1 1 11!  1394.420340  1437.847690    1.060D-30    1.630D-30    5.819D-29     1.4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39)co2   /628       122      !                 1 4 4 01!                 0 4 4 01!  1403.031530  1454.174280    1.010D-30    2.620D-30    2.331D-28     5.77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0)co2   /626        54      !                 3 0 0 04!                 0 0 0 11!  1414.759350  1498.345110    1.100D-30    3.670D-29    9.770D-28     2.4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1)co2   /638        28      !                 2 0 0 01!                 1 0 0 02!  1440.740550  1475.340910    1.010D-30    1.250D-30    3.166D-29     7.85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2)co2   /628       109      !                 2 0 0 01!                 1 0 0 02!  1461.121440  1541.461870    1.020D-30    4.990D-29    2.588D-27     6.4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3)co2   /627        65      !                 2 0 0 01!                 1 0 0 02!  1477.573190  1531.396750    1.030D-30    3.280D-30    1.519D-28     3.7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4)co2   /628        56      !                 2 1 1 01!                 1 1 1 02!  1536.066640  1571.110770    1.000D-30    1.240D-30    6.273D-29     1.5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5)co2   /626        66      !                 3 0 0 03!                 0 0 0 11!  1552.828950  1654.531940    1.340D-30    5.650D-28    1.495D-26     3.70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6)co2   /626       100      !                 3 1 1 03!                 0 1 1 11!  1555.120790  1633.766210    1.060D-30    2.040D-29    1.060D-27     2.62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7)co2   /626        33      !                 4 0 0 04!                 1 0 0 12!  1560.355250  1615.679130    1.000D-30    2.950D-30    6.982D-29     1.73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8)co2   /626        27      !                 4 0 0 03!                 1 0 0 11!  1592.413030  1641.360380    1.020D-30    2.140D-30    4.523D-29     1.1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49)co2   /628        70      !                 0 0 0 11!                 0 1 1 01!  1627.982580  1697.695390    1.020D-30    3.440D-30    1.591D-28     3.94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0)co2   /626        66      !                 3 0 0 02!                 0 0 0 11!  1675.759140  1777.616180    1.360D-30    7.420D-28    1.928D-26     4.78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1)co2   /626        72      !                 3 0 0 04!                 1 1 1 01!  1681.725240  1768.183480    1.000D-30    6.520D-29    1.629D-27     4.0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2)co2   /626        34      !                 4 0 0 03!                 1 0 0 12!  1691.202530  1746.356200    1.070D-30    3.700D-30    8.779D-29     2.1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3)co2   /626        49      !                 2 3 3 03!                 1 2 2 01!  1706.573320  1739.185290    1.020D-30    2.490D-30    8.277D-29     2.05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4)co2   /626       145      !                 2 2 2 03!                 1 1 1 01!  1706.878470  1798.827780    1.060D-30    6.080D-29    2.595D-27     6.4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5)co2   /636        41      !                 3 0 0 02!                 0 0 0 11!  1707.634900  1772.120000    1.210D-30    7.050D-30    1.794D-28     4.44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6)co2   /626       109      !                 3 1 1 02!                 0 1 1 11!  1714.916500  1798.151670    1.020D-30    3.590D-29    1.860D-27     4.6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7)co2   /628        72      !                 2 1 1 03!                 1 0 0 01!  1724.749550  1793.244980    1.000D-30    5.110D-30    1.792D-28     4.4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8)co2   /636        55      !                 2 1 1 03!                 1 0 0 01!  1727.291860  1806.623150    1.020D-30    1.770D-29    3.652D-28     9.0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59)co2   /626       111      !                 2 1 1 03!                 1 0 0 01!  1735.874950  1859.638420    1.020D-30    2.940D-27    6.021D-26     1.49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0)co2   /626        31      !                 4 0 0 02!                 1 0 0 11!  1738.613280  1790.864750    1.120D-30    2.880D-30    6.481D-29     1.6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1)co2   /626        46      !                 3 1 1 04!                 2 0 0 02!  1745.023850  1791.006670    1.200D-30    1.280D-29    2.732D-28     6.7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2)co2   /626       127      !                 2 3 3 03!                 0 4 4 01!  1754.360290  1840.540810    1.030D-30    1.850D-29    7.971D-28     1.9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3)co2   /628       266      !                 2 1 1 03!                 0 2 2 01!  1754.454610  1841.499700    1.010D-30    2.640D-29    2.172D-27     5.3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4)co2   /626        46      !                 3 2 2 02!                 0 2 2 11!  1758.123950  1803.599480    1.010D-30    1.760D-30    6.682D-29     1.6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5)co2   /626        43      !                 3 1 1 03!                 2 0 0 01!  1759.857320  1831.563550    1.020D-30    7.260D-30    1.285D-28     3.1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6)co2   /638       134      !                 2 1 1 03!                 0 2 2 01!  1761.115620  1793.075980    1.030D-30    3.110D-30    2.760D-28     6.8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7)co2   /626       190      !                 2 2 2 03!                 0 3 3 01!  1763.130380  1874.922820    1.000D-30    3.800D-28    1.669D-26     4.1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8)co2   /828        20      !                 2 0 0 03!                 0 1 1 01!  1763.240060  1817.707040    1.020D-30    1.550D-30    2.564D-29     6.35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69)co2   /636        73      !                 2 2 2 03!                 0 3 3 01!  1770.243920  1848.117830    1.050D-30    6.330D-30    2.341D-28     5.8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0)co2   /626       216      !                 2 1 1 03!                 0 2 2 01!  1775.289680  1916.406860    1.030D-30    7.200D-27    3.954D-25     9.80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1)co2   /638       155      !                 2 0 0 03!                 0 1 1 01!  1776.726280  1846.713050    1.020D-30    1.390D-28    7.792D-27     1.93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2)co2   /636       129      !                 2 1 1 03!                 0 2 2 01!  1776.975820  1890.163640    1.060D-30    1.110D-28    5.874D-27     1.45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3)co2   /628       221      !                 2 0 0 03!                 0 1 1 01!  1777.539340  1892.334400    1.020D-30    1.710D-27    7.635D-26     1.89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4)co2   /626       148      !                 3 1 1 04!                 1 2 2 02!  1779.963300  1885.223600    1.040D-30    5.540D-29    2.539D-27     6.29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5)co2   /628        15      !                 3 0 0 03!                 1 1 1 01!  1782.512120  1793.750600    1.000D-30    1.180D-30    1.671D-29     4.14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6)co2   /628        87      !                 3 0 0 04!                 1 1 1 02!  1784.081610  1822.695780    1.000D-30    1.000D-29    3.944D-28     9.77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7)co2   /638         7      !                 3 0 0 04!                 1 1 1 02!  1785.220820  1789.383390    1.020D-30    1.050D-30    7.240D-30     1.79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8)co2   /626        86      !                 3 1 1 03!                 1 2 2 01!  1785.375820  1870.264340    1.010D-30    7.380D-30    3.388D-28     8.4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79)co2   /636        59      !                 3 0 0 04!                 1 1 1 02!  1790.794540  1890.005800    1.060D-30    3.410D-29    9.459D-28     2.3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0)co2   /638       129      !                 2 1 1 03!                 1 0 0 02!  1794.535390  1853.032360    1.010D-30    1.900D-29    1.156D-27     2.86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1)co2   /636       116      !                 2 0 0 03!                 0 1 1 01!  1798.171490  1929.545930    1.160D-30    7.040D-27    1.576D-25     3.90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2)co2   /636        34      !                 3 1 1 04!                 2 0 0 03!  1800.846010  1873.575830    1.020D-30    2.910D-30    7.027D-29     1.7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3)co2   /626        47      !                 4 0 0 05!                 2 1 1 03!  1801.283990  1888.062510    1.150D-30    9.990D-30    2.631D-28     6.5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4)co2   /626       109      !                 3 0 0 04!                 1 1 1 02!  1801.569980  1928.425890    1.110D-30    2.780D-27    6.701D-26     1.66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5)co2   /626        95      !                 3 0 0 03!                 1 1 1 01!  1803.470820  1916.308110    1.210D-30    4.920D-28    1.083D-26     2.68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6)co2   /636       105      !                 2 1 1 03!                 1 0 0 02!  1804.821170  1922.339870    1.090D-30    8.400D-28    1.882D-26     4.66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7)co2   /626       140      !                 2 0 0 03!                 0 1 1 01!  1804.840660  1957.719500    1.140D-30    6.270D-25    1.342D-23     3.32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8)co2   /627       189      !                 2 0 0 03!                 0 1 1 01!  1805.756140  1908.658650    1.100D-30    2.810D-28    1.283D-26     3.18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89)co2   /638       220      !                 1 3 3 02!                 0 2 2 01!  1809.233700  1862.160700    1.000D-30    9.620D-30    1.045D-27     2.5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0)co2   /638       313      !                 1 2 2 02!                 0 1 1 01!  1809.353730  1881.830920    1.020D-30    1.390D-28    1.624D-26     4.02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1)co2   /636       138      !                 2 2 2 03!                 1 1 1 02!  1811.140550  1905.482650    1.070D-30    2.880D-29    1.238D-27     3.0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2)co2   /626        38      !                 2 0 0 13!                 0 1 1 11!  1812.127970  1887.121290    1.010D-30    5.910D-30    1.154D-28     2.8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3)co2   /626        95      !                 3 1 1 04!                 2 0 0 03!  1813.065430  1924.403900    1.070D-30    2.650D-28    6.040D-27     1.49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4)co2   /638       220      !                 1 1 1 02!                 0 0 0 01!  1813.376300  1923.700050    1.120D-30    2.950D-27    1.818D-25     4.50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5)co2   /626        28      !                 1 3 3 02!                 1 0 0 01!  1815.033520  1904.603550    1.020D-30    2.260D-30    4.787D-29     1.1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6)co2   /626        34      !                 3 2 2 04!                 1 3 3 02!  1816.076230  1842.089230    1.050D-30    2.980D-30    7.443D-29     1.84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7)co2   /628       195      !                 2 1 1 03!                 1 0 0 02!  1817.520220  1920.041150    1.020D-30    2.740D-28    1.274D-26     3.15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8)co2   /636        50      !                 3 0 0 03!                 1 1 1 01!  1820.747280  1900.961330    1.020D-30    9.870D-30    1.957D-28     4.8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799)co2   /636       131      !                 1 4 4 02!                 0 3 3 01!  1820.766600  1909.885230    1.040D-30    1.780D-29    8.114D-28     2.01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0)co2   /636        26      !                 2 3 3 03!                 1 2 2 02!  1821.110770  1875.606680    1.010D-30    1.580D-30    3.417D-29     8.47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1)co2   /636       192      !                 1 3 3 02!                 0 2 2 01!  1821.479250  1933.088510    1.150D-30    3.710D-28    1.666D-26     4.13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2)co2   /828        66      !                 1 1 1 02!                 0 0 0 01!  1822.299220  1918.481460    1.010D-30    6.980D-29    1.906D-27     4.7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3)co2   /626        27      !                 4 0 0 04!                 2 1 1 02!  1822.746560  1889.018850    1.090D-30    2.960D-30    5.072D-29     1.2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4)co2   /628       170      !                 2 2 2 03!                 1 1 1 02!  1822.950390  1862.627670    1.000D-30    8.330D-30    6.786D-28     1.6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5)co2   /636       233      !                 1 2 2 02!                 0 1 1 01!  1823.078080  1955.430790    1.070D-30    7.060D-27    3.023D-25     7.49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6)co2   /828        59      !                 1 2 2 02!                 0 1 1 01!  1824.517220  1888.122000    1.040D-30    2.350D-30    1.017D-28     2.5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7)co2   /626        89      !                 3 2 2 04!                 2 1 1 03!  1824.777750  1907.717000    1.000D-30    8.530D-30    3.345D-28     8.2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8)co2   /626       132      !                 2 1 1 03!                 1 0 0 02!  1828.736350  1970.706750    1.140D-30    9.590D-26    2.045D-24     5.07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09)co2   /636       136      !                 1 1 1 02!                 0 0 0 01!  1828.778600  1973.856350    1.390D-30    1.990D-25    4.348D-24     1.07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0)co2   /628       346      !                 1 3 3 02!                 0 2 2 01!  1828.813500  1924.418150    1.020D-30    8.850D-29    8.373D-27     2.07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1)co2   /628       446      !                 1 2 2 02!                 0 1 1 01!  1830.112820  1950.236130    1.040D-30    1.960D-27    1.845D-25     4.57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2)co2   /636        17      !                 1 1 1 12!                 0 0 0 11!  1830.413420  1892.531490    1.000D-30    5.880D-30    4.372D-29     1.0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3)co2   /628       124      !                 1 4 4 02!                 0 3 3 01!  1830.844310  1865.359600    1.000D-30    3.670D-30    2.678D-28     6.6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4)co2   /626       223      !                 2 2 2 03!                 1 1 1 02!  1830.859330  1960.383430    1.040D-30    3.070D-27    1.299D-25     3.22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5)co2   /626       180      !                 2 3 3 03!                 1 2 2 02!  1833.193730  1939.056080    1.010D-30    1.550D-28    6.897D-27     1.71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6)co2   /636         3      !                 3 1 1 04!                 1 2 2 02!  1833.892320  1837.386180    1.000D-30    1.020D-30    3.020D-30     7.488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7)co2   /628       266      !                 1 1 1 02!                 0 0 0 01!  1835.595050  1970.323490    1.160D-30    6.710D-26    3.184D-24     7.89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8)co2   /626       100      !                 2 4 4 03!                 1 3 3 02!  1836.832430  1914.916410    1.010D-30    7.250D-30    3.031D-28     7.51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19)co2   /626       165      !                 1 5 5 02!                 0 4 4 01!  1838.125550  1939.006330    1.010D-30    7.670D-29    3.542D-27     8.78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0)co2   /626       213      !                 1 4 4 02!                 0 3 3 01!  1838.968760  1960.714410    1.090D-30    1.850D-27    8.388D-26     2.08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1)co2   /626       250      !                 1 3 3 02!                 0 2 2 01!  1842.637220  1981.027260    1.040D-30    4.250D-26    1.903D-24     4.71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2)co2   /626        61      !                 1 6 6 02!                 0 5 5 01!  1843.411960  1909.793060    1.030D-30    3.100D-30    1.071D-28     2.65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3)co2   /626        60      !                 3 0 0 01!                 0 0 0 11!  1844.280120  1937.218410    1.070D-30    1.360D-28    3.546D-27     8.7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4)co2   /636        30      !                 3 0 0 01!                 0 0 0 11!  1844.488140  1894.207370    1.080D-30    6.910D-30    1.209D-28     2.9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5)co2   /626        97      !                 1 2 2 12!                 0 1 1 11!  1846.308460  1919.543820    1.020D-30    8.390D-30    3.316D-28     8.2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6)co2   /626       281      !                 1 2 2 02!                 0 1 1 01!  1846.542920  2003.353670    1.350D-30    8.970D-25    3.955D-23     9.80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7)co2   /626        95      !                 1 1 1 12!                 0 0 0 11!  1848.035940  1952.086700    1.000D-30    2.560D-28    5.641D-27     1.39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8)co2   /626       158      !                 1 1 1 02!                 0 0 0 01!  1852.924070  2019.394910    1.440D-30    2.940D-23    6.542D-22     1.622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29)co2   /638       103      !                 2 1 1 02!                 1 0 0 01!  1853.879210  1903.313650    1.060D-30    6.380D-30    3.616D-28     8.9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0)co2   /627       245      !                 1 1 1 02!                 0 0 0 01!  1854.237550  1982.311490    1.010D-30    1.170D-26    5.454D-25     1.35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1)co2   /636        11      !                 3 1 1 03!                 2 0 0 02!  1854.783480  1869.870560    1.060D-30    1.550D-30    1.499D-29     3.71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2)co2   /636       105      !                 2 2 2 02!                 1 1 1 01!  1858.912480  1932.705840    1.000D-30    1.160D-29    5.016D-28     1.24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3)co2   /628       171      !                 2 1 1 02!                 1 0 0 01!  1864.770580  1959.089070    1.030D-30    7.050D-29    3.120D-27     7.7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4)co2   /636        98      !                 2 1 1 02!                 1 0 0 01!  1866.017340  1972.480000    1.130D-30    4.040D-28    9.646D-27     2.39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5)co2   /628        58      !                 2 2 2 02!                 1 1 1 01!  1866.417950  1887.396850    1.030D-30    2.000D-30    9.384D-29     2.32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6)co2   /626        89      !                 3 1 1 03!                 2 0 0 02!  1869.882000  1968.461720    1.290D-30    1.590D-28    3.649D-27     9.0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7)co2   /626       153      !                 2 3 3 02!                 1 2 2 01!  1870.053240  1960.997610    1.060D-30    5.020D-29    2.387D-27     5.91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8)co2   /626        67      !                 3 2 2 03!                 2 1 1 02!  1870.776020  1907.545280    1.070D-30    4.310D-30    1.631D-28     4.0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39)co2   /626       209      !                 2 2 2 02!                 1 1 1 01!  1871.741690  1991.845540    1.080D-30    1.200D-27    5.740D-26     1.42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0)co2   /626        41      !                 2 4 4 02!                 1 3 3 01!  1873.459550  1904.165320    1.010D-30    1.960D-30    5.895D-29     1.4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1)co2   /626       126      !                 2 1 1 02!                 1 0 0 01!  1880.293130  2014.884480    1.430D-30    4.590D-26    1.115D-24     2.76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2)co2   /636        88      !                 0 3 3 01!                 0 0 0 01!  1896.918520  2018.316110    1.010D-30    9.590D-29    2.021D-27     5.01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3)co2   /626        91      !                 3 1 1 01!                 0 1 1 11!  1905.665870  1978.846250    1.030D-30    1.330D-29    6.553D-28     1.6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4)co2   /626        68      !                 3 1 1 02!                 2 0 0 01!  1906.035750  1973.779100    1.030D-30    4.420D-29    1.224D-27     3.0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5)co2   /636        53      !                 0 4 4 01!                 0 1 1 01!  1906.408300  1951.662140    1.010D-30    3.870D-30    1.186D-28     2.9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6)co2   /638        79      !                 2 0 0 02!                 0 1 1 01!  1908.132730  1981.651680    1.090D-30    8.820D-30    3.217D-28     7.9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7)co2   /626        61      !                 1 3 3 02!                 1 0 0 02!  1911.392690  2013.123600    1.010D-30    1.430D-29    2.869D-28     7.11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8)co2   /626        12      !                 3 2 2 02!                 2 1 1 01!  1914.204580  1922.271880    1.030D-30    1.160D-30    1.323D-29     3.2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49)co2   /636       121      !                 2 0 0 02!                 0 1 1 01!  1923.399250  2054.773690    1.090D-30    2.400D-26    5.074D-25     1.25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0)co2   /628       163      !                 2 0 0 02!                 0 1 1 01!  1923.498960  1999.358020    1.110D-30    2.510D-28    1.462D-26     3.62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1)co2   /628       260      !                 2 1 1 02!                 0 2 2 01!  1924.146280  1989.012440    1.070D-30    1.840D-29    1.912D-27     4.7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2)co2   /628        95      !                 3 0 0 03!                 1 1 1 02!  1926.159870  1974.663870    1.060D-30    5.010D-30    2.458D-28     6.09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3)co2   /626       120      !                 2 0 0 02!                 0 1 1 01!  1930.212660  2062.798940    1.240D-30    1.300D-25    2.663D-24     6.60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4)co2   /636       187      !                 2 1 1 02!                 0 2 2 01!  1931.759480  2043.337180    1.230D-30    5.370D-28    2.097D-26     5.20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5)co2   /636        61      !                 3 0 0 02!                 1 1 1 01!  1936.844590  2020.400420    1.000D-30    1.720D-29    3.357D-28     8.3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6)co2   /626       212      !                 2 1 1 02!                 0 2 2 01!  1937.748670  2062.061370    1.150D-30    5.290D-27    2.021D-25     5.01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7)co2   /626       108      !                 3 0 0 03!                 1 1 1 02!  1942.863880  2060.753660    1.110D-30    3.130D-27    6.735D-26     1.67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8)co2   /626        21      !                 2 0 0 12!                 0 1 1 11!  1942.905250  1973.603760    1.010D-30    2.500D-30    3.590D-29     8.90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59)co2   /636       124      !                 2 2 2 02!                 0 3 3 01!  1943.191760  2028.929580    1.010D-30    2.480D-29    9.413D-28     2.3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0)co2   /638       117      !                 2 1 1 02!                 1 0 0 02!  1943.269720  2020.790330    1.010D-30    1.450D-29    6.146D-28     1.5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1)co2   /628       128      !                 0 3 3 01!                 0 0 0 01!  1944.461480  2043.744430    1.000D-30    2.120D-29    8.972D-28     2.2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2)co2   /638       235      !                 1 1 1 01!                 0 0 0 01!  1945.461520  2065.673020    1.080D-30    5.300D-27    2.479D-25     6.14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3)co2   /626        85      !                 3 0 0 02!                 1 1 1 01!  1945.756870  2028.728050    1.160D-30    7.290D-29    2.063D-27     5.1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4)co2   /636        90      !                 3 0 0 03!                 1 1 1 02!  1946.579280  2048.911870    1.040D-30    2.050D-28    4.344D-27     1.07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5)co2   /626       134      !                 0 3 3 01!                 0 0 0 01!  1947.048020  2095.945390    1.040D-30    1.040D-26    2.186D-25     5.42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6)co2   /626       172      !                 2 2 2 02!                 0 3 3 01!  1947.193240  2052.788830    1.130D-30    3.200D-28    1.234D-26     3.0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7)co2   /627       151      !                 2 0 0 02!                 0 1 1 01!  1948.014740  2020.303190    1.050D-30    8.500D-29    4.821D-27     1.1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8)co2   /626       207      !                 0 4 4 01!                 0 1 1 01!  1950.355290  2084.360070    1.040D-30    3.880D-28    1.644D-26     4.07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69)co2   /626       147      !                 3 1 1 03!                 1 2 2 02!  1953.945370  2049.340870    1.050D-30    6.740D-29    2.601D-27     6.4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0)co2   /636       116      !                 2 1 1 02!                 1 0 0 02!  1954.601810  2080.063450    1.210D-30    7.990D-27    1.872D-25     4.64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1)co2   /628        30      !                 2 2 2 02!                 0 3 3 01!  1957.385200  1957.784940    1.030D-30    1.260D-30    3.528D-29     8.74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2)co2   /636        65      !                 1 1 1 11!                 0 0 0 11!  1958.217070  2036.468190    1.040D-30    3.600D-29    8.899D-28     2.2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3)co2   /636       146      !                 1 1 1 01!                 0 0 0 01!  1958.375820  2112.640700    1.190D-30    2.670D-24    6.587D-23     1.633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4)co2   /626       112      !                 2 3 3 02!                 0 4 4 01!  1959.260410  2043.398740    1.000D-30    1.800D-29    6.633D-28     1.6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5)co2   /636        53      !                 3 1 1 03!                 1 2 2 02!  1959.272400  1995.572210    1.020D-30    4.250D-30    1.252D-28     3.10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6)co2   /626       134      !                 0 5 5 01!                 0 2 2 01!  1959.318000  2066.129140    1.040D-30    2.250D-29    9.521D-28     2.3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7)co2   /626        52      !                 3 1 1 02!                 1 2 2 01!  1960.101070  2026.478230    1.030D-30    2.420D-30    8.835D-29     2.1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8)co2   /626         5      !                 4 0 0 01!                 1 0 0 11!  1962.811550  1970.128640    1.000D-30    1.090D-30    5.280D-30     1.30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79)co2   /636        14      !                 2 3 3 02!                 0 4 4 01!  1965.565860  1976.313590    1.030D-30    1.200D-30    1.590D-29     3.94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0)co2   /628       201      !                 2 1 1 02!                 1 0 0 02!  1967.271850  2069.725820    1.040D-30    8.360D-28    4.861D-26     1.20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1)co2   /638       383      !                 1 2 2 01!                 0 1 1 01!  1969.688550  2075.043660    1.030D-30    2.540D-28    2.348D-26     5.82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2)co2   /636        70      !                 3 1 1 03!                 2 0 0 03!  1969.838930  2055.855550    1.010D-30    2.860D-29    6.327D-28     1.56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3)co2   /626        60      !                 4 0 0 04!                 2 1 1 03!  1969.854710  2049.555170    1.050D-30    2.300D-29    4.805D-28     1.19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4)co2   /626        36      !                 3 2 2 03!                 1 3 3 02!  1969.894390  1999.294010    1.080D-30    3.160D-30    8.245D-29     2.0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5)co2   /626        14      !                 0 6 6 01!                 0 3 3 01!  1973.495050  1981.461120    1.000D-30    1.200D-30    1.576D-29     3.90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6)co2   /628        62      !                 3 1 1 03!                 2 0 0 03!  1974.525470  2004.816050    1.040D-30    2.420D-30    1.161D-28     2.8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7)co2   /636        21      !                 2 0 0 13!                 2 0 0 01!  1974.937950  2017.791160    1.010D-30    1.530D-30    2.819D-29     6.99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8)co2   /828        70      !                 1 1 1 01!                 0 0 0 01!  1978.184290  2078.644830    1.090D-30    1.530D-28    4.166D-27     1.03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89)co2   /626       137      !                 2 1 1 02!                 1 0 0 02!  1978.605140  2123.636760    1.140D-30    4.470D-25    1.120D-23     2.77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0)co2   /626       105      !                 3 1 1 03!                 2 0 0 03!  1979.506280  2092.653140    1.030D-30    1.180D-27    2.858D-26     7.08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1)co2   /636       261      !                 1 2 2 01!                 0 1 1 01!  1980.211850  2126.225170    1.030D-30    1.330D-25    6.677D-24     1.65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2)co2   /628        71      !                 1 1 1 11!                 0 0 0 11!  1982.204130  2015.736790    1.030D-30    3.780D-30    1.707D-28     4.2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3)co2   /636         5      !                 4 0 0 04!                 2 1 1 03!  1982.363520  1988.789060    1.010D-30    1.080D-30    5.280D-30     1.30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4)co2   /636       191      !                 2 2 2 02!                 1 1 1 02!  1982.886370  2093.986410    1.020D-30    3.890D-28    1.876D-26     4.65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5)co2   /628       278      !                 1 1 1 01!                 0 0 0 01!  1983.725830  2122.711030    1.000D-30    3.200D-25    1.750D-23     4.33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6)co2   /626       108      !                 1 1 1 11!                 0 0 0 11!  1983.736990  2098.467590    1.190D-30    2.080D-27    5.320D-26     1.31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7)co2   /626        37      !                 2 1 1 12!                 1 0 0 12!  1984.236120  2020.732500    1.180D-30    5.040D-30    1.115D-28     2.7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8)co2   /626         4      !                 2 1 1 13!                 2 1 1 01!  1984.775700  1988.949420    1.020D-30    1.070D-30    4.200D-30     1.04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899)co2   /636        44      !                 1 2 2 11!                 0 1 1 11!  1989.891800  2018.961070    1.020D-30    1.870D-30    6.267D-29     1.55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0)co2   /636        68      !                 3 1 1 02!                 2 0 0 02!  1991.625500  2075.148650    1.010D-30    2.590D-29    5.848D-28     1.4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1)co2   /638       262      !                 1 3 3 01!                 0 2 2 01!  1992.369890  2073.265310    1.040D-30    1.790D-29    1.635D-27     4.0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2)co2   /626       164      !                 1 1 1 01!                 0 0 0 01!  1993.899390  2166.460660    1.010D-30    2.020D-22    5.177D-21     1.284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3)co2   /638       142      !                 2 1 1 01!                 1 0 0 01!  1993.954810  2077.627480    1.000D-30    2.510D-29    1.103D-27     2.7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4)co2   /626         7      !                 3 2 2 01!                 0 2 2 11!  1997.101170  2002.400490    1.020D-30    1.060D-30    7.310D-30     1.81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5)co2   /627       260      !                 1 1 1 01!                 0 0 0 01!  1997.451220  2131.448400    1.000D-30    6.640D-26    3.358D-24     8.32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6)co2   /636       120      !                 2 1 1 01!                 1 0 0 01!  1998.659780  2126.726490    1.060D-30    1.150D-26    2.768D-25     6.86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7)co2   /628       272      !                 2 2 2 02!                 1 1 1 02!  2000.150000  2063.466720    1.020D-30    4.190D-29    4.882D-27     1.21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8)co2   /636       232      !                 1 3 3 01!                 0 2 2 01!  2000.249650  2128.801180    1.000D-30    9.810D-27    5.013D-25     1.24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09)co2   /626        32      !                 4 1 1 04!                 3 0 0 04!  2000.548060  2038.187040    1.080D-30    3.730D-30    7.222D-29     1.7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0)co2   /626        58      !                 2 0 0 13!                 2 0 0 01!  2002.374200  2092.068600    1.150D-30    1.200D-28    3.174D-27     7.8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1)co2   /828        96      !                 1 2 2 01!                 0 1 1 01!  2004.024810  2084.775930    1.040D-30    9.030D-30    4.627D-28     1.1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2)co2   /638       194      !                 2 0 0 01!                 0 1 1 01!  2006.195060  2108.296760    1.020D-30    2.970D-28    1.296D-26     3.21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3)co2   /628       489      !                 1 2 2 01!                 0 1 1 01!  2006.247620  2134.383710    1.000D-30    1.580D-26    1.757D-24     4.35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4)co2   /626       243      !                 2 2 2 02!                 1 1 1 02!  2007.446050  2145.595840    1.040D-30    2.250D-26    1.147D-24     2.84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5)co2   /636       137      !                 2 3 3 02!                 1 2 2 02!  2007.690780  2093.574670    1.020D-30    2.970D-29    1.442D-27     3.57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6)co2   /626        65      !                 1 3 3 01!                 1 0 0 01!  2007.746100  2112.890740    1.010D-30    2.180D-29    4.419D-28     1.0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7)co2   /636        16      !                 3 2 2 03!                 2 1 1 03!  2008.246800  2021.346650    1.040D-30    1.290D-30    1.889D-29     4.68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8)co2   /626       164      !                 1 2 2 11!                 0 1 1 11!  2010.445400  2104.890420    1.010D-30    1.040D-28    5.342D-27     1.32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19)co2   /626       152      !                 3 2 2 03!                 2 1 1 03!  2012.581330  2106.035760    1.030D-30    5.880D-29    2.925D-27     7.2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0)co2   /636       196      !                 2 2 2 01!                 1 1 1 01!  2016.704340  2130.920390    1.080D-30    4.960D-28    2.353D-26     5.83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1)co2   /626       301      !                 1 2 2 01!                 0 1 1 01!  2016.713600  2182.407260    1.020D-30    9.630D-24    4.966D-22     1.231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2)co2   /636       195      !                 1 4 4 01!                 0 3 3 01!  2019.002970  2130.727260    1.000D-30    6.480D-28    3.338D-26     8.27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3)co2   /638        26      !                 1 4 4 01!                 0 3 3 01!  2020.895920  2029.517270    1.000D-30    1.150D-30    2.852D-29     7.07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4)co2   /626        32      !                 4 1 1 03!                 3 0 0 03!  2023.086300  2059.186670    1.030D-30    3.540D-30    6.970D-29     1.7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5)co2   /626       108      !                 3 1 1 02!                 2 0 0 02!  2024.516070  2140.097560    1.040D-30    1.700D-27    4.191D-26     1.03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6)co2   /638         4      !                 2 2 2 01!                 1 1 1 01!  2025.549220  2027.601770    1.010D-30    1.020D-30    4.050D-30     1.00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7)co2   /636       112      !                 1 2 2 12!                 1 2 2 01!  2025.823450  2105.505690    1.070D-30    2.730D-29    1.451D-27     3.5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8)co2   /628        74      !                 3 1 1 02!                 2 0 0 02!  2026.760670  2061.446810    1.020D-30    3.880D-30    1.847D-28     4.57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29)co2   /636       133      !                 2 0 0 01!                 0 1 1 01!  2026.781230  2167.381440    1.100D-30    1.530D-25    3.556D-24     8.81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0)co2   /628       415      !                 1 3 3 01!                 0 2 2 01!  2027.217190  2136.593570    1.000D-30    1.070D-27    1.248D-25     3.09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1)co2   /828        49      !                 2 0 0 01!                 0 1 1 01!  2027.785490  2107.707160    1.040D-30    1.100D-29    2.871D-28     7.11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2)co2   /636        18      !                 3 2 2 02!                 2 1 1 02!  2028.764240  2041.602480    1.010D-30    1.360D-30    2.213D-29     5.48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3)co2   /628       144      !                 2 3 3 02!                 1 2 2 02!  2030.836400  2068.391470    1.020D-30    2.970D-30    3.042D-28     7.5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4)co2   /626        37      !                 1 4 4 12!                 1 4 4 01!  2031.527230  2073.804290    1.050D-30    1.490D-30    4.883D-29     1.2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5)co2   /628       218      !                 2 1 1 01!                 1 0 0 01!  2032.224130  2143.017510    1.020D-30    1.740D-27    9.162D-26     2.27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6)co2   /626       209      !                 2 3 3 02!                 1 2 2 02!  2033.362150  2150.014370    1.090D-30    1.620D-27    8.476D-26     2.10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7)co2   /636        46      !                 2 4 4 02!                 1 3 3 02!  2033.976470  2065.439360    1.010D-30    2.050D-30    6.928D-29     1.71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8)co2   /626        93      !                 1 3 3 11!                 0 2 2 11!  2034.067760  2081.547910    1.040D-30    7.310D-30    3.665D-28     9.0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39)co2   /636       138      !                 2 3 3 01!                 1 2 2 01!  2036.598030  2123.036390    1.070D-30    3.050D-29    1.494D-27     3.70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0)co2   /626       274      !                 1 3 3 01!                 0 2 2 01!  2036.754330  2186.126920    1.090D-30    6.480D-25    3.442D-23     8.53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1)co2   /628       249      !                 2 0 0 01!                 0 1 1 01!  2036.844940  2160.524170    1.010D-30    2.080D-26    1.040D-24     2.58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2)co2   /626        49      !                 2 1 1 11!                 1 0 0 11!  2037.256470  2083.571980    1.060D-30    1.040D-29    2.450D-28     6.0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3)co2   /636       145      !                 1 5 5 01!                 0 4 4 01!  2037.382970  2129.024110    1.010D-30    4.060D-29    2.079D-27     5.1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4)co2   /626       126      !                 1 3 3 12!                 1 3 3 01!  2039.560010  2123.829090    1.070D-30    5.200D-29    2.812D-27     6.97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5)co2   /626       141      !                 2 1 1 01!                 1 0 0 01!  2039.656540  2187.925740    1.240D-30    9.380D-25    2.332D-23     5.78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6)co2   /628       143      !                 3 0 0 02!                 1 1 1 02!  2039.844050  2119.291210    1.030D-30    5.570D-29    2.796D-27     6.9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7)co2   /636        61      !                 2 1 1 13!                 2 1 1 02!  2040.127420  2092.156680    1.020D-30    2.810D-30    1.251D-28     3.1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8)co2   /636        22      !                 2 0 0 11!                 0 1 1 11!  2040.396040  2070.905160    1.030D-30    2.070D-30    3.291D-29     8.1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49)co2   /636        76      !                 3 1 1 01!                 2 0 0 01!  2042.263860  2130.391720    1.020D-30    4.160D-29    9.413D-28     2.3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0)co2   /626        75      !                 3 3 3 03!                 2 2 2 03!  2044.443940  2085.405640    1.030D-30    4.470D-30    1.991D-28     4.93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1)co2   /626        85      !                 2 0 0 11!                 0 1 1 11!  2046.449700  2139.858450    1.100D-30    1.370D-28    3.269D-27     8.10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2)co2   /628       298      !                 1 4 4 01!                 0 3 3 01!  2047.227730  2132.078900    1.010D-30    6.440D-29    7.644D-27     1.8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3)co2   /638        22      !                 3 0 0 01!                 1 1 1 01!  2047.779330  2062.734690    1.010D-30    1.460D-30    2.825D-29     7.00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4)co2   /636       167      !                 1 1 1 12!                 1 1 1 01!  2048.966310  2153.622330    1.010D-30    1.230D-27    4.377D-26     1.08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5)co2   /626       161      !                 3 2 2 02!                 2 1 1 02!  2049.725340  2146.658890    1.060D-30    7.600D-29    3.631D-27     9.0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6)co2   /638       200      !                 2 1 1 01!                 0 2 2 01!  2050.228350  2126.599300    1.020D-30    9.030D-30    6.870D-28     1.70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7)co2   /628       310      !                 2 2 2 01!                 1 1 1 01!  2050.630610  2140.330790    1.020D-30    6.400D-29    6.554D-27     1.62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8)co2   /636        24      !                 1 3 3 01!                 1 0 0 02!  2052.393430  2097.170450    1.010D-30    3.620D-30    5.270D-29     1.3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59)co2   /627       228      !                 2 0 0 01!                 0 1 1 01!  2053.491250  2171.788790    1.000D-30    4.400D-27    2.002D-25     4.9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0)co2   /626       246      !                 1 4 4 01!                 0 3 3 01!  2053.505710  2190.749840    1.020D-30    3.910D-26    2.096D-24     5.19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1)co2   /626       152      !                 2 0 0 01!                 0 1 1 01!  2054.146540  2213.144770    1.140D-30    1.280D-23    3.067D-22     7.605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2)co2   /636       100      !                 3 0 0 01!                 1 1 1 01!  2054.697650  2162.667610    1.060D-30    1.360D-27    1.678D-26     4.16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3)co2   /626       165      !                 2 4 4 02!                 1 3 3 02!  2055.524530  2153.262080    1.030D-30    1.040D-28    5.461D-27     1.35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4)co2   /626       249      !                 2 2 2 01!                 1 1 1 01!  2055.564270  2195.619050    1.020D-30    3.480D-26    1.684D-24     4.17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5)co2   /636        55      !                 2 0 0 13!                 2 0 0 02!  2058.269520  2142.801100    1.230D-30    6.930D-29    1.825D-27     4.5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6)co2   /626       186      !                 1 2 2 12!                 1 2 2 01!  2058.415990  2169.537700    1.070D-30    2.150D-27    1.108D-25     2.7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7)co2   /626        86      !                 2 2 2 13!                 2 2 2 02!  2058.425970  2125.621130    1.020D-30    7.640D-30    3.919D-28     9.71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8)co2   /636        98      !                 3 0 0 02!                 1 1 1 02!  2058.727800  2167.508590    1.190D-30    4.590D-28    9.999D-27     2.47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69)co2   /636        43      !                 2 4 4 01!                 1 3 3 01!  2058.759320  2089.856720    1.010D-30    2.000D-30    6.321D-29     1.5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0)co2   /636        50      !                 2 1 1 12!                 2 1 1 01!  2059.520930  2107.040880    1.030D-30    1.980D-30    7.867D-29     1.9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1)co2   /636        55      !                 1 6 6 01!                 0 5 5 01!  2059.696220  2098.780620    1.010D-30    2.490D-30    9.700D-29     2.4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2)co2   /626        61      !                 2 2 2 12!                 2 2 2 01!  2059.994730  2113.995720    1.000D-30    2.840D-30    1.298D-28     3.21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3)co2   /626       124      !                 3 0 0 02!                 1 1 1 02!  2060.219860  2191.575580    1.070D-30    3.080D-26    7.127D-25     1.76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4)co2   /636       224      !                 2 1 1 01!                 0 2 2 01!  2062.863310  2194.318060    1.080D-30    5.410D-27    2.274D-25     5.63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5)co2   /627        92      !                 3 0 0 02!                 1 1 1 02!  2065.126370  2106.715700    1.010D-30    1.130D-29    4.784D-28     1.1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6)co2   /636        14      !                 3 2 2 01!                 2 1 1 01!  2068.351990  2078.495260    1.030D-30    1.250D-30    1.595D-29     3.95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7)co2   /628       156      !                 1 5 5 01!                 0 4 4 01!  2069.864850  2112.449360    1.040D-30    3.740D-30    3.896D-28     9.6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8)co2   /628       158      !                 1 2 2 12!                 1 2 2 01!  2070.332970  2134.156020    1.070D-30    5.970D-30    5.642D-28     1.39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79)co2   /626       211      !                 1 5 5 01!                 0 4 4 01!  2070.546490  2191.730880    1.060D-30    2.230D-27    1.195D-25     2.9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0)co2   /628       400      !                 2 1 1 01!                 0 2 2 01!  2070.647170  2182.527140    1.030D-30    6.320D-28    5.668D-26     1.40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1)co2   /626       213      !                 2 3 3 01!                 1 2 2 01!  2072.447240  2191.534370    1.230D-30    1.700D-27    9.171D-26     2.27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2)co2   /626       132      !                 2 1 1 12!                 2 1 1 01!  2074.398620  2165.563260    1.050D-30    1.190D-28    6.257D-27     1.55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3)co2   /628       124      !                 2 3 3 01!                 1 2 2 01!  2074.471990  2129.093310    1.000D-30    5.180D-30    3.436D-28     8.5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4)co2   /638        91      !                 1 1 1 12!                 1 1 1 01!  2074.863160  2117.526740    1.010D-30    1.650D-30    1.274D-28     3.1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5)co2   /626        75      !                 3 3 3 02!                 2 2 2 02!  2074.893410  2115.304390    1.000D-30    4.410D-30    1.965D-28     4.8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6)co2   /628       167      !                 3 0 0 01!                 1 1 1 01!  2075.788810  2163.884630    1.080D-30    9.760D-29    4.661D-27     1.15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7)co2   /626        38      !                 4 1 1 02!                 3 0 0 02!  2077.351300  2117.089480    1.100D-30    5.960D-30    1.220D-28     3.0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8)co2   /626        84      !                 2 5 5 02!                 1 4 4 02!  2078.429460  2126.609020    1.030D-30    6.320D-30    3.017D-28     7.4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89)co2   /626       112      !                 3 1 1 01!                 2 0 0 01!  2078.660180  2197.966720    1.160D-30    3.050D-27    7.150D-26     1.77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0)co2   /628        81      !                 3 1 1 01!                 2 0 0 01!  2079.860270  2118.818840    1.030D-30    5.990D-30    2.657D-28     6.5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1)co2   /626       136      !                 2 1 1 13!                 2 1 1 02!  2080.238500  2176.212010    1.000D-30    3.330D-28    1.470D-26     3.64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2)co2   /636        14      !                 4 0 0 02!                 2 1 1 02!  2080.795430  2102.345400    1.030D-30    1.950D-30    2.224D-29     5.51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3)co2   /828         6      !                 2 1 1 01!                 1 0 0 01!  2081.908160  2089.042020    1.030D-30    1.120D-30    6.500D-30     1.61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4)co2   /626       270      !                 2 1 1 01!                 0 2 2 01!  2083.164380  2239.759590    1.060D-30    3.880D-25    1.681D-23     4.16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5)co2   /636        80      !                 1 0 0 12!                 1 0 0 01!  2083.444200  2206.899690    1.230D-30    3.110D-26    8.246D-25     2.04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6)co2   /636        55      !                 2 0 0 12!                 2 0 0 01!  2086.127800  2170.269190    1.210D-30    7.970D-29    2.070D-27     5.1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7)co2   /626        36      !                 3 0 0 12!                 3 0 0 01!  2086.631310  2145.249600    1.070D-30    4.250D-30    1.045D-28     2.5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8)co2   /626       221      !                 1 1 1 12!                 1 1 1 01!  2087.172950  2216.057610    1.090D-30    8.000D-26    4.170D-24     1.03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999)co2   /626       167      !                 1 6 6 01!                 0 5 5 01!  2088.348460  2190.263770    1.050D-30    1.240D-28    6.588D-27     1.63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0)co2   /626       124      !                 3 0 0 01!                 1 1 1 01!  2088.382910  2220.815440    1.010D-30    5.460D-26    1.245D-24     3.08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1)co2   /626       168      !                 2 4 4 01!                 1 3 3 01!  2088.468600  2188.410360    1.040D-30    1.090D-28    5.519D-27     1.36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2)co2   /626        83      !                 4 0 0 02!                 2 1 1 02!  2088.531400  2180.751880    1.100D-30    6.250D-29    1.934D-27     4.7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3)co2   /636       131      !                 3 1 1 01!                 1 2 2 01!  2089.648470  2181.002970    1.010D-30    2.530D-29    1.017D-27     2.5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4)co2   /626        82      !                 4 0 0 03!                 2 1 1 03!  2090.723930  2186.019920    1.090D-30    8.770D-29    1.914D-27     4.7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5)co2   /636        15      !                 4 0 0 01!                 2 1 1 01!  2091.612540  2112.605400    1.150D-30    2.380D-30    2.826D-29     7.00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6)co2   /626        67      !                 2 1 1 11!                 0 2 2 11!  2094.035210  2131.312180    1.030D-30    4.280D-30    1.604D-28     3.9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7)co2   /626       166      !                 3 2 2 01!                 2 1 1 01!  2094.099660  2196.300980    1.010D-30    8.550D-29    3.907D-27     9.6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8)co2   /628       282      !                 1 1 1 12!                 1 1 1 01!  2094.286610  2185.745740    1.020D-30    2.180D-28    2.328D-26     5.7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09)co2   /626        49      !                 3 0 0 14!                 3 0 0 03!  2094.354260  2169.612680    1.020D-30    1.910D-29    5.038D-28     1.24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0)co2   /628        56      !                 3 1 1 02!                 1 2 2 02!  2094.601820  2116.512230    1.010D-30    1.820D-30    8.452D-29     2.0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1)co2   /638        90      !                 2 1 1 01!                 1 0 0 02!  2095.932210  2169.552510    1.030D-30    6.690D-30    2.605D-28     6.4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2)co2   /626         5      !                 2 3 3 02!                 2 0 0 03!  2096.237570  2101.715750    1.010D-30    1.100D-30    5.340D-30     1.32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3)co2   /638       116      !                 1 0 0 12!                 1 0 0 01!  2097.853700  2182.792270    1.050D-30    8.020D-29    4.393D-27     1.08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4)co2   /636       116      !                 2 1 1 01!                 1 0 0 02!  2098.024930  2224.788290    1.340D-30    5.840D-27    1.265D-25     3.13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5)co2   /626       204      !                 3 1 1 02!                 1 2 2 02!  2099.249780  2221.707960    1.060D-30    1.070D-27    4.486D-26     1.11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6)co2   /636       125      !                 3 1 1 02!                 1 2 2 02!  2100.881090  2188.329470    1.040D-30    2.070D-29    7.973D-28     1.9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7)co2   /636       183      !                 2 2 2 01!                 0 3 3 01!  2100.895520  2211.243130    1.110D-30    4.010D-28    1.586D-26     3.93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8)co2   /626        72      !                 2 0 0 12!                 2 0 0 01!  2102.819010  2214.257100    1.060D-30    5.260D-27    1.365D-25     3.38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19)co2   /628        91      !                 2 0 0 12!                 2 0 0 01!  2106.103990  2172.424340    1.030D-30    1.120D-29    5.809D-28     1.4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0)co2   /626        91      !                 1 3 3 01!                 1 0 0 02!  2106.294160  2229.844310    1.010D-30    1.360D-28    2.827D-27     7.0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1)co2   /626        80      !                 2 5 5 01!                 1 4 4 01!  2107.662400  2153.926460    1.020D-30    5.990D-30    2.667D-28     6.6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2)co2   /626        83      !                 1 7 7 01!                 0 6 6 01!  2108.691310  2158.363220    1.070D-30    6.870D-30    3.257D-28     8.0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3)co2   /628       270      !                 2 2 2 01!                 0 3 3 01!  2109.822220  2195.618910    1.010D-30    3.670D-29    3.018D-27     7.4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4)co2   /628        90      !                 3 1 1 01!                 1 2 2 01!  2112.308010  2145.823690    1.000D-30    2.790D-30    1.656D-28     4.1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5)co2   /626       210      !                 3 1 1 01!                 1 2 2 01!  2112.950840  2239.870320    1.030D-30    1.560D-27    6.439D-26     1.59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6)co2   /626        69      !                 3 3 3 01!                 2 2 2 01!  2113.104580  2149.935290    1.020D-30    4.580D-30    1.820D-28     4.51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7)co2   /626        77      !                 2 0 0 13!                 2 0 0 02!  2114.200980  2232.355830    1.070D-30    1.010D-26    2.686D-25     6.65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8)co2   /838        41      !                 0 0 0 41!                 0 0 0 31!  2115.684570  2204.253660    4.870D-42    5.500D-39    1.152D-37     2.856D-1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29)co2   /636        16      !                 4 0 0 03!                 2 1 1 03!  2116.797510  2144.158090    1.020D-30    2.270D-30    2.787D-29     6.91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0)co2   /636        74      !                 3 1 1 02!                 2 0 0 03!  2118.766330  2213.721300    1.110D-30    4.140D-29    8.786D-28     2.17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1)co2   /626        49      !                 3 0 0 13!                 3 0 0 02!  2119.423630  2194.292230    1.090D-30    2.290D-29    5.947D-28     1.47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2)co2   /636         3      !                 1 0 0 22!                 1 0 0 11!  2119.691440  2146.645710    1.000D-30    1.020D-30    3.030D-30     7.513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3)co2   /626       238      !                 2 2 2 01!                 0 3 3 01!  2120.876740  2255.974480    1.060D-30    2.320D-26    9.295D-25     2.30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4)co2   /626        52      !                 1 1 1 22!                 1 1 1 11!  2120.908290  2168.782170    1.070D-30    2.150D-30    8.967D-29     2.2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5)co2   /626        88      !                 4 0 0 01!                 2 1 1 01!  2121.681570  2218.241900    1.100D-30    1.470D-28    3.208D-27     7.9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6)co2   /626        39      !                 4 1 1 01!                 3 0 0 01!  2123.798550  2165.138180    1.050D-30    7.310D-30    1.423D-28     3.5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7)co2   /626        95      !                 1 0 0 12!                 1 0 0 01!  2124.956230  2270.387850    1.180D-30    4.290D-24    1.138D-22     2.82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8)co2   /628       156      !                 1 0 0 12!                 1 0 0 01!  2127.497830  2241.523620    1.060D-30    1.010D-26    5.455D-25     1.35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39)co2   /636        78      !                 0 2 2 11!                 1 0 0 01!  2127.630690  2234.422840    1.060D-30    4.230D-29    8.838D-28     2.19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0)co2   /628       108      !                 2 0 0 13!                 2 0 0 02!  2131.280620  2210.331580    1.020D-30    3.780D-29    2.046D-27     5.0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1)co2   /636        29      !                 3 2 2 01!                 1 3 3 01!  2132.486570  2155.752390    1.030D-30    2.050D-30    4.788D-29     1.1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2)co2   /636       131      !                 2 3 3 01!                 0 4 4 01!  2133.127590  2227.972880    1.020D-30    3.720D-29    1.489D-27     3.6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3)co2   /626        56      !                 4 1 1 02!                 2 2 2 02!  2133.368530  2171.207190    1.010D-30    4.090D-30    1.307D-28     3.2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4)co2   /626       108      !                 3 1 1 02!                 2 0 0 03!  2138.067180  2257.338370    1.050D-30    1.640D-27    3.526D-26     8.74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5)co2   /828        47      !                 1 0 0 12!                 1 0 0 01!  2138.737690  2202.600610    1.070D-30    1.110D-29    3.012D-28     7.4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6)co2   /636        29      !                 3 2 2 02!                 1 3 3 02!  2139.982550  2164.837880    1.020D-30    2.040D-30    4.733D-29     1.1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7)co2   /626        39      !                 4 1 1 03!                 2 2 2 03!  2140.133230  2178.112570    1.000D-30    3.630D-30    9.553D-29     2.3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8)co2   /627        38      !                 2 0 0 12!                 2 0 0 01!  2141.327930  2180.539490    1.040D-30    1.460D-30    4.931D-29     1.2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49)co2   /626       151      !                 3 2 2 02!                 1 3 3 02!  2141.347390  2238.049730    1.060D-30    7.450D-29    2.916D-27     7.2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0)co2   /628        29      !                 3 1 1 02!                 2 0 0 03!  2142.652540  2163.648310    1.050D-30    2.030D-30    4.772D-29     1.18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1)co2   /626        26      !                 2 1 1 11!                 1 0 0 12!  2144.429280  2178.366760    1.080D-30    3.070D-30    4.972D-29     1.2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2)co2   /626       136      !                 2 1 1 01!                 1 0 0 02!  2144.620300  2291.423500    1.030D-30    2.870D-25    6.231D-24     1.54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3)co2   /628       196      !                 2 1 1 01!                 1 0 0 02!  2145.797980  2249.819030    1.010D-30    3.070D-28    1.365D-26     3.3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4)co2   /636        75      !                 3 1 1 01!                 2 0 0 02!  2147.028870  2244.194440    1.070D-30    3.780D-29    8.623D-28     2.1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5)co2   /626        58      !                 1 0 0 22!                 1 0 0 11!  2147.857280  2236.060430    1.090D-30    1.080D-28    2.865D-27     7.1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6)co2   /626       157      !                 3 2 2 01!                 1 3 3 01!  2148.541940  2248.830370    1.050D-30    9.420D-29    3.715D-27     9.2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7)co2   /626        34      !                 1 4 4 01!                 1 1 1 02!  2148.575720  2170.217800    1.000D-30    2.880D-30    7.183D-29     1.7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8)co2   /627        72      !                 2 0 0 13!                 2 0 0 02!  2149.144810  2206.418700    1.050D-30    3.950D-30    1.981D-28     4.9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59)co2   /636       256      !                 0 3 3 11!                 0 3 3 01!  2149.956650  2296.221250    1.090D-30    2.770D-24    1.454D-22     3.605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0)co2   /636       309      !                 0 1 1 11!                 0 1 1 01!  2150.091580  2321.507110    1.040D-30    1.580D-21    8.219D-20     2.038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1)co2   /628        60      !                 2 3 3 01!                 0 4 4 01!  2150.194410  2173.037610    1.020D-30    2.210D-30    1.013D-28     2.5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2)co2   /626        48      !                 4 1 1 01!                 2 2 2 01!  2150.617250  2191.004560    1.010D-30    4.640D-30    1.325D-28     3.2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3)co2   /636       199      !                 2 2 2 01!                 1 1 1 02!  2150.625240  2273.671680    1.240D-30    4.350D-28    2.081D-26     5.15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4)co2   /636       284      !                 0 2 2 11!                 0 2 2 01!  2150.855430  2309.143410    1.040D-30    6.650D-23    3.465D-21     8.592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5)co2   /636       224      !                 0 4 4 11!                 0 4 4 01!  2151.254120  2282.437390    1.200D-30    1.140D-25    6.059D-24     1.50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6)co2   /636       119      !                 0 0 0 11!                 0 0 0 01!  2151.423410  2333.224120    1.280D-30    3.740D-20    9.693D-19     2.403D+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7)co2   /636       258      !                 1 1 1 12!                 1 1 1 02!  2151.622620  2298.886080    1.010D-30    3.600D-24    1.740D-22     4.313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8)co2   /636       228      !                 1 2 2 12!                 1 2 2 02!  2152.640760  2285.010720    1.190D-30    1.610D-25    8.401D-24     2.08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69)co2   /626       199      !                 2 3 3 01!                 0 4 4 01!  2152.976980  2272.746440    1.040D-30    1.500D-27    5.777D-26     1.43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0)co2   /636       103      !                 1 0 0 11!                 1 0 0 01!  2153.029190  2310.584860    1.120D-30    4.780D-23    1.239D-21     3.072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1)co2   /636        87      !                 2 0 0 13!                 2 0 0 03!  2153.042130  2286.666660    1.030D-30    1.840D-25    4.751D-24     1.17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2)co2   /636       103      !                 1 0 0 12!                 1 0 0 02!  2153.211360  2310.977530    1.770D-30    7.820D-23    2.027D-21     5.025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3)co2   /636       188      !                 0 5 5 11!                 0 5 5 01!  2153.381110  2267.858710    1.150D-30    4.680D-27    2.511D-25     6.22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4)co2   /636       251      !                 1 1 1 11!                 1 1 1 01!  2153.596870  2297.569040    1.090D-30    1.850D-24    9.619D-23     2.385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5)co2   /636       221      !                 1 2 2 11!                 1 2 2 01!  2154.300610  2283.400420    1.050D-30    7.270D-26    3.788D-24     9.39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6)co2   /636       194      !                 1 3 3 12!                 1 3 3 02!  2154.748860  2270.474820    1.030D-30    7.100D-27    3.720D-25     9.22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7)co2   /636       146      !                 0 6 6 11!                 0 6 6 01!  2156.141570  2250.618500    1.100D-30    2.190D-28    1.032D-26     2.56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8)co2   /636       190      !                 2 1 1 13!                 2 1 1 03!  2156.883690  2273.330890    1.070D-30    8.910D-27    4.606D-25     1.14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79)co2   /636        83      !                 2 0 0 11!                 2 0 0 01!  2157.115420  2284.308260    1.170D-30    5.810D-26    1.505D-24     3.73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0)co2   /636       183      !                 1 3 3 11!                 1 3 3 01!  2157.207460  2268.085250    1.200D-30    2.860D-27    1.500D-25     3.71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1)co2   /838        30      !                 0 0 0 31!                 0 0 0 21!  2157.257810  2226.862300    6.520D-36    1.860D-34    2.802D-33     6.947D-1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2)co2   /636       154      !                 1 4 4 12!                 1 4 4 02!  2157.333280  2254.711020    1.100D-30    3.070D-28    1.624D-26     4.02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3)co2   /636        85      !                 2 0 0 12!                 2 0 0 02!  2157.355590  2287.414610    1.060D-30    9.570D-26    2.481D-24     6.15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4)co2   /638       526      !                 0 1 1 11!                 0 1 1 01!  2157.367600  2299.409670    1.250D-30    3.390D-24    3.633D-22     9.008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5)co2   /638       213      !                 0 0 0 11!                 0 0 0 01!  2157.468540  2311.983120    1.290D-30    7.810D-23    4.179D-21     1.036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6)co2   /626        73      !                 3 0 0 01!                 0 3 3 01!  2157.602700  2272.752230    1.010D-30    3.450D-29    7.179D-28     1.78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7)co2   /636        90      !                 2 4 4 01!                 0 5 5 01!  2158.038170  2244.277490    1.000D-30    8.180D-30    4.009D-28     9.9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8)co2   /638       468      !                 0 2 2 11!                 0 2 2 01!  2158.304870  2286.289530    1.010D-30    1.460D-25    1.571D-23     3.89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89)co2   /636       155      !                 2 2 2 13!                 2 2 2 03!  2158.379150  2257.071200    1.170D-30    4.190D-28    2.175D-26     5.39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0)co2   /636       184      !                 2 1 1 12!                 2 1 1 02!  2158.427340  2271.798490    1.050D-30    4.120D-27    2.134D-25     5.29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1)co2   /636        65      !                 3 0 0 14!                 3 0 0 04!  2158.500770  2258.559280    1.050D-30    4.670D-28    1.207D-26     2.99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2)co2   /636       114      !                 3 2 2 02!                 2 1 1 03!  2159.501780  2268.713120    1.180D-30    1.620D-29    9.015D-28     2.2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3)co2   /636       174      !                 2 1 1 11!                 2 1 1 01!  2159.549680  2268.767080    1.050D-30    2.090D-27    1.083D-25     2.68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4)co2   /638       396      !                 0 3 3 11!                 0 3 3 01!  2159.717240  2271.701230    1.200D-30    6.240D-27    6.757D-25     1.67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5)co2   /636        24      !                 4 0 0 02!                 1 3 3 02!  2160.259360  2267.498340    1.080D-30    9.840D-30    8.233D-29     2.0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6)co2   /638       177      !                 1 0 0 12!                 1 0 0 02!  2160.302250  2289.040030    1.280D-30    1.820D-25    9.733D-24     2.41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7)co2   /638       175      !                 1 0 0 11!                 1 0 0 01!  2160.338510  2287.615190    1.080D-30    1.130D-25    6.073D-24     1.50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8)co2   /838        67      !                 0 1 1 21!                 0 1 1 11!  2160.523440  2243.594480    2.380D-33    2.940D-31    1.024D-29     2.53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099)co2   /638       398      !                 1 1 1 12!                 1 1 1 02!  2160.609630  2275.389320    1.030D-30    8.680D-27    9.288D-25     2.30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0)co2   /626        49      !                 4 1 1 03!                 3 0 0 04!  2160.852060  2239.108270    1.040D-30    8.060D-30    1.557D-28     3.8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1)co2   /636       138      !                 1 4 4 11!                 1 4 4 01!  2161.517550  2250.973970    1.120D-30    1.120D-28    5.926D-27     1.46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2)co2   /638       378      !                 1 1 1 11!                 1 1 1 01!  2162.573240  2272.984880    1.120D-30    4.480D-27    4.794D-25     1.18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3)co2   /636       143      !                 2 2 2 12!                 2 2 2 02!  2162.592880  2255.261870    1.020D-30    1.750D-28    9.074D-27     2.25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4)co2   /638       312      !                 0 4 4 11!                 0 4 4 01!  2162.614060  2255.848550    1.100D-30    2.640D-28    2.888D-26     7.1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5)co2   /636       106      !                 2 3 3 13!                 2 3 3 03!  2163.527250  2239.162320    1.030D-30    1.920D-29    9.863D-28     2.4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6)co2   /638       316      !                 1 2 2 12!                 1 2 2 02!  2163.763030  2259.668850    1.130D-30    3.980D-28    4.088D-26     1.01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7)co2   /636       101      !                 1 5 5 12!                 1 5 5 02!  2163.774750  2235.378020    1.030D-30    1.300D-29    6.802D-28     1.68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8)co2   /636        90      !                 0 7 7 11!                 0 7 7 01!  2163.898070  2231.024450    1.030D-30    1.060D-29    4.072D-28     1.0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09)co2   /636       101      !                 3 1 1 14!                 3 1 1 04!  2164.169920  2241.035360    1.010D-30    2.350D-29    1.199D-27     2.9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0)co2   /636        61      !                 3 0 0 13!                 3 0 0 03!  2164.545530  2258.032270    1.190D-30    2.120D-28    5.483D-27     1.3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1)co2   /626        50      !                 0 4 4 11!                 1 2 2 01!  2164.726170  2209.478410    1.000D-30    3.230D-30    9.904D-29     2.45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2)co2   /638       133      !                 2 0 0 13!                 2 0 0 03!  2164.865700  2261.983470    1.080D-30    4.730D-28    2.528D-26     6.26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3)co2   /636       129      !                 2 2 2 11!                 2 2 2 01!  2165.061150  2251.575490    1.020D-30    7.710D-29    3.998D-27     9.9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4)co2   /636       215      !                 0 1 1 21!                 0 1 1 11!  2165.639100  2292.004990    1.040D-30    5.040D-26    2.624D-24     6.50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5)co2   /636        92      !                 0 0 0 21!                 0 0 0 11!  2165.743990  2305.590380    1.460D-30    1.120D-24    2.925D-23     7.25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6)co2   /626        45      !                 1 2 2 12!                 2 0 0 02!  2166.291050  2260.491470    1.000D-30    1.010D-29    1.994D-28     4.9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7)co2   /638       292      !                 1 2 2 11!                 1 2 2 01!  2166.532690  2256.521640    1.140D-30    1.790D-28    1.923D-26     4.76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8)co2   /636        59      !                 3 0 0 12!                 3 0 0 02!  2166.890150  2257.003660    1.040D-30    1.190D-28    3.086D-27     7.65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19)co2   /636        55      !                 3 0 0 11!                 3 0 0 01!  2166.925330  2251.175130    1.080D-30    6.330D-29    1.456D-27     3.6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0)co2   /636       181      !                 0 2 2 21!                 0 2 2 11!  2167.215260  2277.164280    1.010D-30    2.240D-27    1.171D-25     2.90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1)co2   /638       123      !                 2 0 0 11!                 2 0 0 01!  2167.894930  2257.651940    1.010D-30    1.510D-28    8.084D-27     2.0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2)co2   /626        76      !                 1 2 2 12!                 0 4 4 01!  2168.069190  2245.644490    1.070D-30    7.250D-30    2.947D-28     7.3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3)co2   /638       202      !                 0 5 5 11!                 0 5 5 01!  2168.567440  2237.052020    1.040D-30    1.110D-29    1.193D-27     2.9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4)co2   /838        44      !                 0 0 0 21!                 0 0 0 11!  2168.883540  2252.935300    2.780D-32    6.240D-30    1.335D-28     3.3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5)co2   /638       216      !                 1 3 3 12!                 1 3 3 02!  2169.077310  2241.767920    1.060D-30    1.810D-29    1.925D-27     4.77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6)co2   /636        72      !                 1 0 0 22!                 1 0 0 12!  2169.268360  2278.969230    1.180D-30    2.610D-27    6.786D-26     1.68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7)co2   /636        73      !                 1 5 5 11!                 1 5 5 01!  2169.403440  2227.857720    1.010D-30    4.080D-30    1.950D-28     4.8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8)co2   /638       127      !                 2 0 0 12!                 2 0 0 02!  2169.503500  2261.922540    1.180D-30    2.640D-28    1.410D-26     3.49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29)co2   /636        85      !                 2 3 3 12!                 2 3 3 02!  2169.888620  2234.437540    1.030D-30    7.280D-30    3.609D-28     8.94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0)co2   /637       201      !                 0 0 0 11!                 0 0 0 01!  2170.464620  2320.502710    1.160D-30    1.400D-23    7.335D-22     1.819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1)co2   /638       208      !                 2 1 1 13!                 2 1 1 03!  2170.595610  2245.156840    1.000D-30    2.400D-29    2.519D-27     6.2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2)co2   /636        87      !                 3 1 1 13!                 3 1 1 03!  2170.818670  2238.649110    1.010D-30    9.860D-30    4.951D-28     1.2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3)co2   /626       168      !                 0 3 3 11!                 1 1 1 01!  2171.395240  2285.838750    1.000D-30    8.120D-29    3.333D-27     8.26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4)co2   /636       137      !                 0 3 3 21!                 0 3 3 11!  2171.524300  2260.216320    1.010D-30    9.870D-29    5.182D-27     1.28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5)co2   /636        70      !                 1 0 0 21!                 1 0 0 11!  2172.389460  2278.749100    1.210D-30    1.590D-27    4.131D-26     1.02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6)co2   /638       178      !                 1 3 3 11!                 1 3 3 01!  2173.111830  2236.931900    1.000D-30    7.190D-30    7.404D-28     1.8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7)co2   /636       130      !                 1 1 1 22!                 1 1 1 12!  2173.292010  2263.256930    1.010D-30    1.270D-28    6.118D-27     1.51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8)co2   /638       184      !                 2 1 1 12!                 2 1 1 02!  2174.471190  2242.500150    1.040D-30    1.140D-29    1.186D-27     2.94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39)co2   /638       147      !                 0 0 0 21!                 0 0 0 11!  2174.965920  2281.196590    1.220D-30    2.550D-27    1.372D-25     3.40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0)co2   /636        73      !                 3 1 1 12!                 3 1 1 02!  2175.132270  2234.789530    1.020D-30    4.720D-30    2.262D-28     5.6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1)co2   /636        59      !                 2 3 3 11!                 2 3 3 01!  2175.886890  2227.953250    1.010D-30    2.190D-30    9.647D-29     2.3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2)co2   /636       118      !                 1 1 1 21!                 1 1 1 11!  2175.996820  2261.293210    1.050D-30    6.540D-29    3.385D-27     8.39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3)co2   /638       157      !                 2 1 1 11!                 2 1 1 01!  2176.701700  2237.311390    1.000D-30    5.570D-30    5.598D-28     1.3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4)co2   /626        72      !                 3 3 3 02!                 1 4 4 02!  2177.450120  2252.593290    1.000D-30    6.130D-30    2.156D-28     5.3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5)co2   /838        39      !                 0 0 0 11!                 0 0 0 01!  2177.625000  2276.480960    3.780D-29    1.760D-25    3.289D-24     8.15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6)co2   /638       265      !                 0 1 1 21!                 0 1 1 11!  2177.647740  2265.296590    1.010D-30    1.170D-28    1.259D-26     3.12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7)co2   /636        55      !                 3 1 1 11!                 3 1 1 01!  2178.984330  2227.702100    1.000D-30    2.240D-30    9.412D-29     2.3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8)co2   /636        74      !                 0 4 4 21!                 0 4 4 11!  2179.749060  2239.323640    1.010D-30    4.310D-30    2.052D-28     5.0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49)co2   /638        45      !                 3 0 0 01!                 1 1 1 02!  2179.806460  2241.718990    1.000D-30    1.540D-30    5.972D-29     1.4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0)co2   /636        14      !                 4 0 0 15!                 4 0 0 05!  2180.079110  2215.154870    1.010D-30    1.250D-30    1.602D-29     3.97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1)co2   /636        78      !                 1 2 2 22!                 1 2 2 12!  2180.166230  2242.690230    1.010D-30    4.690D-30    2.318D-28     5.7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2)co2   /636        41      !                 2 0 0 23!                 2 0 0 13!  2180.625650  2244.601330    1.050D-30    6.790D-30    1.699D-28     4.2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3)co2   /636        19      !                 3 2 2 14!                 3 2 2 04!  2181.265760  2213.968910    1.010D-30    1.140D-30    2.045D-29     5.07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4)co2   /626       150      !                 2 4 4 01!                 0 5 5 01!  2181.580790  2287.542770    1.000D-30    1.270D-28    5.184D-27     1.28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5)co2   /636        32      !                 3 0 0 11!                 1 1 1 12!  2182.279410  2248.020570    1.090D-30    2.410D-29    2.409D-28     5.9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6)co2   /626       122      !                 1 0 0 12!                 0 2 2 01!  2182.434490  2312.690760    1.050D-30    5.000D-27    1.027D-25     2.5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7)co2   /626        78      !                 3 3 3 01!                 1 4 4 01!  2182.506330  2260.312870    1.050D-30    7.300D-30    2.727D-28     6.7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8)co2   /638       140      !                 2 3 3 01!                 1 2 2 02!  2184.172140  2255.134410    1.020D-30    7.440D-29    2.119D-27     5.2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59)co2   /838        74      !                 0 1 1 11!                 0 1 1 01!  2184.938720  2266.336670    8.790D-29    7.840D-27    3.104D-25     7.69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0)co2   /636        36      !                 1 1 1 22!                 3 0 0 01!  2185.021260  2253.506760    1.010D-30    4.320D-29    4.608D-28     1.14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1)co2   /638        33      !                 3 0 0 14!                 3 0 0 04!  2185.154450  2221.717200    1.020D-30    1.340D-30    3.968D-29     9.83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2)co2   /638       156      !                 0 2 2 21!                 0 2 2 11!  2186.069010  2245.473770    1.010D-30    5.350D-30    5.344D-28     1.3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3)co2   /636         9      !                 1 2 2 22!                 2 3 3 01!  2186.201380  2218.885730    1.010D-30    1.470D-30    1.077D-29     2.67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4)co2   /638        46      !                 2 2 2 13!                 2 2 2 03!  2186.364790  2219.195930    1.000D-30    1.170D-30    5.014D-29     1.2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5)co2   /636       107      !                 3 0 0 01!                 1 1 1 02!  2186.385000  2307.009160    1.260D-30    1.240D-24    1.302D-23     3.22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6)co2   /636        60      !                 1 2 2 21!                 1 2 2 11!  2186.746310  2238.918580    1.000D-30    2.720D-30    1.198D-28     2.9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7)co2   /638        83      !                 1 0 0 22!                 1 0 0 12!  2186.875260  2248.521650    1.060D-30    6.580D-30    3.386D-28     8.3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8)co2   /626       125      !                 0 2 2 11!                 1 0 0 01!  2187.118280  2325.320770    1.350D-30    6.560D-27    1.351D-25     3.35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69)co2   /636        34      !                 2 0 0 22!                 2 0 0 12!  2188.566740  2243.040960    1.010D-30    3.510D-30    8.286D-29     2.05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0)co2   /638        73      !                 1 0 0 21!                 1 0 0 11!  2190.598830  2246.355430    1.070D-30    4.100D-30    2.034D-28     5.0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1)co2   /636        51      !                 0 0 0 31!                 0 0 0 21!  2191.047660  2267.944430    1.170D-30    2.840D-29    7.358D-28     1.8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2)co2   /636        27      !                 2 0 0 21!                 2 0 0 11!  2191.055550  2239.376860    1.000D-30    2.150D-30    4.514D-29     1.1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3)co2   /626        50      !                 4 1 1 02!                 3 0 0 03!  2195.018310  2278.186930    1.020D-30    9.470D-30    1.999D-28     4.9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4)co2   /636        24      !                 2 3 3 11!                 1 2 2 12!  2195.628740  2234.515070    1.000D-30    2.970D-30    4.461D-29     1.1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5)co2   /626       264      !                 0 4 4 11!                 0 4 4 01!  2196.023670  2347.118860    1.010D-30    7.320D-24    3.896D-22     9.661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6)co2   /626       250      !                 2 2 2 01!                 1 1 1 02!  2196.490690  2344.003780    1.000D-30    1.730D-26    7.882D-25     1.95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7)co2   /626       181      !                 3 2 2 02!                 2 1 1 03!  2196.618950  2314.190030    1.000D-30    1.380D-28    6.588D-27     1.63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8)co2   /626       232      !                 0 5 5 11!                 0 5 5 01!  2196.965910  2333.002840    1.130D-30    2.720D-25    1.467D-23     3.63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79)co2   /626       291      !                 0 3 3 11!                 0 3 3 01!  2197.319860  2360.312430    1.340D-30    1.950D-22    1.029D-20     2.550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0)co2   /636         6      !                 1 1 1 12!                 0 3 3 01!  2197.334180  2199.140790    1.030D-30    1.140D-30    6.570D-30     1.62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1)co2   /636        90      !                 3 2 2 01!                 2 1 1 02!  2197.348310  2279.589570    1.060D-30    1.800D-29    7.203D-28     1.7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2)co2   /628        88      !                 1 0 0 12!                 0 2 2 01!  2197.443090  2274.518060    1.010D-30    7.070D-30    2.535D-28     6.2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3)co2   /626       317      !                 0 2 2 11!                 0 2 2 01!  2198.169120  2373.062160    1.270D-30    5.170D-21    2.701D-19     6.698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4)co2   /626       240      !                 1 3 3 12!                 1 3 3 02!  2198.242180  2336.895460    1.000D-30    4.650D-25    2.447D-23     6.06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5)co2   /626       269      !                 1 2 2 12!                 1 2 2 02!  2198.582850  2350.706410    1.120D-30    1.150D-23    6.015D-22     1.491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6)co2   /626       341      !                 0 1 1 11!                 0 1 1 01!  2198.943420  2385.385660    1.230D-30    1.350D-19    7.052D-18     1.749D+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7)co2   /626       196      !                 0 6 6 11!                 0 6 6 01!  2199.161860  2318.575980    1.000D-30    1.160D-26    5.469D-25     1.35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8)co2   /636       119      !                 2 3 3 01!                 1 2 2 02!  2199.254820  2298.022990    1.190D-30    1.380D-28    5.867D-27     1.45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89)co2   /626       290      !                 1 1 1 11!                 1 1 1 01!  2199.321530  2361.640750    1.030D-30    1.380D-22    7.199D-21     1.785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0)co2   /626       294      !                 1 1 1 12!                 1 1 1 02!  2199.755290  2363.939870    1.180D-30    2.810D-22    1.464D-20     3.630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1)co2   /636        79      !                 1 0 0 12!                 0 2 2 01!  2199.821730  2266.999720    1.040D-30    1.120D-28    2.816D-27     6.98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2)co2   /626       205      !                 1 4 4 12!                 1 4 4 02!  2199.964100  2321.986100    1.050D-30    1.840D-26    9.769D-25     2.42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3)co2   /626       260      !                 1 2 2 11!                 1 2 2 01!  2200.261490  2347.825410    1.330D-30    4.880D-24    2.550D-22     6.323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4)co2   /626       129      !                 0 0 0 11!                 0 0 0 01!  2200.432070  2397.293390    1.290D-30    3.520D-18    9.152D-17     2.269D+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5)co2   /626       115      !                 1 0 0 12!                 1 0 0 02!  2200.847660  2376.481240    1.290D-30    6.610D-21    1.720D-19     4.265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6)co2   /626       154      !                 0 7 7 11!                 0 7 7 01!  2201.051840  2300.389340    1.140D-30    5.090D-28    2.040D-26     5.0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7)co2   /626       113      !                 1 0 0 11!                 1 0 0 01!  2201.073850  2373.990830    1.790D-30    3.990D-21    1.038D-19     2.573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8)co2   /626       229      !                 1 3 3 11!                 1 3 3 01!  2201.130530  2333.581840    1.040D-30    1.730D-25    9.093D-24     2.25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199)co2   /626        73      !                 1 2 2 11!                 2 0 0 01!  2201.246400  2304.668000    1.090D-30    3.480D-29    7.038D-28     1.7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0)co2   /628       274      !                 2 2 2 01!                 1 1 1 02!  2201.391710  2294.563480    1.010D-30    2.000D-29    1.789D-27     4.4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1)co2   /626        99      !                 2 0 0 13!                 2 0 0 03!  2201.570820  2353.188370    1.400D-30    1.390D-23    3.620D-22     8.976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2)co2   /626       239      !                 2 1 1 13!                 2 1 1 03!  2201.933780  2340.000760    1.100D-30    6.330D-25    3.200D-23     7.93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3)co2   /626       209      !                 2 2 2 13!                 2 2 2 03!  2202.046010  2325.216370    1.110D-30    2.760D-26    1.441D-24     3.57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4)co2   /626       166      !                 1 5 5 12!                 1 5 5 02!  2202.163270  2305.875120    1.060D-30    7.150D-28    3.852D-26     9.55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5)co2   /626        95      !                 2 0 0 11!                 2 0 0 01!  2202.286570  2348.141130    1.700D-30    4.100D-24    1.067D-22     2.645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6)co2   /626       127      !                 2 5 5 01!                 0 6 6 01!  2202.300000  2305.595460    1.010D-30    3.260D-29    1.773D-27     4.3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7)co2   /626       193      !                 1 4 4 11!                 1 4 4 01!  2202.503230  2318.289140    1.020D-30    6.120D-27    3.252D-25     8.0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8)co2   /626       225      !                 2 1 1 11!                 2 1 1 01!  2202.753750  2334.697850    1.070D-30    1.320D-25    6.872D-24     1.70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09)co2   /626        81      !                 3 0 0 14!                 3 0 0 04!  2202.934770  2327.332870    1.150D-30    3.220D-26    8.345D-25     2.06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0)co2   /626       173      !                 2 3 3 13!                 2 3 3 03!  2203.267460  2309.763100    1.050D-30    1.170D-27    6.144D-26     1.52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1)co2   /626       232      !                 2 1 1 12!                 2 1 1 02!  2203.525400  2338.274750    1.170D-30    2.890D-25    1.508D-23     3.73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2)co2   /626       199      !                 2 2 2 12!                 2 2 2 02!  2204.564650  2322.909120    1.100D-30    1.100D-26    5.751D-25     1.42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3)co2   /626       188      !                 2 2 2 11!                 2 2 2 01!  2204.800290  2318.705230    1.100D-30    4.370D-27    2.283D-25     5.66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4)co2   /636        33      !                 0 1 1 31!                 0 1 1 21!  2204.876040  2242.932850    1.020D-30    1.350D-30    3.959D-29     9.81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5)co2   /628       490      !                 0 3 3 11!                 0 3 3 01!  2204.918560  2338.621570    1.020D-30    3.830D-25    4.156D-23     1.03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6)co2   /628       550      !                 0 2 2 11!                 0 2 2 01!  2205.728740  2352.223240    1.160D-30    1.010D-23    1.090D-21     2.702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7)co2   /626        96      !                 2 0 0 12!                 2 0 0 02!  2205.780690  2353.707000    1.120D-30    7.530D-24    1.959D-22     4.857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8)co2   /626       168      !                 3 1 1 14!                 3 1 1 04!  2205.937490  2312.381130    1.060D-30    1.530D-27    7.949D-26     1.97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19)co2   /628       604      !                 0 1 1 11!                 0 1 1 01!  2205.962340  2365.203880    1.220D-30    2.650D-22    2.841D-20     7.045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0)co2   /628       420      !                 0 4 4 11!                 0 4 4 01!  2205.979260  2323.977530    1.000D-30    1.440D-26    1.575D-24     3.90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1)co2   /628       237      !                 0 0 0 11!                 0 0 0 01!  2206.052940  2377.623680    1.040D-30    6.870D-21    3.682D-19     9.129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2)co2   /626        73      !                 3 0 0 11!                 3 0 0 01!  2206.391180  2318.688550    1.250D-30    3.850D-27    9.993D-26     2.47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3)co2   /626       122      !                 3 1 1 01!                 2 0 0 02!  2206.590140  2349.417640    1.030D-30    2.370D-27    5.861D-26     1.45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4)co2   /626       148      !                 1 5 5 11!                 1 5 5 01!  2206.832110  2301.211510    1.030D-30    2.160D-28    1.157D-26     2.86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5)co2   /628       201      !                 1 0 0 11!                 1 0 0 01!  2206.982240  2353.130620    1.160D-30    8.340D-24    4.466D-22     1.107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6)co2   /626       115      !                 1 6 6 12!                 1 6 6 02!  2207.143570  2286.133740    1.010D-30    3.180D-29    1.469D-27     3.64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7)co2   /628       480      !                 1 1 1 11!                 1 1 1 01!  2207.341440  2339.658580    1.020D-30    2.900D-25    3.108D-23     7.70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8)co2   /626       157      !                 2 3 3 12!                 2 3 3 02!  2207.373490  2305.961150    1.170D-30    4.160D-28    2.186D-26     5.42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29)co2   /626       100      !                 0 8 8 11!                 0 8 8 01!  2207.456150  2280.441010    1.140D-30    2.170D-29    7.398D-28     1.8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0)co2   /626        79      !                 3 0 0 13!                 3 0 0 03!  2207.598570  2328.402470    1.000D-30    1.510D-26    3.934D-25     9.75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1)co2   /626       125      !                 2 4 4 13!                 2 4 4 03!  2208.111720  2291.564400    1.040D-30    4.830D-29    2.551D-27     6.3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2)co2   /628       494      !                 1 1 1 12!                 1 1 1 02!  2208.291260  2343.032550    1.010D-30    5.890D-25    6.315D-23     1.566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3)co2   /628       334      !                 0 5 5 11!                 0 5 5 01!  2208.587090  2307.848170    1.000D-30    5.350D-28    5.930D-26     1.47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4)co2   /626       127      !                 3 2 2 14!                 3 2 2 04!  2208.823030  2295.142670    1.080D-30    6.980D-29    3.628D-27     8.9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5)co2   /628       130      !                 0 2 2 11!                 1 0 0 01!  2208.978550  2303.401340    1.020D-30    1.820D-29    7.389D-28     1.8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6)co2   /626        75      !                 3 0 0 12!                 3 0 0 02!  2209.172240  2324.027460    1.670D-30    8.330D-27    2.167D-25     5.37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7)co2   /626        57      !                 4 0 0 15!                 4 0 0 05!  2209.240120  2296.938720    1.010D-30    7.970D-29    2.063D-27     5.11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8)co2   /628       203      !                 1 0 0 12!                 1 0 0 02!  2209.392430  2356.581160    1.400D-30    1.390D-23    7.429D-22     1.842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39)co2   /628       428      !                 1 2 2 12!                 1 2 2 02!  2209.396930  2328.453360    1.070D-30    2.410D-26    2.498D-24     6.19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0)co2   /626       156      !                 3 1 1 13!                 3 1 1 03!  2209.618600  2310.668910    1.110D-30    6.400D-28    3.327D-26     8.24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1)co2   /628       408      !                 1 2 2 11!                 1 2 2 01!  2209.833730  2324.666840    1.060D-30    1.020D-26    1.102D-24     2.73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2)co2   /626       144      !                 3 1 1 12!                 3 1 1 02!  2210.223160  2307.029720    1.060D-30    2.890D-28    1.503D-26     3.72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3)co2   /628       157      !                 2 0 0 11!                 2 0 0 01!  2210.520410  2325.160570    1.080D-30    8.970D-27    4.796D-25     1.18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4)co2   /628       350      !                 1 3 3 12!                 1 3 3 02!  2210.996450  2312.820080    1.100D-30    9.720D-28    1.053D-25     2.61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5)co2   /626       257      !                 0 1 1 21!                 0 1 1 11!  2211.093200  2357.270140    1.040D-30    3.140D-24    1.642D-22     4.072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6)co2   /626       136      !                 2 3 3 11!                 2 3 3 01!  2211.281730  2298.535950    1.070D-30    1.450D-28    7.530D-27     1.86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7)co2   /626       228      !                 0 2 2 21!                 0 2 2 11!  2211.956970  2343.142770    1.010D-30    1.270D-25    6.686D-24     1.65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8)co2   /626        18      !                 2 0 0 12!                 1 2 2 01!  2212.128740  2241.953150    1.020D-30    2.240D-30    2.883D-29     7.14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49)co2   /628       165      !                 2 0 0 13!                 2 0 0 03!  2212.217820  2332.218660    1.250D-30    3.060D-26    1.637D-24     4.06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0)co2   /626       128      !                 3 1 1 11!                 3 1 1 01!  2212.246270  2301.245750    1.010D-30    1.180D-28    6.112D-27     1.51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1)co2   /628       322      !                 1 3 3 11!                 1 3 3 01!  2212.291390  2308.301590    1.040D-30    3.630D-28    3.931D-26     9.74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2)co2   /626        90      !                 1 6 6 11!                 1 6 6 01!  2212.341200  2278.759750    1.010D-30    8.800D-30    3.936D-28     9.7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3)co2   /626       105      !                 2 4 4 12!                 2 4 4 02!  2212.467590  2286.469050    1.000D-30    1.550D-29    8.081D-28     2.0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4)co2   /626        29      !                 3 4 4 01!                 1 5 5 01!  2212.496480  2270.761550    1.000D-30    1.390D-30    3.456D-29     8.56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5)co2   /626       104      !                 0 0 0 21!                 0 0 0 11!  2212.740340  2370.568780    1.460D-30    7.680D-23    2.006D-21     4.974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6)co2   /628       166      !                 3 0 0 01!                 1 1 1 02!  2212.846770  2343.058730    1.070D-30    5.350D-29    2.788D-27     6.9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7)co2   /828       253      !                 0 1 1 11!                 0 1 1 01!  2213.061790  2342.945320    1.060D-30    5.410D-25    2.975D-23     7.37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8)co2   /828       105      !                 0 0 0 11!                 0 0 0 01!  2213.202700  2356.074260    1.320D-30    1.330D-23    3.666D-22     9.089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59)co2   /626       192      !                 0 3 3 21!                 0 3 3 11!  2213.214040  2327.894380    1.070D-30    5.120D-27    2.704D-25     6.70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0)co2   /626         2      !                 1 7 7 01!                 1 4 4 02!  2213.249200  2317.524130    2.400D-30    3.910D-30    6.310D-30     1.56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1)co2   /626        31      !                 4 1 1 02!                 1 4 4 02!  2213.559250  2316.276800    1.030D-30    1.160D-28    5.327D-28     1.32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2)co2   /626       109      !                 3 2 2 13!                 3 2 2 03!  2213.606850  2291.955790    1.020D-30    2.620D-29    1.349D-27     3.34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3)co2   /626       143      !                 1 1 1 12!                 0 3 3 01!  2213.658030  2279.274300    1.020D-30    3.570D-29    1.904D-27     4.72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4)co2   /828       220      !                 0 2 2 11!                 0 2 2 01!  2213.729740  2328.858230    1.030D-30    2.180D-26    1.202D-24     2.98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5)co2   /628       161      !                 2 0 0 12!                 2 0 0 02!  2213.876030  2331.017810    1.160D-30    1.760D-26    9.406D-25     2.33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6)co2   /628       344      !                 2 1 1 13!                 2 1 1 03!  2213.886760  2316.990200    1.070D-30    1.400D-27    1.498D-25     3.71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7)co2   /628       298      !                 2 1 1 11!                 2 1 1 01!  2214.160100  2308.944490    1.000D-30    2.920D-28    3.121D-26     7.7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8)co2   /628       226      !                 0 6 6 11!                 0 6 6 01!  2214.347750  2288.855420    1.050D-30    2.220D-29    2.187D-27     5.42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69)co2   /628       322      !                 2 1 1 12!                 2 1 1 02!  2215.474770  2314.132500    1.050D-30    6.640D-28    7.112D-26     1.7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0)co2   /626        86      !                 1 0 0 22!                 1 0 0 12!  2215.623650  2346.354280    1.450D-30    1.610D-25    4.193D-24     1.04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1)co2   /626       191      !                 1 1 1 22!                 1 1 1 12!  2215.663400  2331.616870    1.110D-30    7.250D-27    3.784D-25     9.38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2)co2   /828       178      !                 0 3 3 11!                 0 3 3 01!  2215.800050  2313.393570    1.060D-30    8.690D-28    4.823D-26     1.19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3)co2   /628       248      !                 1 4 4 12!                 1 4 4 02!  2215.935670  2294.585990    1.010D-30    3.840D-29    4.168D-27     1.03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4)co2   /828        83      !                 1 0 0 11!                 1 0 0 01!  2215.952890  2329.279680    1.450D-30    1.890D-26    5.186D-25     1.28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5)co2   /626         2      !                 2 5 5 01!                 2 2 2 02!  2216.587620  2318.807370    4.720D-30    7.610D-30    1.233D-29     3.05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6)co2   /626        84      !                 1 0 0 21!                 1 0 0 11!  2216.649440  2344.363750    1.630D-30    9.700D-26    2.535D-24     6.28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7)co2   /626        54      !                 4 2 2 03!                 3 1 1 04!  2216.759240  2290.884840    1.030D-30    2.140D-30    8.440D-29     2.0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8)co2   /628       256      !                 2 2 2 13!                 2 2 2 03!  2216.908530  2299.689150    1.070D-30    6.020D-29    6.459D-27     1.60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79)co2   /626       149      !                 0 4 4 21!                 0 4 4 11!  2217.191500  2311.039660    1.010D-30    2.040D-28    1.087D-26     2.69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0)co2   /626        90      !                 3 2 2 12!                 3 2 2 02!  2217.362270  2286.371300    1.040D-30    1.020D-29    5.143D-28     1.27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1)co2   /626        51      !                 4 0 0 14!                 4 0 0 04!  2217.605990  2295.648090    1.290D-30    3.310D-29    8.551D-28     2.12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2)co2   /627       569      !                 0 1 1 11!                 0 1 1 01!  2217.716700  2373.636500    1.000D-30    4.930D-23    5.225D-21     1.295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3)co2   /626         8      !                 4 1 1 01!                 1 4 4 01!  2217.924550  2314.305490    1.010D-30    9.490D-30    3.376D-29     8.37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4)co2   /626       181      !                 1 1 1 21!                 1 1 1 11!  2217.926910  2329.006490    1.120D-30    3.590D-27    1.874D-25     4.6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5)co2   /828       179      !                 1 1 1 12!                 1 1 1 02!  2218.116020  2318.991970    1.070D-30    1.490D-27    8.175D-26     2.02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6)co2   /828        85      !                 1 0 0 12!                 1 0 0 02!  2218.310910  2333.972110    1.550D-30    3.340D-26    9.189D-25     2.27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7)co2   /828       167      !                 1 1 1 11!                 1 1 1 01!  2218.373070  2314.172440    1.010D-30    6.960D-28    3.821D-26     9.47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8)co2   /626        76      !                 2 4 4 11!                 2 4 4 01!  2218.431790  2279.073620    1.010D-30    4.920D-30    2.370D-28     5.8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89)co2   /626        70      !                 4 1 1 15!                 4 1 1 05!  2218.564670  2276.093050    1.000D-30    3.920D-30    1.858D-28     4.6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0)co2   /628       115      !                 3 0 0 14!                 3 0 0 04!  2218.638940  2302.631130    1.070D-30    7.340D-29    3.919D-27     9.7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1)co2   /626        62      !                 3 3 3 14!                 3 3 3 04!  2218.718690  2273.154900    1.010D-30    3.080D-30    1.372D-28     3.4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2)co2   /628       206      !                 1 4 4 11!                 1 4 4 01!  2218.749010  2288.592880    1.040D-30    1.290D-29    1.370D-27     3.39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3)co2   /627       225      !                 0 0 0 11!                 0 0 0 01!  2218.872740  2386.481350    1.110D-30    1.260D-21    6.672D-20     1.654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4)co2   /626       151      !                 1 2 2 22!                 1 2 2 12!  2219.089290  2314.460160    1.020D-30    3.130D-28    1.632D-26     4.04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5)co2   /828       126      !                 0 4 4 11!                 0 4 4 01!  2219.924300  2295.769240    1.020D-30    3.440D-29    1.909D-27     4.7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6)co2   /626        64      !                 2 0 0 23!                 2 0 0 13!  2220.088260  2317.586550    1.170D-30    3.760D-28    9.778D-27     2.42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7)co2   /628       222      !                 2 2 2 12!                 2 2 2 02!  2220.092450  2295.495320    1.040D-30    2.510D-29    2.657D-27     6.5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8)co2   /628       177      !                 0 0 0 21!                 0 0 0 11!  2221.269810  2348.901470    1.290D-30    1.630D-25    8.769D-24     2.17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299)co2   /828       133      !                 1 2 2 12!                 1 2 2 02!  2221.279940  2301.916520    1.020D-30    6.410D-29    3.391D-27     8.4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0)co2   /626       139      !                 1 2 2 21!                 1 2 2 11!  2221.415550  2311.855420    1.000D-30    1.340D-28    7.039D-27     1.74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1)co2   /626        47      !                 4 0 0 13!                 4 0 0 03!  2221.875120  2293.502580    1.300D-30    1.700D-29    4.379D-28     1.0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2)co2   /628       184      !                 2 2 2 11!                 2 2 2 01!  2221.912210  2288.671120    1.030D-30    9.700D-30    1.005D-27     2.4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3)co2   /628       392      !                 0 1 1 21!                 0 1 1 11!  2221.993680  2334.203670    1.010D-30    6.680D-27    7.183D-25     1.78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4)co2   /626        95      !                 2 3 3 11!                 1 2 2 12!  2222.043740  2314.154330    1.010D-30    2.830D-30    1.868D-28     4.6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5)co2   /628        86      !                 3 1 1 01!                 2 0 0 02!  2222.441320  2304.197640    1.020D-30    4.970D-30    2.492D-28     6.1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6)co2   /626        40      !                 4 0 0 12!                 4 0 0 02!  2222.643510  2285.279750    1.280D-30    7.480D-30    1.883D-28     4.6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7)co2   /628       101      !                 3 0 0 12!                 3 0 0 02!  2223.018900  2296.720580    1.030D-30    2.050D-29    1.087D-27     2.6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8)co2   /626        13      !                 3 1 1 01!                 0 4 4 01!  2223.061720  2302.480980    1.000D-30    1.100D-30    1.370D-29     3.39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09)co2   /626        92      !                 0 5 5 21!                 0 5 5 11!  2223.126750  2290.533290    1.010D-30    8.050D-30    4.167D-28     1.0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0)co2   /828       114      !                 1 2 2 11!                 1 2 2 01!  2223.329420  2296.187360    1.050D-30    2.590D-29    1.411D-27     3.4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1)co2   /628        87      !                 3 0 0 11!                 3 0 0 01!  2223.403290  2288.621650    1.060D-30    8.760D-30    4.542D-28     1.1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2)co2   /626        32      !                 4 0 0 11!                 4 0 0 01!  2223.486880  2277.089790    1.160D-30    3.360D-30    7.716D-29     1.91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3)co2   /626        62      !                 3 2 2 11!                 3 2 2 01!  2223.614950  2277.180680    1.070D-30    3.570D-30    1.459D-28     3.61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4)co2   /626       100      !                 1 3 3 22!                 1 3 3 12!  2223.914940  2295.735330    1.010D-30    1.350D-29    6.942D-28     1.72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5)co2   /828        53      !                 2 0 0 11!                 2 0 0 01!  2223.968490  2296.384760    1.050D-30    2.340D-29    6.367D-28     1.5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6)co2   /626        58      !                 2 0 0 21!                 2 0 0 11!  2223.986780  2312.251560    1.250D-30    1.120D-28    2.921D-27     7.24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7)co2   /828        61      !                 2 0 0 13!                 2 0 0 03!  2224.143900  2307.154230    1.030D-30    8.940D-29    2.453D-27     6.0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8)co2   /628       310      !                 0 2 2 21!                 0 2 2 11!  2224.399330  2318.022280    1.020D-30    2.710D-28    2.923D-26     7.24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19)co2   /628       107      !                 3 0 0 13!                 3 0 0 03!  2224.458210  2302.301290    1.170D-30    3.800D-29    2.028D-27     5.02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0)co2   /626        39      !                 2 5 5 13!                 2 5 5 03!  2224.559310  2264.572030    1.040D-30    1.830D-30    5.449D-29     1.3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1)co2   /627       151      !                 2 0 0 13!                 2 0 0 03!  2225.028120  2338.125840    1.170D-30    5.780D-27    3.064D-25     7.59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2)co2   /628         2      !                 2 5 5 01!                 2 2 2 02!  2225.092190  2292.236260    1.140D-30    1.540D-30    2.680D-30     6.645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3)co2   /626        96      !                 2 1 1 23!                 2 1 1 13!  2225.790870  2299.080150    1.020D-30    1.810D-29    8.891D-28     2.2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4)co2   /627       141      !                 2 0 0 11!                 2 0 0 01!  2225.851720  2331.708720    1.210D-30    1.700D-27    9.011D-26     2.23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5)co2   /828        57      !                 2 0 0 12!                 2 0 0 02!  2225.872610  2303.487400    1.200D-30    5.150D-29    1.409D-27     3.49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6)co2   /626        61      !                 2 0 0 22!                 2 0 0 12!  2226.056430  2317.891960    1.010D-30    2.020D-28    5.272D-27     1.30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7)co2   /628       120      !                 2 3 3 13!                 2 3 3 03!  2226.509460  2277.223870    1.010D-30    2.580D-30    2.296D-28     5.6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8)co2   /628       125      !                 3 1 1 14!                 3 1 1 04!  2226.931920  2281.997050    1.000D-30    3.530D-30    3.081D-28     7.6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29)co2   /628       127      !                 1 0 0 21!                 1 0 0 11!  2227.374260  2319.277760    1.030D-30    2.210D-28    1.186D-26     2.94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0)co2   /627       147      !                 2 0 0 12!                 2 0 0 02!  2227.590080  2337.506790    1.120D-30    3.280D-27    1.738D-25     4.31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1)co2   /628       131      !                 1 0 0 22!                 1 0 0 12!  2227.856150  2322.523070    1.120D-30    3.630D-28    1.953D-26     4.84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2)co2   /628        76      !                 1 5 5 12!                 1 5 5 02!  2228.615350  2269.767740    1.010D-30    1.490D-30    9.826D-29     2.4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3)co2   /626        39      !                 4 1 1 14!                 4 1 1 04!  2228.806050  2269.998630    1.020D-30    1.510D-30    5.071D-29     1.2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4)co2   /626        76      !                 1 3 3 21!                 1 3 3 11!  2229.022740  2289.989720    1.040D-30    5.060D-30    2.450D-28     6.0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5)co2   /626       126      !                 3 0 0 01!                 1 1 1 02!  2229.560600  2372.244200    1.050D-30    7.100D-26    2.075D-24     5.14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6)co2   /626         4      !                 2 1 1 22!                 3 2 2 01!  2229.697790  2274.735510    1.000D-30    1.300D-30    4.390D-30     1.08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7)co2   /828        64      !                 1 3 3 12!                 1 3 3 02!  2230.656820  2280.265440    1.010D-30    2.720D-30    1.265D-28     3.1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8)co2   /626        84      !                 2 1 1 22!                 2 1 1 12!  2230.732890  2295.955020    1.090D-30    8.010D-30    3.678D-28     9.1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39)co2   /628       196      !                 0 3 3 21!                 0 3 3 11!  2230.796060  2298.507350    1.040D-30    1.090D-29    1.146D-27     2.84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0)co2   /626        78      !                 1 2 2 22!                 2 3 3 01!  2231.247510  2301.049290    1.010D-30    3.290D-30    1.640D-28     4.0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1)co2   /828        68      !                 0 0 0 21!                 0 0 0 11!  2231.627030  2323.537870    1.030D-30    3.450D-28    9.525D-27     2.36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2)co2   /828        76      !                 2 1 1 13!                 2 1 1 03!  2231.870850  2286.753480    1.040D-30    4.320D-30    2.188D-28     5.4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3)co2   /828        33      !                 0 5 5 11!                 0 5 5 01!  2233.087080  2270.448080    1.020D-30    1.350D-30    3.958D-29     9.81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4)co2   /628       195      !                 1 1 1 22!                 1 1 1 12!  2233.191320  2304.018790    1.000D-30    1.640D-29    1.728D-27     4.2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5)co2   /626        69      !                 0 0 0 31!                 0 0 0 21!  2233.191860  2337.243820    1.500D-30    1.420D-27    3.722D-26     9.22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6)co2   /626        68      !                 2 1 1 21!                 2 1 1 11!  2233.795150  2290.361150    1.010D-30    3.840D-30    1.811D-28     4.4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7)co2   /628       176      !                 1 1 1 21!                 1 1 1 11!  2234.624860  2299.295440    1.010D-30    8.160D-30    8.469D-28     2.10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8)co2   /626       100      !                 4 0 0 02!                 2 1 1 03!  2235.031290  2349.503270    1.050D-30    4.810D-26    9.539D-25     2.36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49)co2   /627       163      !                 0 0 0 21!                 0 0 0 11!  2235.303300  2356.246580    1.230D-30    2.870D-26    1.528D-24     3.78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0)co2   /626       118      !                 0 1 1 31!                 0 1 1 21!  2235.555630  2320.066590    1.060D-30    6.170D-29    3.220D-27     7.98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1)co2   /628        84      !                 3 1 1 13!                 3 1 1 03!  2235.842730  2276.675970    1.020D-30    1.570D-30    1.129D-28     2.8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2)co2   /828        54      !                 2 1 1 12!                 2 1 1 02!  2236.409850  2280.301570    1.020D-30    2.030D-30    8.683D-29     2.1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3)co2   /828        99      !                 0 1 1 21!                 0 1 1 11!  2237.287810  2304.958380    1.090D-30    1.490D-29    8.034D-28     1.9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4)co2   /626         6      !                 5 0 0 01!                 2 0 0 13!  2240.554180  2309.526400    1.460D-30    1.470D-29    3.295D-29     8.17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5)co2   /626        19      !                 3 2 2 11!                 2 1 1 12!  2240.806500  2292.970380    1.020D-30    2.750D-30    3.110D-29     7.71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6)co2   /626        10      !                 1 7 7 12!                 1 7 7 02!  2241.288480  2257.509470    1.000D-30    1.450D-30    1.094D-29     2.71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7)co2   /628       290      !                 2 3 3 01!                 1 2 2 02!  2241.561670  2330.968750    1.010D-30    4.690D-27    1.065D-25     2.64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8)co2   /828        24      !                 2 3 3 01!                 1 2 2 02!  2242.365160  2293.136720    1.050D-30    1.670D-29    1.240D-28     3.0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59)co2   /627        71      !                 3 0 0 12!                 3 0 0 02!  2242.666170  2298.925520    1.070D-30    3.920D-30    1.907D-28     4.7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0)co2   /636         3      !                 2 5 5 01!                 0 6 6 01!  2242.796100  2244.211030    1.010D-30    1.010D-30    3.030D-30     7.513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1)co2   /626        18      !                 2 1 1 23!                 4 0 0 02!  2244.605200  2285.426400    1.070D-30    1.720D-30    2.565D-29     6.3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2)co2   /626       199      !                 2 3 3 01!                 1 2 2 02!  2245.430740  2369.587950    1.060D-30    6.870D-26    2.803D-24     6.94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3)co2   /626        59      !                 0 2 2 31!                 0 2 2 21!  2245.745560  2296.970150    1.050D-30    2.660D-30    1.168D-28     2.89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4)co2   /626        32      !                 1 0 0 32!                 1 0 0 22!  2247.882910  2300.486430    1.190D-30    3.300D-30    7.639D-29     1.8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5)co2   /626        62      !                 2 0 0 13!                 1 2 2 02!  2249.622250  2302.656060    1.040D-30    3.780D-29    8.412D-28     2.0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6)co2   /626        26      !                 1 0 0 31!                 1 0 0 21!  2251.513860  2297.946560    1.040D-30    2.000D-30    4.131D-29     1.0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7)co2   /626        98      !                 3 3 3 02!                 2 2 2 03!  2252.919800  2339.209910    1.030D-30    2.360D-29    9.718D-28     2.4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8)co2   /628        67      !                 0 0 0 31!                 0 0 0 21!  2252.979510  2305.420270    1.070D-30    3.270D-30    1.570D-28     3.8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69)co2   /626         7      !                 3 3 3 13!                 3 3 3 03!  2257.635170  2261.747590    1.010D-30    1.040D-30    7.200D-30     1.78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0)co2   /636        75      !                 1 0 0 11!                 0 2 2 01!  2257.723180  2365.980550    1.150D-30    4.860D-29    1.007D-27     2.4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1)co2   /626       141      !                 3 2 2 01!                 2 1 1 02!  2258.173620  2362.911810    1.010D-30    3.110D-28    1.272D-26     3.15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2)co2   /626        36      !                 4 2 2 02!                 3 1 1 03!  2258.858390  2313.669420    1.010D-30    1.940D-30    5.074D-29     1.2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3)co2   /728       138      !                 0 0 0 11!                 0 0 0 01!  2261.171140  2358.226320    3.870D-27    2.500D-24    1.350D-22     3.348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4)co2   /636        77      !                 0 2 2 11!                 1 0 0 02!  2266.137880  2336.087260    1.200D-30    1.280D-28    2.966D-27     7.3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5)co2   /626         4      !                 3 3 3 01!                 3 0 0 02!  2270.578650  2294.730510    1.070D-30    2.000D-30    6.170D-30     1.53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6)co2   /626        69      !                 2 0 0 11!                 1 2 2 01!  2270.963330  2371.963030    1.050D-30    2.670D-29    5.145D-28     1.2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7)co2   /626         3      !                 4 0 0 12!                 2 1 1 13!  2272.306540  2275.252540    1.020D-30    1.040D-30    3.090D-30     7.661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8)co2   /626       124      !                 1 0 0 11!                 0 2 2 01!  2274.461650  2413.790540    1.030D-30    5.210D-27    1.022D-25     2.53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79)co2   /636        82      !                 1 0 0 11!                 1 0 0 02!  2277.158570  2403.921930    1.200D-30    4.820D-26    1.293D-24     3.20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0)co2   /636         9      !                 4 0 0 01!                 2 1 1 02!  2279.317000  2292.079160    1.040D-30    1.400D-30    1.136D-29     2.81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1)co2   /628       121      !                 1 0 0 11!                 0 2 2 01!  2284.712410  2379.112150    1.020D-30    1.580D-29    6.092D-28     1.51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2)co2   /638       122      !                 1 0 0 11!                 1 0 0 02!  2286.079910  2375.375810    1.020D-30    1.410D-28    7.709D-27     1.91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3)co2   /626        72      !                 4 0 0 01!                 2 1 1 02!  2290.180700  2379.024280    1.180D-30    6.600D-29    1.243D-27     3.0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4)co2   /636         3      !                 4 0 0 02!                 2 1 1 03!  2290.720260  2293.330750    1.020D-30    1.040D-30    3.090D-30     7.661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5)co2   /626        14      !                 2 6 6 01!                 0 7 7 01!  2291.876800  2301.269240    1.010D-30    1.230D-30    1.598D-29     3.96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6)co2   /636        58      !                 2 0 0 11!                 2 0 0 02!  2291.883740  2381.289520    1.180D-30    1.280D-28    3.400D-27     8.4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7)co2   /626       119      !                 0 2 2 11!                 1 0 0 02!  2298.669350  2427.277170    1.280D-30    4.870D-27    9.832D-26     2.43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8)co2   /626       107      !                 2 4 4 01!                 1 3 3 02!  2299.043880  2384.532770    1.010D-30    2.560D-29    9.083D-28     2.2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89)co2   /626       175      !                 3 1 1 01!                 1 2 2 02!  2299.459760  2407.073770    1.020D-30    2.040D-28    8.034D-27     1.99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0)co2   /626       154      !                 1 1 1 11!                 0 3 3 01!  2307.373060  2420.310380    1.000D-30    5.280D-29    1.973D-27     4.8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1)co2   /636        12      !                 0 3 3 11!                 1 1 1 02!  2316.065630  2323.500550    1.030D-30    1.200D-30    1.343D-29     3.33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2)co2   /636       172      !                 1 1 1 11!                 1 1 1 02!  2317.580490  2427.223580    1.020D-30    1.630D-27    8.683D-26     2.15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3)co2   /636        28      !                 3 1 1 01!                 1 2 2 02!  2318.477060  2338.682290    1.030D-30    2.100D-30    4.657D-29     1.1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4)co2   /636        59      !                 2 0 0 12!                 2 0 0 03!  2319.031460  2409.317480    1.080D-30    1.340D-28    3.583D-27     8.88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5)co2   /636        22      !                 1 0 0 21!                 1 0 0 12!  2320.870670  2363.061130    1.000D-30    1.560D-30    2.969D-29     7.36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6)co2   /628       101      !                 3 0 0 04!                 1 0 0 01!  2322.619260  2396.982080    1.010D-30    2.020D-29    1.070D-27     2.6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7)co2   /626        61      !                 1 2 2 12!                 2 0 0 03!  2323.161160  2381.769370    1.050D-30    4.090D-29    8.725D-28     2.16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8)co2   /626        39      !                 2 0 0 12!                 1 2 2 02!  2326.865720  2419.247590    1.080D-30    7.650D-30    1.398D-28     3.4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399)co2   /626        92      !                 1 0 0 11!                 1 0 0 02!  2332.368540  2474.338940    1.920D-30    2.550D-24    6.644D-23     1.647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0)co2   /626        17      !                 4 1 1 01!                 3 0 0 02!  2332.470280  2358.624080    1.030D-30    3.080D-30    3.779D-29     9.37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1)co2   /638       137      !                 1 1 1 11!                 1 1 1 02!  2336.857550  2392.314760    1.010D-30    3.610D-30    3.548D-28     8.7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2)co2   /636        68      !                 2 1 1 11!                 2 1 1 02!  2339.613680  2397.015650    1.010D-30    3.720D-30    1.793D-28     4.4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3)co2   /636        16      !                 3 1 1 01!                 2 0 0 03!  2341.240890  2361.480730    1.010D-30    2.340D-30    2.893D-29     7.17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4)co2   /626        82      !                 3 1 1 01!                 2 0 0 03!  2341.532470  2438.828140    1.240D-30    1.110D-28    2.190D-27     5.4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5)co2   /628       151      !                 1 0 0 11!                 1 0 0 02!  2346.597800  2457.305660    1.110D-30    5.880D-27    3.152D-25     7.81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6)co2   /626        21      !                 1 2 2 11!                 0 4 4 01!  2346.915710  2368.689800    1.000D-30    1.470D-30    2.720D-29     6.74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7)co2   /626        74      !                 2 0 0 12!                 2 0 0 03!  2348.526620  2462.949890    1.010D-30    4.650D-27    1.202D-25     2.98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8)co2   /626        55      !                 1 0 0 21!                 1 0 0 12!  2351.116730  2435.389590    1.200D-30    6.620D-29    1.732D-27     4.2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09)co2   /636       125      !                 1 2 2 11!                 1 2 2 02!  2352.957260  2438.343720    1.080D-30    6.290D-29    3.346D-27     8.2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0)co2   /636        78      !                 2 1 1 12!                 2 1 1 03!  2353.581400  2416.898810    1.060D-30    6.450D-30    3.238D-28     8.0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1)co2   /626        12      !                 3 3 3 01!                 2 2 2 02!  2353.932790  2362.910720    1.000D-30    1.130D-30    1.297D-29     3.21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2)co2   /628        99      !                 2 0 0 12!                 2 0 0 03!  2358.685170  2431.494240    1.080D-30    1.930D-29    1.031D-27     2.5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3)co2   /626       132      !                 0 3 3 11!                 1 1 1 02!  2358.783610  2426.776090    1.000D-30    4.350D-29    1.952D-27     4.8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4)co2   /626        69      !                 2 0 0 11!                 2 0 0 02!  2365.076730  2471.948460    1.080D-30    2.400D-27    6.059D-26     1.50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5)co2   /626        43      !                 3 0 0 12!                 3 0 0 03!  2365.402240  2433.080670    1.010D-30    9.870D-30    2.450D-28     6.0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6)co2   /828        51      !                 1 0 0 11!                 1 0 0 02!  2368.711790  2438.237320    1.180D-30    2.170D-29    5.957D-28     1.4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7)co2   /628        63      !                 0 2 2 11!                 1 0 0 02!  2371.038250  2410.410220    1.000D-30    5.380D-30    1.738D-28     4.3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8)co2   /627        84      !                 2 0 0 12!                 2 0 0 03!  2375.275290  2440.052950    1.090D-30    7.790D-30    4.073D-28     1.0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19)co2   /626       205      !                 1 1 1 11!                 1 1 1 02!  2375.399150  2498.963560    1.060D-30    3.050D-26    1.538D-24     3.81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0)co2   /628       222      !                 2 3 3 03!                 0 3 3 01!  2377.520290  2452.227550    1.040D-30    2.020D-29    2.156D-27     5.3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1)co2   /638       130      !                 2 2 2 03!                 0 2 2 01!  2384.880680  2438.945500    1.020D-30    3.150D-30    2.934D-28     7.2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2)co2   /628       140      !                 3 2 2 04!                 1 2 2 02!  2388.377180  2443.907380    1.010D-30    3.620D-30    3.473D-28     8.6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3)co2   /636        59      !                 1 3 3 11!                 1 3 3 02!  2388.789940  2440.878750    1.000D-30    2.570D-30    1.146D-28     2.8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4)co2   /628       326      !                 2 2 2 03!                 0 2 2 01!  2389.376850  2487.754860    1.060D-30    4.570D-28    4.916D-26     1.21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5)co2   /628       254      !                 1 1 1 11!                 1 1 1 02!  2392.018380  2478.218400    1.020D-30    9.730D-29    1.028D-26     2.54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6)co2   /626       117      !                 2 1 1 12!                 2 1 1 03!  2394.825490  2481.065000    1.100D-30    7.220D-29    3.567D-27     8.84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7)co2   /638       243      !                 2 1 1 03!                 0 1 1 01!  2395.854760  2482.157500    1.010D-30    6.350D-29    6.784D-27     1.6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8)co2   /626        38      !                 3 0 0 13!                 3 0 0 04!  2396.156070  2457.153110    1.060D-30    5.510D-30    1.309D-28     3.2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29)co2   /628        75      !                 2 0 0 11!                 2 0 0 02!  2396.484290  2454.534100    1.030D-30    4.930D-30    2.437D-28     6.0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0)co2   /628       246      !                 3 1 1 04!                 1 1 1 02!  2396.980300  2483.693420    1.090D-30    7.300D-29    7.799D-27     1.93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1)co2   /638        85      !                 3 0 0 04!                 1 0 0 02!  2397.780460  2461.995440    1.040D-30    7.260D-30    3.753D-28     9.3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2)co2   /627        66      !                 2 0 0 11!                 2 0 0 02!  2398.289770  2452.560940    1.000D-30    3.210D-30    1.539D-28     3.8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3)co2   /628        83      !                 4 0 0 05!                 2 0 0 03!  2403.270590  2465.973940    1.030D-30    6.360D-30    3.266D-28     8.0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4)co2   /626        42      !                 3 2 2 01!                 1 3 3 02!  2403.630570  2432.002060    1.030D-30    1.850D-30    5.943D-29     1.4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5)co2   /626        99      !                 2 1 1 11!                 2 1 1 02!  2406.103970  2482.332430    1.160D-30    2.930D-29    1.395D-27     3.4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6)co2   /628       404      !                 2 1 1 03!                 0 1 1 01!  2406.287970  2526.082800    1.120D-30    1.070D-26    1.147D-24     2.84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7)co2   /626         3      !                 0 4 4 11!                 1 2 2 02!  2406.364550  2407.715970    1.000D-30    1.010D-30    3.010D-30     7.463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8)co2   /626        13      !                 1 2 2 11!                 2 0 0 02!  2406.512390  2423.482630    1.040D-30    1.840D-30    1.962D-29     4.86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39)co2   /626       151      !                 1 2 2 11!                 1 2 2 02!  2414.581730  2511.506140    1.000D-30    3.990D-28    1.931D-26     4.78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0)co2   /628       143      !                 3 0 0 04!                 1 0 0 02!  2416.475170  2521.509520    1.150D-30    1.370D-27    7.349D-26     1.82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1)co2   /628       206      !                 3 1 1 03!                 1 1 1 01!  2416.702950  2492.500840    1.030D-30    2.290D-29    2.409D-27     5.97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2)co2   /638       142      !                 2 0 0 03!                 0 0 0 01!  2419.768290  2524.236400    1.020D-30    1.080D-27    5.838D-26     1.4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3)co2   /628        62      !                 2 0 0 13!                 0 0 0 11!  2434.806780  2485.984940    1.050D-30    2.710D-30    1.250D-28     3.1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4)co2   /628       181      !                 2 0 0 03!                 0 0 0 01!  2434.933700  2567.413820    1.250D-30    2.540D-25    1.368D-23     3.39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5)co2   /628       135      !                 3 0 0 03!                 1 0 0 01!  2435.746250  2534.600930    1.120D-30    5.890D-28    3.147D-26     7.80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6)co2   /628       102      !                 1 2 2 11!                 1 2 2 02!  2436.789460  2482.785950    1.020D-30    2.050D-30    1.663D-28     4.1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7)co2   /628        74      !                 4 0 0 04!                 2 0 0 02!  2445.725510  2502.917910    1.000D-30    4.100D-30    2.033D-28     5.0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8)co2   /636        36      !                 2 0 0 11!                 2 0 0 03!  2447.303640  2505.976040    1.060D-30    4.300D-30    1.061D-28     2.63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49)co2   /638        66      !                 3 0 0 03!                 1 0 0 01!  2452.094760  2504.969540    1.040D-30    3.040D-30    1.438D-28     3.5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0)co2   /626        63      !                 1 3 3 11!                 1 3 3 02!  2455.414500  2510.370290    1.040D-30    4.020D-30    1.528D-28     3.7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1)co2   /627       157      !                 2 0 0 03!                 0 0 0 01!  2467.490090  2585.920510    1.080D-30    9.600D-27    5.098D-25     1.26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2)co2   /626        23      !                 0 1 1 21!                 2 0 0 01!  2480.321530  2517.975200    1.050D-30    2.250D-30    3.628D-29     8.99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3)co2   /628       131      !                 1 2 2 02!                 0 0 0 01!  2502.572630  2613.204800    1.100D-30    8.110D-29    4.090D-27     1.01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4)co2   /626        30      !                 0 1 1 21!                 1 2 2 01!  2515.437030  2547.479390    1.020D-30    2.090D-30    5.010D-29     1.2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5)co2   /626        65      !                 0 0 0 21!                 1 1 1 01!  2528.713970  2618.195630    1.110D-30    3.900D-29    8.927D-28     2.2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6)co2   /638       151      !                 2 0 0 02!                 0 0 0 01!  2529.677070  2640.269410    1.070D-30    4.140D-27    2.205D-25     5.46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7)co2   /626        30      !                 2 0 0 11!                 2 0 0 03!  2530.562980  2578.344310    1.050D-30    3.760D-30    6.607D-29     1.63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8)co2   /638        99      !                 3 0 0 03!                 1 0 0 02!  2537.672020  2610.343250    1.090D-30    1.860D-29    9.830D-28     2.43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59)co2   /628       145      !                 3 0 0 03!                 1 0 0 02!  2540.487760  2646.615210    1.110D-30    2.190D-27    1.164D-25     2.88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0)co2   /638       276      !                 2 1 1 02!                 0 1 1 01!  2540.585140  2632.836280    1.020D-30    1.620D-28    1.717D-26     4.25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1)co2   /628        79      !                 2 0 0 12!                 0 0 0 11!  2542.887460  2601.934650    1.040D-30    5.480D-30    2.758D-28     6.83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2)co2   /628       181      !                 2 0 0 02!                 0 0 0 01!  2545.551280  2678.049700    1.190D-30    4.320D-25    2.282D-23     5.65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3)co2   /628        83      !                 4 0 0 04!                 2 0 0 03!  2554.916580  2617.271000    1.080D-30    6.970D-30    3.561D-28     8.8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4)co2   /638       168      !                 2 2 2 02!                 0 2 2 01!  2556.305660  2619.005750    1.020D-30    6.590D-30    6.660D-28     1.65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5)co2   /638        93      !                 3 0 0 02!                 1 0 0 01!  2557.398030  2625.658080    1.100D-30    1.250D-29    6.515D-28     1.61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6)co2   /628       407      !                 2 1 1 02!                 0 1 1 01!  2557.919560  2677.770080    1.010D-30    1.530D-26    1.608D-24     3.98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7)co2   /628       243      !                 3 1 1 03!                 1 1 1 02!  2559.886460  2644.364710    1.040D-30    7.530D-29    7.912D-27     1.96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8)co2   /628        32      !                 1 3 3 02!                 0 1 1 01!  2560.939250  2574.396630    1.020D-30    1.250D-30    3.701D-29     9.17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69)co2   /628       135      !                 3 0 0 02!                 1 0 0 01!  2571.564920  2670.780720    1.100D-30    7.840D-28    4.115D-26     1.02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0)co2   /628       323      !                 2 2 2 02!                 0 2 2 01!  2572.410530  2669.589140    1.000D-30    5.250D-28    5.550D-26     1.37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1)co2   /628        73      !                 4 0 0 03!                 2 0 0 02!  2573.665580  2630.186090    1.070D-30    4.450D-30    2.176D-28     5.3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2)co2   /627       161      !                 2 0 0 02!                 0 0 0 01!  2577.635950  2698.881240    1.020D-30    2.190D-26    1.148D-24     2.84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3)co2   /628       116      !                 3 2 2 03!                 1 2 2 02!  2582.306870  2631.762200    1.000D-30    2.520D-30    2.197D-28     5.44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4)co2   /628       206      !                 3 1 1 02!                 1 1 1 01!  2585.954430  2661.698170    1.010D-30    2.460D-29    2.544D-27     6.3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5)co2   /628       210      !                 2 3 3 02!                 0 3 3 01!  2587.022050  2658.711410    1.010D-30    1.690D-29    1.759D-27     4.3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6)co2   /627       108      !                 3 0 0 02!                 1 0 0 01!  2606.266250  2687.843230    1.030D-30    4.840D-29    2.514D-27     6.2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7)co2   /638       137      !                 2 0 0 01!                 0 0 0 01!  2653.371730  2754.076360    1.140D-30    1.010D-27    5.325D-26     1.32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8)co2   /626        11      !                 4 0 0 05!                 0 0 0 11!  2659.125510  2692.850620    1.000D-30    1.150D-30    1.184D-29     2.93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79)co2   /638        59      !                 3 0 0 02!                 1 0 0 02!  2664.405970  2713.607850    1.020D-30    2.510D-30    1.118D-28     2.7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0)co2   /626        70      !                 0 0 0 21!                 1 1 1 02!  2672.207870  2762.932180    1.010D-30    3.500D-29    7.676D-28     1.90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1)co2   /628       109      !                 1 2 2 01!                 0 0 0 01!  2684.221360  2786.625990    1.030D-30    1.540D-29    8.507D-28     2.1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2)co2   /628       119      !                 3 0 0 02!                 1 0 0 02!  2685.798390  2773.294460    1.110D-30    1.050D-28    5.625D-27     1.3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3)co2   /626        24      !                 0 1 1 21!                 1 2 2 02!  2695.197680  2720.309990    1.030D-30    1.650D-30    3.388D-29     8.40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4)co2   /638       228      !                 2 1 1 01!                 0 1 1 01!  2695.783690  2777.954160    1.020D-30    4.640D-29    4.855D-27     1.2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5)co2   /628       173      !                 2 0 0 01!                 0 0 0 01!  2702.244400  2829.500370    1.040D-30    6.160D-26    3.334D-24     8.26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6)co2   /638        64      !                 3 0 0 01!                 1 0 0 01!  2712.615480  2764.256810    1.020D-30    2.950D-30    1.365D-28     3.3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7)co2   /627        83      !                 3 0 0 02!                 1 0 0 02!  2718.935530  2783.200380    1.010D-30    7.480D-30    3.755D-28     9.31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8)co2   /627       145      !                 2 0 0 01!                 0 0 0 01!  2725.541010  2835.258890    1.010D-30    3.200D-27    1.659D-25     4.11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89)co2   /626        12      !                 0 1 1 21!                 2 0 0 03!  2731.026320  2755.205080    1.050D-30    1.610D-30    1.657D-29     4.10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0)co2   /628       218      !                 3 1 1 02!                 1 1 1 02!  2732.441830  2812.323400    1.040D-30    3.330D-29    3.519D-27     8.7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1)co2   /628       411      !                 2 1 1 01!                 0 1 1 01!  2734.524010  2858.047460    1.080D-30    1.420D-26    1.518D-24     3.76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2)co2   /638        98      !                 2 2 2 01!                 0 2 2 01!  2741.527210  2786.581930    1.030D-30    1.950D-30    1.545D-28     3.83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3)co2   /628        59      !                 4 0 0 02!                 2 0 0 02!  2745.483180  2794.877380    1.000D-30    2.350D-30    1.053D-28     2.6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4)co2   /628       143      !                 3 0 0 01!                 1 0 0 01!  2755.765110  2861.271420    1.130D-30    1.480D-27    7.937D-26     1.96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5)co2   /628       360      !                 2 2 2 01!                 0 2 2 01!  2768.321020  2874.981840    1.080D-30    1.510D-27    1.625D-25     4.02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6)co2   /628       142      !                 3 2 2 02!                 1 2 2 02!  2776.277420  2832.462000    1.040D-30    3.930D-30    3.783D-28     9.3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7)co2   /628       268      !                 3 1 1 01!                 1 1 1 01!  2781.184650  2873.797780    1.090D-30    1.370D-28    1.461D-26     3.62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8)co2   /628       284      !                 2 3 3 01!                 0 3 3 01!  2801.098390  2889.829240    1.020D-30    1.190D-28    1.232D-26     3.05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499)co2   /628        16      !                 2 2 2 01!                 1 0 0 01!  2803.204190  2815.640500    1.010D-30    1.240D-30    1.851D-29     4.58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0)co2   /628        89      !                 4 0 0 01!                 2 0 0 01!  2804.801790  2872.104580    1.010D-30    9.610D-30    4.995D-28     1.2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1)co2   /628        30      !                 3 0 0 01!                 0 2 2 01!  2811.784400  2878.332660    1.000D-30    1.530D-30    3.782D-29     9.37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2)co2   /626        24      !                 4 1 1 04!                 0 1 1 11!  2812.002260  2847.571120    1.020D-30    1.190D-30    2.646D-29     6.56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3)co2   /628        76      !                 1 2 2 12!                 0 3 3 01!  2812.226490  2872.149170    1.110D-30    2.410D-29    5.020D-28     1.2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4)co2   /628       184      !                 3 2 2 01!                 1 2 2 01!  2813.028470  2880.646540    1.040D-30    9.940D-30    1.027D-27     2.5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5)co2   /626        52      !                 4 0 0 04!                 0 0 0 11!  2815.828710  2895.974220    1.250D-30    3.120D-29    8.237D-28     2.04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6)co2   /628       184      !                 2 4 4 01!                 0 4 4 01!  2833.859380  2899.060760    1.030D-30    7.940D-30    8.253D-28     2.0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7)co2   /628        63      !                 4 0 0 02!                 2 0 0 03!  2857.487370  2908.354930    1.000D-30    2.710D-30    1.246D-28     3.0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8)co2   /628       131      !                 3 0 0 01!                 1 0 0 02!  2867.755760  2964.433270    1.050D-30    4.550D-28    2.395D-26     5.9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09)co2   /628       132      !                 1 0 0 12!                 0 1 1 01!  2885.635830  2939.281840    1.000D-30    1.930D-29    1.175D-27     2.9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0)co2   /628       206      !                 0 1 1 11!                 0 0 0 01!  2920.982460  3020.494760    1.020D-30    1.340D-27    7.390D-26     1.83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1)co2   /628        85      !                 1 1 1 12!                 1 0 0 02!  2924.424030  2966.666820    1.000D-30    3.790D-30    1.862D-28     4.61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2)co2   /628       310      !                 0 2 2 11!                 0 1 1 01!  2927.297710  3004.219300    1.010D-30    5.300D-29    5.861D-27     1.45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3)co2   /628       212      !                 3 1 1 01!                 1 1 1 02!  2935.484510  3015.131680    1.010D-30    2.990D-29    3.120D-27     7.7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4)co2   /626        58      !                 4 0 0 03!                 0 0 0 11!  2941.619690  3030.843710    1.210D-30    1.090D-28    2.836D-27     7.0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5)co2   /626        18      !                 4 0 0 05!                 1 1 1 01!  2955.159840  2985.050160    1.020D-30    2.860D-30    3.785D-29     9.38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6)co2   /628       128      !                 0 3 3 11!                 0 2 2 01!  2955.346580  2980.768230    1.020D-30    3.060D-30    2.720D-28     6.7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7)co2   /628        57      !                 4 0 0 01!                 2 0 0 02!  2957.700710  3005.774360    1.010D-30    2.280D-30    9.935D-29     2.4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8)co2   /626        71      !                 4 1 1 03!                 0 1 1 11!  2970.627110  3029.931890    1.070D-30    4.180D-30    2.000D-28     4.9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19)co2   /628       151      !                 1 0 0 11!                 0 1 1 01!  2970.694240  3041.963930    1.030D-30    3.520D-29    1.916D-27     4.74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0)co2   /628        64      !                 1 1 1 11!                 1 0 0 01!  2977.915450  3003.701780    1.010D-30    2.850D-30    1.253D-28     3.1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1)co2   /626        88      !                 3 1 1 04!                 1 0 0 01!  2980.460670  3085.857730    1.190D-30    1.560D-28    3.218D-27     7.9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2)co2   /626        28      !                 3 2 2 04!                 1 1 1 01!  2980.836210  3004.812600    1.080D-30    2.140D-30    4.687D-29     1.1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3)co2   /626       141      !                 3 2 2 04!                 0 3 3 01!  3001.085290  3092.813920    1.000D-30    2.780D-29    1.167D-27     2.8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4)co2   /628        84      !                 3 2 2 01!                 1 2 2 02!  3004.833320  3046.352030    1.030D-30    1.620D-30    1.149D-28     2.84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5)co2   /628       120      !                 3 1 1 04!                 0 2 2 01!  3013.888560  3046.024240    1.040D-30    2.410D-30    2.174D-28     5.38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6)co2   /636        63      !                 3 1 1 04!                 0 2 2 01!  3014.106950  3089.093420    1.000D-30    3.350D-30    1.281D-28     3.1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7)co2   /626        64      !                 4 1 1 05!                 1 2 2 02!  3020.027510  3097.087890    1.040D-30    5.480D-30    1.782D-28     4.41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8)co2   /626       202      !                 3 1 1 04!                 0 2 2 01!  3022.286350  3146.770890    1.050D-30    6.850D-28    2.876D-26     7.13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29)co2   /626        11      !                 3 3 3 04!                 0 4 4 01!  3029.381720  3037.412000    1.010D-30    1.120D-30    1.189D-29     2.94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0)co2   /636        52      !                 3 1 1 04!                 1 0 0 02!  3035.671770  3127.066160    1.150D-30    1.760D-29    4.673D-28     1.1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1)co2   /636        80      !                 3 0 0 04!                 0 1 1 01!  3036.219380  3146.528850    1.010D-30    1.450D-28    3.661D-27     9.0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2)co2   /828        27      !                 2 1 1 03!                 0 0 0 01!  3039.906340  3100.203600    1.020D-30    2.040D-30    4.194D-29     1.0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3)co2   /638        95      !                 2 1 1 03!                 0 0 0 01!  3041.006640  3123.534810    1.040D-30    9.010D-30    4.658D-28     1.1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4)co2   /628       153      !                 3 0 0 04!                 0 1 1 01!  3041.726480  3112.846090    1.180D-30    1.320D-28    7.267D-27     1.80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5)co2   /626        92      !                 4 0 0 05!                 1 1 1 02!  3041.799730  3152.021210    1.300D-30    2.280D-28    4.942D-27     1.22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6)co2   /628        16      !                 4 0 0 05!                 1 1 1 02!  3043.545570  3055.281060    1.000D-30    1.210D-30    1.823D-29     4.52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7)co2   /636        81      !                 2 3 3 03!                 0 2 2 01!  3048.057960  3128.915310    1.010D-30    6.260D-30    2.941D-28     7.2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8)co2   /626        51      !                 4 1 1 05!                 2 0 0 03!  3048.156180  3138.071800    1.050D-30    1.830D-29    3.878D-28     9.61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39)co2   /636       154      !                 2 2 2 03!                 0 1 1 01!  3056.777270  3163.943050    1.010D-30    9.220D-29    4.781D-27     1.18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0)co2   /626       126      !                 3 0 0 04!                 0 1 1 01!  3060.926190  3200.053090    1.210D-30    3.150D-26    6.842D-25     1.69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1)co2   /626        81      !                 3 3 3 04!                 1 2 2 02!  3063.745100  3143.346760    1.010D-30    6.020D-30    2.750D-28     6.8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2)co2   /626        46      !                 2 5 5 03!                 0 4 4 01!  3065.220410  3129.023470    1.020D-30    1.710D-30    6.673D-29     1.6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3)co2   /628       127      !                 3 1 1 04!                 1 0 0 02!  3065.247220  3126.057120    1.020D-30    2.420D-29    1.277D-27     3.16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4)co2   /636         7      !                 4 0 0 05!                 1 1 1 02!  3066.842290  3077.518770    1.050D-30    1.200D-30    7.940D-30     1.96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5)co2   /626       126      !                 3 2 2 04!                 1 1 1 02!  3067.564870  3175.823420    1.060D-30    1.190D-28    5.122D-27     1.27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6)co2   /626       137      !                 2 4 4 03!                 0 3 3 01!  3068.464690  3167.505360    1.010D-30    4.040D-29    2.151D-27     5.3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7)co2   /636        93      !                 2 1 1 03!                 0 0 0 01!  3071.226160  3196.577070    1.060D-30    2.090D-27    5.607D-26     1.39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8)co2   /626        60      !                 4 0 0 04!                 1 1 1 01!  3072.546370  3166.403680    1.020D-30    2.620D-29    5.781D-28     1.4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49)co2   /626       110      !                 3 1 1 04!                 1 0 0 02!  3073.316460  3200.343430    1.140D-30    3.530D-27    7.937D-26     1.96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0)co2   /628       225      !                 2 1 1 03!                 0 0 0 01!  3074.744360  3189.375600    1.040D-30    3.210D-27    1.685D-25     4.17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1)co2   /626         7      !                 5 0 0 06!                 2 1 1 03!  3076.692730  3087.221160    1.050D-30    1.190D-30    7.900D-30     1.95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2)co2   /628       172      !                 2 3 3 03!                 0 2 2 01!  3076.988120  3116.300190    1.010D-30    8.100D-30    7.571D-28     1.8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3)co2   /628         7      !                 3 2 2 04!                 1 1 1 02!  3077.043900  3081.699210    1.000D-30    1.030D-30    7.130D-30     1.76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4)co2   /626       186      !                 2 3 3 03!                 0 2 2 01!  3079.811060  3200.454820    1.000D-30    8.920D-28    4.507D-26     1.11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5)co2   /628       297      !                 2 2 2 03!                 0 1 1 01!  3080.485440  3153.773010    1.000D-30    1.320D-28    1.335D-26     3.31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6)co2   /626        47      !                 2 1 1 13!                 0 0 0 11!  3090.078720  3168.487350    1.130D-30    1.310D-29    2.991D-28     7.4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7)co2   /626       220      !                 2 2 2 03!                 0 1 1 01!  3093.984410  3233.830720    1.000D-30    1.800D-26    8.234D-25     2.04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8)co2   /626        52      !                 4 0 0 02!                 0 0 0 11!  3095.035140  3175.314700    1.140D-30    3.860D-29    1.021D-27     2.5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59)co2   /626       138      !                 2 1 1 03!                 0 0 0 01!  3110.539900  3263.372840    1.220D-30    5.150D-25    1.194D-23     2.95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0)co2   /636        30      !                 3 1 1 03!                 1 0 0 01!  3122.216980  3191.446840    1.080D-30    4.110D-30    7.006D-29     1.73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1)co2   /626       119      !                 3 2 2 03!                 1 1 1 01!  3125.049050  3212.005210    1.060D-30    1.400D-29    6.088D-28     1.5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2)co2   /626        26      !                 4 1 1 04!                 2 0 0 02!  3127.655200  3192.246060    1.040D-30    2.350D-30    4.239D-29     1.0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3)co2   /636        30      !                 1 3 3 02!                 0 0 0 01!  3133.447730  3226.258820    1.010D-30    2.850D-30    5.442D-29     1.3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4)co2   /628        76      !                 3 1 1 03!                 1 0 0 01!  3139.070890  3170.666000    1.070D-30    4.070D-30    2.031D-28     5.03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5)co2   /626        98      !                 3 1 1 03!                 1 0 0 01!  3144.548560  3255.810690    1.200D-30    3.800D-28    8.314D-27     2.0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6)co2   /638        45      !                 3 0 0 03!                 0 1 1 01!  3147.217440  3206.571220    1.020D-30    1.720D-30    6.155D-29     1.5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7)co2   /628       127      !                 3 0 0 03!                 0 1 1 01!  3149.082580  3233.049750    1.040D-30    2.300D-29    9.317D-28     2.3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8)co2   /626        64      !                 4 1 1 02!                 0 1 1 11!  3150.968790  3207.487660    1.010D-30    3.180D-30    1.446D-28     3.5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69)co2   /638       128      !                 2 1 1 02!                 0 0 0 01!  3180.730200  3280.480080    1.040D-30    7.480D-29    3.957D-27     9.81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0)co2   /636       144      !                 3 1 1 03!                 0 2 2 01!  3185.397740  3278.665780    1.040D-30    3.620D-29    1.449D-27     3.5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1)co2   /626        98      !                 1 4 4 02!                 0 1 1 01!  3187.154240  3300.818480    1.020D-30    1.380D-29    5.855D-28     1.4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2)co2   /828        45      !                 2 1 1 02!                 0 0 0 01!  3187.183170  3262.684650    1.120D-30    6.950D-30    1.811D-28     4.4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3)co2   /636       107      !                 3 0 0 03!                 0 1 1 01!  3188.961410  3307.526230    1.190D-30    1.690D-27    3.442D-26     8.53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4)co2   /626       214      !                 3 1 1 03!                 0 2 2 01!  3190.535590  3314.080650    1.070D-30    2.400D-27    1.027D-25     2.54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5)co2   /626        95      !                 1 3 3 02!                 0 0 0 01!  3191.517820  3325.787110    1.010D-30    3.940D-28    8.629D-27     2.1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6)co2   /626       165      !                 3 2 2 03!                 0 3 3 01!  3192.972030  3289.843530    1.000D-30    1.070D-28    4.841D-27     1.20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7)co2   /626       131      !                 3 0 0 03!                 0 1 1 01!  3196.083770  3335.648130    1.020D-30    1.040D-25    2.144D-24     5.31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8)co2   /638       140      !                 2 2 2 02!                 0 1 1 01!  3196.993380  3269.121800    1.030D-30    3.490D-30    3.249D-28     8.05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79)co2   /636        57      !                 4 0 0 04!                 1 1 1 02!  3197.653650  3279.315670    1.140D-30    1.420D-29    2.771D-28     6.8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0)co2   /626        86      !                 4 0 0 03!                 1 1 1 01!  3201.089540  3296.813010    1.160D-30    1.470D-28    3.149D-27     7.8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1)co2   /628       154      !                 3 1 1 03!                 1 0 0 02!  3202.756030  3291.360870    1.010D-30    5.030D-29    2.101D-27     5.2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2)co2   /636        91      !                 3 1 1 03!                 1 0 0 02!  3205.127730  3312.965950    1.150D-30    2.960D-28    6.033D-27     1.49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3)co2   /626       103      !                 4 0 0 04!                 1 1 1 02!  3205.154960  3318.564920    1.170D-30    9.470D-28    1.942D-26     4.81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4)co2   /626       127      !                 4 1 1 04!                 1 2 2 02!  3205.669650  3290.317630    1.020D-30    2.110D-29    8.609D-28     2.1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5)co2   /626        14      !                 2 3 3 03!                 1 0 0 02!  3208.440650  3234.509590    1.060D-30    2.100D-30    2.370D-29     5.87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6)co2   /636       126      !                 2 1 1 02!                 0 0 0 01!  3218.981350  3357.653460    1.130D-30    4.560D-26    9.594D-25     2.37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7)co2   /628       243      !                 2 1 1 02!                 0 0 0 01!  3219.936820  3344.516670    1.070D-30    9.670D-27    4.106D-25     1.01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8)co2   /636        89      !                 3 2 2 03!                 1 1 1 02!  3223.706060  3309.869850    1.000D-30    1.330D-29    4.855D-28     1.2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89)co2   /626        73      !                 3 3 3 03!                 0 4 4 01!  3226.256340  3266.729440    1.010D-30    4.720D-30    1.956D-28     4.8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0)co2   /636        22      !                 3 2 2 03!                 0 3 3 01!  3227.915100  3243.629560    1.030D-30    1.560D-30    2.994D-29     7.42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1)co2   /636       208      !                 2 2 2 02!                 0 1 1 01!  3228.134450  3355.552100    1.030D-30    2.170D-27    8.897D-26     2.20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2)co2   /626        83      !                 4 1 1 04!                 2 0 0 03!  3230.121940  3329.859440    1.040D-30    1.190D-28    2.363D-27     5.8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3)co2   /628         4      !                 1 3 3 02!                 0 0 0 01!  3233.920540  3236.666560    1.000D-30    1.010D-30    4.020D-30     9.967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4)co2   /628       387      !                 2 2 2 02!                 0 1 1 01!  3234.309800  3343.047600    1.050D-30    4.300D-28    3.471D-26     8.60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5)co2   /626       124      !                 3 1 1 03!                 1 0 0 02!  3235.044850  3370.536370    1.090D-30    2.650D-26    5.339D-25     1.32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6)co2   /626        10      !                 3 0 0 13!                 0 1 1 11!  3236.806650  3249.845520    1.020D-30    1.370D-30    1.229D-29     3.04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7)co2   /626        66      !                 4 1 1 03!                 1 2 2 01!  3237.443560  3274.234830    1.010D-30    4.170D-30    1.559D-28     3.86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8)co2   /626        75      !                 2 1 1 12!                 0 0 0 11!  3237.623620  3332.520960    1.100D-30    5.220D-29    1.050D-27     2.6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599)co2   /636       158      !                 2 3 3 02!                 0 2 2 01!  3237.902720  3344.094580    1.030D-30    1.570D-28    6.463D-27     1.60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0)co2   /626        37      !                 3 0 0 14!                 2 0 0 01!  3246.564160  3306.360080    1.070D-30    4.730D-30    1.186D-28     2.9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1)co2   /628       262      !                 2 3 3 02!                 0 2 2 01!  3247.686980  3333.022790    1.010D-30    2.790D-29    2.166D-27     5.3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2)co2   /636        88      !                 2 4 4 02!                 0 3 3 01!  3249.588750  3332.789660    1.030D-30    1.030D-29    4.087D-28     1.0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3)co2   /636        19      !                 4 0 0 03!                 1 1 1 01!  3250.932310  3276.278150    1.060D-30    3.610D-30    4.784D-29     1.1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4)co2   /626        32      !                 5 0 0 05!                 2 1 1 03!  3252.868840  3291.879540    1.020D-30    5.390D-30    8.892D-29     2.2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5)co2   /626       199      !                 3 2 2 03!                 1 1 1 02!  3254.261530  3376.534350    1.000D-30    1.100D-27    4.328D-26     1.07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6)co2   /636        11      !                 4 1 1 04!                 2 0 0 03!  3255.997500  3270.333670    1.110D-30    1.580D-30    1.528D-29     3.78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7)co2   /636        88      !                 3 1 1 02!                 1 0 0 01!  3257.781650  3365.475550    1.100D-30    2.040D-28    4.443D-27     1.10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8)co2   /626       147      !                 2 1 1 02!                 0 0 0 01!  3258.165510  3418.361660    1.090D-30    4.940D-24    1.015D-22     2.516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09)co2   /626        55      !                 4 2 2 04!                 2 1 1 03!  3260.884160  3329.097580    1.000D-30    4.710D-30    1.420D-28     3.5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0)co2   /626        11      !                 5 0 0 04!                 2 1 1 02!  3261.015310  3274.838180    1.060D-30    1.560D-30    1.507D-29     3.73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1)co2   /628        64      !                 3 2 2 03!                 1 1 1 02!  3262.812890  3287.026810    1.040D-30    2.280D-30    1.145D-28     2.83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2)co2   /628       149      !                 3 1 1 02!                 1 0 0 01!  3264.240530  3352.833090    1.040D-30    4.470D-29    1.832D-27     4.54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3)co2   /638        27      !                 3 0 0 02!                 0 1 1 01!  3265.130370  3317.762280    1.020D-30    1.320D-30    3.138D-29     7.7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4)co2   /636        89      !                 3 2 2 02!                 1 1 1 01!  3267.243540  3352.265350    1.000D-30    9.290D-30    3.840D-28     9.5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5)co2   /626       261      !                 2 2 2 02!                 0 1 1 01!  3270.226000  3421.023340    1.190D-30    2.100D-25    8.542D-24     2.11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6)co2   /626       150      !                 3 3 3 03!                 1 2 2 02!  3270.333450  3369.715660    1.010D-30    7.330D-29    2.877D-27     7.1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7)co2   /626        37      !                 2 3 3 13!                 1 3 3 01!  3272.807060  3314.139020    1.030D-30    1.460D-30    4.747D-29     1.1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8)co2   /628       197      !                 3 0 0 02!                 0 1 1 01!  3273.543620  3377.881680    1.050D-30    3.640D-28    1.559D-26     3.86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19)co2   /636       107      !                 2 1 1 13!                 1 1 1 01!  3276.398470  3357.219720    1.010D-30    3.620D-29    1.880D-27     4.66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0)co2   /636        35      !                 3 0 0 14!                 2 0 0 02!  3278.296580  3335.094630    1.030D-30    3.550D-30    8.628D-29     2.1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1)co2   /626       229      !                 2 3 3 02!                 0 2 2 01!  3278.735190  3413.027660    1.000D-30    1.370D-26    5.506D-25     1.36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2)co2   /626        81      !                 4 1 1 03!                 2 0 0 02!  3279.703800  3378.174480    1.030D-30    8.340D-29    1.703D-27     4.2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3)co2   /626       185      !                 2 4 4 02!                 0 3 3 01!  3287.480070  3404.917440    1.020D-30    8.060D-28    3.219D-26     7.9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4)co2   /626        62      !                 3 4 4 03!                 1 3 3 02!  3289.652030  3359.670520    1.010D-30    4.510D-30    1.514D-28     3.75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5)co2   /626       131      !                 2 2 2 13!                 1 2 2 01!  3291.236290  3380.562760    1.040D-30    8.420D-29    4.469D-27     1.10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6)co2   /626        32      !                 2 2 2 12!                 0 1 1 11!  3293.842990  3319.405650    1.010D-30    2.340D-30    5.750D-29     1.4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7)co2   /626       121      !                 3 1 1 02!                 1 0 0 01!  3294.562820  3428.784330    1.070D-30    1.810D-26    3.805D-25     9.43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8)co2   /636         5      !                 4 1 1 03!                 2 0 0 02!  3295.206390  3301.126420    1.050D-30    1.110D-30    5.410D-30     1.34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29)co2   /626        35      !                 4 0 0 01!                 0 0 0 11!  3296.503740  3352.056890    1.010D-30    4.700D-30    1.109D-28     2.75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0)co2   /628        50      !                 2 4 4 02!                 0 3 3 01!  3298.214420  3316.680460    1.060D-30    1.650D-30    7.110D-29     1.7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1)co2   /626       110      !                 2 5 5 02!                 0 4 4 01!  3298.365150  3395.012770    1.020D-30    4.530D-29    1.786D-27     4.42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2)co2   /626        56      !                 4 2 2 03!                 2 1 1 02!  3301.110170  3370.461760    1.030D-30    3.610D-30    1.175D-28     2.91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3)co2   /626       192      !                 3 2 2 02!                 1 1 1 01!  3303.337180  3422.644070    1.060D-30    6.870D-28    2.831D-26     7.02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4)co2   /636        93      !                 3 0 0 02!                 0 1 1 01!  3306.239540  3420.201450    1.120D-30    3.650D-28    8.709D-27     2.1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5)co2   /626        94      !                 3 1 1 14!                 2 1 1 02!  3308.831800  3383.192480    1.070D-30    1.690D-29    8.703D-28     2.1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6)co2   /627       172      !                 3 0 0 02!                 0 1 1 01!  3308.985730  3407.026230    1.090D-30    1.050D-28    4.311D-27     1.06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7)co2   /638        95      !                 2 0 0 13!                 1 0 0 01!  3311.797110  3381.295910    1.140D-30    1.310D-29    6.979D-28     1.7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8)co2   /628       201      !                 3 1 1 02!                 0 2 2 01!  3312.168850  3388.083030    1.010D-30    9.030D-30    7.018D-28     1.7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39)co2   /626       109      !                 3 3 3 02!                 1 2 2 01!  3312.774100  3407.421910    1.030D-30    3.450D-29    1.380D-27     3.42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0)co2   /628       199      !                 2 1 1 13!                 1 1 1 01!  3314.075460  3386.855330    1.010D-30    1.820D-29    1.918D-27     4.7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1)co2   /628        50      !                 3 2 2 02!                 1 1 1 01!  3315.008010  3334.656510    1.010D-30    1.650D-30    6.914D-29     1.7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2)co2   /636        50      !                 1 3 3 01!                 0 0 0 01!  3315.814010  3424.826900    1.010D-30    1.520D-29    3.125D-28     7.74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3)co2   /636        72      !                 2 0 0 13!                 1 0 0 01!  3315.958420  3427.071040    1.020D-30    2.240D-27    5.954D-26     1.47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4)co2   /626       129      !                 3 0 0 02!                 0 1 1 01!  3320.335550  3462.361680    1.360D-30    8.320D-26    1.991D-24     4.93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5)co2   /626        35      !                 2 6 6 02!                 0 5 5 01!  3320.710390  3380.172330    1.000D-30    2.490D-30    6.393D-29     1.5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6)co2   /626        17      !                 4 0 0 15!                 3 0 0 03!  3322.715880  3360.865700    1.070D-30    1.380D-30    2.125D-29     5.26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7)co2   /626        86      !                 3 1 1 13!                 2 1 1 01!  3323.019040  3390.250680    1.140D-30    9.030D-30    4.570D-28     1.1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8)co2   /636        36      !                 4 0 0 02!                 1 1 1 01!  3324.642150  3398.452670    1.090D-30    3.850D-30    9.272D-29     2.29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49)co2   /628        25      !                 4 0 0 03!                 1 1 1 02!  3325.470860  3341.596030    1.050D-30    1.700D-30    3.628D-29     8.99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0)co2   /626       189      !                 2 1 1 13!                 1 1 1 01!  3328.346680  3443.346800    1.020D-30    5.840D-27    2.997D-25     7.43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1)co2   /636        45      !                 3 0 0 13!                 2 0 0 01!  3330.439460  3399.305410    1.040D-30    1.050D-29    2.705D-28     6.7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2)co2   /626        70      !                 4 1 1 02!                 2 0 0 01!  3331.312520  3426.678790    1.030D-30    4.940D-29    1.052D-27     2.6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3)co2   /626        84      !                 4 0 0 03!                 1 1 1 02!  3332.570450  3443.406830    1.080D-30    2.810D-28    7.114D-27     1.76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4)co2   /636       105      !                 3 1 1 02!                 0 2 2 01!  3332.702670  3428.075070    1.000D-30    1.960D-29    9.334D-28     2.3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5)co2   /638       121      !                 2 1 1 01!                 0 0 0 01!  3333.000480  3428.516420    1.100D-30    5.110D-29    2.672D-27     6.6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6)co2   /628        29      !                 4 0 0 02!                 1 1 1 01!  3343.139200  3364.089440    1.010D-30    2.020D-30    4.717D-29     1.1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7)co2   /626        90      !                 4 0 0 02!                 1 1 1 01!  3343.332690  3454.699810    1.070D-30    1.340D-28    3.129D-27     7.7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8)co2   /626       210      !                 3 1 1 02!                 0 2 2 01!  3344.326830  3478.565320    1.090D-30    1.960D-27    1.001D-25     2.48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59)co2   /636        28      !                 4 0 0 03!                 1 1 1 02!  3344.396850  3412.707730    1.050D-30    2.840D-30    5.102D-29     1.26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0)co2   /828        34      !                 2 0 0 13!                 1 0 0 01!  3345.488530  3395.661040    1.200D-30    3.480D-30    8.504D-29     2.1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1)co2   /628        83      !                 3 0 0 14!                 2 0 0 02!  3345.876740  3408.047160    1.020D-30    5.980D-30    3.118D-28     7.73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2)co2   /628        45      !                 3 0 0 13!                 2 0 0 01!  3346.495690  3388.025030    1.000D-30    1.620D-30    6.131D-29     1.5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3)co2   /626        69      !                 3 0 0 14!                 2 0 0 02!  3347.507920  3453.547810    1.080D-30    9.810D-28    2.606D-26     6.4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4)co2   /636        42      !                 1 2 2 12!                 1 0 0 01!  3354.221810  3445.105350    1.020D-30    5.260D-30    1.404D-28     3.4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5)co2   /628       143      !                 2 0 0 13!                 1 0 0 01!  3358.175070  3462.324340    1.220D-30    1.820D-27    9.771D-26     2.42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6)co2   /626        18      !                 5 0 0 03!                 2 1 1 02!  3359.145020  3415.518150    1.040D-30    1.920D-30    2.604D-29     6.45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7)co2   /636        62      !                 3 2 2 02!                 0 3 3 01!  3359.175770  3430.169410    1.020D-30    2.630D-30    1.167D-28     2.89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8)co2   /626        66      !                 3 0 0 13!                 2 0 0 01!  3361.304780  3463.430770    1.030D-30    9.000D-28    2.322D-26     5.75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69)co2   /636       125      !                 2 1 1 01!                 0 0 0 01!  3362.502690  3499.823080    1.180D-30    5.060D-26    1.037D-24     2.57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0)co2   /638       262      !                 1 3 3 12!                 0 3 3 01!  3362.757330  3445.685780    1.010D-30    5.510D-29    5.947D-27     1.47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1)co2   /636       120      !                 1 5 5 12!                 0 5 5 01!  3362.992170  3443.943020    1.030D-30    3.460D-29    1.845D-27     4.5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2)co2   /638       114      !                 1 4 4 12!                 0 4 4 01!  3363.028730  3412.358620    1.020D-30    2.330D-30    2.005D-28     4.9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3)co2   /626        35      !                 4 0 0 14!                 3 0 0 02!  3365.230460  3421.706190    1.060D-30    3.730D-30    8.992D-29     2.2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4)co2   /626        95      !                 4 1 1 03!                 1 2 2 02!  3365.391640  3455.994500    1.010D-30    1.030D-29    5.284D-28     1.3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5)co2   /636        74      !                 2 4 4 13!                 1 4 4 02!  3366.193440  3426.345580    1.020D-30    4.420D-30    2.114D-28     5.2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6)co2   /636       170      !                 1 4 4 12!                 0 4 4 01!  3366.786350  3471.902910    1.010D-30    8.470D-28    4.507D-26     1.11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7)co2   /638       168      !                 2 2 2 13!                 1 2 2 02!  3367.043880  3429.524750    1.040D-30    6.640D-30    6.742D-28     1.67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8)co2   /636       137      !                 2 3 3 13!                 1 3 3 02!  3367.206770  3456.805730    1.040D-30    1.010D-28    5.277D-27     1.30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79)co2   /626        29      !                 3 4 4 02!                 1 3 3 01!  3367.214090  3389.624400    1.030D-30    2.080D-30    4.828D-29     1.19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0)co2   /636        36      !                 1 6 6 12!                 0 6 6 01!  3367.906680  3410.086120    1.010D-30    1.620D-30    4.475D-29     1.11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1)co2   /636        86      !                 3 2 2 14!                 2 2 2 03!  3370.430370  3437.313350    1.000D-30    8.350D-30    4.155D-28     1.0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2)co2   /626        93      !                 4 1 1 02!                 1 2 2 01!  3370.813550  3462.370330    1.030D-30    1.200D-29    5.417D-28     1.34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3)co2   /638       354      !                 1 2 2 12!                 0 2 2 01!  3371.183720  3475.026390    1.030D-30    1.290D-27    1.329D-25     3.29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4)co2   /638       270      !                 2 1 1 13!                 1 1 1 02!  3371.394060  3461.717620    1.010D-30    1.390D-28    1.482D-26     3.67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5)co2   /636       135      !                 3 1 1 14!                 2 1 1 03!  3371.496940  3465.670820    1.010D-30    1.660D-28    8.632D-27     2.14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6)co2   /638        89      !                 3 0 0 14!                 2 0 0 03!  3371.974440  3438.657020    1.050D-30    9.730D-30    5.072D-28     1.25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7)co2   /636       181      !                 2 2 2 13!                 1 2 2 02!  3372.419710  3483.845160    1.010D-30    2.210D-27    1.157D-25     2.86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8)co2   /636        43      !                 4 0 0 15!                 3 0 0 04!  3372.887750  3438.994880    1.020D-30    1.030D-29    2.574D-28     6.3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89)co2   /626        90      !                 2 0 0 13!                 1 0 0 01!  3375.482610  3514.524020    1.040D-30    5.680D-25    1.495D-23     3.70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0)co2   /636       206      !                 1 3 3 12!                 0 3 3 01!  3375.683850  3497.567200    1.270D-30    2.040D-26    1.073D-24     2.66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1)co2   /626       161      !                 3 2 2 02!                 0 3 3 01!  3375.688200  3482.551510    1.010D-30    1.220D-28    6.533D-27     1.62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2)co2   /636        73      !                 3 0 0 14!                 2 0 0 03!  3376.571650  3488.915630    1.070D-30    3.040D-27    7.895D-26     1.95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3)co2   /638       104      !                 2 2 2 01!                 0 1 1 01!  3377.808030  3441.292560    1.010D-30    2.130D-30    1.628D-28     4.03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4)co2   /626         9      !                 5 0 0 04!                 2 1 1 03!  3380.226960  3430.337770    1.010D-30    1.160D-30    9.780D-30     2.42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5)co2   /626        46      !                 2 0 0 23!                 1 0 0 11!  3380.409960  3450.425850    1.140D-30    1.250D-29    3.235D-28     8.0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6)co2   /638       149      !                 2 0 0 13!                 1 0 0 02!  3381.419010  3490.116400    1.030D-30    2.650D-27    1.424D-25     3.53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7)co2   /636        76      !                 2 0 0 13!                 0 2 2 01!  3381.647140  3490.796260    1.060D-30    7.380D-29    1.629D-27     4.03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8)co2   /638       432      !                 1 1 1 12!                 0 1 1 01!  3381.675170  3505.160570    1.000D-30    3.010D-26    3.233D-24     8.01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699)co2   /636       213      !                 2 1 1 13!                 1 1 1 02!  3382.370360  3511.212840    1.010D-30    4.640D-26    2.413D-24     5.98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0)co2   /828        29      !                 2 1 1 01!                 0 0 0 01!  3382.707150  3444.536880    1.010D-30    2.290D-30    4.904D-29     1.21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1)co2   /636        38      !                 4 0 0 02!                 0 3 3 01!  3383.092320  3494.077590    1.110D-30    3.110D-29    2.851D-28     7.0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2)co2   /636       241      !                 1 2 2 12!                 0 2 2 01!  3385.130670  3524.445140    1.060D-30    4.800D-25    2.510D-23     6.22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3)co2   /636       144      !                 3 2 2 02!                 1 1 1 02!  3386.169900  3508.357030    1.030D-30    3.960D-29    2.237D-27     5.5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4)co2   /636       112      !                 2 3 3 12!                 1 3 3 01!  3386.363370  3463.851400    1.000D-30    2.490D-29    1.291D-27     3.20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5)co2   /627       127      !                 2 0 0 13!                 1 0 0 01!  3387.612770  3482.873520    1.160D-30    3.100D-28    1.648D-26     4.08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6)co2   /638       100      !                 2 2 2 12!                 1 2 2 01!  3388.247370  3433.514270    1.010D-30    1.900D-30    1.528D-28     3.78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7)co2   /626       109      !                 1 3 3 01!                 0 0 0 01!  3388.859030  3529.138760    1.150D-30    1.120D-27    2.336D-26     5.7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8)co2   /636        98      !                 1 2 2 22!                 0 2 2 11!  3388.887530  3461.310860    1.010D-30    1.220D-29    6.230D-28     1.5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09)co2   /638       234      !                 2 1 1 12!                 1 1 1 01!  3390.095130  3471.652650    1.000D-30    5.030D-29    5.351D-27     1.32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0)co2   /636       164      !                 2 2 2 12!                 1 2 2 01!  3392.292710  3495.322600    1.020D-30    6.580D-28    3.435D-26     8.51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1)co2   /638       182      !                 2 3 3 01!                 0 2 2 01!  3392.317380  3472.793610    1.100D-30    2.320D-28    6.742D-27     1.6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2)co2   /626        25      !                 2 2 2 13!                 2 0 0 02!  3393.310930  3470.315130    1.010D-30    1.880D-30    3.893D-29     9.65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3)co2   /636        61      !                 3 2 2 13!                 2 2 2 02!  3393.316400  3446.951420    1.040D-30    2.950D-30    1.309D-28     3.2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4)co2   /626         8      !                 4 2 2 02!                 2 1 1 01!  3393.627240  3401.828060    1.010D-30    1.130D-30    8.580D-30     2.12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5)co2   /636        91      !                 2 0 0 13!                 1 0 0 02!  3394.249550  3533.967820    1.660D-30    8.690D-25    2.263D-23     5.61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6)co2   /636        51      !                 2 0 0 23!                 1 0 0 12!  3394.586430  3471.947120    1.010D-30    2.710D-29    7.050D-28     1.7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7)co2   /636        34      !                 2 1 1 23!                 1 1 1 12!  3395.497840  3436.324060    1.020D-30    1.540D-30    4.433D-29     1.09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8)co2   /636       119      !                 3 1 1 13!                 2 1 1 02!  3396.280540  3482.720250    1.070D-30    7.040D-29    3.643D-27     9.0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19)co2   /636       147      !                 1 1 1 22!                 0 1 1 11!  3397.273730  3495.069030    1.110D-30    3.270D-28    1.712D-26     4.24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0)co2   /636       269      !                 1 1 1 12!                 0 1 1 01!  3399.225990  3553.068060    1.010D-30    1.100D-23    5.313D-22     1.317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1)co2   /626        95      !                 3 3 3 02!                 0 4 4 01!  3399.269780  3487.631810    1.010D-30    1.140D-29    5.882D-28     1.4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2)co2   /626        69      !                 2 1 1 11!                 0 0 0 11!  3399.904330  3489.022900    1.040D-30    3.100D-29    6.027D-28     1.49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3)co2   /638        45      !                 4 0 0 02!                 1 1 1 02!  3400.030690  3452.915050    1.040D-30    1.980D-30    6.916D-29     1.7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4)co2   /628       224      !                 2 1 1 01!                 0 0 0 01!  3400.131840  3518.706740    1.030D-30    3.030D-27    1.230D-25     3.04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5)co2   /638       187      !                 1 0 0 12!                 0 0 0 01!  3400.708730  3536.627150    1.250D-30    6.760D-25    3.635D-23     9.01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6)co2   /636        37      !                 4 0 0 14!                 3 0 0 03!  3401.211810  3460.948570    1.060D-30    4.700D-30    1.141D-28     2.8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7)co2   /828       102      !                 1 3 3 12!                 0 3 3 01!  3403.239870  3470.279390    1.020D-30    1.190D-29    6.420D-28     1.5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8)co2   /638       143      !                 2 0 0 12!                 1 0 0 01!  3403.847420  3507.837130    1.150D-30    1.500D-27    8.045D-26     1.99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29)co2   /636        43      !                 2 3 3 11!                 0 2 2 11!  3404.246120  3453.969690    1.000D-30    7.160D-30    1.486D-28     3.6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0)co2   /638        82      !                 3 0 0 13!                 2 0 0 02!  3404.317500  3465.364720    1.010D-30    5.870D-30    3.008D-28     7.4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1)co2   /636        55      !                 3 1 1 02!                 1 0 0 02!  3404.396950  3452.823250    1.170D-30    1.940D-29    4.505D-28     1.1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2)co2   /638       102      !                 1 0 0 22!                 0 0 0 11!  3404.488950  3478.177530    1.000D-30    2.040D-29    1.092D-27     2.7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3)co2   /626        52      !                 4 1 1 03!                 2 0 0 03!  3404.857450  3487.138050    1.010D-30    8.700D-30    1.834D-28     4.54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4)co2   /636       202      !                 2 1 1 12!                 1 1 1 01!  3405.340270  3526.702090    1.120D-30    1.770D-26    9.210D-25     2.28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5)co2   /626        74      !                 1 3 3 12!                 1 1 1 01!  3405.451350  3495.626160    1.030D-30    4.410D-30    1.975D-28     4.8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6)co2   /628       182      !                 1 5 5 12!                 0 5 5 01!  3405.484750  3469.601080    1.030D-30    7.040D-30    7.397D-28     1.8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7)co2   /636       195      !                 2 2 2 01!                 0 1 1 01!  3405.553990  3518.608120    1.020D-30    1.570D-27    5.862D-26     1.45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8)co2   /626       115      !                 1 4 4 01!                 0 1 1 01!  3406.926510  3526.940760    1.060D-30    4.350D-29    1.750D-27     4.3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39)co2   /628       304      !                 1 4 4 12!                 0 4 4 01!  3407.864970  3499.671860    1.070D-30    1.880D-28    2.053D-26     5.08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0)co2   /626       136      !                 1 6 6 12!                 0 6 6 01!  3408.811630  3498.701780    1.010D-30    1.050D-28    4.923D-27     1.22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1)co2   /636        71      !                 3 0 0 13!                 2 0 0 02!  3409.362040  3518.177510    1.040D-30    1.620D-27    4.226D-26     1.0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2)co2   /828       158      !                 1 2 2 12!                 0 2 2 01!  3409.484900  3501.083220    1.130D-30    3.100D-28    1.656D-26     4.10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3)co2   /626        69      !                 1 7 7 12!                 0 7 7 01!  3410.580050  3467.840290    1.030D-30    4.500D-30    1.594D-28     3.9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4)co2   /638        53      !                 3 0 0 12!                 2 0 0 01!  3411.831060  3457.740110    1.030D-30    2.070D-30    8.706D-29     2.1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5)co2   /636       101      !                 3 1 1 12!                 2 1 1 01!  3412.285430  3488.664680    1.010D-30    2.380D-29    1.211D-27     3.0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6)co2   /636        76      !                 1 0 0 22!                 0 0 0 11!  3412.373590  3528.157100    1.220D-30    6.200D-27    1.632D-25     4.04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7)co2   /628       232      !                 2 3 3 13!                 1 3 3 02!  3412.605930  3488.689470    1.000D-30    2.610D-29    2.796D-27     6.9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8)co2   /626       102      !                 2 1 1 13!                 0 3 3 01!  3413.291410  3508.706200    1.020D-30    1.360D-29    4.860D-28     1.20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49)co2   /626       182      !                 1 5 5 12!                 0 5 5 01!  3414.619920  3526.071090    1.110D-30    2.550D-27    1.371D-25     3.40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0)co2   /628        70      !                 2 0 0 13!                 0 2 2 01!  3415.134550  3495.230840    1.080D-30    4.050D-30    1.728D-28     4.2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1)co2   /628       396      !                 1 3 3 12!                 0 3 3 01!  3415.193720  3527.188080    1.010D-30    4.990D-27    5.414D-25     1.34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2)co2   /626       157      !                 2 4 4 13!                 1 4 4 02!  3415.503720  3514.465040    1.010D-30    3.300D-28    1.751D-26     4.34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3)co2   /828        45      !                 2 2 2 13!                 1 2 2 02!  3415.693110  3456.483410    1.030D-30    1.730D-30    6.484D-29     1.6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4)co2   /828       117      !                 2 1 1 13!                 1 1 1 02!  3416.402030  3494.233220    1.030D-30    4.180D-29    2.292D-27     5.6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5)co2   /626        91      !                 2 5 5 13!                 1 5 5 02!  3416.422770  3481.901080    1.010D-30    1.160D-29    5.107D-28     1.26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6)co2   /636       107      !                 1 0 0 12!                 0 0 0 01!  3418.424680  3582.239880    1.640D-30    2.250D-22    5.895D-21     1.462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7)co2   /628       336      !                 2 2 2 13!                 1 2 2 02!  3418.815310  3518.223540    1.020D-30    6.320D-28    6.822D-26     1.69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8)co2   /626         9      !                 5 0 0 02!                 2 1 1 01!  3418.926380  3431.631560    1.100D-30    1.430D-30    1.168D-29     2.89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59)co2   /626       116      !                 3 3 3 14!                 2 3 3 03!  3418.951360  3499.241220    1.000D-30    2.980D-29    1.551D-27     3.84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0)co2   /626        96      !                 3 1 1 02!                 1 0 0 02!  3419.025170  3520.230580    1.190D-30    1.170D-27    2.715D-26     6.73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1)co2   /626        56      !                 4 4 4 03!                 1 5 5 02!  3419.364630  3483.725900    1.110D-30    3.120D-30    1.226D-28     3.0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2)co2   /828        94      !                 2 1 1 12!                 1 1 1 01!  3420.510790  3485.833410    1.070D-30    1.110D-29    5.920D-28     1.46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3)co2   /828       204      !                 1 1 1 12!                 0 1 1 01!  3420.863910  3531.461380    1.050D-30    8.250D-27    4.562D-25     1.13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4)co2   /626        60      !                 3 4 4 02!                 0 5 5 01!  3420.900840  3492.002450    1.030D-30    2.590D-30    1.120D-28     2.7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5)co2   /628       116      !                 3 2 2 14!                 2 2 2 03!  3421.423980  3471.221140    1.010D-30    2.480D-30    2.183D-28     5.4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6)co2   /636        84      !                 3 1 1 01!                 1 0 0 01!  3421.527120  3521.725180    1.030D-30    1.830D-28    3.598D-27     8.9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7)co2   /626       221      !                 1 4 4 12!                 0 4 4 01!  3421.833720  3551.541320    1.000D-30    7.040D-26    3.742D-24     9.27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8)co2   /626       199      !                 2 3 3 13!                 1 3 3 02!  3422.181790  3541.002330    1.020D-30    8.500D-27    4.473D-25     1.10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69)co2   /628       235      !                 3 1 1 14!                 2 1 1 03!  3422.230700  3505.130230    1.050D-30    5.470D-29    5.458D-27     1.35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0)co2   /636        91      !                 2 0 0 12!                 1 0 0 01!  3422.783830  3561.977310    1.040D-30    5.250D-25    1.370D-23     3.39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1)co2   /636        67      !                 3 0 0 12!                 2 0 0 01!  3423.223250  3525.602900    1.150D-30    7.850D-28    2.028D-26     5.02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2)co2   /628       162      !                 2 3 3 12!                 1 3 3 01!  3423.474750  3484.386480    1.000D-30    5.490D-30    5.511D-28     1.36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3)co2   /626       165      !                 3 2 2 14!                 2 2 2 03!  3424.027920  3527.449860    1.050D-30    7.060D-28    3.689D-26     9.14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4)co2   /626       113      !                 2 0 0 13!                 0 2 2 01!  3424.116850  3557.523310    1.100D-30    3.390D-27    7.680D-26     1.90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5)co2   /626       112      !                 4 1 1 15!                 3 1 1 04!  3424.560980  3508.059460    1.090D-30    4.740D-29    2.439D-27     6.0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6)co2   /626       106      !                 1 2 2 12!                 1 0 0 01!  3424.577150  3555.346990    1.030D-30    8.750D-28    2.409D-26     5.97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7)co2   /636       149      !                 2 3 3 01!                 0 2 2 01!  3424.712060  3545.047280    1.020D-30    1.540D-27    6.955D-26     1.72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8)co2   /828        66      !                 2 0 0 12!                 1 0 0 01!  3425.874300  3516.687590    1.000D-30    3.220D-28    8.853D-27     2.1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79)co2   /628        62      !                 1 2 2 12!                 1 0 0 01!  3425.929970  3505.203170    1.030D-30    2.350D-30    1.060D-28     2.6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0)co2   /637       173      !                 1 0 0 12!                 0 0 0 01!  3426.000410  3555.464470    1.190D-30    1.070D-25    5.696D-24     1.41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1)co2   /628       468      !                 1 2 2 12!                 0 2 2 01!  3426.439510  3554.697100    1.040D-30    1.330D-25    1.373D-23     3.40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2)co2   /828        36      !                 3 0 0 14!                 2 0 0 03!  3426.517180  3479.489380    1.020D-30    3.480D-30    8.722D-29     2.1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3)co2   /628       292      !                 2 2 2 12!                 1 2 2 01!  3426.551920  3516.618430    1.010D-30    1.580D-28    1.696D-26     4.2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4)co2   /628        70      !                 4 0 0 15!                 3 0 0 04!  3426.651880  3481.605740    1.000D-30    3.560D-30    1.729D-28     4.2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5)co2   /626       144      !                 2 1 1 01!                 0 0 0 01!  3426.677780  3582.701870    1.070D-30    2.920D-24    5.862D-23     1.453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6)co2   /626        23      !                 3 4 4 14!                 2 4 4 03!  3426.835310  3462.741090    1.000D-30    1.200D-30    2.546D-29     6.31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7)co2   /626        53      !                 4 2 2 15!                 3 2 2 04!  3427.481000  3476.636750    1.030D-30    2.220D-30    9.136D-29     2.26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8)co2   /626        61      !                 3 0 0 14!                 1 2 2 02!  3427.653140  3528.161050    1.000D-30    2.640D-29    5.606D-28     1.3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89)co2   /626       131      !                 2 4 4 12!                 1 4 4 01!  3427.709810  3514.123800    1.080D-30    6.700D-29    3.544D-27     8.7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0)co2   /828        73      !                 2 0 0 13!                 1 0 0 02!  3428.524390  3527.876140    1.030D-30    9.900D-28    2.740D-26     6.7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1)co2   /636         2      !                 3 4 4 01!                 2 1 1 01!  3429.095430  3479.727580    2.120D-30    2.680D-30    4.800D-30     1.19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2)co2   /636        17      !                 2 2 2 13!                 2 0 0 03!  3429.576780  3496.584350    1.020D-30    1.720D-30    2.275D-29     5.64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3)co2   /626        67      !                 4 0 0 15!                 3 0 0 04!  3429.788720  3532.864710    1.450D-30    9.410D-28    2.445D-26     6.06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4)co2   /628       410      !                 2 1 1 13!                 1 1 1 02!  3430.021680  3547.544230    1.120D-30    1.540D-26    1.654D-24     4.10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5)co2   /636       118      !                 3 0 0 01!                 0 1 1 01!  3430.142300  3563.159230    1.570D-30    3.890D-24    4.005D-23     9.93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6)co2   /628       141      !                 3 0 0 14!                 2 0 0 03!  3430.643080  3533.463730    1.110D-30    1.100D-27    5.922D-26     1.46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7)co2   /626        30      !                 5 0 0 16!                 4 0 0 05!  3430.768380  3481.431740    1.040D-30    2.740D-30    6.096D-29     1.5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8)co2   /636        48      !                 2 0 0 22!                 1 0 0 11!  3431.158010  3503.989690    1.140D-30    1.630D-29    4.233D-28     1.0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799)co2   /628        23      !                 1 3 3 01!                 0 0 0 01!  3431.497900  3451.701490    1.010D-30    1.530D-30    3.055D-29     7.57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0)co2   /626       253      !                 1 3 3 12!                 0 3 3 01!  3432.094540  3576.861340    1.230D-30    1.930D-24    1.018D-22     2.524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1)co2   /626       201      !                 3 1 1 14!                 2 1 1 03!  3432.724220  3554.543820    1.100D-30    1.600D-26    8.304D-25     2.05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2)co2   /626        39      !                 1 5 5 01!                 0 2 2 01!  3432.861190  3517.857130    1.020D-30    2.410D-30    6.590D-29     1.6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3)co2   /626        12      !                 3 0 0 13!                 1 2 2 01!  3432.888500  3492.252980    1.010D-30    1.490D-30    1.517D-29     3.76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4)co2   /636        30      !                 4 0 0 13!                 3 0 0 02!  3433.168260  3483.266300    1.090D-30    2.780D-30    6.195D-29     1.5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5)co2   /626       233      !                 2 2 2 13!                 1 2 2 02!  3433.442130  3567.427020    1.040D-30    2.140D-25    1.119D-23     2.77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6)co2   /626       180      !                 2 3 3 12!                 1 3 3 01!  3433.520800  3542.902390    1.060D-30    1.980D-27    1.042D-25     2.58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7)co2   /626       125      !                 1 3 3 22!                 0 3 3 11!  3433.752830  3516.819720    1.020D-30    4.850D-29    2.546D-27     6.31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8)co2   /626        90      !                 3 3 3 13!                 2 3 3 02!  3434.543860  3502.211610    1.060D-30    8.950D-30    4.505D-28     1.1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09)co2   /626        48      !                 1 4 4 22!                 0 4 4 11!  3434.632740  3480.951270    1.020D-30    1.880D-30    7.236D-29     1.7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0)co2   /628        64      !                 5 0 0 03!                 2 1 1 03!  3435.234040  3500.648070    1.010D-30    1.340D-29    3.618D-28     8.9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1)co2   /628       381      !                 2 1 1 12!                 1 1 1 01!  3435.476720  3546.303180    1.030D-30    4.680D-27    4.999D-25     1.23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2)co2   /636        73      !                 1 2 2 12!                 1 0 0 02!  3435.551700  3557.269870    1.230D-30    4.020D-28    9.796D-27     2.42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3)co2   /626        44      !                 2 5 5 12!                 1 5 5 01!  3435.798750  3477.380710    1.000D-30    2.100D-30    6.503D-29     1.6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4)co2   /628       136      !                 1 2 2 22!                 0 2 2 11!  3435.853380  3490.424400    1.000D-30    3.410D-30    3.245D-28     8.0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5)co2   /828        46      !                 2 3 3 01!                 0 2 2 01!  3435.922890  3494.420650    1.080D-30    7.890D-29    6.517D-28     1.61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6)co2   /828        93      !                 1 0 0 12!                 0 0 0 01!  3436.129200  3562.620330    1.180D-30    2.280D-25    6.301D-24     1.56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7)co2   /626        48      !                 4 1 1 02!                 0 4 4 01!  3436.378900  3545.936490    1.010D-30    4.710D-28    2.182D-27     5.4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8)co2   /636        63      !                 3 3 3 02!                 1 2 2 02!  3436.979830  3507.031940    1.010D-30    3.210D-30    1.255D-28     3.1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19)co2   /628       204      !                 3 1 1 13!                 2 1 1 02!  3437.151130  3511.294610    1.110D-30    2.220D-29    2.340D-27     5.80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0)co2   /626       109      !                 4 2 2 03!                 2 1 1 03!  3437.721470  3542.553100    1.020D-30    1.290D-29    6.795D-28     1.68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1)co2   /626        76      !                 2 2 2 23!                 1 2 2 12!  3438.396290  3499.900480    1.040D-30    5.490D-30    2.664D-28     6.6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2)co2   /628       532      !                 1 1 1 12!                 0 1 1 01!  3438.568700  3583.581930    1.090D-30    3.560D-24    3.819D-22     9.47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3)co2   /628       123      !                 3 0 0 12!                 2 0 0 01!  3438.751810  3528.458180    1.050D-30    1.590D-28    8.459D-27     2.09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4)co2   /628       154      !                 3 1 1 12!                 2 1 1 01!  3438.756450  3498.097310    1.020D-30    5.090D-30    5.078D-28     1.2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5)co2   /626       148      !                 3 2 2 13!                 2 2 2 02!  3439.133670  3534.443080    1.120D-30    2.490D-28    1.300D-26     3.22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6)co2   /636       129      !                 3 2 2 01!                 1 1 1 01!  3439.589510  3545.084930    1.020D-30    1.900D-28    8.550D-27     2.12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7)co2   /626        33      !                 3 5 5 02!                 0 6 6 01!  3440.502370  3494.578400    1.010D-30    1.550D-30    4.238D-29     1.0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8)co2   /828        25      !                 3 0 0 13!                 2 0 0 02!  3440.557960  3482.419650    1.020D-30    1.760D-30    3.604D-29     8.93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29)co2   /626         5      !                 1 7 7 01!                 0 4 4 01!  3440.926150  3546.129350    1.250D-30    1.680D-29    3.340D-29     8.28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0)co2   /626        89      !                 3 0 0 14!                 2 0 0 03!  3440.968460  3577.552420    1.170D-30    3.290D-25    8.552D-24     2.12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1)co2   /626       172      !                 1 2 2 22!                 0 2 2 11!  3441.438400  3546.861690    1.100D-30    1.240D-27    6.490D-26     1.60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2)co2   /628       317      !                 2 2 2 01!                 0 1 1 01!  3441.760690  3536.867890    1.000D-30    1.150D-28    8.471D-27     2.10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3)co2   /628       252      !                 1 1 1 22!                 0 1 1 11!  3441.931450  3527.467720    1.120D-30    8.560D-29    9.184D-27     2.27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4)co2   /628         4      !                 2 5 5 01!                 1 2 2 01!  3442.485610  3509.793260    2.660D-30    9.930D-30    2.345D-29     5.81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5)co2   /626       131      !                 2 1 1 23!                 1 1 1 12!  3443.241740  3534.260830    1.020D-30    1.270D-28    6.626D-27     1.64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6)co2   /626        43      !                 3 0 0 24!                 2 0 0 13!  3443.324040  3510.359870    1.020D-30    8.370D-30    2.126D-28     5.2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7)co2   /628         2      !                 2 3 3 01!                 1 0 0 01!  3443.329720  3443.331570    1.030D-30    1.060D-30    2.090D-30     5.182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8)co2   /626       218      !                 2 2 2 12!                 1 2 2 01!  3443.437070  3570.966070    1.240D-30    5.940D-26    3.093D-24     7.66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39)co2   /628       183      !                 2 0 0 13!                 1 0 0 02!  3444.465050  3577.382840    1.170D-30    3.520D-25    1.888D-23     4.68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0)co2   /626       262      !                 2 1 1 13!                 1 1 1 02!  3444.726420  3594.966020    1.000D-30    5.220D-24    2.634D-22     6.531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1)co2   /626        31      !                 2 2 2 12!                 2 0 0 01!  3444.798690  3526.210910    1.020D-30    2.990D-30    6.234D-29     1.5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2)co2   /626       283      !                 1 2 2 12!                 0 2 2 01!  3445.339350  3603.536860    1.000D-30    5.240D-23    2.740D-21     6.794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3)co2   /626       124      !                 3 2 2 12!                 2 2 2 01!  3445.498560  3529.948160    1.020D-30    5.820D-29    3.013D-27     7.4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4)co2   /628        14      !                 2 4 4 13!                 1 4 4 02!  3445.729610  3449.622400    1.010D-30    1.050D-30    1.444D-29     3.5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5)co2   /628        59      !                 4 0 0 02!                 1 1 1 02!  3446.696840  3518.973210    1.010D-30    1.840D-30    8.759D-29     2.1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6)co2   /626       194      !                 3 2 2 02!                 1 1 1 02!  3446.814100  3569.064240    1.000D-30    9.820D-29    4.996D-27     1.2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7)co2   /626        99      !                 4 1 1 14!                 3 1 1 03!  3447.542330  3522.816700    1.030D-30    2.090D-29    1.071D-27     2.6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8)co2   /626        45      !                 3 3 3 12!                 2 3 3 01!  3447.716200  3493.622360    1.030D-30    1.860D-30    6.851D-29     1.69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49)co2   /636        63      !                 4 0 0 02!                 1 1 1 02!  3447.940900  3546.611720    1.010D-30    4.460D-29    1.040D-27     2.5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0)co2   /626       191      !                 3 1 1 13!                 2 1 1 02!  3448.457900  3565.933280    1.050D-30    6.980D-27    3.628D-25     8.99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1)co2   /828        42      !                 1 0 0 22!                 0 0 0 11!  3448.595340  3506.027000    1.010D-30    5.660D-30    1.497D-28     3.7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2)co2   /628        88      !                 2 0 0 23!                 1 0 0 12!  3449.244670  3514.262480    1.020D-30    8.640D-30    4.517D-28     1.12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3)co2   /628       155      !                 3 3 3 02!                 1 2 2 02!  3449.617320  3515.420100    1.020D-30    9.810D-30    8.195D-28     2.0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4)co2   /628       136      !                 3 0 0 13!                 2 0 0 02!  3449.621600  3547.973890    1.040D-30    6.480D-28    3.468D-26     8.59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5)co2   /628       174      !                 2 0 0 12!                 1 0 0 01!  3449.685480  3575.210830    1.010D-30    1.460D-25    7.773D-24     1.92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6)co2   /626         6      !                 4 2 2 03!                 1 3 3 02!  3449.795920  3453.172120    1.000D-30    1.030D-30    6.130D-30     1.52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7)co2   /626        80      !                 2 3 3 11!                 0 2 2 11!  3450.012270  3547.684870    1.010D-30    8.080D-30    2.266D-28     5.6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8)co2   /636        73      !                 1 3 3 12!                 1 1 1 02!  3450.625010  3539.633750    1.020D-30    5.030D-30    2.049D-28     5.0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59)co2   /626       173      !                 3 1 1 12!                 2 1 1 01!  3450.793190  3559.923790    1.030D-30    1.890D-27    9.787D-26     2.42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0)co2   /628       185      !                 3 0 0 01!                 0 1 1 01!  3450.833380  3583.114040    1.030D-30    5.730D-29    2.631D-27     6.52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1)co2   /626       252      !                 2 1 1 12!                 1 1 1 01!  3454.135410  3599.139250    1.060D-30    1.830D-24    9.518D-23     2.36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2)co2   /626       211      !                 1 1 1 22!                 0 1 1 11!  3454.198110  3579.601720    1.070D-30    3.140D-26    1.643D-24     4.07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3)co2   /626        72      !                 2 0 0 23!                 1 0 0 12!  3454.607260  3564.292070    1.380D-30    2.640D-27    6.885D-26     1.70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4)co2   /626        55      !                 4 0 0 12!                 3 0 0 01!  3455.370910  3539.560980    1.000D-30    5.800D-29    1.492D-27     3.69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5)co2   /627       122      !                 3 0 0 14!                 2 0 0 03!  3455.914820  3547.285100    1.040D-30    1.660D-28    8.784D-27     2.17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6)co2   /636       114      !                 2 4 4 01!                 0 3 3 01!  3456.299620  3553.991980    1.040D-30    4.110D-29    1.828D-27     4.5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7)co2   /628        54      !                 4 0 0 14!                 3 0 0 03!  3456.829700  3503.301850    1.010D-30    2.070D-30    8.826D-29     2.1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8)co2   /628       147      !                 1 0 0 22!                 0 0 0 11!  3457.599960  3563.740600    1.160D-30    2.190D-27    1.181D-25     2.92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69)co2   /626       309      !                 1 1 1 12!                 0 1 1 01!  3457.854880  3631.920990    1.140D-30    1.430D-21    7.455D-20     1.848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0)co2   /628       215      !                 1 0 0 12!                 0 0 0 01!  3458.150500  3613.898270    1.340D-30    9.800D-23    5.256D-21     1.303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1)co2   /626        84      !                 4 1 1 13!                 3 1 1 02!  3458.501770  3524.349510    1.070D-30    8.010D-30    3.999D-28     9.9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2)co2   /626        65      !                 4 0 0 14!                 3 0 0 03!  3458.767130  3558.288320    1.330D-30    5.130D-28    1.337D-26     3.31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3)co2   /626        83      !                 3 0 0 12!                 2 0 0 01!  3459.305220  3586.421840    1.250D-30    6.360D-26    1.646D-24     4.08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4)co2   /626        41      !                 2 2 2 22!                 1 2 2 11!  3459.519160  3501.901060    1.010D-30    1.580D-30    5.480D-29     1.3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5)co2   /628       352      !                 2 3 3 01!                 0 2 2 01!  3459.753650  3563.857940    1.080D-30    2.740D-26    5.806D-25     1.44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6)co2   /626       112      !                 2 1 1 22!                 1 1 1 11!  3460.706690  3542.964710    1.040D-30    4.500D-29    2.122D-27     5.2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7)co2   /626       105      !                 2 0 0 13!                 1 0 0 02!  3460.768230  3621.450110    1.650D-30    1.160D-22    3.035D-21     7.524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8)co2   /626        16      !                 5 0 0 15!                 4 0 0 04!  3461.378250  3497.647010    1.000D-30    1.300D-30    1.863D-29     4.61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79)co2   /626        45      !                 4 1 1 12!                 3 1 1 01!  3461.891320  3506.164720    1.000D-30    1.720D-30    6.411D-29     1.5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0)co2   /626         7      !                 2 5 5 01!                 1 2 2 01!  3462.253500  3566.105080    1.490D-30    4.450D-29    8.566D-29     2.1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1)co2   /638       141      !                 0 2 2 11!                 0 0 0 01!  3463.816240  3578.987910    1.010D-30    1.570D-28    8.151D-27     2.02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2)co2   /628        72      !                 2 0 0 22!                 1 0 0 11!  3463.986390  3518.675360    1.030D-30    3.790D-30    1.864D-28     4.6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3)co2   /636        46      !                 4 1 1 01!                 2 0 0 01!  3464.934980  3546.578960    1.000D-30    1.080D-29    2.434D-28     6.03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4)co2   /627       324      !                 2 1 1 12!                 1 1 1 01!  3465.871200  3567.651980    1.040D-30    7.890D-28    8.311D-26     2.06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5)co2   /636       125      !                 0 2 2 11!                 0 0 0 01!  3466.664080  3618.775250    1.310D-30    8.190D-26    2.101D-24     5.21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6)co2   /626        87      !                 3 0 0 13!                 2 0 0 02!  3467.518380  3600.503220    1.400D-30    2.040D-25    5.324D-24     1.32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7)co2   /626        40      !                 4 1 1 02!                 2 0 0 02!  3467.711210  3510.308500    1.010D-30    4.610D-30    1.088D-28     2.69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8)co2   /636       205      !                 0 3 3 11!                 0 1 1 01!  3467.919510  3603.892840    1.040D-30    1.270D-27    6.598D-26     1.63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89)co2   /626        62      !                 4 0 0 13!                 3 0 0 02!  3468.373100  3562.029970    1.010D-30    2.640D-28    6.831D-27     1.69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0)co2   /627       169      !                 2 0 0 13!                 1 0 0 02!  3468.788380  3595.210010    1.050D-30    5.480D-26    2.901D-24     7.19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1)co2   /636        28      !                 0 2 2 21!                 0 0 0 11!  3469.124200  3546.619020    1.070D-30    2.330D-30    4.747D-29     1.1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2)co2   /626       239      !                 2 2 2 01!                 0 1 1 01!  3469.170280  3600.524000    1.060D-30    1.030D-25    3.776D-24     9.36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3)co2   /626       103      !                 2 0 0 12!                 1 0 0 01!  3469.911510  3629.735900    1.170D-30    6.200D-23    1.608D-21     3.987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4)co2   /636        73      !                 4 0 0 01!                 1 1 1 01!  3470.649490  3569.676190    1.070D-30    8.250D-29    1.892D-27     4.69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5)co2   /626        92      !                 1 0 0 22!                 0 0 0 11!  3473.054850  3612.840460    1.290D-30    7.740D-25    2.033D-23     5.04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6)co2   /636       119      !                 0 4 4 11!                 0 2 2 01!  3473.099480  3582.720210    1.020D-30    4.220D-29    2.252D-27     5.5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7)co2   /636        61      !                 3 3 3 01!                 1 2 2 01!  3474.154020  3544.489010    1.020D-30    3.170D-30    1.216D-28     3.0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8)co2   /626        70      !                 2 0 0 22!                 1 0 0 11!  3474.578120  3580.838280    1.170D-30    1.460D-27    3.820D-26     9.4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899)co2   /627       102      !                 3 0 0 12!                 2 0 0 01!  3474.963210  3551.030740    1.040D-30    2.690D-29    1.400D-27     3.47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0)co2   /626        39      !                 3 0 0 23!                 2 0 0 12!  3476.373440  3536.934630    1.000D-30    5.180D-30    1.288D-28     3.1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1)co2   /626        49      !                 3 2 2 11!                 1 1 1 11!  3476.898000  3541.372820    1.000D-30    1.360D-29    2.423D-28     6.0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2)co2   /638       118      !                 0 3 3 11!                 0 1 1 01!  3476.912060  3555.182720    1.040D-30    2.560D-30    2.116D-28     5.2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3)co2   /626       128      !                 3 1 1 01!                 1 0 0 01!  3477.141470  3631.552760    1.230D-30    7.300D-27    1.308D-25     3.24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4)co2   /627       163      !                 2 0 0 12!                 1 0 0 01!  3477.941020  3599.767370    1.000D-30    2.550D-26    1.340D-24     3.32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5)co2   /626       136      !                 3 3 3 02!                 1 2 2 02!  3478.620070  3589.805700    1.070D-30    4.050D-28    1.844D-26     4.57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6)co2   /626        47      !                 1 0 0 32!                 0 0 0 21!  3478.648020  3549.491610    1.110D-30    1.320D-29    3.424D-28     8.48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7)co2   /626         6      !                 2 3 3 01!                 1 0 0 01!  3478.908610  3485.661660    1.060D-30    1.390D-30    7.560D-30     1.87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8)co2   /636       183      !                 3 1 1 01!                 0 2 2 01!  3478.943830  3598.217220    1.040D-30    3.540D-28    1.632D-26     4.04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09)co2   /626       112      !                 4 0 0 02!                 1 1 1 02!  3479.326190  3606.208920    1.220D-30    4.190D-25    8.576D-24     2.12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0)co2   /626       119      !                 1 0 0 12!                 0 0 0 01!  3480.042150  3661.720940    1.870D-30    3.830D-20    1.000D-18     2.480D+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1)co2   /627       117      !                 3 0 0 13!                 2 0 0 02!  3480.482420  3567.990260    1.080D-30    1.000D-28    5.284D-27     1.31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2)co2   /626        26      !                 5 0 0 01!                 1 0 0 12!  3481.969800  3553.919180    1.020D-30    1.070D-28    2.789D-28     6.91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3)co2   /626        22      !                 3 0 0 22!                 2 0 0 11!  3483.579410  3525.723890    1.060D-30    1.720D-30    3.159D-29     7.83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4)co2   /627       130      !                 1 0 0 22!                 0 0 0 11!  3486.098380  3582.361920    1.010D-30    3.490D-28    1.858D-26     4.60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5)co2   /626       231      !                 2 3 3 01!                 0 2 2 01!  3488.695950  3630.955220    1.020D-30    4.720D-25    2.021D-23     5.01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6)co2   /628       176      !                 3 2 2 01!                 1 1 1 01!  3488.955320  3569.591490    1.020D-30    9.130D-30    7.734D-28     1.91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7)co2   /636        16      !                 0 5 5 11!                 0 3 3 01!  3490.451060  3552.364130    1.010D-30    1.110D-30    1.691D-29     4.19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8)co2   /626       109      !                 4 2 2 02!                 2 1 1 02!  3490.808440  3585.864180    1.060D-30    3.880D-29    1.778D-27     4.4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19)co2   /626       137      !                 3 0 0 01!                 0 1 1 01!  3491.704460  3643.682330    1.840D-30    6.290D-26    1.041D-24     2.58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0)co2   /626        64      !                 2 2 2 13!                 2 0 0 03!  3491.725700  3604.227660    1.260D-30    1.020D-28    2.423D-27     6.0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1)co2   /626         9      !                 4 0 0 02!                 0 3 3 01!  3492.579540  3502.654480    1.070D-30    1.340D-30    1.106D-29     2.74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2)co2   /636        49      !                 2 5 5 01!                 0 4 4 01!  3492.877690  3557.147860    1.010D-30    2.390D-30    7.914D-29     1.9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3)co2   /638       189      !                 1 0 0 11!                 0 0 0 01!  3493.907630  3631.271580    1.080D-30    1.250D-24    6.640D-23     1.646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4)co2   /638       149      !                 2 0 0 12!                 1 0 0 02!  3495.873340  3604.196020    1.150D-30    3.550D-27    1.888D-25     4.68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5)co2   /638       109      !                 1 0 0 21!                 0 0 0 11!  3495.956440  3574.818750    1.060D-30    4.250D-29    2.256D-27     5.5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6)co2   /626        46      !                 5 0 0 03!                 2 1 1 03!  3497.501210  3580.654030    1.090D-30    1.190D-29    2.666D-28     6.6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7)co2   /628       122      !                 2 4 4 01!                 0 3 3 01!  3498.704470  3566.371300    1.010D-30    3.200D-30    2.408D-28     5.97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8)co2   /636        69      !                 1 2 2 11!                 1 0 0 01!  3501.157360  3619.494710    1.120D-30    1.680D-28    4.201D-27     1.04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29)co2   /628       279      !                 3 1 1 01!                 0 2 2 01!  3502.154200  3599.791120    1.010D-30    3.640D-29    3.262D-27     8.08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0)co2   /636        80      !                 1 0 0 21!                 0 0 0 11!  3506.856140  3628.409500    1.140D-30    2.340D-26    6.064D-25     1.50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1)co2   /636        95      !                 3 1 1 01!                 1 0 0 02!  3507.229750  3629.121730    1.000D-30    9.870D-28    2.437D-26     6.04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2)co2   /628        65      !                 3 1 1 01!                 1 0 0 01!  3507.858830  3575.626320    1.070D-30    4.410D-30    1.656D-28     4.1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3)co2   /626       203      !                 3 2 2 01!                 1 1 1 01!  3508.455690  3638.721860    1.020D-30    7.050D-27    3.106D-25     7.70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4)co2   /636        63      !                 2 0 0 12!                 0 2 2 01!  3509.206560  3620.946850    1.170D-30    7.010D-29    1.851D-27     4.5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5)co2   /636       109      !                 1 0 0 11!                 0 0 0 01!  3510.818330  3677.474320    1.410D-30    7.620D-22    1.967D-20     4.878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6)co2   /628        82      !                 4 0 0 01!                 1 1 1 01!  3511.279970  3586.328160    1.000D-30    7.420D-30    3.095D-28     7.6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7)co2   /627         7      !                 2 0 0 13!                 0 2 2 01!  3512.610200  3515.522700    1.000D-30    1.040D-30    7.170D-30     1.77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8)co2   /636        41      !                 1 3 3 11!                 1 1 1 01!  3512.953800  3585.873440    1.040D-30    1.760D-30    5.696D-29     1.4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39)co2   /638       440      !                 1 1 1 11!                 0 1 1 01!  3512.996970  3637.889270    1.080D-30    5.490D-26    5.831D-24     1.44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0)co2   /638        87      !                 3 0 0 12!                 2 0 0 02!  3514.009500  3578.834340    1.100D-30    9.340D-30    4.822D-28     1.1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1)co2   /638       147      !                 2 0 0 11!                 1 0 0 01!  3516.417500  3623.610090    1.220D-30    3.080D-27    1.633D-25     4.0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2)co2   /628        90      !                 2 0 0 12!                 0 2 2 01!  3516.439400  3607.284260    1.000D-30    6.980D-30    3.548D-28     8.7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3)co2   /636        93      !                 2 0 0 12!                 1 0 0 02!  3516.819530  3659.054500    1.300D-30    1.730D-24    4.476D-23     1.11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4)co2   /626        93      !                 1 2 2 12!                 1 0 0 02!  3517.288690  3663.325730    1.380D-30    2.710D-26    6.757D-25     1.67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5)co2   /626       153      !                 2 4 4 01!                 0 3 3 01!  3517.332760  3642.474900    1.100D-30    2.280D-27    9.912D-26     2.45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6)co2   /628       125      !                 1 2 2 12!                 1 0 0 02!  3517.874620  3624.396670    1.090D-30    5.040D-29    2.484D-27     6.1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7)co2   /626        82      !                 3 4 4 02!                 1 3 3 02!  3518.290780  3598.966530    1.040D-30    7.330D-30    3.078D-28     7.6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8)co2   /638       276      !                 2 1 1 12!                 1 1 1 02!  3518.391630  3608.666710    1.010D-30    1.600D-28    1.702D-26     4.22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49)co2   /637       177      !                 1 0 0 11!                 0 0 0 01!  3518.498360  3650.787510    1.120D-30    2.710D-25    1.420D-23     3.52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0)co2   /638        88      !                 3 0 0 13!                 2 0 0 03!  3519.278280  3584.541640    1.020D-30    9.520D-30    4.929D-28     1.2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1)co2   /636        57      !                 4 1 1 01!                 1 2 2 01!  3520.887090  3591.847610    1.030D-30    2.670D-30    1.020D-28     2.5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2)co2   /636        73      !                 3 0 0 12!                 2 0 0 02!  3522.348770  3633.918860    1.300D-30    4.100D-27    1.061D-25     2.63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3)co2   /636        23      !                 4 1 1 02!                 1 2 2 02!  3523.701620  3576.965360    1.010D-30    1.550D-30    2.926D-29     7.25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4)co2   /626        48      !                 5 0 0 02!                 2 1 1 02!  3525.375830  3610.704860    1.050D-30    1.630D-29    3.584D-28     8.8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5)co2   /626        40      !                 3 0 0 12!                 1 2 2 01!  3525.500630  3615.336410    1.040D-30    5.440D-30    1.263D-28     3.1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6)co2   /626        20      !                 5 1 1 02!                 3 0 0 02!  3525.878910  3582.711450    1.000D-30    1.850D-30    2.801D-29     6.94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7)co2   /626       154      !                 1 3 3 12!                 1 1 1 02!  3526.391890  3654.327750    1.010D-30    3.270D-28    1.636D-26     4.05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8)co2   /636        93      !                 2 0 0 11!                 1 0 0 01!  3526.445160  3668.940760    1.190D-30    1.690D-24    4.354D-23     1.079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59)co2   /636        54      !                 2 0 0 22!                 1 0 0 12!  3526.557960  3608.551160    1.340D-30    5.810D-29    1.503D-27     3.7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0)co2   /638       104      !                 1 1 1 21!                 0 1 1 11!  3526.826270  3571.829290    1.010D-30    1.950D-30    1.617D-28     4.0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1)co2   /636        54      !                 2 0 0 21!                 1 0 0 11!  3527.172970  3609.166320    1.310D-30    5.770D-29    1.491D-27     3.6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2)co2   /636        42      !                 4 1 1 02!                 2 0 0 03!  3527.654730  3607.065620    1.090D-30    6.680D-30    1.565D-28     3.8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3)co2   /636       163      !                 1 1 1 21!                 0 1 1 11!  3528.579420  3632.222270    1.130D-30    1.020D-27    5.287D-26     1.31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4)co2   /636       132      !                 3 2 2 01!                 0 3 3 01!  3528.629720  3623.014490    1.060D-30    3.170D-29    1.528D-27     3.78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5)co2   /626        21      !                 3 3 3 01!                 2 0 0 01!  3528.835630  3580.503750    1.000D-30    1.520D-29    7.133D-29     1.7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6)co2   /636       275      !                 1 1 1 11!                 0 1 1 01!  3529.588370  3685.213440    1.130D-30    3.140D-23    1.625D-21     4.030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7)co2   /626       236      !                 3 1 1 01!                 0 2 2 01!  3530.371720  3676.407940    1.030D-30    2.120D-26    9.624D-25     2.38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8)co2   /638       370      !                 1 2 2 11!                 0 2 2 01!  3530.717630  3637.261950    1.010D-30    2.410D-27    2.577D-25     6.38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69)co2   /638       268      !                 2 1 1 11!                 1 1 1 01!  3531.785110  3621.153010    1.010D-30    1.330D-28    1.412D-26     3.50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0)co2   /636       218      !                 2 1 1 12!                 1 1 1 02!  3533.045440  3662.469150    1.090D-30    7.850D-26    4.057D-24     1.00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1)co2   /626        88      !                 4 1 1 01!                 2 0 0 01!  3534.994310  3644.815110    1.060D-30    3.280D-28    7.409D-27     1.8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2)co2   /636        73      !                 3 0 0 13!                 2 0 0 03!  3535.315940  3647.191070    1.280D-30    4.190D-27    1.083D-25     2.68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3)co2   /626       132      !                 3 3 3 01!                 1 2 2 01!  3535.353670  3644.053710    1.080D-30    1.620D-28    7.258D-27     1.80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4)co2   /626       109      !                 2 0 0 12!                 0 2 2 01!  3535.610290  3672.255910    1.000D-30    4.030D-27    1.104D-25     2.73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5)co2   /626        92      !                 1 4 4 12!                 1 2 2 02!  3537.507450  3635.988830    1.010D-30    9.230D-30    4.540D-28     1.1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6)co2   /638        15      !                 3 1 1 01!                 1 0 0 02!  3538.460200  3548.489520    1.020D-30    1.200D-30    1.694D-29     4.20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7)co2   /626       108      !                 4 0 0 01!                 1 1 1 01!  3539.449760  3662.844550    1.000D-30    4.760D-27    1.055D-25     2.61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8)co2   /638       170      !                 2 2 2 12!                 1 2 2 02!  3541.735620  3604.473250    1.030D-30    7.360D-30    7.462D-28     1.8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79)co2   /636        42      !                 4 0 0 13!                 3 0 0 03!  3542.045570  3607.535500    1.200D-30    9.300D-30    2.329D-28     5.7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0)co2   /636       216      !                 2 1 1 11!                 1 1 1 01!  3542.197340  3669.936420    1.070D-30    6.770D-26    3.501D-24     8.68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1)co2   /626        68      !                 0 2 2 21!                 0 0 0 11!  3542.894480  3658.874030    1.130D-30    1.510D-28    3.931D-27     9.7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2)co2   /626       146      !                 4 1 1 02!                 1 2 2 02!  3543.330890  3643.308990    1.070D-30    6.820D-29    3.064D-27     7.59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3)co2   /638        81      !                 3 0 0 11!                 2 0 0 01!  3543.465630  3604.169140    1.000D-30    5.760D-30    2.922D-28     7.2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4)co2   /636       248      !                 1 2 2 11!                 0 2 2 01!  3544.232740  3685.574060    1.110D-30    1.320D-24    6.866D-23     1.702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5)co2   /636        40      !                 4 0 0 12!                 3 0 0 02!  3544.278370  3606.747250    1.190D-30    6.950D-30    1.724D-28     4.2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6)co2   /636       134      !                 3 1 1 12!                 2 1 1 02!  3544.377740  3636.435520    1.080D-30    1.720D-28    8.823D-27     2.18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7)co2   /626       125      !                 2 5 5 01!                 0 4 4 01!  3544.588570  3651.127540    1.120D-30    1.200D-28    5.232D-27     1.29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8)co2   /638       282      !                 1 3 3 11!                 0 3 3 01!  3546.027140  3633.230400    1.000D-30    1.050D-28    1.132D-26     2.80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89)co2   /628        32      !                 2 3 3 01!                 1 0 0 02!  3546.157540  3608.108380    1.100D-30    2.130D-29    2.063D-28     5.1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0)co2   /636       120      !                 1 2 2 21!                 0 2 2 11!  3546.699410  3629.013800    1.020D-30    4.520D-29    2.342D-27     5.8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1)co2   /828        67      !                 2 0 0 12!                 1 0 0 02!  3547.013950  3638.548700    1.060D-30    4.900D-28    1.338D-26     3.31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2)co2   /636        69      !                 3 0 0 11!                 2 0 0 01!  3547.706580  3653.315330    1.440D-30    2.750D-27    7.079D-26     1.75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3)co2   /636       138      !                 3 1 1 13!                 2 1 1 03!  3548.358600  3642.179200    1.000D-30    2.050D-28    1.056D-26     2.61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4)co2   /636       185      !                 2 2 2 12!                 1 2 2 02!  3548.927570  3661.312100    1.070D-30    3.500D-27    1.818D-25     4.50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5)co2   /628       185      !                 0 2 2 11!                 0 0 0 01!  3549.147910  3688.741610    1.110D-30    1.380D-26    7.154D-25     1.77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6)co2   /828        59      !                 0 2 2 11!                 0 0 0 01!  3549.378210  3646.471620    1.010D-30    2.480D-29    6.577D-28     1.6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7)co2   /628       289      !                 0 3 3 11!                 0 1 1 01!  3551.986590  3672.291680    1.000D-30    2.090D-28    2.144D-26     5.31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8)co2   /636        57      !                 2 1 1 21!                 1 1 1 11!  3552.258940  3602.145370    1.030D-30    2.440D-30    1.053D-28     2.6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999)co2   /638       156      !                 2 2 2 11!                 1 2 2 01!  3552.379160  3612.262740    1.020D-30    5.610D-30    5.556D-28     1.37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0)co2   /636        57      !                 2 1 1 22!                 1 1 1 12!  3552.430920  3602.149100    1.010D-30    2.770D-30    1.091D-28     2.70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1)co2   /626       267      !                 0 3 3 11!                 0 1 1 01!  3553.159120  3711.860170    1.250D-30    9.980D-26    5.334D-24     1.32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2)co2   /626       151      !                 0 2 2 11!                 0 0 0 01!  3554.171480  3725.120710    1.040D-30    7.300D-24    1.889D-22     4.683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3)co2   /626       229      !                 0 4 4 11!                 0 2 2 01!  3555.298050  3692.613230    1.010D-30    3.130D-27    1.741D-25     4.31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4)co2   /626        55      !                 0 3 3 21!                 0 1 1 11!  3555.439090  3633.910070    1.000D-30    2.160D-30    9.031D-29     2.2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5)co2   /828        24      !                 3 0 0 13!                 2 0 0 03!  3555.515840  3595.626470    1.010D-30    1.700D-30    3.382D-29     8.38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6)co2   /636       182      !                 2 2 2 11!                 1 2 2 01!  3555.545080  3666.217630    1.070D-30    2.720D-27    1.414D-25     3.50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7)co2   /636       218      !                 1 3 3 11!                 0 3 3 01!  3556.296710  3684.088340    1.000D-30    5.570D-26    2.911D-24     7.21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8)co2   /628       178      !                 2 0 0 12!                 1 0 0 02!  3556.411650  3686.140590    1.070D-30    2.760D-25    1.469D-23     3.64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9)co2   /638        64      !                 3 2 2 01!                 1 1 1 02!  3556.414900  3599.979950    1.000D-30    1.670D-30    8.371D-29     2.0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0)co2   /626       102      !                 2 1 1 12!                 0 3 3 01!  3556.496170  3662.198020    1.010D-30    1.580D-29    7.381D-28     1.8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1)co2   /626       170      !                 0 5 5 11!                 0 3 3 01!  3557.944120  3673.948430    1.090D-30    9.850D-29    5.494D-27     1.36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2)co2   /628       165      !                 3 1 1 01!                 1 0 0 02!  3558.119870  3687.371760    1.010D-30    1.110D-28    6.059D-27     1.50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3)co2   /636        45      !                 4 0 0 14!                 3 0 0 04!  3558.431590  3627.442440    1.040D-30    1.100D-29    2.775D-28     6.87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4)co2   /636       126      !                 3 1 1 11!                 2 1 1 01!  3558.909840  3648.022660    1.050D-30    1.070D-28    5.454D-27     1.35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5)co2   /628       178      !                 0 4 4 11!                 0 2 2 01!  3559.126540  3650.048800    1.010D-30    7.280D-30    7.153D-28     1.7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6)co2   /626        60      !                 2 2 2 12!                 2 0 0 02!  3559.307810  3666.569820    1.020D-30    4.090D-29    1.007D-27     2.4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7)co2   /628       137      !                 3 0 0 13!                 2 0 0 03!  3559.477510  3659.020060    1.050D-30    7.480D-28    3.986D-26     9.88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8)co2   /628        70      !                 3 2 2 01!                 0 3 3 01!  3560.165450  3616.491320    1.020D-30    1.820D-30    9.763D-29     2.4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19)co2   /626        90      !                 4 2 2 01!                 2 1 1 01!  3561.058140  3649.257280    1.050D-30    1.020D-29    4.125D-28     1.02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0)co2   /636        52      !                 1 1 1 22!                 2 0 0 01!  3561.108390  3655.407740    1.060D-30    6.020D-30    1.762D-28     4.3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1)co2   /828        89      !                 1 0 0 11!                 0 0 0 01!  3561.569310  3683.072480    1.510D-30    1.240D-25    3.386D-24     8.39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2)co2   /628       145      !                 1 0 0 21!                 0 0 0 11!  3562.318260  3667.177120    1.150D-30    2.180D-27    1.162D-25     2.88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3)co2   /828        35      !                 1 0 0 21!                 0 0 0 11!  3562.470470  3613.716340    1.080D-30    3.440D-30    8.489D-29     2.1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4)co2   /628        85      !                 2 0 0 22!                 1 0 0 12!  3562.502470  3625.408220    1.030D-30    7.480D-30    3.856D-28     9.56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5)co2   /626        88      !                 3 4 4 01!                 1 3 3 01!  3562.814740  3646.613220    1.040D-30    8.860D-30    3.822D-28     9.4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6)co2   /627        33      !                 2 0 0 12!                 0 2 2 01!  3564.436940  3633.184760    1.000D-30    1.400D-30    3.977D-29     9.86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7)co2   /636       143      !                 2 3 3 12!                 1 3 3 02!  3564.703820  3657.114380    1.010D-30    1.540D-28    8.039D-27     1.9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8)co2   /638       154      !                 1 4 4 11!                 0 4 4 01!  3565.488440  3623.558380    1.020D-30    4.570D-30    4.512D-28     1.11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9)co2   /636        83      !                 3 2 2 12!                 2 2 2 02!  3565.867180  3630.196040    1.000D-30    7.220D-30    3.557D-28     8.8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0)co2   /636        88      !                 3 2 2 13!                 2 2 2 03!  3566.872870  3634.443950    1.090D-30    9.610D-30    4.794D-28     1.18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1)co2   /636         4      !                 3 4 4 01!                 2 1 1 02!  3568.020100  3626.635670    1.150D-30    1.900D-29    3.676D-29     9.11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2)co2   /626        55      !                 3 0 0 13!                 1 2 2 02!  3568.431540  3670.909650    1.070D-30    2.120D-29    5.596D-28     1.3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3)co2   /626        79      !                 4 1 1 02!                 2 0 0 03!  3568.633970  3681.281590    1.030D-30    2.620D-28    6.370D-27     1.57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4)co2   /636        81      !                 3 3 3 01!                 0 4 4 01!  3568.790590  3648.871010    1.030D-30    5.880D-30    2.735D-28     6.7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5)co2   /626        40      !                 2 3 3 01!                 1 0 0 02!  3569.976300  3647.140080    1.430D-30    4.370D-29    8.089D-28     2.0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6)co2   /636       180      !                 1 4 4 11!                 0 4 4 01!  3570.446680  3680.008760    1.140D-30    2.330D-27    1.230D-25     3.04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7)co2   /636        50      !                 1 3 3 21!                 0 3 3 11!  3570.687340  3617.770280    1.030D-30    2.010D-30    7.934D-29     1.9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8)co2   /636       136      !                 2 3 3 11!                 1 3 3 01!  3570.959650  3660.246960    1.040D-30    8.490D-29    4.534D-27     1.12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39)co2   /626       165      !                 4 1 1 01!                 1 2 2 01!  3571.433930  3686.472940    1.010D-30    1.200D-28    5.484D-27     1.36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0)co2   /626       105      !                 2 0 0 12!                 1 0 0 02!  3571.531270  3733.233660    1.200D-30    1.410D-22    3.640D-21     9.025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1)co2   /636        35      !                 4 0 0 11!                 3 0 0 01!  3571.871880  3628.432810    1.000D-30    3.700D-30    7.957D-29     1.9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2)co2   /628       212      !                 1 0 0 11!                 0 0 0 01!  3572.041720  3725.628330    1.030D-30    8.680D-23    4.598D-21     1.140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3)co2   /626        36      !                 0 6 6 11!                 0 4 4 01!  3572.339230  3643.370230    1.010D-30    2.010D-30    5.255D-29     1.30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4)co2   /626        92      !                 1 0 0 21!                 0 0 0 11!  3572.624490  3712.463020    1.440D-30    1.350D-24    3.487D-23     8.64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5)co2   /626        72      !                 2 0 0 22!                 1 0 0 12!  3572.822570  3682.120480    1.510D-30    3.460D-27    8.985D-26     2.22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6)co2   /828       104      !                 2 1 1 12!                 1 1 1 02!  3573.653960  3644.787380    1.130D-30    2.190D-29    1.181D-27     2.92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7)co2   /626        51      !                 1 0 0 31!                 0 0 0 21!  3574.415730  3651.222570    1.030D-30    2.600D-29    6.700D-28     1.6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8)co2   /636        39      !                 4 1 1 01!                 2 0 0 02!  3575.641070  3647.976500    1.120D-30    6.910D-30    1.616D-28     4.0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49)co2   /626        80      !                 2 6 6 01!                 0 5 5 01!  3576.318960  3656.561660    1.010D-30    6.870D-30    2.802D-28     6.94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0)co2   /626       204      !                 3 2 2 01!                 0 3 3 01!  3577.353770  3700.346150    1.000D-30    1.260D-27    5.941D-26     1.47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1)co2   /636       145      !                 3 2 2 01!                 1 1 1 02!  3577.888110  3679.059490    1.030D-30    2.720D-28    1.215D-26     3.01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2)co2   /828       198      !                 1 1 1 11!                 0 1 1 01!  3578.604040  3687.478470    1.060D-30    6.240D-27    3.417D-25     8.47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3)co2   /626         8      !                 2 3 3 13!                 2 1 1 03!  3578.716860  3583.692650    1.000D-30    1.100D-30    8.360D-30     2.07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4)co2   /636        66      !                 3 2 2 11!                 2 2 2 01!  3579.494810  3634.500150    1.150D-30    4.060D-30    1.832D-28     4.5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5)co2   /626         1      !                 2 2 2 12!                 0 4 4 01!  3580.453050  3580.453050    1.390D-30    1.390D-30    1.390D-30     3.446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6)co2   /628       401      !                 2 1 1 12!                 1 1 1 02!  3580.765100  3696.620420    1.000D-30    1.150D-26    1.218D-24     3.02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7)co2   /628       135      !                 3 0 0 12!                 2 0 0 02!  3580.810910  3679.235680    1.020D-30    6.100D-28    3.238D-26     8.02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8)co2   /626       130      !                 3 1 1 01!                 1 0 0 02!  3580.854110  3735.424750    1.130D-30    6.520D-26    1.636D-24     4.05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59)co2   /626        87      !                 3 0 0 13!                 2 0 0 03!  3581.333150  3714.317990    1.660D-30    3.060D-25    7.913D-24     1.96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0)co2   /636         5      !                 4 0 0 11!                 1 1 1 12!  3581.685900  3622.758680    1.040D-30    1.370D-30    5.920D-30     1.46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1)co2   /627       165      !                 2 0 0 12!                 1 0 0 02!  3582.644790  3705.965050    1.330D-30    5.260D-26    2.760D-24     6.84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2)co2   /636       134      !                 1 5 5 11!                 0 5 5 01!  3582.780110  3670.782570    1.090D-30    9.030D-29    4.762D-27     1.18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3)co2   /626        46      !                 5 0 0 01!                 2 1 1 01!  3583.841270  3667.658750    1.090D-30    1.440D-29    3.060D-28     7.5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4)co2   /626       119      !                 1 0 0 11!                 0 0 0 01!  3584.101420  3766.099150    1.360D-30    5.900D-20    1.521D-18     3.772D+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5)co2   /636        86      !                 1 2 2 22!                 1 3 3 01!  3584.295380  3648.374630    1.040D-30    5.230D-29    1.151D-27     2.8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6)co2   /626       135      !                 1 3 3 11!                 1 1 1 01!  3584.418970  3706.951930    1.010D-30    1.470D-28    7.310D-27     1.81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7)co2   /628        47      !                 4 0 0 13!                 3 0 0 03!  3584.646670  3627.618650    1.050D-30    1.820D-30    7.052D-29     1.74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8)co2   /628       258      !                 1 1 1 21!                 0 1 1 11!  3584.804200  3670.984880    1.010D-30    1.010D-28    1.076D-26     2.66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69)co2   /627       131      !                 1 0 0 21!                 0 0 0 11!  3585.643420  3683.058750    1.000D-30    4.490D-28    2.355D-26     5.8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0)co2   /626        71      !                 1 4 4 11!                 1 2 2 01!  3585.888740  3677.306380    1.030D-30    3.040D-30    1.510D-28     3.7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1)co2   /636        82      !                 2 4 4 12!                 1 4 4 02!  3585.923240  3647.589860    1.010D-30    6.450D-30    3.115D-28     7.7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2)co2   /626        65      !                 4 0 0 13!                 3 0 0 03!  3586.201200  3685.501640    1.440D-30    6.610D-28    1.710D-26     4.2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3)co2   /626        91      !                 1 2 2 11!                 1 0 0 01!  3586.265020  3729.113160    1.020D-30    1.620D-26    4.047D-25     1.00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4)co2   /628       121      !                 1 2 2 11!                 1 0 0 01!  3586.484260  3690.439320    1.010D-30    4.010D-29    1.970D-27     4.88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5)co2   /628       527      !                 1 1 1 11!                 0 1 1 01!  3587.155490  3732.152210    1.020D-30    3.870D-24    4.107D-22     1.018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6)co2   /636         6      !                 0 4 4 21!                 2 1 1 01!  3587.397610  3631.804680    1.080D-30    1.110D-29    3.308D-29     8.20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7)co2   /828        67      !                 2 0 0 11!                 1 0 0 01!  3587.484080  3679.144960    1.120D-30    3.490D-28    9.549D-27     2.36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8)co2   /628       216      !                 3 1 1 13!                 2 1 1 03!  3587.564880  3664.571260    1.110D-30    3.310D-29    3.485D-27     8.6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79)co2   /628        52      !                 4 0 0 14!                 3 0 0 04!  3588.476600  3633.397310    1.030D-30    1.990D-30    8.279D-29     2.0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0)co2   /626        87      !                 3 0 0 12!                 2 0 0 02!  3589.297730  3722.537670    1.450D-30    2.830D-25    7.310D-24     1.81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1)co2   /828        14      !                 3 0 0 12!                 2 0 0 02!  3590.197170  3622.387000    1.020D-30    1.220D-30    1.567D-29     3.88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2)co2   /626         2      !                 2 0 0 23!                 2 1 1 01!  3590.319600  3656.613640    1.390D-30    2.240D-30    3.630D-30     9.000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3)co2   /626       215      !                 1 1 1 21!                 0 1 1 11!  3591.212060  3719.036760    1.100D-30    5.550D-26    2.878D-24     7.13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4)co2   /626        41      !                 3 0 0 22!                 2 0 0 12!  3592.409620  3655.988330    1.180D-30    7.820D-30    1.952D-28     4.8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5)co2   /627       119      !                 3 0 0 13!                 2 0 0 03!  3592.849950  3681.845620    1.060D-30    1.290D-28    6.778D-27     1.68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6)co2   /626        74      !                 4 2 2 02!                 1 3 3 02!  3593.748650  3669.656250    1.010D-30    5.010D-30    2.128D-28     5.2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7)co2   /828       158      !                 1 2 2 11!                 0 2 2 01!  3594.581550  3684.937660    1.080D-30    2.800D-28    1.542D-26     3.82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8)co2   /626       260      !                 2 1 1 12!                 1 1 1 02!  3594.593480  3743.648960    1.010D-30    5.600D-24    2.894D-22     7.175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89)co2   /636        64      !                 2 4 4 11!                 1 4 4 01!  3594.835900  3647.212740    1.060D-30    3.750D-30    1.625D-28     4.03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0)co2   /628       177      !                 2 0 0 11!                 1 0 0 01!  3594.927830  3724.074230    1.170D-30    2.030D-25    1.076D-23     2.66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1)co2   /626        72      !                 2 0 0 21!                 1 0 0 11!  3595.265770  3704.927310    1.190D-30    2.880D-27    7.447D-26     1.8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2)co2   /628        80      !                 2 0 0 21!                 1 0 0 11!  3595.656480  3654.985940    1.020D-30    5.600D-30    2.836D-28     7.0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3)co2   /626        42      !                 3 0 0 23!                 2 0 0 13!  3595.869430  3660.279530    1.010D-30    8.300D-30    2.088D-28     5.1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4)co2   /626       132      !                 2 1 1 22!                 1 1 1 12!  3596.374720  3687.099490    1.020D-30    1.430D-28    6.767D-27     1.67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5)co2   /626       198      !                 3 1 1 13!                 2 1 1 03!  3598.843530  3718.848100    1.080D-30    1.340D-26    6.940D-25     1.72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6)co2   /626       310      !                 1 1 1 11!                 0 1 1 01!  3599.120140  3774.351920    1.140D-30    2.320D-21    1.198D-19     2.971D+0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7)co2   /628       326      !                 2 2 2 12!                 1 2 2 02!  3600.021560  3697.516130    1.040D-30    4.850D-28    5.173D-26     1.28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8)co2   /626        66      !                 4 0 0 14!                 3 0 0 04!  3600.263130  3700.179390    1.010D-30    7.100D-28    1.835D-26     4.54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99)co2   /636        73      !                 1 6 6 11!                 0 6 6 01!  3600.928080  3659.522100    1.030D-30    4.630D-30    1.952D-28     4.8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0)co2   /628       210      !                 3 1 1 12!                 2 1 1 02!  3601.950600  3677.998900    1.010D-30    2.520D-29    2.645D-27     6.5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1)co2   /636        88      !                 3 4 4 01!                 0 5 5 01!  3602.366730  3673.614300    1.010D-30    8.940D-30    3.942D-28     9.7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2)co2   /828        99      !                 2 1 1 11!                 1 1 1 01!  3602.647360  3671.233320    1.090D-30    1.560D-29    8.385D-28     2.0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3)co2   /628       470      !                 1 2 2 11!                 0 2 2 01!  3602.791170  3731.596570    1.010D-30    1.630D-25    1.737D-23     4.30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4)co2   /627       117      !                 3 0 0 12!                 2 0 0 02!  3604.411520  3692.094210    1.090D-30    1.120D-28    5.868D-27     1.45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5)co2   /628       394      !                 2 1 1 11!                 1 1 1 01!  3605.846380  3720.975270    1.010D-30    8.510D-27    9.036D-25     2.24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6)co2   /636        75      !                 1 2 2 11!                 1 0 0 02!  3606.383830  3715.508170    1.000D-30    5.620D-29    1.443D-27     3.57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7)co2   /627       352      !                 2 1 1 12!                 1 1 1 02!  3606.475180  3714.747820    1.100D-30    2.150D-27    2.251D-25     5.58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8)co2   /626        10      !                 3 1 1 11!                 1 0 0 12!  3606.527460  3620.661440    1.010D-30    1.350D-30    1.211D-29     3.00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09)co2   /626       103      !                 2 0 0 11!                 1 0 0 01!  3606.790340  3764.876650    2.030D-30    1.130D-22    2.926D-21     7.254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0)co2   /628       148      !                 1 2 2 21!                 0 2 2 11!  3607.363060  3664.836070    1.020D-30    4.480D-30    4.381D-28     1.0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1)co2   /626       195      !                 3 1 1 12!                 2 1 1 02!  3608.402280  3726.784540    1.070D-30    1.070D-26    5.524D-25     1.37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2)co2   /626       179      !                 1 2 2 21!                 0 2 2 11!  3609.806920  3718.169600    1.150D-30    2.280D-27    1.188D-25     2.9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3)co2   /626       231      !                 2 2 2 12!                 1 2 2 02!  3610.972470  3745.296640    1.150D-30    2.250D-25    1.165D-23     2.88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4)co2   /626        45      !                 4 0 0 01!                 0 3 3 01!  3611.013570  3715.020800    1.020D-30    9.240D-30    2.009D-28     4.9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5)co2   /828       102      !                 1 3 3 11!                 0 3 3 01!  3612.540320  3678.708380    1.010D-30    1.210D-29    6.489D-28     1.6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6)co2   /626        18      !                 1 1 1 31!                 0 1 1 21!  3612.687480  3643.673690    1.010D-30    1.120D-30    1.915D-29     4.74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7)co2   /626       128      !                 2 1 1 21!                 1 1 1 11!  3612.699580  3701.209250    1.030D-30    1.160D-28    6.005D-27     1.48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8)co2   /626        19      !                 5 0 0 14!                 4 0 0 04!  3612.801090  3651.581340    1.020D-30    1.480D-30    2.440D-29     6.05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9)co2   /626       102      !                 4 1 1 13!                 3 1 1 03!  3612.833320  3690.166710    1.010D-30    2.620D-29    1.336D-27     3.3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0)co2   /626        61      !                 4 0 0 12!                 3 0 0 02!  3613.947600  3707.281810    1.500D-30    4.040D-28    1.037D-26     2.5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1)co2   /626       258      !                 2 1 1 11!                 1 1 1 01!  3614.309300  3764.111970    1.090D-30    4.360D-24    2.248D-22     5.575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2)co2   /626       285      !                 1 2 2 11!                 0 2 2 01!  3614.897860  3774.701240    1.150D-30    9.030D-23    4.687D-21     1.162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3)co2   /626       106      !                 4 1 1 14!                 3 1 1 04!  3615.137810  3694.701670    1.060D-30    3.340D-29    1.708D-27     4.2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4)co2   /628       129      !                 3 0 0 11!                 2 0 0 01!  3615.556510  3710.020930    1.140D-30    3.500D-28    1.855D-26     4.59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5)co2   /626        90      !                 4 2 2 01!                 1 3 3 01!  3615.918890  3701.726020    1.010D-30    1.030D-29    4.663D-28     1.15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6)co2   /626        67      !                 3 2 2 11!                 1 1 1 12!  3616.119600  3685.736770    1.140D-30    4.590D-29    8.131D-28     2.01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7)co2   /627       164      !                 2 0 0 11!                 1 0 0 01!  3616.206970  3738.858530    1.030D-30    4.000D-26    2.094D-24     5.19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8)co2   /626        55      !                 2 2 2 11!                 2 0 0 01!  3616.519350  3719.543270    1.020D-30    2.770D-29    6.376D-28     1.5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29)co2   /628       398      !                 1 3 3 11!                 0 3 3 01!  3616.814550  3728.854320    1.010D-30    6.670D-27    7.180D-25     1.78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0)co2   /628        76      !                 3 2 2 13!                 2 2 2 03!  3617.841590  3657.237720    1.010D-30    1.460D-30    9.624D-29     2.3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1)co2   /626       160      !                 3 2 2 13!                 2 2 2 03!  3617.953480  3718.530160    1.030D-30    5.700D-28    2.959D-26     7.33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2)co2   /626       166      !                 3 3 3 01!                 0 4 4 01!  3618.233350  3724.159680    1.110D-30    1.200D-28    5.880D-27     1.45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3)co2   /636        42      !                 4 0 0 01!                 1 1 1 02!  3618.897540  3696.115030    1.100D-30    9.510D-30    2.304D-28     5.7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4)co2   /636        59      !                 2 0 0 11!                 0 2 2 01!  3619.437040  3725.428360    1.270D-30    4.550D-29    1.045D-27     2.5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5)co2   /628       314      !                 2 2 2 11!                 1 2 2 01!  3619.598430  3714.418900    1.030D-30    3.380D-28    3.604D-26     8.93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6)co2   /626        80      !                 2 2 2 22!                 1 2 2 12!  3619.968340  3682.345430    1.010D-30    6.220D-30    3.050D-28     7.5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7)co2   /628       220      !                 2 3 3 12!                 1 3 3 02!  3620.177760  3693.231170    1.020D-30    2.040D-29    2.157D-27     5.3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8)co2   /628         4      !                 2 5 5 01!                 1 2 2 02!  3621.486750  3688.688160    7.790D-30    2.930D-29    6.899D-29     1.7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39)co2   /626        85      !                 3 0 0 11!                 2 0 0 01!  3623.322930  3754.100140    1.510D-30    1.650D-25    4.261D-24     1.05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0)co2   /626        36      !                 3 0 0 21!                 2 0 0 11!  3625.088890  3682.797820    1.160D-30    4.660D-30    1.120D-28     2.7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1)co2   /626       155      !                 3 2 2 12!                 2 2 2 02!  3625.298150  3723.675810    1.120D-30    4.060D-28    2.108D-26     5.22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2)co2   /626       135      !                 1 3 3 21!                 0 3 3 11!  3626.465510  3713.998650    1.020D-30    9.280D-29    4.858D-27     1.2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3)co2   /626       197      !                 2 3 3 12!                 1 3 3 02!  3627.006120  3744.080410    1.010D-30    8.960D-27    4.687D-25     1.16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4)co2   /626       257      !                 1 3 3 11!                 0 3 3 01!  3627.345280  3773.587020    1.110D-30    3.470D-24    1.816D-22     4.504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5)co2   /626       228      !                 2 2 2 11!                 1 2 2 01!  3627.579280  3759.939810    1.110D-30    1.610D-25    8.360D-24     2.07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6)co2   /628       190      !                 3 1 1 11!                 2 1 1 01!  3628.677250  3698.921410    1.010D-30    1.350D-29    1.398D-27     3.46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7)co2   /626        23      !                 5 0 0 15!                 4 0 0 05!  3629.208040  3673.411160    1.030D-30    1.770D-30    3.357D-29     8.32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8)co2   /626        37      !                 2 1 1 23!                 3 0 0 02!  3629.801690  3708.764720    1.050D-30    2.550D-30    6.624D-29     1.6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9)co2   /638       113      !                 2 0 0 11!                 1 0 0 02!  3630.123000  3712.604790    1.010D-30    6.410D-29    3.364D-27     8.34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0)co2   /626        93      !                 4 1 1 12!                 3 1 1 02!  3630.160220  3702.347460    1.060D-30    1.480D-29    7.479D-28     1.8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1)co2   /628       312      !                 1 4 4 11!                 0 4 4 01!  3630.436910  3723.697780    1.100D-30    2.690D-28    2.919D-26     7.23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2)co2   /626       188      !                 3 1 1 11!                 2 1 1 01!  3631.930120  3747.586580    1.010D-30    5.920D-27    3.055D-25     7.57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3)co2   /626        73      !                 2 2 2 21!                 1 2 2 11!  3632.026630  3691.368010    1.020D-30    4.550D-30    2.169D-28     5.3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4)co2   /628       202      !                 2 3 3 11!                 1 3 3 01!  3635.389360  3705.148170    1.000D-30    1.310D-29    1.373D-27     3.4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5)co2   /626        16      !                 2 5 5 01!                 1 2 2 02!  3635.840520  3741.309300    1.060D-30    1.480D-28    3.057D-28     7.5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6)co2   /626       110      !                 3 3 3 13!                 2 3 3 03!  3636.047180  3713.015340    1.060D-30    2.370D-29    1.223D-27     3.0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7)co2   /627       111      !                 3 0 0 11!                 2 0 0 01!  3638.964770  3722.512410    1.110D-30    6.480D-29    3.380D-27     8.3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8)co2   /636        81      !                 2 0 0 11!                 1 0 0 02!  3639.177490  3763.305710    1.080D-30    3.110D-26    8.033D-25     1.99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59)co2   /626       225      !                 1 4 4 11!                 0 4 4 01!  3639.663690  3770.866750    1.030D-30    1.320D-25    6.974D-24     1.72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0)co2   /626         6      !                 5 1 1 03!                 3 0 0 04!  3639.986660  3646.194510    1.020D-30    1.140D-30    6.550D-30     1.62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1)co2   /626        61      !                 4 0 0 11!                 3 0 0 01!  3640.522450  3734.471060    1.040D-30    2.030D-28    5.215D-27     1.2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2)co2   /626       191      !                 2 3 3 11!                 1 3 3 01!  3640.845270  3755.255630    1.020D-30    5.880D-27    3.061D-25     7.58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3)co2   /626        38      !                 4 2 2 14!                 3 2 2 04!  3641.556420  3682.759350    1.000D-30    1.490D-30    4.887D-29     1.2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4)co2   /626       156      !                 2 4 4 12!                 1 4 4 02!  3642.245530  3739.884470    1.010D-30    3.530D-28    1.863D-26     4.61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5)co2   /628       129      !                 3 2 2 01!                 1 1 1 02!  3642.528280  3707.414930    1.010D-30    3.510D-30    3.094D-28     7.6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6)co2   /626       100      !                 3 3 3 12!                 2 3 3 02!  3644.056790  3716.345290    1.090D-30    1.500D-29    7.658D-28     1.89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7)co2   /626       142      !                 3 2 2 11!                 2 2 2 01!  3644.501600  3738.361270    1.050D-30    2.020D-28    9.570D-27     2.37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8)co2   /626        35      !                 3 3 3 01!                 2 0 0 02!  3646.137710  3715.829890    1.030D-30    6.850D-29    3.240D-28     8.0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69)co2   /626        70      !                 1 4 4 21!                 0 4 4 11!  3646.423330  3703.436310    1.010D-30    3.740D-30    1.752D-28     4.3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0)co2   /626       114      !                 1 2 2 22!                 1 3 3 01!  3646.613500  3748.796330    1.050D-30    3.370D-29    1.516D-27     3.7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1)co2   /628       198      !                 1 5 5 11!                 0 5 5 01!  3647.020810  3714.550810    1.020D-30    1.070D-29    1.135D-27     2.8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2)co2   /628         5      !                 4 0 0 12!                 3 0 0 02!  3648.443740  3651.064130    1.020D-30    1.030D-30    5.130D-30     1.27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3)co2   /626       100      !                 4 2 2 02!                 2 1 1 03!  3648.577740  3735.990920    1.030D-30    2.930D-29    1.368D-27     3.3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4)co2   /626       144      !                 3 4 4 01!                 0 5 5 01!  3649.810850  3749.727860    1.030D-30    3.170D-29    1.654D-27     4.10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5)co2   /626       188      !                 1 5 5 11!                 0 5 5 01!  3652.093200  3766.653700    1.030D-30    4.950D-27    2.643D-25     6.55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6)co2   /626        56      !                 4 3 3 01!                 1 4 4 01!  3653.353450  3722.731620    1.000D-30    2.390D-30    9.506D-29     2.3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7)co2   /626       148      !                 2 4 4 11!                 1 4 4 01!  3653.645970  3747.894440    1.030D-30    2.120D-28    1.113D-26     2.76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8)co2   /626        72      !                 2 1 1 22!                 2 2 2 01!  3655.156520  3725.620780    1.130D-30    6.410D-29    1.145D-27     2.8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79)co2   /626        81      !                 4 1 1 11!                 3 1 1 01!  3655.232940  3719.311590    1.000D-30    6.820D-30    3.347D-28     8.3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0)co2   /626       196      !                 3 2 2 01!                 1 1 1 02!  3656.108130  3775.308350    1.010D-30    4.100D-27    1.991D-25     4.93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1)co2   /628        98      !                 2 0 0 11!                 0 2 2 01!  3658.224920  3751.711130    1.060D-30    1.340D-29    5.966D-28     1.4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2)co2   /628         8      !                 3 2 2 12!                 2 2 2 02!  3659.745220  3661.667290    1.000D-30    1.020D-30    8.080D-30     2.00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3)co2   /626        92      !                 2 5 5 12!                 1 5 5 02!  3659.834760  3726.662710    1.040D-30    1.270D-29    5.270D-28     1.3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4)co2   /626        83      !                 3 3 3 11!                 2 3 3 01!  3661.906350  3725.044710    1.020D-30    7.120D-30    3.341D-28     8.2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5)co2   /626       146      !                 1 6 6 11!                 0 6 6 01!  3662.020020  3756.466470    1.010D-30    2.130D-28    9.927D-27     2.4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6)co2   /626        62      !                 4 1 1 01!                 0 4 4 01!  3663.010160  3767.233110    1.030D-30    2.000D-28    8.839D-28     2.1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7)co2   /626        60      !                 4 4 4 02!                 1 5 5 02!  3666.734440  3730.222560    1.070D-30    4.140D-30    1.638D-28     4.0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8)co2   /626       119      !                 2 0 0 11!                 0 2 2 01!  3666.811800  3803.800170    1.030D-30    5.390D-27    1.218D-25     3.02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89)co2   /626        89      !                 2 5 5 11!                 1 5 5 01!  3668.034940  3733.236190    1.000D-30    7.510D-30    3.809D-28     9.4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0)co2   /626         6      !                 6 0 0 01!                 2 3 3 01!  3668.866440  3719.811740    1.060D-30    1.800D-30    8.010D-30     1.98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1)co2   /636        55      !                 3 0 0 11!                 2 0 0 02!  3669.399830  3753.649630    1.040D-30    6.880D-29    1.743D-27     4.32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2)co2   /626        58      !                 1 1 1 22!                 2 0 0 01!  3669.848660  3765.765920    1.100D-30    2.910D-29    7.758D-28     1.9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3)co2   /626         6      !                 4 2 2 13!                 3 2 2 03!  3672.241690  3675.566570    1.010D-30    1.040D-30    6.170D-30     1.53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4)co2   /626        52      !                 4 1 1 01!                 2 0 0 02!  3676.036100  3764.111130    1.030D-30    3.230D-29    7.581D-28     1.88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5)co2   /636        55      !                 3 0 0 12!                 2 0 0 03!  3676.231680  3760.205300    1.250D-30    6.330D-29    1.635D-27     4.0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6)co2   /626        88      !                 1 7 7 11!                 0 7 7 01!  3679.238120  3744.770710    1.000D-30    9.440D-30    3.579D-28     8.8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7)co2   /626        50      !                 2 2 2 12!                 2 0 0 03!  3680.194530  3779.171180    1.130D-30    1.630D-29    4.006D-28     9.9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8)co2   /626        54      !                 3 0 0 11!                 1 2 2 01!  3681.463950  3779.110240    1.000D-30    1.790D-29    3.618D-28     8.9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99)co2   /636        34      !                 1 0 0 22!                 1 1 1 01!  3684.222260  3754.801840    1.060D-30    3.380D-30    7.507D-29     1.8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0)co2   /626        75      !                 4 0 0 01!                 1 1 1 02!  3688.949810  3791.411870    1.030D-30    5.160D-28    1.211D-26     3.00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1)co2   /626        25      !                 5 0 0 02!                 2 1 1 03!  3691.503790  3751.646710    1.050D-30    2.240D-30    4.199D-29     1.0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2)co2   /626       111      !                 1 2 2 11!                 1 0 0 02!  3696.080120  3829.771630    1.100D-30    2.400D-27    6.492D-26     1.61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3)co2   /626        47      !                 3 0 0 12!                 1 2 2 02!  3697.069550  3790.701640    1.210D-30    1.170D-29    2.654D-28     6.5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4)co2   /627        42      !                 2 0 0 11!                 0 2 2 01!  3698.718660  3768.095990    1.020D-30    2.120D-30    6.379D-29     1.5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5)co2   /626        49      !                 3 5 5 01!                 0 6 6 01!  3699.161000  3761.227760    1.010D-30    2.180D-30    8.146D-29     2.0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6)co2   /636       153      !                 2 1 1 11!                 1 1 1 02!  3700.116750  3799.981770    1.050D-30    5.360D-28    2.753D-26     6.82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7)co2   /638        21      !                 2 1 1 11!                 1 1 1 02!  3709.273480  3736.569670    1.000D-30    1.090D-30    2.212D-29     5.48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8)co2   /628        66      !                 1 2 2 11!                 1 0 0 02!  3709.851140  3789.649430    1.010D-30    2.870D-30    1.389D-28     3.44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09)co2   /628        99      !                 3 0 0 12!                 2 0 0 03!  3710.654800  3782.900270    1.030D-30    1.940D-29    1.012D-27     2.5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0)co2   /636        58      !                 0 2 2 21!                 1 1 1 01!  3715.213740  3782.718450    1.020D-30    2.770D-30    1.073D-28     2.6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1)co2   /626        94      !                 1 1 1 22!                 1 2 2 01!  3715.741700  3802.123720    1.020D-30    9.260D-30    4.623D-28     1.1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2)co2   /626        54      !                 2 0 0 21!                 1 0 0 12!  3715.744350  3797.886440    1.260D-30    5.970D-29    1.525D-27     3.78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3)co2   /626       139      !                 2 1 1 11!                 0 3 3 01!  3716.286780  3823.327430    1.010D-30    3.040D-29    1.213D-27     3.0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4)co2   /626        75      !                 3 0 0 12!                 2 0 0 03!  3719.181290  3834.036510    1.470D-30    7.940D-27    2.047D-25     5.07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5)co2   /628       146      !                 2 0 0 11!                 1 0 0 02!  3721.500540  3827.937190    1.000D-30    3.060D-27    1.593D-25     3.95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6)co2   /626        93      !                 2 0 0 11!                 1 0 0 02!  3722.253790  3865.046180    1.150D-30    2.310D-24    5.884D-23     1.459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7)co2   /626        77      !                 3 3 3 01!                 1 2 2 02!  3723.830350  3799.727800    1.020D-30    6.390D-30    2.739D-28     6.7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8)co2   /636        60      !                 0 1 1 21!                 1 0 0 01!  3728.507550  3827.485270    1.070D-30    6.390D-29    1.499D-27     3.7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19)co2   /828        34      !                 2 0 0 11!                 1 0 0 02!  3732.452540  3782.830630    1.000D-30    3.130D-30    7.499D-29     1.8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0)co2   /636        30      !                 3 1 1 11!                 2 1 1 02!  3736.813290  3773.988270    1.020D-30    1.330D-30    3.563D-29     8.83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1)co2   /627       133      !                 2 0 0 11!                 1 0 0 02!  3737.396130  3837.272530    1.010D-30    7.100D-28    3.664D-26     9.0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2)co2   /626       116      !                 1 3 3 11!                 1 1 1 02!  3738.695990  3842.045420    1.020D-30    1.530D-29    7.117D-28     1.76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3)co2   /636        46      !                 3 1 1 12!                 2 1 1 03!  3738.873560  3783.607030    1.020D-30    1.780D-30    6.657D-29     1.6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4)co2   /627        67      !                 3 0 0 12!                 2 0 0 03!  3741.815810  3796.576810    1.010D-30    3.480D-30    1.630D-28     4.0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5)co2   /636        95      !                 2 2 2 11!                 1 2 2 02!  3751.341420  3822.078550    1.020D-30    1.330D-29    6.636D-28     1.6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6)co2   /626        47      !                 4 0 0 13!                 3 0 0 04!  3752.651890  3824.279360    1.160D-30    1.530D-29    3.904D-28     9.6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7)co2   /626        45      !                 4 0 0 12!                 3 0 0 03!  3752.966280  3821.773960    1.290D-30    1.520D-29    3.790D-28     9.3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8)co2   /626        79      !                 1 0 0 22!                 1 1 1 01!  3756.361310  3863.197950    1.010D-30    1.560D-28    3.857D-27     9.56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29)co2   /626        30      !                 2 2 2 11!                 2 0 0 02!  3762.151560  3840.502940    1.060D-30    2.620D-30    5.932D-29     1.47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0)co2   /626        70      !                 3 0 0 11!                 2 0 0 02!  3773.159730  3880.547970    1.050D-30    2.520D-27    6.380D-26     1.58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1)co2   /626         6      !                 2 0 0 22!                 2 1 1 01!  3773.692990  3777.410260    1.040D-30    1.140D-30    6.610D-30     1.63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2)co2   /628       237      !                 2 1 1 11!                 1 1 1 02!  3777.486190  3860.040660    1.010D-30    6.040D-29    6.296D-27     1.5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3)co2   /626       208      !                 2 1 1 11!                 1 1 1 02!  3777.507200  3903.013780    1.030D-30    3.600D-26    1.841D-24     4.56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4)co2   /636        40      !                 1 0 0 21!                 1 1 1 01!  3782.474790  3858.597270    1.060D-30    6.670D-30    1.390D-28     3.44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5)co2   /626       131      !                 3 1 1 12!                 2 1 1 03!  3783.501360  3874.137800    1.050D-30    1.450D-28    7.439D-27     1.84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6)co2   /626        94      !                 0 3 3 21!                 1 2 2 01!  3784.029570  3868.135130    1.060D-30    1.230D-29    5.520D-28     1.36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7)co2   /626         4      !                 3 3 3 01!                 2 0 0 03!  3786.080190  3810.323580    1.030D-30    1.900D-30    5.820D-30     1.44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8)co2   /628        68      !                 3 0 0 11!                 2 0 0 02!  3787.142710  3840.647590    1.010D-30    3.540D-30    1.668D-28     4.1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39)co2   /636        91      !                 0 2 2 21!                 0 3 3 01!  3788.280240  3870.803780    1.070D-30    1.140D-29    4.951D-28     1.22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0)co2   /636       170      !                 0 1 1 21!                 0 2 2 01!  3790.332300  3895.328090    1.010D-30    1.510D-28    6.874D-27     1.7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1)co2   /636       109      !                 0 0 0 21!                 0 1 1 01!  3794.904400  3918.813080    1.050D-30    3.010D-27    6.840D-26     1.69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2)co2   /626       148      !                 0 2 2 21!                 1 1 1 01!  3802.164460  3912.001290    1.010D-30    1.960D-28    8.808D-27     2.1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3)co2   /626        24      !                 4 1 1 01!                 2 0 0 03!  3807.410570  3867.645260    1.020D-30    2.210D-30    3.735D-29     9.26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4)co2   /626        51      !                 1 1 1 22!                 2 0 0 02!  3808.529880  3895.699390    1.190D-30    1.930D-29    4.365D-28     1.08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5)co2   /636        48      !                 1 0 0 22!                 1 1 1 02!  3809.426950  3894.718500    1.010D-30    1.430D-29    3.141D-28     7.7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6)co2   /638        88      !                 0 0 0 21!                 0 1 1 01!  3810.048100  3887.500660    1.000D-30    6.800D-30    3.426D-28     8.4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7)co2   /626       115      !                 3 1 1 11!                 2 1 1 02!  3816.774760  3901.598480    1.040D-30    5.890D-29    2.979D-27     7.38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8)co2   /626        52      !                 1 1 1 21!                 2 0 0 01!  3819.264070  3905.982150    1.160D-30    2.310D-29    4.904D-28     1.21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49)co2   /636        77      !                 0 1 1 21!                 1 0 0 02!  3825.323790  3927.391410    1.000D-30    1.160D-28    2.640D-27     6.5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0)co2   /626       113      !                 0 1 1 21!                 1 0 0 01!  3825.413950  3953.558310    1.340D-30    6.810D-27    1.503D-25     3.72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1)co2   /626       164      !                 2 2 2 11!                 1 2 2 02!  3825.669330  3927.240410    1.100D-30    8.060D-28    4.134D-26     1.02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2)co2   /626        27      !                 4 0 0 11!                 3 0 0 02!  3832.321080  3879.712200    1.080D-30    2.290D-30    4.741D-29     1.1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3)co2   /636        19      !                 3 0 0 11!                 2 0 0 03!  3834.771120  3873.775700    1.030D-30    1.520D-30    2.476D-29     6.13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4)co2   /628        76      !                 2 2 2 11!                 1 2 2 02!  3835.325890  3874.837920    1.030D-30    1.510D-30    9.851D-29     2.4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5)co2   /626        67      !                 3 2 2 12!                 2 2 2 03!  3840.191920  3895.663120    1.030D-30    3.600D-30    1.644D-28     4.0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6)co2   /628       113      !                 0 1 1 21!                 1 0 0 01!  3845.523980  3934.567780    1.110D-30    2.820D-29    1.475D-27     3.65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7)co2   /626        99      !                 1 0 0 21!                 1 1 1 01!  3849.349540  3963.045980    1.060D-30    5.530D-28    1.202D-26     2.98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8)co2   /626       123      !                 1 1 1 21!                 1 2 2 01!  3853.152680  3942.459770    1.080D-30    2.020D-29    8.598D-28     2.1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59)co2   /636        55      !                 0 2 2 21!                 1 1 1 02!  3856.444840  3921.626570    1.070D-30    2.850D-30    1.001D-28     2.4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0)co2   /626       148      !                 0 3 3 21!                 0 4 4 01!  3857.685510  3952.586130    1.010D-30    4.340D-29    1.963D-27     4.86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1)co2   /626       198      !                 0 2 2 21!                 0 3 3 01!  3860.956800  3977.555660    1.040D-30    7.260D-28    3.249D-26     8.05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2)co2   /626        46      !                 0 4 4 21!                 0 5 5 01!  3865.569850  3926.271130    1.040D-30    2.470D-30    7.667D-29     1.9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3)co2   /626       233      !                 0 1 1 21!                 0 2 2 01!  3865.764260  4003.568020    1.040D-30    1.100D-26    4.803D-25     1.19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4)co2   /628        55      !                 1 0 0 21!                 1 1 1 01!  3869.388600  3931.383910    1.050D-30    2.290D-30    9.209D-29     2.28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5)co2   /626       103      !                 2 3 3 11!                 1 3 3 02!  3870.892680  3943.167400    1.050D-30    2.090D-29    1.043D-27     2.58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6)co2   /626        27      !                 3 2 2 11!                 2 2 2 02!  3872.034810  3905.423390    1.060D-30    1.390D-30    3.367D-29     8.34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7)co2   /626       134      !                 0 0 0 21!                 0 1 1 01!  3877.676550  4028.692990    1.250D-30    2.500D-25    5.377D-24     1.33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8)co2   /628       234      !                 0 1 1 21!                 0 2 2 01!  3879.500700  3973.670570    1.020D-30    3.640D-29    3.795D-27     9.4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69)co2   /626        55      !                 1 2 2 22!                 1 3 3 02!  3882.494830  3947.714770    1.000D-30    2.750D-30    9.658D-29     2.39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0)co2   /628       186      !                 0 0 0 21!                 0 1 1 01!  3882.636990  3998.567440    1.080D-30    8.260D-28    4.372D-26     1.08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1)co2   /628       116      !                 0 2 2 21!                 0 3 3 01!  3883.591030  3947.141130    1.000D-30    2.370D-30    1.994D-28     4.94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2)co2   /626       140      !                 1 1 1 22!                 1 2 2 02!  3883.966890  3977.053880    1.010D-30    3.270D-29    1.389D-27     3.44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3)co2   /626         9      !                 2 0 0 21!                 2 1 1 01!  3890.124530  3897.154140    1.010D-30    1.290D-30    1.059D-29     2.62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4)co2   /626       101      !                 1 0 0 22!                 1 1 1 02!  3893.037720  4006.652380    1.220D-30    8.030D-28    1.720D-26     4.26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5)co2   /626        56      !                 3 0 0 11!                 2 0 0 03!  3904.497510  3989.981990    1.060D-30    1.010D-28    2.529D-27     6.27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6)co2   /626        15      !                 1 2 2 21!                 1 3 3 01!  3909.312090  3914.929930    1.010D-30    1.210D-30    1.700D-29     4.21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7)co2   /627       129      !                 0 0 0 21!                 0 1 1 01!  3911.663140  4012.533700    1.100D-30    9.950D-29    5.178D-27     1.2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8)co2   /628        60      !                 1 0 0 22!                 1 1 1 02!  3912.493070  3977.098720    1.010D-30    2.640D-30    1.107D-28     2.7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79)co2   /626        24      !                 2 0 0 23!                 2 1 1 03!  3915.793920  3975.230870    1.010D-30    2.830D-30    4.324D-29     1.0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0)co2   /626        40      !                 0 0 0 31!                 0 1 1 11!  3916.540010  3990.702170    1.180D-30    8.410D-30    1.621D-28     4.0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1)co2   /626        64      !                 1 1 1 22!                 2 0 0 03!  3923.912650  4013.806310    1.020D-30    3.290D-29    6.864D-28     1.70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2)co2   /626       112      !                 0 1 1 21!                 1 0 0 02!  3928.137030  4055.858980    1.010D-30    5.790D-27    1.224D-25     3.03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3)co2   /626        10      !                 2 0 0 22!                 2 1 1 02!  3932.217170  3939.776360    1.020D-30    1.430D-30    1.281D-29     3.17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4)co2   /626       162      !                 0 2 2 21!                 1 1 1 02!  3948.771230  4055.167840    1.020D-30    1.350D-28    5.615D-27     1.39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5)co2   /628        95      !                 0 1 1 21!                 1 0 0 02!  3961.848290  4042.383410    1.050D-30    1.030D-29    5.239D-28     1.29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6)co2   /626        38      !                 1 1 1 21!                 2 0 0 02!  3961.962850  4034.390840    1.080D-30    5.930D-30    1.158D-28     2.8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7)co2   /626        77      !                 0 3 3 21!                 1 2 2 02!  3967.942950  4041.850760    1.030D-30    6.330D-30    2.483D-28     6.15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8)co2   /627        46      !                 3 0 0 02!                 0 0 0 01!  4002.051230  4045.911060    1.040D-30    1.770D-30    6.754D-29     1.6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89)co2   /626        52      !                 1 0 0 21!                 1 1 1 02!  4018.415450  4106.549010    1.050D-30    1.880D-29    4.713D-28     1.16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0)co2   /626         9      !                 3 1 1 11!                 2 1 1 03!  4031.982600  4037.374580    1.020D-30    1.090D-30    9.560D-30     2.37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1)co2   /626        41      !                 0 0 0 31!                 2 0 0 01!  4129.135660  4190.803770    1.000D-30    7.750D-30    1.919D-28     4.7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2)co2   /628        98      !                 1 1 1 12!                 0 0 0 01!  4152.276760  4235.175410    1.010D-30    1.110D-29    5.746D-28     1.4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3)co2   /626        38      !                 5 0 0 04!                 0 0 0 11!  4210.854440  4272.143890    1.000D-30    4.860D-30    1.195D-28     2.9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4)co2   /626        29      !                 4 1 1 05!                 1 0 0 01!  4221.300410  4289.960290    1.000D-30    3.310D-30    5.671D-29     1.4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5)co2   /628        70      !                 4 0 0 05!                 0 1 1 01!  4237.955730  4309.584160    1.020D-30    3.220D-30    1.502D-28     3.7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6)co2   /626        35      !                 0 0 0 31!                 2 0 0 02!  4238.278990  4318.715730    1.100D-30    3.680D-29    5.245D-28     1.30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7)co2   /626        37      !                 0 1 1 31!                 2 1 1 02!  4238.548630  4277.444310    1.010D-30    1.450D-30    4.672D-29     1.1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8)co2   /626       115      !                 4 1 1 05!                 0 2 2 01!  4262.423290  4355.307880    1.010D-30    1.330D-29    5.351D-28     1.3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299)co2   /628       110      !                 3 2 2 04!                 0 1 1 01!  4272.070460  4338.003820    1.030D-30    2.330D-30    1.820D-28     4.5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0)co2   /626        35      !                 5 0 0 06!                 1 1 1 02!  4276.221040  4353.072820    1.090D-30    5.570D-30    1.002D-28     2.4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1)co2   /628       125      !                 3 1 1 04!                 0 0 0 01!  4293.536880  4392.060950    1.040D-30    5.280D-29    2.796D-27     6.9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2)co2   /628       140      !                 1 1 1 11!                 0 0 0 01!  4296.638030  4381.046370    1.100D-30    3.629D-28    1.708D-26     4.23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3)co2   /626        41      !                 4 2 2 05!                 1 1 1 02!  4303.299800  4369.674300    1.010D-30    3.270D-30    8.401D-29     2.08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4)co2   /626       101      !                 4 0 0 05!                 0 1 1 01!  4304.422880  4420.791080    1.230D-30    5.990D-28    1.273D-26     3.15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5)co2   /626        81      !                 4 1 1 05!                 1 0 0 02!  4308.917040  4410.043190    1.010D-30    8.210D-29    1.687D-27     4.1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6)co2   /626        99      !                 3 3 3 04!                 0 2 2 01!  4311.153090  4400.554940    1.100D-30    2.160D-29    8.208D-28     2.0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7)co2   /636        35      !                 3 1 1 04!                 0 0 0 01!  4311.228100  4385.772080    1.050D-30    3.340D-30    7.892D-29     1.9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8)co2   /626       183      !                 3 2 2 04!                 0 1 1 01!  4331.704580  4445.419500    1.180D-30    3.800D-28    1.440D-26     3.5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09)co2   /626        10      !                 3 4 4 04!                 0 3 3 01!  4338.819440  4346.680850    1.030D-30    1.100D-30    1.074D-29     2.66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0)co2   /626        36      !                 5 0 0 03!                 0 0 0 11!  4350.056290  4408.371870    1.090D-30    4.510D-30    1.078D-28     2.6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1)co2   /626        37      !                 3 1 1 04!                 0 0 0 01!  4356.797430  4489.955270    1.010D-30    1.040D-28    9.649D-28     2.3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2)co2   /626        12      !                 0 0 0 31!                 2 0 0 03!  4367.563070  4439.009940    1.080D-30    3.240D-30    2.410D-29     5.97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3)co2   /628        71      !                 4 0 0 04!                 0 1 1 01!  4388.702980  4458.960020    1.080D-30    3.800D-30    1.759D-28     4.3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4)co2   /638        37      !                 3 1 1 03!                 0 0 0 01!  4417.371400  4473.929810    1.010D-30    1.520D-30    4.669D-29     1.1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5)co2   /638       276      !                 0 1 1 21!                 0 1 1 01!  4420.342780  4509.614970    1.090D-30    1.307D-28    1.601D-26     3.96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6)co2   /638       174      !                 0 2 2 21!                 0 2 2 01!  4420.810460  4484.070200    1.000D-30    7.440D-30    7.607D-28     1.8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7)co2   /638       151      !                 0 0 0 21!                 0 0 0 01!  4422.779800  4532.561150    1.060D-30    4.037D-27    2.128D-25     5.27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8)co2   /638        88      !                 1 0 0 22!                 1 0 0 02!  4425.101430  4489.876640    1.000D-30    9.250D-30    4.798D-28     1.1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19)co2   /638        81      !                 1 0 0 21!                 1 0 0 01!  4428.147030  4488.240190    1.030D-30    5.770D-30    2.937D-28     7.2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0)co2   /628        53      !                 4 1 1 04!                 1 0 0 02!  4428.511690  4491.629190    1.000D-30    2.100D-30    8.374D-29     2.0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1)co2   /636        47      !                 4 0 0 04!                 0 1 1 01!  4441.816370  4528.328310    1.040D-30    9.960D-30    2.497D-28     6.1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2)co2   /626        41      !                 4 2 2 04!                 0 3 3 01!  4442.326070  4503.519270    1.000D-30    2.660D-30    7.378D-29     1.8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3)co2   /626       158      !                 4 1 1 04!                 0 2 2 01!  4442.568640  4546.962910    1.040D-30    6.780D-29    2.815D-27     6.9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4)co2   /628       143      !                 3 1 1 03!                 0 0 0 01!  4449.184390  4557.575450    1.070D-30    2.680D-28    1.410D-26     3.49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5)co2   /628       194      !                 3 2 2 03!                 0 1 1 01!  4453.170220  4538.940760    1.070D-30    1.110D-29    1.132D-27     2.8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6)co2   /636        20      !                 4 1 1 04!                 1 0 0 02!  4456.046850  4515.946700    1.030D-30    1.660D-30    2.679D-29     6.64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7)co2   /626        70      !                 5 0 0 05!                 1 1 1 02!  4456.064190  4550.081500    1.070D-30    3.480D-29    7.237D-28     1.79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8)co2   /626       111      !                 4 0 0 04!                 0 1 1 01!  4462.842370  4587.244000    1.250D-30    3.580D-27    7.512D-26     1.8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29)co2   /626        36      !                 5 0 0 04!                 1 1 1 01!  4472.299310  4545.137910    1.060D-30    6.400D-30    1.161D-28     2.8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0)co2   /636        67      !                 3 1 1 03!                 0 0 0 01!  4473.615430  4581.580140    1.150D-30    1.560D-28    4.003D-27     9.9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1)co2   /636        87      !                 3 2 2 03!                 0 1 1 01!  4473.755470  4557.436330    1.070D-30    8.260D-30    3.844D-28     9.53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2)co2   /628        21      !                 1 0 0 22!                 1 0 0 01!  4474.176860  4505.340950    1.010D-30    1.130D-30    2.255D-29     5.59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3)co2   /626        30      !                 5 1 1 05!                 2 0 0 03!  4477.460730  4546.132610    1.030D-30    4.330D-30    7.263D-29     1.8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4)co2   /626       103      !                 4 1 1 04!                 1 0 0 02!  4484.964990  4601.988020    1.000D-30    8.050D-28    1.655D-26     4.1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5)co2   /626       131      !                 4 2 2 04!                 1 1 1 02!  4495.124090  4591.005350    1.040D-30    3.280D-29    1.270D-27     3.14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6)co2   /636        19      !                 3 1 1 14!                 1 1 1 01!  4500.200710  4533.804030    1.000D-30    1.130D-30    2.012D-29     4.98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7)co2   /628        80      !                 4 0 0 03!                 0 1 1 01!  4514.228470  4589.554900    1.000D-30    4.970D-30    2.428D-28     6.0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8)co2   /626        74      !                 3 2 2 14!                 1 2 2 01!  4515.012660  4575.452250    1.000D-30    4.630D-30    2.234D-28     5.5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39)co2   /626        77      !                 3 1 1 03!                 0 0 0 01!  4515.973460  4659.294690    1.090D-30    1.138D-25    2.158D-24     5.35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0)co2   /626       174      !                 3 3 3 03!                 0 2 2 01!  4516.240110  4626.554020    1.030D-30    2.820D-28    1.134D-26     2.81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1)co2   /626       219      !                 3 2 2 03!                 0 1 1 01!  4516.549320  4647.002190    1.200D-30    4.570D-27    1.824D-25     4.52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2)co2   /628       210      !                 0 3 3 21!                 0 3 3 01!  4517.197610  4587.812110    1.080D-30    1.640D-29    1.731D-27     4.2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3)co2   /628       320      !                 0 2 2 21!                 0 2 2 01!  4518.443350  4613.551620    1.120D-30    4.220D-28    4.517D-26     1.12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4)co2   /626        96      !                 3 4 4 03!                 0 3 3 01!  4518.735100  4606.003080    1.000D-30    1.600D-29    6.251D-28     1.5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5)co2   /628       210      !                 1 1 1 22!                 1 1 1 02!  4522.120460  4596.889450    1.070D-30    2.570D-29    2.712D-27     6.7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6)co2   /628       402      !                 0 1 1 21!                 0 1 1 01!  4522.793890  4637.972380    1.010D-30    9.707D-27    1.037D-24     2.57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7)co2   /628       186      !                 1 1 1 21!                 1 1 1 01!  4523.188300  4591.048770    1.010D-30    1.250D-29    1.304D-27     3.2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8)co2   /628       130      !                 1 0 0 21!                 1 0 0 01!  4523.358140  4616.759210    1.030D-30    3.500D-28    1.868D-26     4.63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49)co2   /628       135      !                 1 0 0 22!                 1 0 0 02!  4524.547100  4622.166560    1.080D-30    5.890D-28    3.141D-26     7.78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0)co2   /628       181      !                 0 0 0 21!                 0 0 0 01!  4527.207940  4662.424290    1.020D-30    2.706D-25    1.456D-23     3.60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1)co2   /628        62      !                 3 1 1 14!                 1 1 1 01!  4528.716610  4566.816640    1.020D-30    1.410D-30    7.518D-29     1.86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2)co2   /626         5      !                 3 1 1 13!                 0 0 0 11!  4531.330510  4537.420370    1.010D-30    1.080D-30    5.270D-30     1.30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3)co2   /628        36      !                 2 0 0 23!                 2 0 0 03!  4534.415040  4571.864010    1.020D-30    1.390D-30    4.421D-29     1.0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4)co2   /626        18      !                 4 1 1 15!                 2 1 1 02!  4534.510200  4567.569000    1.000D-30    1.120D-30    1.900D-29     4.71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5)co2   /628        28      !                 1 2 2 22!                 1 2 2 02!  4534.632800  4563.079830    1.010D-30    1.090D-30    2.920D-29     7.24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6)co2   /636        55      !                 3 0 0 14!                 1 0 0 01!  4538.419910  4623.072150    1.110D-30    4.950D-29    1.300D-27     3.22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7)co2   /628        14      !                 4 1 1 03!                 1 0 0 01!  4538.901900  4547.673840    1.010D-30    1.180D-30    1.561D-29     3.87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8)co2   /626        21      !                 5 1 1 04!                 2 0 0 02!  4541.550860  4602.280930    1.020D-30    2.960D-30    4.167D-29     1.0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59)co2   /628        89      !                 0 0 0 31!                 0 0 0 11!  4545.791570  4611.131290    1.040D-30    9.660D-30    5.035D-28     1.2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0)co2   /626        29      !                 4 3 3 04!                 1 2 2 02!  4546.026840  4568.749960    1.020D-30    2.130D-30    4.939D-29     1.22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1)co2   /626        99      !                 4 2 2 03!                 1 1 1 01!  4550.111280  4641.616340    1.050D-30    1.760D-29    6.947D-28     1.7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2)co2   /627       117      !                 1 0 0 22!                 1 0 0 02!  4550.115870  4637.145440    1.070D-30    1.050D-28    5.494D-27     1.36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3)co2   /627       111      !                 1 0 0 21!                 1 0 0 01!  4550.520690  4633.119740    1.150D-30    6.310D-29    3.309D-27     8.20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4)co2   /627       167      !                 0 0 0 21!                 0 0 0 01!  4552.081080  4678.760083    1.110D-30    2.414D-26    1.078D-24     2.67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5)co2   /626        95      !                 4 1 1 03!                 1 0 0 01!  4552.486620  4663.051470    1.120D-30    4.180D-28    8.563D-27     2.12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6)co2   /626       141      !                 3 1 1 14!                 1 1 1 01!  4556.438880  4653.878460    1.020D-30    2.500D-28    1.299D-26     3.22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7)co2   /638        56      !                 3 1 1 02!                 0 0 0 01!  4565.533690  4629.320550    1.000D-30    2.240D-30    9.241D-29     2.2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8)co2   /626        55      !                 4 0 0 15!                 2 0 0 02!  4569.987240  4654.603470    1.010D-30    4.600D-29    1.210D-27     3.00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69)co2   /636         5      !                 4 1 1 03!                 1 0 0 01!  4571.677970  4577.547010    1.000D-30    1.060D-30    5.160D-30     1.27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0)co2   /638       196      !                 2 2 2 13!                 0 2 2 01!  4574.643330  4644.547400    1.050D-30    1.330D-29    1.387D-27     3.4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1)co2   /628       119      !                 3 0 0 14!                 1 0 0 01!  4576.061010  4662.955390    1.010D-30    9.780D-29    5.232D-27     1.29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2)co2   /638       102      !                 3 1 1 14!                 1 1 1 02!  4576.245880  4622.381170    1.010D-30    1.940D-30    1.582D-28     3.9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3)co2   /636        87      !                 2 4 4 13!                 0 4 4 01!  4577.240990  4642.685130    1.080D-30    7.280D-30    3.643D-28     9.0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4)co2   /627        46      !                 0 0 0 31!                 0 0 0 11!  4580.054160  4622.566110    1.040D-30    1.760D-30    6.710D-29     1.66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5)co2   /636        26      !                 3 3 3 14!                 1 3 3 02!  4581.904530  4618.484830    1.000D-30    1.240D-30    2.920D-29     7.24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6)co2   /636        56      !                 4 1 1 15!                 2 1 1 03!  4583.895370  4634.800070    1.030D-30    2.340D-30    9.904D-29     2.45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7)co2   /636       108      !                 3 2 2 14!                 1 2 2 02!  4585.633290  4663.806510    1.040D-30    2.500D-29    1.281D-27     3.1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8)co2   /638       106      !                 3 0 0 14!                 1 0 0 02!  4589.475630  4666.919560    1.080D-30    3.100D-29    1.651D-27     4.0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79)co2   /636       145      !                 2 3 3 13!                 0 3 3 01!  4589.777570  4683.077000    1.080D-30    1.650D-28    8.628D-27     2.1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0)co2   /636        51      !                 4 0 0 15!                 2 0 0 03!  4590.755690  4669.219840    1.250D-30    3.660D-29    9.286D-28     2.30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1)co2   /638       296      !                 2 1 1 13!                 0 1 1 01!  4593.644280  4690.734240    1.060D-30    1.903D-28    2.264D-26     5.61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2)co2   /636       153      !                 3 1 1 14!                 1 1 1 02!  4599.478220  4701.779810    1.030D-30    4.650D-28    2.409D-26     5.97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3)co2   /626        92      !                 4 0 0 03!                 0 1 1 01!  4599.873740  4708.681550    1.280D-30    1.540D-28    3.504D-27     8.6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4)co2   /636        68      !                 2 2 2 13!                 0 2 2 01!  4606.923110  4722.007690    1.020D-30    7.690D-29    1.336D-27     3.31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5)co2   /828        67      !                 2 2 2 13!                 0 2 2 01!  4608.262380  4657.405410    1.030D-30    3.970D-30    1.828D-28     4.53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6)co2   /628       124      !                 2 4 4 13!                 0 4 4 01!  4608.310180  4659.688110    1.010D-30    2.630D-30    2.358D-28     5.84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7)co2   /636        29      !                 3 0 0 14!                 0 2 2 01!  4611.860790  4689.347060    1.030D-30    2.840D-30    5.356D-29     1.3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8)co2   /626        53      !                 4 0 0 14!                 2 0 0 01!  4613.469070  4694.585410    1.250D-30    4.840D-29    1.243D-27     3.08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89)co2   /626        42      !                 3 0 0 14!                 1 0 0 01!  4616.187220  4737.532020    1.500D-30    1.905D-26    3.697D-25     9.16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0)co2   /626        83      !                 4 1 1 03!                 0 2 2 01!  4618.149950  4705.213850    1.040D-30    6.980D-30    2.825D-28     7.0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1)co2   /636        52      !                 2 1 1 23!                 0 1 1 11!  4618.194770  4666.788290    1.030D-30    2.010D-30    8.249D-29     2.04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2)co2   /638        70      !                 4 0 0 02!                 0 1 1 01!  4619.090740  4684.509660    1.060D-30    4.880D-30    2.138D-28     5.3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3)co2   /636        21      !                 3 0 0 14!                 1 0 0 02!  4619.423130  4735.786480    1.050D-30    1.090D-28    6.040D-28     1.4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4)co2   /626        23      !                 5 0 0 03!                 1 1 1 01!  4619.475910  4681.429870    1.030D-30    3.530D-30    5.145D-29     1.2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5)co2   /628       266      !                 2 3 3 13!                 0 3 3 01!  4619.592550  4702.962810    1.070D-30    6.510D-29    7.007D-27     1.7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6)co2   /627        91      !                 3 0 0 14!                 1 0 0 01!  4619.625540  4688.102680    1.030D-30    1.080D-29    5.634D-28     1.39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7)co2   /628       138      !                 3 1 1 02!                 0 0 0 01!  4621.206470  4726.182050    1.000D-30    1.780D-28    9.307D-27     2.30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8)co2   /828       134      !                 2 1 1 13!                 0 1 1 01!  4621.244580  4706.807990    1.030D-30    1.035D-28    5.660D-27     1.40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399)co2   /636        71      !                 3 1 1 02!                 0 0 0 01!  4622.088050  4734.571230    1.130D-30    3.720D-28    9.322D-27     2.31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0)co2   /628       192      !                 3 2 2 14!                 1 2 2 02!  4622.698640  4691.616320    1.010D-30    1.170D-29    1.218D-27     3.02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1)co2   /638       155      !                 2 0 0 13!                 0 0 0 01!  4624.509930  4737.541070    1.010D-30    4.897D-27    2.617D-25     6.48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2)co2   /636        76      !                 3 2 2 13!                 1 2 2 01!  4625.565310  4687.657900    1.040D-30    5.400D-30    2.602D-28     6.45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3)co2   /626       109      !                 2 5 5 13!                 0 5 5 01!  4627.059380  4702.878410    1.000D-30    2.690D-29    1.223D-27     3.0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4)co2   /626        12      !                 2 6 6 13!                 0 6 6 01!  4627.975170  4659.756640    1.000D-30    1.240D-30    1.282D-29     3.17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5)co2   /626        80      !                 3 4 4 14!                 1 4 4 02!  4628.971980  4691.385800    1.020D-30    5.600D-30    2.723D-28     6.75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6)co2   /636       140      !                 2 1 1 13!                 0 1 1 01!  4630.012310  4764.662900    1.020D-30    6.963D-26    3.474D-24     8.61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7)co2   /626        74      !                 4 4 4 03!                 0 5 5 01!  4632.335010  4705.208280    1.000D-30    7.210D-30    3.111D-28     7.71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8)co2   /828        51      !                 3 0 0 14!                 1 0 0 02!  4632.774950  4702.191770    1.060D-30    1.590D-29    4.358D-28     1.0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09)co2   /628        52      !                 4 1 1 15!                 2 1 1 03!  4632.874680  4667.593350    1.020D-30    1.230D-30    5.865D-29     1.45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0)co2   /636       126      !                 3 2 2 02!                 0 1 1 01!  4635.910080  4759.359920    1.200D-30    2.960D-29    1.405D-27     3.4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1)co2   /626         5      !                 5 1 1 03!                 2 0 0 01!  4636.090480  4641.521640    1.010D-30    1.070D-30    5.220D-30     1.29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2)co2   /626       143      !                 3 3 3 14!                 1 3 3 02!  4638.299800  4730.990310    1.030D-30    1.390D-28    7.286D-27     1.80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3)co2   /636        52      !                 2 0 0 23!                 0 0 0 11!  4638.728350  4718.053560    1.070D-30    2.850D-29    7.447D-28     1.8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4)co2   /628       362      !                 2 2 2 13!                 0 2 2 01!  4638.810700  4744.212680    1.060D-30    1.580D-27    1.698D-25     4.21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5)co2   /636        46      !                 4 2 2 03!                 1 1 1 02!  4639.325940  4703.912390    1.010D-30    2.020D-30    6.707D-29     1.6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6)co2   /626        98      !                 4 2 2 15!                 2 2 2 03!  4639.563470  4712.322550    1.050D-30    1.490D-29    7.588D-28     1.8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7)co2   /628       102      !                 4 0 0 15!                 2 0 0 03!  4639.579990  4714.037490    1.010D-30    2.130D-29    1.127D-27     2.7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8)co2   /626       168      !                 2 4 4 13!                 0 4 4 01!  4639.856710  4743.878140    1.050D-30    7.820D-28    4.152D-26     1.02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19)co2   /628       292      !                 3 1 1 14!                 1 1 1 02!  4639.931450  4735.769030    1.020D-30    2.530D-28    2.536D-26     6.28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0)co2   /638        96      !                 3 0 0 13!                 1 0 0 01!  4643.394760  4713.076150    1.050D-30    1.340D-29    7.080D-28     1.7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1)co2   /828        38      !                 3 0 0 13!                 1 0 0 01!  4645.267330  4698.810850    1.040D-30    4.160D-30    1.057D-28     2.6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2)co2   /626        24      !                 5 1 1 16!                 3 1 1 04!  4646.192910  4681.046740    1.000D-30    1.200D-30    2.661D-29     6.59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3)co2   /636       131      !                 3 1 1 13!                 1 1 1 01!  4646.372650  4737.959510    1.030D-30    1.280D-28    6.637D-27     1.64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4)co2   /626        49      !                 5 0 0 16!                 3 0 0 04!  4646.404730  4721.863940    1.150D-30    2.110D-29    5.409D-28     1.34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5)co2   /628       104      !                 3 2 2 13!                 1 2 2 01!  4647.451910  4694.153470    1.010D-30    2.050D-30    1.684D-28     4.1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6)co2   /636         7      !                 4 0 0 03!                 0 1 1 01!  4648.156060  4656.259530    1.020D-30    1.230D-30    8.060D-30     1.99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7)co2   /636        47      !                 4 0 0 14!                 2 0 0 02!  4648.638150  4720.737280    1.130D-30    1.440D-29    3.685D-28     9.13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8)co2   /626       146      !                 4 1 1 15!                 2 1 1 03!  4651.789570  4750.420320    1.020D-30    3.050D-28    1.578D-26     3.91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29)co2   /828        77      !                 2 0 0 13!                 0 0 0 01!  4652.414200  4757.199140    1.150D-30    2.631D-27    7.307D-26     1.81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0)co2   /628       164      !                 3 2 2 02!                 0 1 1 01!  4654.872550  4732.083010    1.010D-30    5.970D-30    5.612D-28     1.39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1)co2   /636        48      !                 2 2 2 13!                 1 0 0 02!  4655.382860  4750.918120    1.010D-30    1.190D-29    2.801D-28     6.9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2)co2   /628        88      !                 5 0 0 03!                 1 1 1 02!  4655.606380  4731.312630    1.110D-30    6.500D-29    1.704D-27     4.2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3)co2   /626        67      !                 3 2 2 14!                 1 2 2 02!  4656.560660  4769.385630    1.010D-30    7.350D-29    1.295D-27     3.2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4)co2   /626        95      !                 4 1 1 03!                 1 0 0 02!  4656.689050  4764.215240    1.110D-30    3.770D-28    7.429D-27     1.84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5)co2   /626        61      !                 2 2 2 13!                 1 0 0 01!  4656.798690  4766.221710    1.060D-30    4.620D-29    1.193D-27     2.9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6)co2   /626       115      !                 2 3 3 13!                 0 3 3 01!  4657.365020  4780.789580    1.030D-30    2.581D-26    1.112D-24     2.75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7)co2   /637       140      !                 2 0 0 13!                 0 0 0 01!  4658.904370  4763.763400    1.000D-30    1.827D-27    9.632D-26     2.38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8)co2   /628       237      !                 3 1 1 13!                 1 1 1 01!  4661.656180  4744.232030    1.000D-30    5.620D-29    5.941D-27     1.47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39)co2   /626        19      !                 4 0 0 15!                 1 2 2 02!  4661.693110  4729.877300    1.020D-30    1.790D-30    2.601D-29     6.44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0)co2   /636        74      !                 2 0 0 13!                 0 0 0 01!  4661.793290  4804.554300    1.310D-30    1.080D-24    2.811D-23     6.97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1)co2   /626        93      !                 2 2 2 23!                 0 2 2 11!  4661.896470  4732.139780    1.060D-30    1.160D-29    5.886D-28     1.4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2)co2   /636         4      !                 5 1 1 04!                 2 0 0 03!  4662.244420  4666.112660    1.010D-30    1.050D-30    4.140D-30     1.02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3)co2   /626       110      !                 3 3 3 13!                 1 3 3 01!  4662.824960  4739.793120    1.040D-30    2.280D-29    1.179D-27     2.9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4)co2   /626        46      !                 3 1 1 24!                 1 1 1 12!  4664.247070  4709.604600    1.010D-30    1.700D-30    6.430D-29     1.5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5)co2   /636        90      !                 3 3 3 02!                 0 2 2 01!  4664.339940  4748.633360    1.020D-30    8.860D-30    4.320D-28     1.07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6)co2   /628       435      !                 2 1 1 13!                 0 1 1 01!  4665.142440  4788.436870    1.070D-30    3.885D-26    4.185D-24     1.03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7)co2   /626        81      !                 3 0 0 14!                 0 2 2 01!  4666.289950  4782.009810    1.010D-30    1.870D-28    4.544D-27     1.12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8)co2   /628       154      !                 3 0 0 14!                 1 0 0 02!  4667.037190  4778.893660    1.020D-30    5.160D-27    2.788D-25     6.91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49)co2   /628       198      !                 3 3 3 02!                 0 2 2 01!  4667.812850  4746.869120    1.030D-30    2.990D-29    2.716D-27     6.7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0)co2   /626        20      !                 4 0 0 15!                 2 0 0 03!  4668.017700  4783.351860    1.210D-30    8.130D-29    4.505D-28     1.1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1)co2   /626        71      !                 4 2 2 14!                 2 2 2 02!  4671.486320  4730.425560    1.010D-30    4.180D-30    1.971D-28     4.8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2)co2   /628        52      !                 1 0 0 21!                 1 0 0 02!  4672.645810  4717.924170    1.000D-30    1.980D-30    8.318D-29     2.0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3)co2   /626        67      !                 5 2 2 04!                 2 1 1 03!  4676.212830  4750.109260    1.020D-30    4.340D-30    1.584D-28     3.9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4)co2   /626       151      !                 4 2 2 03!                 1 1 1 02!  4677.665390  4799.172120    1.030D-30    1.870D-29    9.566D-28     2.37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5)co2   /638        69      !                 1 2 2 12!                 0 0 0 01!  4678.702700  4759.797930    1.040D-30    2.960D-30    1.341D-28     3.3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6)co2   /626       140      !                 3 1 1 14!                 1 1 1 02!  4678.770860  4809.667790    1.070D-30    7.159D-26    3.625D-24     8.98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7)co2   /626        51      !                 3 0 0 24!                 1 0 0 12!  4679.811120  4757.204170    1.140D-30    2.930D-29    7.609D-28     1.88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8)co2   /626       174      !                 2 2 2 13!                 0 2 2 01!  4679.926630  4820.525890    1.090D-30    5.250D-25    2.715D-23     6.73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59)co2   /626        80      !                 3 1 1 02!                 0 0 0 01!  4680.349730  4822.157140    1.360D-30    1.502D-25    2.840D-24     7.04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0)co2   /626       164      !                 3 2 2 13!                 1 2 2 01!  4680.356280  4783.378060    1.000D-30    6.530D-28    3.398D-26     8.42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1)co2   /636        18      !                 3 0 0 13!                 1 0 0 01!  4681.273770  4793.149020    1.220D-30    4.690D-29    2.589D-28     6.41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2)co2   /628        51      !                 4 0 0 13!                 2 0 0 01!  4681.675230  4726.105120    1.000D-30    1.910D-30    7.794D-29     1.9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3)co2   /628       101      !                 2 0 0 23!                 0 0 0 11!  4682.521650  4755.691860    1.070D-30    1.930D-29    1.030D-27     2.5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4)co2   /628        90      !                 4 0 0 14!                 2 0 0 02!  4685.272750  4751.953620    1.040D-30    1.010D-29    5.255D-28     1.30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5)co2   /626       143      !                 2 1 1 23!                 0 1 1 11!  4685.463480  4781.617930    1.040D-30    2.700D-28    1.413D-26     3.50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6)co2   /626        10      !                 3 1 1 12!                 0 0 0 11!  4688.333590  4701.883400    1.010D-30    1.400D-30    1.251D-29     3.10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7)co2   /636         9      !                 4 1 1 02!                 1 0 0 01!  4688.455240  4737.029030    1.000D-30    1.290D-30    1.055D-29     2.61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8)co2   /626       127      !                 4 1 1 14!                 2 1 1 02!  4688.528090  4779.855790    1.070D-30    1.080D-28    5.583D-27     1.3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69)co2   /628       144      !                 3 0 0 13!                 1 0 0 01!  4689.130700  4793.107980    1.100D-30    1.610D-27    8.590D-26     2.13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0)co2   /626         1      !                 4 2 2 03!                 0 3 3 01!  4689.441040  4689.441040    1.000D-30    1.000D-30    1.000D-30     2.479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1)co2   /636       106      !                 1 3 3 12!                 0 1 1 01!  4691.553870  4799.812050    1.030D-30    2.140D-29    9.675D-28     2.39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2)co2   /636        62      !                 4 0 0 02!                 0 1 1 01!  4695.379570  4795.867060    1.330D-30    1.000D-28    2.582D-27     6.40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3)co2   /636        38      !                 4 0 0 13!                 2 0 0 01!  4695.447470  4754.783810    1.010D-30    5.050D-30    1.225D-28     3.0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4)co2   /628       190      !                 2 0 0 13!                 0 0 0 01!  4698.366960  4835.709560    1.090D-30    8.941D-25    4.846D-23     1.201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5)co2   /626        43      !                 5 0 0 15!                 3 0 0 03!  4698.784150  4765.873840    1.060D-30    9.280D-30    2.343D-28     5.8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6)co2   /636        80      !                 1 2 2 12!                 0 0 0 01!  4699.115800  4830.042480    1.030D-30    1.310D-27    3.273D-26     8.11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7)co2   /627       135      !                 3 0 0 14!                 1 0 0 02!  4702.412200  4803.751130    1.160D-30    6.630D-28    3.523D-26     8.73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8)co2   /626        73      !                 3 0 0 14!                 1 0 0 02!  4702.821890  4845.481700    1.480D-30    1.320D-24    3.440D-23     8.53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79)co2   /626        99      !                 4 1 1 13!                 2 1 1 01!  4703.490560  4778.606530    1.070D-30    2.160D-29    1.099D-27     2.7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0)co2   /626       212      !                 2 1 1 13!                 0 1 1 01!  4704.468630  4863.500310    1.000D-30    1.287D-23    6.440D-22     1.597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1)co2   /626       118      !                 3 1 1 13!                 1 1 1 01!  4705.790390  4828.029690    1.090D-30    2.249D-26    9.542D-25     2.36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2)co2   /627       174      !                 3 1 1 13!                 1 1 1 01!  4709.722740  4776.240390    1.000D-30    8.530D-30    8.687D-28     2.1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3)co2   /626        41      !                 3 2 2 14!                 2 0 0 03!  4712.618290  4801.933290    1.070D-30    6.170D-30    1.367D-28     3.38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4)co2   /626       204      !                 3 2 2 02!                 0 1 1 01!  4713.648690  4829.546750    1.070D-30    3.760D-27    1.387D-25     3.43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5)co2   /626        86      !                 4 3 3 03!                 1 2 2 02!  4715.001740  4797.048470    1.040D-30    8.860D-30    3.748D-28     9.2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6)co2   /626        76      !                 2 0 0 23!                 0 0 0 11!  4715.123740  4830.874430    1.120D-30    5.260D-27    1.380D-25     3.42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7)co2   /626        73      !                 4 0 0 14!                 2 0 0 02!  4720.533620  4832.282710    1.080D-30    2.670D-27    6.961D-26     1.72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8)co2   /728        78      !                 2 0 0 13!                 0 0 0 01!  4722.845356  4780.644389    1.019D-28    4.782D-28    2.461D-26     6.10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89)co2   /626       153      !                 3 3 3 02!                 0 2 2 01!  4723.770390  4847.122530    1.020D-30    2.290D-27    9.985D-26     2.47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0)co2   /638       121      !                 3 0 0 13!                 1 0 0 02!  4725.551270  4813.653940    1.060D-30    1.260D-28    6.712D-27     1.66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1)co2   /626        65      !                 4 0 0 13!                 2 0 0 01!  4726.161540  4825.461980    1.560D-30    6.750D-28    1.739D-26     4.31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2)co2   /628        56      !                 2 2 2 13!                 1 0 0 02!  4730.403190  4806.307460    1.020D-30    2.390D-30    9.435D-29     2.3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3)co2   /638       165      !                 2 0 0 12!                 0 0 0 01!  4732.109530  4851.970120    1.150D-30    2.839D-26    1.516D-24     3.75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4)co2   /626        46      !                 3 0 0 23!                 1 0 0 11!  4732.210980  4801.940100    1.180D-30    1.260D-29    3.241D-28     8.03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5)co2   /626        35      !                 5 0 0 14!                 3 0 0 02!  4733.571910  4789.764160    1.110D-30    4.090D-30    9.676D-29     2.39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6)co2   /636        14      !                 4 2 2 02!                 1 1 1 01!  4734.761330  4744.309520    1.030D-30    1.210D-30    1.594D-29     3.95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7)co2   /638       156      !                 3 1 1 13!                 1 1 1 02!  4735.151590  4795.524240    1.050D-30    5.640D-30    5.631D-28     1.3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8)co2   /626        96      !                 4 1 1 02!                 1 0 0 01!  4735.273640  4843.129980    1.100D-30    6.130D-28    1.184D-26     2.93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499)co2   /638       338      !                 2 1 1 12!                 0 1 1 01!  4735.479610  4839.305970    1.060D-30    1.110D-27    1.170D-25     2.90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0)co2   /626        83      !                 5 0 0 03!                 1 1 1 02!  4736.146580  4839.167590    1.040D-30    1.360D-28    3.039D-27     7.5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1)co2   /627       127      !                 3 0 0 13!                 1 0 0 01!  4736.828660  4831.771720    1.040D-30    2.580D-28    1.366D-26     3.38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2)co2   /627       175      !                 2 0 0 13!                 0 0 0 01!  4737.029660  4867.881570    1.240D-30    1.415D-25    7.446D-24     1.84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3)co2   /626        71      !                 3 0 0 13!                 1 0 0 01!  4738.828250  4877.894820    1.150D-30    5.417D-25    1.414D-23     3.50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4)co2   /626       115      !                 4 0 0 02!                 0 1 1 01!  4740.322820  4876.503070    1.050D-30    1.109D-24    2.302D-23     5.70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5)co2   /626        94      !                 2 0 0 13!                 0 0 0 01!  4740.975540  4907.684380    1.070D-30    2.732D-22    7.145D-21     1.772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6)co2   /638       246      !                 2 2 2 12!                 0 2 2 01!  4741.782810  4821.943310    1.010D-30    4.570D-29    4.856D-27     1.2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7)co2   /636        72      !                 4 1 1 02!                 0 2 2 01!  4741.919420  4820.448690    1.010D-30    4.060D-30    1.813D-28     4.4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8)co2   /638       115      !                 3 0 0 12!                 1 0 0 01!  4744.994900  4828.994890    1.080D-30    9.120D-29    4.821D-27     1.1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09)co2   /626        45      !                 5 0 0 01!                 0 0 0 11!  4745.780300  4820.764330    1.060D-30    2.300D-28    6.506D-28     1.6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0)co2   /626       132      !                 4 2 2 02!                 1 1 1 01!  4746.244880  4854.793400    1.090D-30    2.210D-28    9.721D-27     2.41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1)co2   /626       119      !                 3 4 4 02!                 0 3 3 01!  4746.334700  4847.304750    1.080D-30    6.540D-29    2.793D-27     6.9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2)co2   /636        24      !                 2 2 2 12!                 1 0 0 01!  4747.017930  4821.781830    1.080D-30    2.140D-30    3.734D-29     9.25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3)co2   /636        20      !                 2 3 3 01!                 0 0 0 01!  4747.261520  4824.916530    1.010D-30    1.820D-30    2.807D-29     6.9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4)co2   /626        78      !                 2 2 2 13!                 1 0 0 02!  4748.258090  4877.342290    1.130D-30    1.130D-27    2.738D-26     6.78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5)co2   /828        53      !                 3 0 0 13!                 1 0 0 02!  4749.813210  4821.793190    1.150D-30    2.610D-29    7.085D-28     1.75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6)co2   /626        99      !                 2 3 3 13!                 1 1 1 02!  4750.014020  4851.498360    1.060D-30    1.440D-29    6.548D-28     1.62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7)co2   /638        96      !                 2 3 3 12!                 0 3 3 01!  4753.962680  4799.304700    1.010D-30    1.890D-30    1.468D-28     3.6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8)co2   /638       132      !                 3 1 1 12!                 1 1 1 01!  4755.057620  4807.957890    1.050D-30    3.210D-30    3.008D-28     7.4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19)co2   /636        56      !                 4 1 1 02!                 1 0 0 02!  4761.202040  4856.139200    1.010D-30    2.210D-29    5.770D-28     1.4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0)co2   /636        63      !                 2 0 0 22!                 0 0 0 11!  4763.587450  4858.448780    1.060D-30    2.970D-28    7.741D-27     1.91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1)co2   /828        77      !                 2 0 0 12!                 0 0 0 01!  4764.524880  4869.481740    1.200D-30    3.933D-27    1.075D-25     2.66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2)co2   /628       158      !                 1 3 3 12!                 0 1 1 01!  4765.488780  4852.837960    1.030D-30    4.860D-30    4.555D-28     1.12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3)co2   /628       149      !                 1 2 2 12!                 0 0 0 01!  4767.885260  4887.365750    1.120D-30    3.010D-28    1.525D-26     3.7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4)co2   /636        59      !                 4 0 0 14!                 2 0 0 03!  4768.740920  4859.332950    1.030D-30    1.250D-28    3.225D-27     7.9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5)co2   /636        86      !                 2 1 1 22!                 0 1 1 11!  4769.098510  4836.303610    1.040D-30    1.290D-29    6.262D-28     1.5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6)co2   /638       174      !                 3 2 2 01!                 0 1 1 01!  4769.186490  4841.641490    1.010D-30    1.480D-29    1.225D-27     3.03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7)co2   /636       173      !                 3 1 1 13!                 1 1 1 02!  4769.394690  4879.401780    1.020D-30    1.850D-27    9.545D-26     2.36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8)co2   /636        52      !                 3 0 0 13!                 1 0 0 02!  4769.857450  4893.950030    1.490D-30    3.710D-26    9.372D-25     2.32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29)co2   /626        73      !                 4 3 3 02!                 1 2 2 01!  4770.613380  4846.487390    1.020D-30    5.040D-30    1.996D-28     4.9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0)co2   /637       155      !                 2 0 0 12!                 0 0 0 01!  4771.201620  4887.033230    1.140D-30    9.321D-27    4.845D-25     1.20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1)co2   /636        13      !                 3 0 0 23!                 1 0 0 12!  4771.788030  4806.117510    1.000D-30    1.210D-30    1.445D-29     3.58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2)co2   /828        34      !                 3 1 1 01!                 0 0 0 01!  4772.138130  4868.543870    1.010D-30    4.320D-30    5.192D-29     1.2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3)co2   /628        17      !                 4 1 1 02!                 0 2 2 01!  4772.836760  4779.461230    1.010D-30    1.080D-30    1.785D-29     4.42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4)co2   /828       141      !                 2 1 1 12!                 0 1 1 01!  4774.201290  4860.778970    1.020D-30    1.603D-28    8.774D-27     2.17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5)co2   /636       130      !                 3 2 2 13!                 1 2 2 02!  4774.438230  4862.158230    1.060D-30    8.330D-29    4.306D-27     1.06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6)co2   /626        56      !                 3 5 5 02!                 0 4 4 01!  4774.641390  4842.279320    1.040D-30    3.210D-30    1.104D-28     2.73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7)co2   /626        31      !                 1 2 2 22!                 0 0 0 11!  4774.866370  4854.332700    1.040D-30    3.190D-30    6.511D-29     1.6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8)co2   /636        78      !                 4 1 1 14!                 2 1 1 03!  4775.419020  4838.451770    1.060D-30    6.620D-30    3.230D-28     8.0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39)co2   /626        46      !                 5 1 1 02!                 2 0 0 01!  4776.183910  4859.205130    1.200D-30    1.380D-29    2.930D-28     7.26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0)co2   /636        77      !                 3 1 1 01!                 0 0 0 01!  4776.344300  4899.652510    1.110D-30    2.830D-28    8.038D-27     1.9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1)co2   /636       164      !                 2 1 1 12!                 0 1 1 01!  4777.420800  4916.315890    1.040D-30    4.228D-25    2.178D-23     5.400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2)co2   /636        83      !                 2 0 0 12!                 0 0 0 01!  4778.169080  4929.521610    1.160D-30    1.023D-23    2.658D-22     6.59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3)co2   /636        59      !                 4 0 0 13!                 2 0 0 02!  4778.206080  4868.256470    1.110D-30    1.310D-28    3.365D-27     8.34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4)co2   /626        82      !                 5 0 0 02!                 1 1 1 01!  4778.457460  4880.702880    1.000D-30    1.360D-28    2.959D-27     7.33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5)co2   /636       107      !                 2 2 2 12!                 0 2 2 01!  4778.720870  4900.187150    1.120D-30    1.707D-26    6.252D-25     1.55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6)co2   /626       124      !                 1 4 4 12!                 0 2 2 01!  4778.921030  4892.850410    1.090D-30    6.930D-29    3.233D-27     8.01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7)co2   /626       191      !                 4 1 1 02!                 0 2 2 01!  4779.903870  4902.188690    1.020D-30    5.150D-28    2.305D-26     5.71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8)co2   /636       166      !                 2 3 3 12!                 0 3 3 01!  4781.371920  4884.601930    1.020D-30    7.080D-28    3.696D-26     9.16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49)co2   /828        46      !                 3 0 0 12!                 1 0 0 01!  4781.874690  4845.909460    1.030D-30    9.810D-30    2.609D-28     6.46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0)co2   /626         3      !                 5 2 2 03!                 2 1 1 02!  4782.173960  4783.799430    1.000D-30    1.010D-30    3.010D-30     7.463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1)co2   /628         3      !                 4 0 0 02!                 0 1 1 01!  4782.379780  4785.549500    1.060D-30    1.300D-30    3.600D-30     8.926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2)co2   /828        86      !                 2 2 2 12!                 0 2 2 01!  4783.646020  4843.684190    1.000D-30    6.540D-30    3.394D-28     8.4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3)co2   /626        41      !                 1 5 5 12!                 0 3 3 01!  4783.731970  4855.929120    1.020D-30    1.810D-30    5.684D-29     1.4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4)co2   /626       180      !                 1 3 3 12!                 0 1 1 01!  4785.000550  4924.156980    1.010D-30    2.270D-27    1.094D-25     2.71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5)co2   /636        67      !                 3 3 3 13!                 1 3 3 02!  4785.632530  4841.527580    1.050D-30    3.620D-30    1.647D-28     4.08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6)co2   /636        75      !                 4 1 1 13!                 2 1 1 02!  4785.744160  4847.064580    1.020D-30    5.220D-30    2.524D-28     6.2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7)co2   /636        51      !                 3 0 0 12!                 1 0 0 01!  4785.878180  4909.333680    1.150D-30    3.552D-26    8.350D-25     2.07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8)co2   /636       166      !                 3 1 1 12!                 1 1 1 01!  4786.756900  4893.302090    1.030D-30    1.180D-27    6.065D-26     1.50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59)co2   /628        65      !                 4 1 1 02!                 1 0 0 02!  4787.455520  4857.373360    1.060D-30    2.790D-30    1.269D-28     3.14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0)co2   /628       109      !                 4 0 0 14!                 2 0 0 03!  4787.470960  4866.768410    1.080D-30    4.280D-29    2.269D-27     5.6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1)co2   /628       113      !                 2 0 0 22!                 0 0 0 11!  4787.847590  4869.489900    1.020D-30    5.840D-29    3.097D-27     7.68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2)co2   /628       159      !                 3 0 0 13!                 1 0 0 02!  4788.405490  4903.811230    1.090D-30    1.591D-26    8.497D-25     2.10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3)co2   /636       111      !                 2 4 4 12!                 0 4 4 01!  4791.054240  4866.737080    1.000D-30    2.780D-29    1.409D-27     3.4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4)co2   /636       118      !                 3 2 2 12!                 1 2 2 01!  4791.075670  4872.878060    1.010D-30    4.280D-29    2.201D-27     5.45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5)co2   /636        47      !                 4 3 3 02!                 0 4 4 01!  4794.319830  4857.040120    1.060D-30    2.000D-30    7.209D-29     1.7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6)co2   /626        57      !                 5 1 1 03!                 1 2 2 02!  4795.069570  4865.236290    1.080D-30    3.230D-30    1.129D-28     2.8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7)co2   /636        55      !                 4 0 0 12!                 2 0 0 01!  4796.630550  4880.648790    1.150D-30    6.500D-29    1.665D-27     4.12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8)co2   /626        93      !                 1 2 2 12!                 0 0 0 01!  4796.954540  4952.116680    1.070D-30    1.563D-25    3.818D-24     9.46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69)co2   /628       312      !                 3 1 1 13!                 1 1 1 02!  4797.469930  4896.262520    1.050D-30    4.800D-28    5.101D-26     1.26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0)co2   /628        62      !                 2 3 3 01!                 0 0 0 01!  4800.071500  4877.705130    1.030D-30    1.350D-28    1.374D-27     3.4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1)co2   /828         6      !                 3 1 1 13!                 1 1 1 02!  4800.584440  4803.371170    1.000D-30    1.030D-30    6.110D-30     1.51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2)co2   /628       112      !                 2 1 1 22!                 0 1 1 11!  4802.761740  4850.363770    1.000D-30    1.940D-30    1.679D-28     4.1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3)co2   /628       106      !                 4 0 0 13!                 2 0 0 02!  4803.725580  4880.507920    1.010D-30    3.350D-29    1.762D-27     4.36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4)co2   /636        21      !                 2 5 5 12!                 0 5 5 01!  4804.263060  4839.123660    1.010D-30    1.170D-30    2.283D-29     5.66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5)co2   /628       100      !                 4 1 1 14!                 2 1 1 03!  4804.324620  4849.267910    1.000D-30    1.900D-30    1.526D-28     3.7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6)co2   /636        39      !                 3 3 3 12!                 1 3 3 01!  4804.410450  4846.261500    1.010D-30    1.600D-30    5.277D-29     1.3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7)co2   /628       193      !                 2 0 0 12!                 0 0 0 01!  4804.716670  4944.832150    1.060D-30    2.358D-24    1.254D-22     3.109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8)co2   /636         4      !                 2 6 6 01!                 0 3 3 01!  4805.837070  4874.003900    2.910D-30    4.660D-30    1.496D-29     3.70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79)co2   /636        37      !                 5 1 1 02!                 2 0 0 02!  4805.953100  4875.054050    1.040D-30    6.000D-30    1.310D-28     3.24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0)co2   /638        16      !                 4 0 0 01!                 0 1 1 01!  4806.548490  4852.456840    1.000D-30    1.200D-30    1.778D-29     4.40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1)co2   /636        51      !                 4 1 1 12!                 2 1 1 01!  4807.537270  4854.807330    1.020D-30    2.080D-30    8.365D-29     2.0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2)co2   /628       212      !                 3 2 2 13!                 1 2 2 02!  4808.663990  4881.556860    1.010D-30    1.970D-29    2.066D-27     5.1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3)co2   /628       451      !                 2 1 1 12!                 0 1 1 01!  4810.457210  4938.472190    1.030D-30    9.049D-26    9.641D-24     2.39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4)co2   /626        60      !                 3 0 0 13!                 0 2 2 01!  4813.571160  4922.165360    1.130D-30    4.260D-29    1.093D-27     2.71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5)co2   /628       153      !                 3 0 0 12!                 1 0 0 01!  4815.133940  4926.619260    1.030D-30    5.878D-27    3.071D-25     7.61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6)co2   /628       379      !                 2 2 2 12!                 0 2 2 01!  4815.307920  4924.406300    1.140D-30    3.570D-27    3.807D-25     9.44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7)co2   /628       174      !                 3 1 1 01!                 0 0 0 01!  4815.765000  4947.729260    1.190D-30    2.240D-28    1.392D-26     3.45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8)co2   /628         4      !                 3 2 2 11!                 0 1 1 11!  4815.855900  4841.489480    1.040D-30    1.130D-30    4.330D-30     1.07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89)co2   /636        76      !                 4 2 2 02!                 1 1 1 02!  4816.961630  4894.043650    1.030D-30    5.290D-30    2.377D-28     5.8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0)co2   /626        51      !                 5 1 1 03!                 2 0 0 03!  4817.670850  4906.472650    1.020D-30    1.420D-29    3.485D-28     8.6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1)co2   /636       186      !                 3 2 2 01!                 0 1 1 01!  4819.084750  4937.200020    1.190D-30    2.480D-27    1.139D-25     2.82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2)co2   /626        58      !                 3 0 0 23!                 1 0 0 12!  4819.656050  4907.681200    1.330D-30    1.180D-28    3.066D-27     7.60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3)co2   /626        61      !                 5 1 1 02!                 1 2 2 01!  4819.808840  4893.013610    1.040D-30    3.490D-30    1.287D-28     3.1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4)co2   /628       284      !                 3 1 1 12!                 1 1 1 01!  4820.225680  4913.206970    1.070D-30    2.160D-28    2.283D-26     5.66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5)co2   /628       290      !                 2 3 3 12!                 0 3 3 01!  4820.643550  4909.324860    1.100D-30    1.410D-28    1.507D-26     3.7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6)co2   /626       140      !                 4 2 2 02!                 0 3 3 01!  4820.958720  4916.804100    1.050D-30    3.510D-29    1.616D-27     4.0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7)co2   /636         6      !                 3 4 4 01!                 1 1 1 01!  4820.966340  4879.551970    1.020D-30    1.480D-28    2.861D-28     7.0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8)co2   /626        26      !                 3 1 1 11!                 0 0 0 11!  4822.358590  4889.735210    1.020D-30    1.800D-30    3.717D-29     9.21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599)co2   /628        50      !                 4 1 1 13!                 2 1 1 02!  4824.775140  4858.465260    1.010D-30    1.210D-30    5.587D-29     1.3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0)co2   /626        53      !                 2 3 3 12!                 1 1 1 01!  4825.616750  4905.169020    1.020D-30    2.500D-30    9.021D-29     2.23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1)co2   /626        81      !                 4 1 1 02!                 1 0 0 02!  4826.024010  4954.099170    1.080D-30    1.470D-27    3.859D-26     9.56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2)co2   /626       112      !                 2 0 0 22!                 0 0 0 11!  4827.328270  4948.762420    1.480D-30    2.901D-26    1.409D-24     3.49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3)co2   /636         3      !                 3 2 2 11!                 0 1 1 11!  4828.409620  4834.196140    1.100D-30    1.280D-30    3.560D-30     8.827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4)co2   /628       174      !                 3 2 2 12!                 1 2 2 01!  4829.458000  4893.239010    1.070D-30    8.000D-30    8.119D-28     2.0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5)co2   /728        88      !                 2 0 0 12!                 0 0 0 01!  4829.708060  4893.052458    1.076D-28    9.437D-28    4.884D-26     1.21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6)co2   /628        87      !                 4 0 0 12!                 2 0 0 01!  4830.065360  4895.151630    1.060D-30    9.310D-30    4.774D-28     1.1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7)co2   /626        67      !                 3 1 1 23!                 1 1 1 12!  4830.082520  4886.141000    1.040D-30    4.640D-30    1.944D-28     4.8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8)co2   /628       162      !                 2 4 4 12!                 0 4 4 01!  4830.092050  4890.164400    1.050D-30    5.520D-30    5.522D-28     1.36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09)co2   /626        70      !                 2 2 2 12!                 1 0 0 01!  4830.386250  4949.602280    1.230D-30    2.420D-28    5.736D-27     1.42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0)co2   /626       161      !                 2 1 1 22!                 0 1 1 11!  4830.953280  4935.354370    1.040D-30    1.020D-27    4.834D-26     1.19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1)co2   /626        36      !                 4 0 0 14!                 2 0 0 03!  4831.083420  4949.243750    1.070D-30    1.392D-26    2.113D-25     5.23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2)co2   /627       143      !                 3 0 0 13!                 1 0 0 02!  4831.542590  4938.361190    1.210D-30    2.090D-27    1.100D-25     2.72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3)co2   /626        79      !                 3 0 0 13!                 1 0 0 02!  4833.239850  4981.425820    1.080D-30    4.972D-24    1.287D-22     3.192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4)co2   /626       157      !                 4 1 1 14!                 2 1 1 03!  4833.438230  4936.785160    1.050D-30    6.770D-28    3.497D-26     8.6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5)co2   /626        53      !                 5 0 0 15!                 3 0 0 04!  4833.607000  4914.854780    1.170D-30    4.360D-29    1.121D-27     2.78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6)co2   /636        65      !                 4 1 1 01!                 1 0 0 01!  4834.403750  4937.737610    1.080D-30    1.830D-28    4.440D-27     1.10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7)co2   /626       117      !                 2 2 2 22!                 0 2 2 11!  4836.450390  4917.245410    1.020D-30    4.020D-29    2.079D-27     5.1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8)co2   /626        53      !                 5 0 0 14!                 3 0 0 03!  4837.158200  4917.905320    1.180D-30    4.360D-29    1.121D-27     2.78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19)co2   /626       153      !                 3 1 1 13!                 1 1 1 02!  4837.998580  4973.246050    1.130D-30    1.918D-25    9.832D-24     2.43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0)co2   /626        55      !                 3 0 0 22!                 1 0 0 11!  4838.752490  4922.985340    1.130D-30    7.730D-29    1.985D-27     4.92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1)co2   /636        41      !                 2 2 2 12!                 1 0 0 02!  4838.780590  4927.422850    1.020D-30    5.830D-30    1.305D-28     3.2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2)co2   /626        13      !                 4 2 2 12!                 1 1 1 12!  4838.856760  4886.553610    1.010D-30    1.730D-30    1.712D-29     4.24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3)co2   /627       247      !                 3 1 1 13!                 1 1 1 02!  4839.422580  4927.149790    1.000D-30    8.030D-29    8.427D-27     2.08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4)co2   /638        76      !                 1 2 2 11!                 0 0 0 01!  4839.507320  4923.253030    1.030D-30    4.360D-30    2.026D-28     5.0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5)co2   /626        35      !                 4 0 0 13!                 2 0 0 02!  4841.477930  4959.077540    1.510D-30    1.374D-26    2.084D-25     5.16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6)co2   /626       110      !                 4 2 2 14!                 2 2 2 03!  4842.141140  4920.554220    1.070D-30    2.910D-29    1.491D-27     3.6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7)co2   /626        67      !                 3 2 2 13!                 1 2 2 02!  4843.123620  4959.680150    1.100D-30    1.060D-28    1.829D-27     4.5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8)co2   /626        52      !                 5 1 1 15!                 3 1 1 04!  4845.289390  4892.810490    1.060D-30    2.180D-30    8.920D-29     2.2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29)co2   /628        11      !                 2 5 5 01!                 0 2 2 01!  4845.319790  4913.973900    1.160D-30    2.200D-28    5.256D-28     1.30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0)co2   /627       179      !                 2 0 0 12!                 0 0 0 01!  4845.817950  4979.859680    1.070D-30    4.391D-25    2.312D-23     5.73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1)co2   /638       105      !                 3 0 0 12!                 1 0 0 02!  4846.725860  4923.178130    1.030D-30    3.200D-29    1.681D-27     4.16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2)co2   /628        57      !                 4 2 2 02!                 1 1 1 02!  4847.387580  4896.219130    1.000D-30    1.370D-30    6.697D-29     1.66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3)co2   /626       152      !                 4 1 1 13!                 2 1 1 02!  4847.550390  4947.688310    1.040D-30    4.650D-28    2.399D-26     5.94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4)co2   /627       408      !                 2 1 1 12!                 0 1 1 01!  4848.062710  4970.078880    1.060D-30    1.411D-26    1.486D-24     3.68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5)co2   /626        97      !                 2 0 0 12!                 0 0 0 01!  4848.451200  5017.988600    1.150D-30    1.287D-21    3.332D-20     8.263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6)co2   /626       154      !                 3 3 3 13!                 1 3 3 02!  4848.700300  4945.771640    1.020D-30    3.070D-28    1.604D-26     3.97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7)co2   /626        39      !                 2 3 3 22!                 0 3 3 11!  4849.977600  4892.455130    1.000D-30    1.570D-30    5.212D-29     1.2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8)co2   /626        58      !                 3 1 1 22!                 1 1 1 11!  4850.516030  4901.450160    1.040D-30    2.570D-30    1.116D-28     2.76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39)co2   /626       226      !                 2 1 1 12!                 0 1 1 01!  4850.678020  5012.015730    1.040D-30    4.548D-23    2.350D-21     5.826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0)co2   /636        84      !                 4 0 0 01!                 0 1 1 01!  4851.399550  4962.878110    1.010D-30    4.900D-28    1.203D-26     2.9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1)co2   /638       157      !                 2 0 0 11!                 0 0 0 01!  4852.964160  4967.410160    1.030D-30    1.165D-26    6.093D-25     1.51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2)co2   /626        43      !                 5 1 1 14!                 3 1 1 03!  4854.460700  4897.910740    1.000D-30    1.630D-30    5.844D-29     1.4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3)co2   /626        74      !                 4 3 3 02!                 0 4 4 01!  4854.470560  4931.581910    1.030D-30    4.650D-30    2.008D-28     4.9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4)co2   /626       187      !                 2 2 2 12!                 0 2 2 01!  4854.518970  4997.630500    1.090D-30    1.634D-24    8.491D-23     2.105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5)co2   /626        96      !                 3 2 2 11!                 0 1 1 11!  4855.311700  4938.653420    1.200D-30    3.210D-28    5.884D-27     1.4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6)co2   /627       137      !                 3 0 0 12!                 1 0 0 01!  4855.313460  4957.925690    1.170D-30    1.100D-27    5.771D-26     1.43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7)co2   /626        49      !                 5 0 0 13!                 3 0 0 02!  4855.389850  4930.189000    1.130D-30    2.210D-29    5.626D-28     1.3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8)co2   /626       100      !                 4 2 2 13!                 2 2 2 02!  4855.534300  4929.148980    1.010D-30    1.630D-29    8.282D-28     2.0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49)co2   /626        77      !                 3 0 0 12!                 1 0 0 01!  4855.595000  5001.065930    1.050D-30    3.107D-24    8.008D-23     1.986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0)co2   /626         9      !                 3 2 2 13!                 2 0 0 02!  4855.841450  4867.089560    1.120D-30    1.440D-30    1.179D-29     2.92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1)co2   /626       137      !                 2 3 3 12!                 0 3 3 01!  4856.853370  4984.681400    1.030D-30    5.814D-26    2.860D-24     7.09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2)co2   /626       145      !                 3 1 1 12!                 1 1 1 01!  4857.773000  4989.916040    1.030D-30    9.687D-26    4.869D-24     1.20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3)co2   /636        83      !                 1 2 2 11!                 0 0 0 01!  4857.809990  4991.459040    1.120D-30    2.210D-27    5.598D-26     1.38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4)co2   /626        97      !                 3 4 4 13!                 1 4 4 02!  4858.317040  4928.243940    1.040D-30    1.190D-29    6.043D-28     1.4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5)co2   /626       180      !                 2 4 4 12!                 0 4 4 01!  4860.476620  4970.094100    1.110D-30    2.230D-27    1.175D-25     2.91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6)co2   /626        25      !                 4 3 3 14!                 2 3 3 03!  4860.501600  4896.198740    1.000D-30    1.210D-30    2.775D-29     6.8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7)co2   /626       185      !                 3 2 2 12!                 1 2 2 01!  4860.642580  4972.919260    1.010D-30    3.290D-27    1.705D-25     4.22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8)co2   /627       218      !                 3 1 1 12!                 1 1 1 01!  4862.113460  4942.160290    1.050D-30    3.760D-29    3.909D-27     9.69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59)co2   /626        72      !                 3 1 1 01!                 0 0 0 01!  4864.204090  5026.392000    1.020D-30    3.101D-26    4.741D-25     1.17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0)co2   /626       126      !                 2 5 5 12!                 0 5 5 01!  4864.509220  4949.506490    1.070D-30    7.510D-29    3.224D-27     7.9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1)co2   /636       101      !                 3 3 3 01!                 0 2 2 01!  4864.944170  4955.325510    1.140D-30    1.680D-29    8.367D-28     2.07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2)co2   /636        62      !                 2 0 0 21!                 0 0 0 11!  4865.961740  4960.173660    1.040D-30    2.520D-28    6.469D-27     1.6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3)co2   /626        63      !                 2 1 1 23!                 2 0 0 01!  4866.465140  4974.296630    1.020D-30    2.770D-29    8.387D-28     2.0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4)co2   /626       137      !                 3 3 3 12!                 1 3 3 01!  4866.656510  4955.984580    1.090D-30    1.100D-28    5.705D-27     1.41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5)co2   /626        19      !                 4 0 0 12!                 2 0 0 01!  4867.183630  4976.449890    1.090D-30    6.670D-29    3.459D-28     8.5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6)co2   /636        19      !                 5 0 0 02!                 1 1 1 02!  4868.493080  4925.069250    1.030D-30    1.590D-30    2.453D-29     6.08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7)co2   /626       130      !                 4 1 1 12!                 2 1 1 01!  4868.538130  4959.295540    1.070D-30    1.360D-28    6.977D-27     1.73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8)co2   /628       245      !                 3 2 2 01!                 0 1 1 01!  4868.651820  4966.027340    1.040D-30    7.890D-29    7.625D-27     1.89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69)co2   /626       113      !                 4 4 4 02!                 0 5 5 01!  4875.128330  4954.228440    1.040D-30    2.470D-29    1.114D-27     2.76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0)co2   /626        65      !                 2 6 6 12!                 0 6 6 01!  4875.612160  4930.148200    1.010D-30    3.420D-30    1.376D-28     3.4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1)co2   /636       115      !                 1 3 3 11!                 0 1 1 01!  4876.483280  4986.247370    1.040D-30    3.230D-29    1.658D-27     4.1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2)co2   /626        67      !                 3 4 4 12!                 1 4 4 01!  4877.859870  4933.335500    1.000D-30    3.680D-30    1.657D-28     4.1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3)co2   /626        37      !                 5 0 0 12!                 3 0 0 01!  4878.515210  4938.208290    1.010D-30    4.760D-30    1.147D-28     2.8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4)co2   /626        63      !                 4 2 2 12!                 2 2 2 01!  4881.608050  4936.190700    1.020D-30    4.030D-30    1.630D-28     4.0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5)co2   /636        44      !                 4 2 2 01!                 1 1 1 01!  4882.887580  4949.171260    1.000D-30    1.940D-30    6.258D-29     1.55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6)co2   /626        52      !                 2 2 2 23!                 1 3 3 01!  4883.874550  4938.707220    1.020D-30    2.870D-30    1.064D-28     2.6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7)co2   /637       149      !                 2 0 0 11!                 0 0 0 01!  4884.224090  4995.846990    1.020D-30    4.891D-27    2.572D-25     6.37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8)co2   /626        11      !                 3 1 1 23!                 2 2 2 01!  4885.072300  4932.930970    1.010D-30    1.480D-30    1.295D-29     3.21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79)co2   /638       316      !                 2 1 1 11!                 0 1 1 01!  4886.363140  4985.915780    1.050D-30    5.930D-28    6.258D-26     1.55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0)co2   /626       164      !                 4 2 2 02!                 1 1 1 02!  4886.566720  4999.625900    1.010D-30    6.890D-28    3.218D-26     7.97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1)co2   /636        80      !                 2 0 0 11!                 0 0 0 01!  4887.980470  5036.587170    1.030D-30    7.759D-24    1.987D-22     4.928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2)co2   /626        27      !                 4 0 0 11!                 0 1 1 11!  4888.903130  4950.462130    1.060D-30    2.550D-30    4.768D-29     1.1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3)co2   /626        41      !                 5 2 2 03!                 2 1 1 03!  4889.151340  4948.517340    1.030D-30    1.710D-30    5.505D-29     1.36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4)co2   /636        37      !                 3 0 0 12!                 1 0 0 02!  4889.705640  5007.412810    1.540D-30    1.521D-26    2.929D-25     7.26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5)co2   /628       112      !                 4 0 0 01!                 0 1 1 01!  4892.549440  4982.033620    1.080D-30    4.440D-29    2.181D-27     5.4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6)co2   /638       107      !                 3 0 0 11!                 1 0 0 01!  4892.721360  4970.946470    1.060D-30    3.950D-29    2.071D-27     5.1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7)co2   /638        88      !                 3 1 1 12!                 1 1 1 02!  4897.522500  4939.459350    1.010D-30    1.660D-30    1.221D-28     3.0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8)co2   /626        55      !                 5 1 1 02!                 2 0 0 02!  4900.828000  4991.831530    1.240D-30    4.130D-29    9.902D-28     2.4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89)co2   /636        45      !                 2 2 2 11!                 1 0 0 01!  4903.437220  4997.118840    1.020D-30    8.380D-30    2.030D-28     5.0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0)co2   /636        53      !                 4 0 0 12!                 2 0 0 02!  4904.943270  4985.885060    1.240D-30    4.990D-29    1.276D-27     3.16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1)co2   /636        30      !                 5 0 0 01!                 1 1 1 01!  4906.250960  4972.710390    1.040D-30    2.790D-30    5.795D-29     1.43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2)co2   /628        73      !                 4 1 1 01!                 1 0 0 01!  4906.441820  4977.236980    1.060D-30    4.120D-30    1.925D-28     4.7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3)co2   /636        88      !                 2 1 1 21!                 0 1 1 11!  4906.605130  4975.247790    1.090D-30    1.120D-29    5.614D-28     1.3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4)co2   /636        96      !                 4 1 1 01!                 0 2 2 01!  4911.323950  5003.567210    1.030D-30    1.190D-29    5.868D-28     1.4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5)co2   /626       215      !                 3 2 2 01!                 0 1 1 01!  4912.776980  5052.112990    1.060D-30    8.730D-26    3.953D-24     9.80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6)co2   /828        24      !                 3 0 0 12!                 1 0 0 02!  4915.474610  4955.903100    1.040D-30    1.780D-30    3.524D-29     8.73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7)co2   /638       224      !                 2 2 2 11!                 0 2 2 01!  4918.277530  4993.870230    1.020D-30    2.790D-29    2.925D-27     7.2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8)co2   /636       159      !                 2 1 1 11!                 0 1 1 01!  4919.411650  5058.083910    1.130D-30    3.344D-25    1.704D-23     4.22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699)co2   /628        62      !                 3 3 3 01!                 0 2 2 01!  4920.315650  4975.304890    1.000D-30    1.390D-30    7.373D-29     1.8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0)co2   /636        51      !                 4 0 0 13!                 2 0 0 03!  4920.470270  4998.252140    1.300D-30    3.680D-29    9.387D-28     2.3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1)co2   /636        68      !                 1 1 1 22!                 1 0 0 01!  4921.153170  5036.894580    1.180D-30    3.730D-29    1.063D-27     2.6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2)co2   /636        45      !                 3 0 0 11!                 1 0 0 01!  4921.530950  5039.575230    1.410D-30    2.086D-26    4.362D-25     1.08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3)co2   /626        72      !                 5 0 0 02!                 1 1 1 02!  4921.837960  5024.083380    1.030D-30    1.560D-28    3.688D-27     9.14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4)co2   /638       104      !                 3 1 1 11!                 1 1 1 01!  4925.459780  4971.274460    1.020D-30    2.020D-30    1.662D-28     4.1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5)co2   /636       159      !                 3 1 1 12!                 1 1 1 02!  4926.300000  5028.950380    1.010D-30    7.890D-28    4.034D-26     1.00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6)co2   /626        84      !                 2 2 2 12!                 1 0 0 02!  4930.756140  5052.164560    1.040D-30    3.990D-28    9.113D-27     2.2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7)co2   /628       139      !                 3 0 0 12!                 1 0 0 02!  4932.394810  5033.723760    1.160D-30    1.280D-27    6.748D-26     1.67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8)co2   /628        65      !                 4 0 0 13!                 2 0 0 03!  4933.695910  4985.397800    1.000D-30    3.020D-30    1.407D-28     3.48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09)co2   /628        93      !                 2 0 0 21!                 0 0 0 11!  4933.828190  5001.316440    1.070D-30    1.280D-29    6.609D-28     1.63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0)co2   /828        69      !                 2 0 0 11!                 0 0 0 01!  4935.710780  5030.117330    1.020D-30    5.607D-28    1.519D-26     3.76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1)co2   /626       105      !                 4 1 1 01!                 1 0 0 01!  4939.382420  5064.710230    1.020D-30    4.220D-27    9.771D-26     2.42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2)co2   /626        35      !                 1 2 2 21!                 0 0 0 11!  4943.515710  5027.017100    1.030D-30    3.690D-30    7.967D-29     1.9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3)co2   /626        73      !                 4 3 3 02!                 1 2 2 02!  4944.719650  5020.521980    1.010D-30    4.410D-30    1.941D-28     4.8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4)co2   /628       146      !                 1 2 2 11!                 0 0 0 01!  4944.847770  5062.413370    1.010D-30    2.710D-28    1.384D-26     3.43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5)co2   /626       158      !                 4 0 0 01!                 0 1 1 01!  4945.168390  5075.707580    1.050D-30    9.270D-26    3.156D-24     7.82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6)co2   /636       161      !                 3 1 1 11!                 1 1 1 01!  4945.534180  5049.637890    1.010D-30    9.730D-28    4.961D-26     1.23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7)co2   /626        49      !                 3 0 0 22!                 1 0 0 12!  4946.935000  5021.967480    1.010D-30    2.650D-29    6.741D-28     1.67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8)co2   /636        46      !                 4 1 1 01!                 1 0 0 02!  4948.683930  5027.225840    1.080D-30    2.130D-29    4.822D-28     1.1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19)co2   /636        97      !                 2 2 2 11!                 0 2 2 01!  4949.107090  5069.006830    1.010D-30    1.386D-26    4.076D-25     1.01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0)co2   /636        55      !                 4 1 1 12!                 2 1 1 02!  4950.124370  4998.741880    1.040D-30    2.320D-30    9.793D-29     2.4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1)co2   /626        52      !                 3 0 0 12!                 0 2 2 01!  4950.627240  5038.517680    1.020D-30    1.370D-29    2.360D-28     5.8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2)co2   /636        53      !                 4 0 0 11!                 2 0 0 01!  4952.557710  5033.879540    1.080D-30    4.410D-29    1.126D-27     2.79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3)co2   /626       151      !                 3 3 3 01!                 0 2 2 01!  4953.974420  5075.339450    1.070D-30    1.230D-27    5.672D-26     1.40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4)co2   /638        56      !                 2 3 3 11!                 0 3 3 01!  4956.235770  4991.336110    1.010D-30    1.270D-30    6.472D-29     1.6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5)co2   /626        78      !                 2 0 0 21!                 0 0 0 11!  4956.600470  5072.365030    1.210D-30    1.030D-26    2.835D-25     7.02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6)co2   /636        49      !                 4 1 1 13!                 2 1 1 03!  4957.226870  5002.774420    1.040D-30    1.950D-30    7.669D-29     1.9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7)co2   /636       114      !                 3 2 2 12!                 1 2 2 02!  4958.493370  5038.274140    1.030D-30    3.580D-29    1.836D-27     4.5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8)co2   /636         9      !                 5 1 1 02!                 2 0 0 03!  4959.024690  4998.397410    1.000D-30    1.200D-30    9.890D-30     2.45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29)co2   /636         4      !                 3 4 4 01!                 1 1 1 02!  4959.957370  5018.694760    5.340D-30    9.650D-29    1.853D-28     4.59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0)co2   /626        80      !                 2 3 3 12!                 1 1 1 02!  4961.214470  5053.760750    1.020D-30    6.520D-30    2.705D-28     6.7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1)co2   /628       181      !                 2 0 0 11!                 0 0 0 01!  4962.414140  5094.457600    1.130D-30    4.764D-25    2.538D-23     6.29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2)co2   /626        73      !                 3 0 0 12!                 1 0 0 02!  4964.321480  5103.679590    1.080D-30    9.876D-25    2.542D-23     6.30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3)co2   /626       100      !                 1 2 2 11!                 0 0 0 01!  4966.655070  5121.675200    1.010D-30    1.791D-25    4.340D-24     1.076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4)co2   /828       114      !                 2 1 1 11!                 0 1 1 01!  4966.855980  5043.082710    1.000D-30    3.770D-29    2.033D-27     5.04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5)co2   /627       125      !                 3 0 0 12!                 1 0 0 02!  4967.018610  5060.676080    1.170D-30    3.060D-28    1.594D-26     3.95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6)co2   /626        69      !                 4 0 0 13!                 2 0 0 03!  4968.243200  5073.809520    1.050D-30    2.150D-27    5.525D-26     1.37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7)co2   /628       151      !                 1 3 3 11!                 0 1 1 01!  4968.882930  5053.815920    1.000D-30    4.430D-30    3.990D-28     9.8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8)co2   /636        44      !                 4 2 2 01!                 0 3 3 01!  4972.882150  5034.519370    1.000D-30    1.830D-30    6.289D-29     1.5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39)co2   /636        21      !                 0 4 4 21!                 1 1 1 01!  4974.132420  5035.251480    1.140D-30    1.040D-28    3.473D-28     8.61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0)co2   /626       129      !                 4 2 2 01!                 1 1 1 01!  4974.404140  5082.609340    1.080D-30    1.230D-28    5.277D-27     1.30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1)co2   /636       112      !                 3 2 2 11!                 1 2 2 01!  4974.593700  5053.218920    1.020D-30    4.060D-29    2.001D-27     4.9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2)co2   /628       242      !                 3 1 1 12!                 1 1 1 02!  4975.055670  5059.369660    1.100D-30    7.290D-29    7.644D-27     1.8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3)co2   /636       162      !                 2 3 3 11!                 0 3 3 01!  4976.381750  5076.468630    1.030D-30    4.760D-28    2.509D-26     6.22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4)co2   /636        39      !                 2 1 1 22!                 1 2 2 01!  4977.856750  5051.582490    1.040D-30    3.600D-30    7.005D-29     1.73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5)co2   /628        73      !                 4 0 0 12!                 2 0 0 02!  4980.873640  5037.193360    1.070D-30    4.420D-30    2.164D-28     5.3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6)co2   /626       166      !                 1 3 3 11!                 0 1 1 01!  4981.790150  5120.809300    1.010D-30    2.690D-27    1.250D-25     3.10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7)co2   /636        36      !                 4 1 1 11!                 2 1 1 01!  4981.877180  5026.176710    1.020D-30    1.920D-30    5.208D-29     1.2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8)co2   /636       116      !                 1 2 2 22!                 0 3 3 01!  4985.531770  5064.631050    1.170D-30    2.930D-28    6.559D-27     1.62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49)co2   /828        31      !                 3 0 0 11!                 1 0 0 01!  4987.110220  5034.812080    1.110D-30    2.730D-30    6.328D-29     1.5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0)co2   /626        38      !                 5 0 0 13!                 3 0 0 03!  4988.105250  5047.500500    1.160D-30    5.900D-30    1.436D-28     3.56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1)co2   /628       422      !                 2 1 1 11!                 0 1 1 01!  4988.873940  5112.365360    1.010D-30    2.758D-26    2.924D-24     7.24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2)co2   /626       152      !                 2 1 1 21!                 0 1 1 11!  4990.105670  5090.968820    1.070D-30    5.040D-28    2.588D-26     6.41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3)co2   /627       169      !                 2 0 0 11!                 0 0 0 01!  4991.001430  5117.752330    1.280D-30    1.201D-25    6.325D-24     1.568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4)co2   /626       194      !                 4 1 1 01!                 0 2 2 01!  4991.026140  5119.688220    1.030D-30    7.530D-28    3.464D-26     8.58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5)co2   /626       121      !                 3 4 4 01!                 0 3 3 01!  4991.864910  5094.247600    1.040D-30    6.440D-29    2.964D-27     7.3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6)co2   /626        93      !                 2 0 0 11!                 0 0 0 01!  4992.332850  5156.524100    1.050D-30    4.213D-22    1.079D-20     2.674D-0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7)co2   /728        39      !                 2 0 0 11!                 0 0 0 01!  4994.250472  5031.884750    1.009D-28    1.486D-28    5.000D-27     1.24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8)co2   /636        39      !                 3 3 3 12!                 1 3 3 02!  4995.780950  5037.583530    1.010D-30    1.590D-30    5.270D-29     1.3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59)co2   /626        53      !                 5 1 1 02!                 1 2 2 02!  4996.715940  5066.386400    1.040D-30    2.450D-30    9.109D-29     2.2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0)co2   /626       123      !                 1 4 4 11!                 0 2 2 01!  4998.327550  5111.026270    1.050D-30    8.750D-29    4.006D-27     9.9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1)co2   /626        50      !                 3 0 0 21!                 1 0 0 11!  4999.336970  5075.483250    1.340D-30    3.140D-29    7.994D-28     1.98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2)co2   /626        37      !                 5 0 0 14!                 3 0 0 04!  4999.981610  5059.247330    1.040D-30    4.960D-30    1.193D-28     2.9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3)co2   /626        58      !                 2 1 1 23!                 2 0 0 02!  5000.673180  5104.932470    1.190D-30    1.070D-29    3.536D-28     8.76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4)co2   /828        51      !                 2 2 2 11!                 0 2 2 01!  5000.957860  5044.545510    1.030D-30    1.960D-30    8.050D-29     1.9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5)co2   /626        62      !                 2 0 0 23!                 1 1 1 01!  5001.112670  5083.982520    1.040D-30    4.760D-29    5.373D-28     1.3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6)co2   /626        79      !                 5 0 0 01!                 1 1 1 01!  5001.373220  5103.995930    1.090D-30    1.580D-28    3.511D-27     8.7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7)co2   /626        69      !                 4 0 0 12!                 2 0 0 02!  5001.555950  5107.223670    1.190D-30    2.700D-27    6.884D-26     1.70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8)co2   /636       103      !                 2 4 4 11!                 0 4 4 01!  5001.936930  5077.408210    1.060D-30    2.200D-29    1.063D-27     2.6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69)co2   /626        31      !                 3 1 1 22!                 1 1 1 12!  5002.068750  5038.562370    1.000D-30    1.300D-30    3.623D-29     8.98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0)co2   /628       143      !                 3 0 0 11!                 1 0 0 01!  5002.846390  5107.530260    1.060D-30    2.463D-27    1.559D-25     3.86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1)co2   /626       132      !                 3 1 1 12!                 1 1 1 02!  5003.662830  5132.440120    1.020D-30    4.402D-26    2.098D-24     5.20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2)co2   /636        72      !                 4 3 3 01!                 0 4 4 01!  5004.123060  5079.887970    1.030D-30    5.700D-30    2.485D-28     6.1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3)co2   /628        34      !                 2 2 2 11!                 1 0 0 01!  5005.385450  5071.505250    1.020D-30    1.580D-30    4.336D-29     1.0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4)co2   /638        65      !                 3 0 0 11!                 1 0 0 02!  5005.800110  5057.735770    1.040D-30    3.200D-30    1.487D-28     3.6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5)co2   /626        49      !                 5 1 1 01!                 2 0 0 01!  5006.653980  5093.001800    1.050D-30    1.360D-29    3.114D-28     7.7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6)co2   /636        37      !                 3 3 3 11!                 1 3 3 01!  5007.269960  5047.057360    1.020D-30    1.570D-30    4.964D-29     1.23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7)co2   /626       127      !                 4 1 1 13!                 2 1 1 03!  5009.777880  5099.254310    1.030D-30    1.110D-28    5.664D-27     1.4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8)co2   /626        84      !                 4 3 3 01!                 1 2 2 01!  5011.918820  5093.145790    1.000D-30    6.780D-30    3.022D-28     7.4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79)co2   /636        33      !                 2 2 2 11!                 1 0 0 02!  5012.373560  5093.720500    1.040D-30    3.130D-30    7.412D-29     1.83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0)co2   /627       190      !                 3 1 1 12!                 1 1 1 02!  5012.874540  5085.364700    1.030D-30    1.560D-29    1.600D-27     3.96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1)co2   /626        81      !                 2 2 2 11!                 1 0 0 01!  5012.902990  5138.276420    1.020D-30    7.640D-28    1.812D-26     4.4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2)co2   /636        35      !                 3 0 0 11!                 0 2 2 01!  5013.859560  5096.208230    1.070D-30    4.310D-30    8.570D-29     2.12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3)co2   /628       138      !                 3 2 2 12!                 1 2 2 02!  5015.145200  5069.219330    1.010D-30    3.580D-30    3.381D-28     8.38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4)co2   /628       354      !                 2 2 2 11!                 0 2 2 01!  5016.527060  5120.643830    1.010D-30    1.350D-27    1.434D-25     3.55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5)co2   /626       215      !                 2 1 1 11!                 0 1 1 01!  5019.959810  5176.967580    1.030D-30    2.041D-23    1.047D-21     2.595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6)co2   /628       252      !                 3 1 1 11!                 1 1 1 01!  5023.875940  5110.919620    1.030D-30    9.380D-29    9.860D-27     2.44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7)co2   /626       105      !                 2 2 2 21!                 0 2 2 11!  5024.206770  5099.235550    1.030D-30    2.240D-29    1.140D-27     2.8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8)co2   /626        82      !                 2 3 3 11!                 1 1 1 01!  5024.698300  5117.084720    1.010D-30    8.820D-30    3.636D-28     9.0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89)co2   /626       118      !                 1 2 2 22!                 1 1 1 01!  5026.863500  5119.425780    1.010D-30    2.160D-29    7.573D-28     1.87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0)co2   /636        68      !                 3 0 0 11!                 1 0 0 02!  5028.194970  5133.356880    1.180D-30    1.790D-27    4.611D-26     1.14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1)co2   /626        71      !                 3 0 0 11!                 1 0 0 01!  5029.861420  5169.770640    1.230D-30    1.189D-24    3.034D-23     7.52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2)co2   /626       128      !                 4 1 1 12!                 2 1 1 02!  5031.411430  5121.812150    1.020D-30    1.290D-28    6.564D-27     1.62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3)co2   /627       127      !                 3 0 0 11!                 1 0 0 01!  5032.532940  5128.091820    1.180D-30    3.800D-28    1.983D-26     4.91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4)co2   /626        38      !                 3 1 1 21!                 1 1 1 11!  5033.804670  5073.425110    1.020D-30    1.510D-30    4.935D-29     1.2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5)co2   /626        66      !                 3 5 5 01!                 0 4 4 01!  5035.426660  5107.708940    1.000D-30    3.620D-30    1.450D-28     3.5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6)co2   /636       112      !                 1 1 1 22!                 0 2 2 01!  5038.604980  5099.017440    1.020D-30    8.760D-30    4.413D-28     1.09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7)co2   /626       176      !                 3 2 2 12!                 1 2 2 02!  5039.033220  5146.654270    1.200D-30    2.080D-27    1.071D-25     2.65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8)co2   /626        38      !                 5 0 0 12!                 3 0 0 02!  5041.463560  5101.156630    1.070D-30    5.420D-30    1.318D-28     3.2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799)co2   /628        74      !                 4 0 0 11!                 2 0 0 01!  5042.517720  5099.653160    1.030D-30    4.620D-30    2.264D-28     5.61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0)co2   /626        11      !                 3 2 2 12!                 2 0 0 02!  5043.316500  5056.869150    1.020D-30    1.530D-30    1.466D-29     3.63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1)co2   /636        23      !                 2 0 0 23!                 1 1 1 02!  5044.028080  5068.354370    1.010D-30    2.020D-30    3.348D-29     8.30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2)co2   /628       260      !                 2 3 3 11!                 0 3 3 01!  5044.090700  5125.999440    1.000D-30    6.040D-29    6.427D-27     1.59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3)co2   /626        86      !                 5 1 1 01!                 1 2 2 01!  5044.318750  5133.934980    1.040D-30    7.620D-30    3.459D-28     8.5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4)co2   /626       152      !                 4 2 2 01!                 0 3 3 01!  5044.875550  5147.565080    1.090D-30    6.600D-29    3.157D-27     7.82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5)co2   /626       135      !                 3 1 1 11!                 1 1 1 01!  5046.982690  5176.803730    1.110D-30    4.977D-26    2.394D-24     5.93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6)co2   /636        92      !                 1 0 0 22!                 0 1 1 01!  5046.997220  5143.997120    1.170D-30    4.570D-28    1.241D-26     3.07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7)co2   /626       178      !                 2 2 2 11!                 0 2 2 01!  5047.082300  5186.460570    1.040D-30    8.527D-25    4.354D-23     1.080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8)co2   /626        74      !                 4 2 2 13!                 2 2 2 03!  5049.599890  5109.853170    1.010D-30    5.080D-30    2.411D-28     5.9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09)co2   /628       142      !                 3 2 2 11!                 1 2 2 01!  5052.022930  5107.782300    1.030D-30    3.450D-30    3.393D-28     8.4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0)co2   /636         1      !                 2 5 5 11!                 0 5 5 01!  5053.392340  5053.392340    1.010D-30    1.010D-30    1.010D-30     2.504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1)co2   /626        38      !                 2 1 1 22!                 2 0 0 01!  5054.341470  5126.133940    1.020D-30    8.000D-30    1.312D-28     3.2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2)co2   /636        38      !                 4 0 0 12!                 2 0 0 03!  5054.927400  5114.315300    1.000D-30    5.230D-30    1.270D-28     3.15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3)co2   /626        71      !                 4 0 0 11!                 2 0 0 01!  5060.347540  5169.792900    1.080D-30    2.450D-27    6.273D-26     1.55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4)co2   /628        21      !                 2 1 1 22!                 1 2 2 01!  5065.964270  5095.308030    1.010D-30    2.070D-30    3.126D-29     7.75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5)co2   /626        68      !                 4 2 2 12!                 2 2 2 02!  5069.196600  5125.817790    1.000D-30    5.110D-30    2.089D-28     5.1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6)co2   /626       130      !                 3 3 3 12!                 1 3 3 02!  5069.219480  5155.451610    1.130D-30    8.420D-29    4.387D-27     1.08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7)co2   /626        39      !                 4 1 1 01!                 1 0 0 02!  5069.781260  5106.001940    1.050D-30    1.590D-29    2.504D-28     6.2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8)co2   /636        78      !                 1 1 1 22!                 1 0 0 02!  5071.129180  5135.821280    1.030D-30    5.300D-29    1.512D-27     3.7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19)co2   /626        86      !                 1 1 1 22!                 1 0 0 01!  5071.691470  5173.014020    1.140D-30    2.070D-28    5.666D-27     1.40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0)co2   /626       128      !                 2 3 3 11!                 0 3 3 01!  5071.764960  5195.083300    1.240D-30    3.188D-26    1.438D-24     3.56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1)co2   /626       176      !                 3 2 2 11!                 1 2 2 01!  5072.054810  5179.965900    1.010D-30    2.200D-27    1.032D-25     2.56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2)co2   /626        19      !                 3 1 1 23!                 2 2 2 02!  5072.347660  5122.531590    1.000D-30    1.950D-30    2.411D-29     5.97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3)co2   /636        35      !                 4 0 0 11!                 2 0 0 02!  5073.434120  5129.994950    1.060D-30    4.150D-30    9.710D-29     2.4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4)co2   /628       119      !                 2 4 4 11!                 0 4 4 01!  5074.284120  5124.186800    1.020D-30    2.590D-30    2.266D-28     5.61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5)co2   /626         9      !                 3 2 2 11!                 2 0 0 01!  5076.527170  5119.477660    1.150D-30    6.880D-30    2.860D-29     7.09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6)co2   /626       173      !                 1 2 2 22!                 0 3 3 01!  5076.698170  5187.281430    1.140D-30    2.000D-28    7.298D-27     1.81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7)co2   /626       121      !                 2 1 1 22!                 1 2 2 01!  5076.832440  5163.649690    1.040D-30    6.550D-28    1.240D-26     3.07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8)co2   /636       144      !                 0 3 3 21!                 0 2 2 01!  5077.185180  5149.275090    1.000D-30    4.140D-29    2.301D-27     5.7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29)co2   /626       124      !                 4 1 1 11!                 2 1 1 01!  5078.530190  5166.507940    1.040D-30    1.010D-28    5.112D-27     1.26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0)co2   /636       187      !                 0 2 2 21!                 0 1 1 01!  5079.332830  5175.366190    1.110D-30    6.720D-28    3.621D-26     8.97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1)co2   /626        17      !                 1 5 5 11!                 0 3 3 01!  5080.596630  5091.459020    1.020D-30    1.360D-30    2.098D-29     5.20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2)co2   /636        40      !                 0 1 1 21!                 0 0 0 01!  5081.392700  5195.752780    1.050D-30    1.508D-26    1.343D-25     3.33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3)co2   /636        22      !                 1 2 2 22!                 1 1 1 02!  5085.550550  5090.152540    1.060D-30    1.610D-30    2.838D-29     7.03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4)co2   /626        51      !                 2 2 2 23!                 1 3 3 02!  5087.320460  5141.010010    1.040D-30    4.080D-30    1.172D-28     2.9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5)co2   /626        84      !                 3 0 0 11!                 0 2 2 01!  5087.415120  5208.962920    1.010D-30    3.160D-28    7.875D-27     1.95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6)co2   /626       114      !                 4 3 3 01!                 0 4 4 01!  5090.466390  5181.461240    1.020D-30    1.640D-29    8.029D-28     1.99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7)co2   /636        57      !                 0 4 4 21!                 0 3 3 01!  5094.442510  5120.102060    1.000D-30    2.350D-30    1.042D-28     2.5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8)co2   /626        45      !                 5 2 2 01!                 1 3 3 01!  5094.484750  5157.425890    1.030D-30    1.970D-30    6.615D-29     1.6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39)co2   /626        35      !                 5 0 0 11!                 3 0 0 01!  5094.777380  5151.629940    1.020D-30    3.940D-30    9.282D-29     2.3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0)co2   /626       171      !                 2 4 4 11!                 0 4 4 01!  5095.902220  5201.033750    1.100D-30    1.390D-27    7.259D-26     1.80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1)co2   /626       128      !                 3 3 3 11!                 1 3 3 01!  5096.293740  5181.232020    1.280D-30    8.730D-29    4.290D-27     1.06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2)co2   /636       106      !                 3 1 1 11!                 1 1 1 02!  5099.516950  5179.824430    1.030D-30    3.530D-29    1.773D-27     4.3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3)co2   /626        65      !                 3 4 4 12!                 1 4 4 02!  5102.161060  5156.074530    1.030D-30    3.440D-30    1.523D-28     3.7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4)co2   /626         1      !                 6 0 0 01!                 2 1 1 01!  5103.816970  5103.816970    1.010D-30    1.010D-30    1.010D-30     2.504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5)co2   /626        65      !                 4 2 2 11!                 2 2 2 01!  5104.507380  5159.469570    1.010D-30    3.780D-30    1.688D-28     4.1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6)co2   /636        69      !                 1 1 1 21!                 1 0 0 01!  5112.384410  5170.476780    1.130D-30    2.680D-29    7.679D-28     1.9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7)co2   /626       125      !                 2 5 5 11!                 0 5 5 01!  5115.171050  5198.537430    1.080D-30    5.410D-29    2.835D-27     7.02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8)co2   /626        28      !                 3 0 0 21!                 1 0 0 12!  5117.618360  5166.101430    1.040D-30    2.380D-30    5.046D-29     1.2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49)co2   /626        67      !                 1 3 3 22!                 0 4 4 01!  5118.299370  5147.828590    1.010D-30    3.880D-30    1.546D-28     3.8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0)co2   /626        66      !                 3 4 4 11!                 1 4 4 01!  5119.216840  5173.435610    1.000D-30    3.320D-30    1.494D-28     3.7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1)co2   /626        67      !                 2 2 2 11!                 1 0 0 02!  5121.806200  5237.121620    1.020D-30    1.530D-28    3.716D-27     9.2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2)co2   /628       115      !                 3 0 0 11!                 1 0 0 02!  5123.903710  5208.139130    1.120D-30    1.030D-28    5.339D-27     1.32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3)co2   /626        62      !                 4 0 0 12!                 2 0 0 03!  5125.396700  5219.203920    1.160D-30    4.060D-28    1.021D-26     2.53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4)co2   /626        74      !                 2 0 0 22!                 1 1 1 01!  5125.491570  5203.519100    1.000D-30    3.880D-29    1.035D-27     2.56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5)co2   /636         4      !                 0 4 4 21!                 1 1 1 02!  5125.549450  5166.969310    1.440D-30    3.780D-30    1.013D-29     2.51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6)co2   /628       101      !                 1 0 0 22!                 0 1 1 01!  5134.070330  5217.236520    1.090D-30    1.300D-29    6.722D-28     1.66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7)co2   /626        95      !                 2 1 1 23!                 1 2 2 02!  5135.827860  5181.042960    1.050D-30    5.150D-30    2.530D-28     6.2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8)co2   /626        66      !                 2 1 1 23!                 2 0 0 03!  5139.710850  5215.428130    1.160D-30    1.780D-29    4.758D-28     1.18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59)co2   /626        58      !                 3 0 0 11!                 1 0 0 02!  5143.045100  5268.750910    1.070D-30    8.619D-26    2.095D-24     5.19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0)co2   /626        49      !                 2 6 6 11!                 0 6 6 01!  5145.721600  5192.859660    1.030D-30    2.460D-30    7.779D-29     1.92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1)co2   /626       185      !                 1 1 1 22!                 0 2 2 01!  5146.893820  5227.785380    1.090D-30    1.050D-27    5.788D-26     1.43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2)co2   /627        98      !                 3 0 0 11!                 1 0 0 02!  5150.911300  5224.537600    1.040D-30    2.320D-29    1.183D-27     2.9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3)co2   /626        29      !                 4 4 4 01!                 0 5 5 01!  5151.415420  5202.320680    1.000D-30    1.380D-30    3.473D-29     8.61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4)co2   /626        85      !                 2 0 0 23!                 1 1 1 02!  5155.252370  5228.027530    1.020D-30    2.310D-28    6.589D-27     1.63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5)co2   /626        40      !                 3 1 1 11!                 0 3 3 01!  5156.005330  5230.364250    1.020D-30    2.060D-30    5.804D-29     1.4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6)co2   /626         6      !                 5 0 0 01!                 1 1 1 02!  5157.427190  5227.546040    1.380D-30    7.780D-30    2.339D-29     5.79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7)co2   /626       108      !                 1 1 1 22!                 1 0 0 02!  5174.016180  5279.079500    1.040D-30    5.510D-27    1.500D-25     3.71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8)co2   /626       106      !                 0 5 5 21!                 0 4 4 01!  5176.927730  5239.385380    1.000D-30    9.670D-30    4.881D-28     1.2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69)co2   /626       113      !                 1 3 3 22!                 1 2 2 02!  5177.357860  5235.932760    1.070D-30    1.080D-29    5.769D-28     1.4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0)co2   /626        71      !                 1 0 0 22!                 0 1 1 01!  5177.643570  5271.438150    1.180D-30    4.767D-26    1.265D-24     3.13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1)co2   /626       166      !                 1 2 2 22!                 1 1 1 02!  5178.249940  5263.025200    1.090D-30    1.920D-28    1.053D-26     2.61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2)co2   /626       165      !                 0 4 4 21!                 0 3 3 01!  5179.360620  5269.393710    1.030D-30    1.980D-28    1.063D-26     2.6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3)co2   /626         5      !                 4 0 0 11!                 1 2 2 01!  5181.481980  5186.159790    1.010D-30    1.100D-30    5.340D-30     1.32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4)co2   /626        21      !                 1 0 0 32!                 0 1 1 11!  5182.753060  5205.739560    1.000D-30    1.780D-30    2.899D-29     7.18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5)co2   /626         2      !                 5 0 0 13!                 3 0 0 04!  5182.890920  5184.074380    1.010D-30    1.020D-30    2.030D-30     5.033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6)co2   /636         4      !                 2 0 0 21!                 1 1 1 01!  5185.018590  5187.911650    1.000D-30    1.030D-30    4.060D-30     1.00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7)co2   /626       207      !                 0 3 3 21!                 0 2 2 01!  5186.397230  5294.965880    1.030D-30    3.870D-27    2.093D-25     5.19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8)co2   /626       167      !                 0 2 2 21!                 0 1 1 01!  5193.085820  5320.775160    1.020D-30    1.354D-25    7.046D-24     1.747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79)co2   /628       128      !                 3 1 1 11!                 1 1 1 02!  5193.336840  5245.506470    1.050D-30    3.090D-30    2.827D-28     7.0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0)co2   /636        80      !                 1 0 0 21!                 0 1 1 01!  5193.489840  5245.932020    1.170D-30    2.490D-28    7.066D-27     1.75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1)co2   /626        86      !                 1 3 3 21!                 1 2 2 01!  5195.306150  5248.192000    1.030D-30    4.330D-30    2.043D-28     5.0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2)co2   /626       154      !                 1 2 2 21!                 1 1 1 01!  5196.666230  5285.856810    1.000D-30    8.200D-29    4.366D-27     1.08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3)co2   /626       109      !                 0 1 1 21!                 0 0 0 01!  5200.379140  5341.340034    1.020D-30    1.780D-24    4.772D-23     1.183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4)co2   /626        77      !                 0 1 1 31!                 0 0 0 11!  5202.232110  5278.018230    1.180D-30    5.720D-29    1.539D-27     3.81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5)co2   /626        57      !                 4 0 0 11!                 2 0 0 02!  5203.837250  5291.583110    1.240D-30    1.260D-28    3.198D-27     7.92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6)co2   /626        83      !                 4 1 1 12!                 2 1 1 03!  5204.796620  5270.256260    1.040D-30    7.970D-30    3.916D-28     9.71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7)co2   /626        50      !                 2 1 1 22!                 2 0 0 02!  5205.108980  5251.669770    1.170D-30    6.150D-30    1.433D-28     3.55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8)co2   /636        99      !                 1 1 1 21!                 0 2 2 01!  5205.142120  5240.112350    1.010D-30    8.750D-30    4.276D-28     1.06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89)co2   /626       101      !                 1 1 1 21!                 1 0 0 01!  5205.260410  5316.574940    1.320D-30    2.620D-27    7.077D-26     1.75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0)co2   /626       170      !                 3 1 1 11!                 1 1 1 02!  5206.254570  5314.390560    1.030D-30    1.760D-27    8.948D-26     2.21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1)co2   /626        36      !                 2 1 1 21!                 2 0 0 01!  5215.385220  5258.785220    1.100D-30    3.770D-30    9.397D-29     2.33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2)co2   /628       101      !                 0 1 1 21!                 0 0 0 01!  5218.268240  5301.647230    1.110D-30    1.380D-29    7.155D-28     1.77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3)co2   /626        49      !                 0 2 2 31!                 0 1 1 11!  5223.309150  5245.110480    1.050D-30    2.350D-30    7.958D-29     1.9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4)co2   /626         6      !                 3 2 2 11!                 2 0 0 02!  5225.131070  5246.221840    1.130D-30    2.230D-30    9.070D-30     2.24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5)co2   /626        69      !                 2 0 0 21!                 1 1 1 01!  5231.679740  5314.977510    1.160D-30    7.230D-29    1.867D-27     4.6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6)co2   /628       108      !                 1 0 0 21!                 0 1 1 01!  5232.566680  5320.146150    1.040D-30    2.180D-29    1.124D-27     2.7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7)co2   /626        36      !                 2 3 3 11!                 1 1 1 02!  5238.504550  5260.661230    1.050D-30    2.500D-30    7.388D-29     1.8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8)co2   /626        77      !                 1 0 0 21!                 0 1 1 01!  5240.205090  5371.512670    1.150D-30    5.857D-26    1.449D-24     3.59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899)co2   /636        35      !                 1 1 1 21!                 1 0 0 02!  5243.791830  5270.999770    1.020D-30    5.470D-30    9.922D-29     2.46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0)co2   /626       194      !                 1 1 1 21!                 0 2 2 01!  5251.247440  5367.802310    1.090D-30    6.710D-28    2.978D-26     7.38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1)co2   /626        28      !                 2 1 1 21!                 1 2 2 01!  5255.590810  5286.021310    1.020D-30    1.910D-30    4.325D-29     1.0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2)co2   /626        72      !                 2 0 0 22!                 1 1 1 02!  5256.709870  5347.930700    1.040D-30    4.250D-29    9.663D-28     2.39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3)co2   /626        65      !                 4 1 1 11!                 2 1 1 02!  5259.991210  5315.095360    1.060D-30    3.620D-30    1.642D-28     4.07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4)co2   /626       120      !                 3 2 2 11!                 1 2 2 02!  5264.204780  5345.833110    1.020D-30    4.190D-29    1.933D-27     4.7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5)co2   /626       133      !                 1 2 2 21!                 0 3 3 01!  5265.248210  5356.855760    1.020D-30    3.660D-29    1.432D-27     3.5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6)co2   /627        68      !                 1 0 0 21!                 0 1 1 01!  5273.599800  5342.998340    1.010D-30    3.280D-30    1.494D-28     3.7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7)co2   /626        50      !                 2 1 1 22!                 1 2 2 02!  5280.219450  5335.586180    1.060D-30    1.690D-29    2.892D-28     7.17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8)co2   /626        29      !                 1 3 3 21!                 0 4 4 01!  5281.958040  5313.254130    1.010D-30    1.970D-30    4.622D-29     1.1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09)co2   /626        89      !                 1 1 1 21!                 1 0 0 02!  5317.098240  5419.054540    1.250D-30    1.530D-28    3.246D-27     8.0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0)co2   /626        16      !                 3 3 3 11!                 1 3 3 02!  5330.195210  5361.276240    1.000D-30    1.120D-30    1.695D-29     4.20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1)co2   /626        42      !                 4 0 0 11!                 2 0 0 03!  5335.641420  5401.664580    1.010D-30    8.510D-30    2.106D-28     5.2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2)co2   /626        42      !                 1 0 0 32!                 2 0 0 01!  5346.875040  5411.660470    1.210D-30    9.090D-30    2.288D-28     5.6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3)co2   /626        49      !                 1 2 2 21!                 1 1 1 02!  5362.261810  5428.345600    1.010D-30    2.420D-30    7.956D-29     1.9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4)co2   /636        29      !                 0 0 0 31!                 1 0 0 01!  5376.912140  5426.451470    1.030D-30    2.580D-30    5.514D-29     1.3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5)co2   /626        73      !                 0 3 3 31!                 1 3 3 01!  5379.254020  5438.230820    1.020D-30    4.400D-30    2.098D-28     5.2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6)co2   /626        75      !                 1 1 1 31!                 2 1 1 01!  5399.503900  5459.683220    1.010D-30    4.970D-30    2.422D-28     6.0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7)co2   /626       132      !                 0 2 2 31!                 1 2 2 01!  5400.871580  5488.851080    1.010D-30    8.980D-29    4.685D-27     1.16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8)co2   /626        19      !                 2 0 0 21!                 1 1 1 02!  5407.965440  5465.582220    1.010D-30    1.540D-30    2.452D-29     6.0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19)co2   /626        76      !                 1 1 1 32!                 2 1 1 02!  5421.374110  5481.634410    1.000D-30    5.510D-30    2.694D-28     6.6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0)co2   /626        57      !                 1 0 0 31!                 2 0 0 01!  5422.793050  5511.931440    1.230D-30    9.110D-29    2.371D-27     5.87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1)co2   /626       170      !                 0 1 1 31!                 1 1 1 01!  5429.979630  5542.307870    1.170D-30    1.640D-27    8.556D-26     2.12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2)co2   /626        57      !                 1 0 0 32!                 2 0 0 02!  5452.995640  5539.797980    1.130D-30    8.490D-29    2.206D-27     5.4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3)co2   /626        46      !                 0 0 0 31!                 1 0 0 01!  5467.842560  5599.431738    1.690D-30    2.334D-26    4.804D-25     1.19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4)co2   /626         6      !                 0 0 0 41!                 1 0 0 11!  5516.504130  5543.786390    1.000D-30    1.070D-30    6.200D-30     1.53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5)co2   /626        39      !                 5 0 0 06!                 0 1 1 01!  5538.964500  5618.346360    1.010D-30    5.440D-30    1.138D-28     2.8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6)co2   /626        52      !                 4 2 2 05!                 0 1 1 01!  5566.373310  5635.612810    1.030D-30    2.990D-30    9.248D-29     2.2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7)co2   /626        59      !                 1 0 0 32!                 2 0 0 03!  5567.628180  5659.828340    1.320D-30    1.730D-28    4.441D-27     1.10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8)co2   /626        48      !                 1 0 0 31!                 2 0 0 02!  5568.984390  5639.784180    1.030D-30    1.870D-29    4.771D-28     1.1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29)co2   /626        89      !                 1 1 1 32!                 2 1 1 03!  5569.234700  5638.093690    1.030D-30    1.200D-29    6.012D-28     1.49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0)co2   /626        47      !                 0 0 0 31!                 1 0 0 02!  5570.404840  5702.302577    1.350D-30    2.556D-26    5.581D-25     1.38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1)co2   /626       137      !                 0 2 2 31!                 1 2 2 02!  5571.635170  5663.884510    1.010D-30    1.270D-28    6.564D-27     1.62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2)co2   /626       173      !                 0 1 1 31!                 1 1 1 02!  5573.294820  5686.185010    1.040D-30    2.130D-27    1.095D-25     2.71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3)co2   /626        83      !                 0 3 3 31!                 1 3 3 02!  5577.230510  5639.270510    1.030D-30    6.600D-30    3.245D-28     8.04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4)co2   /626        40      !                 1 1 1 31!                 2 1 1 02!  5578.514270  5619.492790    1.040D-30    1.590D-30    5.407D-29     1.3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5)co2   /626        73      !                 4 1 1 05!                 0 0 0 01!  5593.713660  5696.169710    1.120D-30    6.650D-29    1.486D-27     3.6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6)co2   /626        15      !                 0 0 0 41!                 1 0 0 12!  5611.432160  5646.943230    1.050D-30    1.340D-30    1.812D-29     4.49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7)co2   /628        80      !                 4 1 1 04!                 0 0 0 01!  5681.479440  5756.946230    1.020D-30    5.060D-30    2.471D-28     6.1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8)co2   /626        37      !                 1 0 0 31!                 2 0 0 03!  5701.545000  5760.137610    1.070D-30    4.590D-30    1.118D-28     2.7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39)co2   /636        40      !                 4 1 1 04!                 0 0 0 01!  5713.492510  5792.194250    1.140D-30    7.310D-30    1.472D-28     3.6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0)co2   /626        78      !                 5 0 0 05!                 0 1 1 01!  5716.270740  5819.495250    1.020D-30    7.750D-29    1.750D-27     4.33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1)co2   /626        48      !                 5 1 1 05!                 1 0 0 02!  5729.995420  5816.270410    1.170D-30    1.460D-29    3.129D-28     7.7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2)co2   /626        23      !                 5 1 1 05!                 0 2 2 01!  5737.660210  5755.697930    1.050D-30    1.630D-30    3.176D-29     7.87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3)co2   /626        67      !                 4 3 3 04!                 0 2 2 01!  5751.852250  5824.979940    1.020D-30    4.110D-30    1.572D-28     3.89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4)co2   /626       118      !                 4 2 2 04!                 0 1 1 01!  5758.459430  5859.902820    1.180D-30    6.500D-29    2.711D-27     6.7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5)co2   /626       103      !                 4 1 1 04!                 0 0 0 01!  5767.694550  5889.511620    1.050D-30    1.530D-27    3.388D-26     8.39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6)co2   /626        76      !                 4 1 1 15!                 1 1 1 01!  5779.356270  5843.291150    1.030D-30    4.960D-30    2.418D-28     5.9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7)co2   /628        30      !                 4 0 0 15!                 1 0 0 01!  5797.592210  5833.360520    1.020D-30    1.280D-30    3.467D-29     8.59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8)co2   /628       116      !                 1 0 0 22!                 0 0 0 01!  5797.799271  5881.008392    1.142D-28    7.883D-27    4.183D-25     1.03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49)co2   /638        96      !                 3 1 1 14!                 0 1 1 01!  5803.136490  5848.073930    1.010D-30    1.760D-30    1.378D-28     3.41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0)co2   /636        29      !                 3 3 3 14!                 0 3 3 01!  5804.351820  5842.532750    1.000D-30    1.290D-30    3.359D-29     8.32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1)co2   /636        72      !                 4 1 1 15!                 1 1 1 02!  5809.688150  5871.028220    1.000D-30    4.140D-30    1.956D-28     4.85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2)co2   /626        38      !                 5 1 1 04!                 1 0 0 01!  5812.994350  5887.689870    1.070D-30    5.810D-30    1.163D-28     2.8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3)co2   /636       109      !                 3 2 2 14!                 0 2 2 01!  5820.754020  5899.564760    1.030D-30    2.540D-29    1.303D-27     3.23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4)co2   /828        19      !                 3 1 1 14!                 0 1 1 01!  5828.158050  5857.881800    1.000D-30    1.130D-30    2.020D-29     5.00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5)co2   /636        53      !                 4 0 0 15!                 1 0 0 02!  5832.309510  5913.857940    1.220D-30    5.390D-29    1.365D-27     3.3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6)co2   /638       105      !                 3 0 0 14!                 0 0 0 01!  5835.188020  5912.076960    1.010D-30    2.490D-29    1.332D-27     3.30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7)co2   /626        63      !                 4 0 0 15!                 1 0 0 01!  5843.383290  5940.315380    1.270D-30    2.930D-28    7.672D-27     1.90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8)co2   /628       198      !                 3 2 2 14!                 0 2 2 01!  5846.124820  5916.551420    1.050D-30    1.370D-29    1.431D-27     3.5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59)co2   /628       124      !                 4 1 1 15!                 1 1 1 02!  5848.335090  5900.763330    1.010D-30    2.660D-30    2.426D-28     6.0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0)co2   /636        97      !                 3 1 1 14!                 0 1 1 01!  5848.732410  5952.726950    1.020D-30    1.840D-28    4.072D-27     1.01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1)co2   /636        30      !                 5 1 1 04!                 1 0 0 02!  5849.120090  5917.820150    1.010D-30    2.750D-30    5.509D-29     1.3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2)co2   /628        83      !                 4 1 1 03!                 0 0 0 01!  5849.187060  5925.436300    1.070D-30    5.900D-30    2.896D-28     7.1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3)co2   /626        89      !                 3 4 4 14!                 0 4 4 01!  5853.248500  5919.709900    1.050D-30    8.020D-30    4.006D-28     9.93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4)co2   /626        44      !                 4 3 3 15!                 1 3 3 02!  5855.077830  5900.367370    1.040D-30    1.800D-30    6.462D-29     1.6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5)co2   /828        54      !                 3 0 0 14!                 0 0 0 01!  5860.365220  5933.315510    1.070D-30    2.620D-29    7.230D-28     1.7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6)co2   /626        72      !                 5 1 1 16!                 2 1 1 03!  5867.022340  5927.653090    1.080D-30    4.390D-30    2.089D-28     5.1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7)co2   /626       118      !                 4 2 2 15!                 1 2 2 02!  5872.066350  5953.957010    1.010D-30    4.010D-29    2.069D-27     5.1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8)co2   /626        47      !                 5 0 0 04!                 0 1 1 01!  5873.300020  5956.223750    1.020D-30    1.430D-29    3.027D-28     7.5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69)co2   /626       148      !                 3 3 3 14!                 0 3 3 01!  5875.575610  5970.312470    1.120D-30    2.010D-28    1.052D-26     2.60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0)co2   /628       302      !                 3 1 1 14!                 0 1 1 01!  5876.647950  5975.990170    1.000D-30    3.240D-28    3.263D-26     8.09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1)co2   /636        60      !                 4 1 1 03!                 0 0 0 01!  5877.031450  5964.131940    1.030D-30    2.140D-29    4.320D-28     1.07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2)co2   /628       111      !                 4 0 0 15!                 1 0 0 02!  5877.261870  5958.446750    1.070D-30    4.510D-29    2.417D-27     5.9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3)co2   /636        76      !                 4 2 2 03!                 0 1 1 01!  5882.024720  5960.047440    1.040D-30    5.490D-30    2.213D-28     5.4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4)co2   /637        66      !                 3 0 0 14!                 0 0 0 01!  5885.162220  5939.416820    1.090D-30    3.200D-30    1.503D-28     3.72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5)co2   /626        56      !                 5 0 0 16!                 2 0 0 03!  5886.637210  5972.581180    1.060D-30    6.960D-29    1.797D-27     4.4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6)co2   /636        19      !                 3 0 0 14!                 0 0 0 01!  5888.288260  6003.697840    1.360D-30    7.910D-29    4.028D-28     9.9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7)co2   /628        92      !                 5 0 0 03!                 0 1 1 01!  5893.113360  5971.757560    1.170D-30    8.840D-29    2.159D-27     5.3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8)co2   /626       162      !                 4 1 1 15!                 1 1 1 02!  5895.317930  6004.127650    1.000D-30    7.880D-28    4.070D-26     1.00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79)co2   /626        38      !                 4 0 0 15!                 0 2 2 01!  5899.792880  5985.348010    1.090D-30    4.940D-30    1.118D-28     2.7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0)co2   /628       113      !                 1 0 0 21!                 0 0 0 01!  5901.854644  5983.662067    1.017D-28    6.105D-27    3.277D-25     8.12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1)co2   /626        65      !                 3 2 2 14!                 0 2 2 01!  5905.311710  6021.670860    1.040D-30    7.310D-29    1.270D-27     3.14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2)co2   /626        52      !                 3 1 1 24!                 0 1 1 11!  5906.314160  5955.166080    1.060D-30    2.070D-30    8.477D-29     2.1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3)co2   /626        45      !                 5 1 1 04!                 1 0 0 02!  5909.722960  5992.396810    1.080D-30    1.260D-29    2.516D-28     6.23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4)co2   /626        79      !                 4 2 2 14!                 1 2 2 01!  5915.650570  5978.970050    1.010D-30    5.990D-30    2.907D-28     7.2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5)co2   /626        96      !                 5 2 2 04!                 1 1 1 02!  5918.010710  6006.541440    1.060D-30    1.550D-29    6.393D-28     1.58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6)co2   /628       157      !                 3 0 0 14!                 0 0 0 01!  5923.302970  6037.664710    1.110D-30    7.609D-27    4.144D-25     1.02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7)co2   /636        45      !                 4 0 0 14!                 1 0 0 01!  5925.299620  5995.571060    1.000D-30    1.010D-29    2.580D-28     6.3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8)co2   /626        39      !                 4 0 0 15!                 1 0 0 02!  5929.624630  6051.072470    1.010D-30    1.589D-26    2.847D-25     7.06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89)co2   /628        92      !                 4 0 0 14!                 1 0 0 01!  5930.957640  5999.006420    1.000D-30    1.060D-29    5.551D-28     1.3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0)co2   /626       107      !                 4 1 1 03!                 0 0 0 01!  5931.732680  6056.494950    1.050D-30    3.420D-27    7.468D-26     1.85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1)co2   /626        21      !                 5 1 1 15!                 2 1 1 02!  5932.474820  5965.813490    1.010D-30    1.170D-30    2.273D-29     5.63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2)co2   /626         8      !                 3 3 3 03!                 0 0 0 01!  5934.423170  5947.769520    1.020D-30    1.270D-30    9.400D-30     2.33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3)co2   /626       146      !                 3 1 1 14!                 0 1 1 01!  5941.953870  6077.815890    1.010D-30    1.023D-25    5.181D-24     1.285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4)co2   /626        52      !                 3 0 0 24!                 0 0 0 11!  5942.359570  6021.693390    1.040D-30    3.150D-29    8.250D-28     2.0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5)co2   /626       127      !                 4 2 2 03!                 0 1 1 01!  5942.901870  6071.375110    1.000D-30    1.890D-29    5.963D-28     1.4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6)co2   /626         8      !                 3 2 2 14!                 1 0 0 01!  5943.411170  5954.046460    1.000D-30    1.260D-30    9.330D-30     2.31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7)co2   /626       134      !                 4 1 1 14!                 1 1 1 01!  5947.292540  6042.463450    1.020D-30    1.460D-28    7.535D-27     1.86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8)co2   /638        51      !                 4 0 0 14!                 1 0 0 02!  5951.351390  5996.497930    1.020D-30    1.910D-30    7.806D-29     1.93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999)co2   /638       190      !                 3 1 1 13!                 0 1 1 01!  5954.139400  6025.202130    1.070D-30    1.370D-29    1.421D-27     3.5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0)co2   /626       107      !                 4 3 3 03!                 0 2 2 01!  5959.282850  6053.024970    1.050D-30    2.670D-29    1.228D-27     3.04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1)co2   /626        50      !                 5 0 0 15!                 2 0 0 02!  5964.504200  6040.761250    1.050D-30    2.130D-29    5.500D-28     1.36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2)co2   /638       130      !                 3 0 0 13!                 0 0 0 01!  5966.935700  6061.120920    1.090D-30    4.216D-28    2.205D-26     5.46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3)co2   /626        54      !                 3 2 2 14!                 1 0 0 02!  5970.846140  6072.643350    1.050D-30    2.430D-29    5.711D-28     1.41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4)co2   /627       139      !                 3 0 0 14!                 0 0 0 01!  5972.596610  6076.910610    1.150D-30    9.140D-28    4.903D-26     1.21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5)co2   /828        60      !                 3 0 0 13!                 0 0 0 01!  5972.834250  6053.551740    1.030D-30    8.640D-29    2.358D-27     5.8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6)co2   /828        68      !                 3 1 1 13!                 0 1 1 01!  5973.617720  6023.931430    1.040D-30    3.120D-30    1.510D-28     3.7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7)co2   /626        48      !                 5 1 1 03!                 1 0 0 01!  5981.988380  6067.822610    1.040D-30    1.640D-29    3.385D-28     8.3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8)co2   /628        81      !                 2 2 2 13!                 0 0 0 01!  5982.715900  6069.586030    1.040D-30    5.170D-30    2.452D-28     6.0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09)co2   /626        76      !                 3 0 0 14!                 0 0 0 01!  5986.464270  6132.157550    1.200D-30    1.733D-24    4.522D-23     1.121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0)co2   /638        36      !                 4 0 0 13!                 1 0 0 01!  5988.479060  6026.083600    1.020D-30    1.400D-30    4.414D-29     1.0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1)co2   /626        58      !                 5 2 2 03!                 1 1 1 01!  5991.708490  6060.181480    1.000D-30    2.810D-30    1.066D-28     2.6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2)co2   /636        27      !                 5 0 0 15!                 2 0 0 03!  5995.876780  6043.210400    1.050D-30    2.220D-30    4.625D-29     1.14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3)co2   /626        91      !                 5 0 0 03!                 0 1 1 01!  5995.938600  6106.986670    1.030D-30    3.370D-28    7.834D-27     1.94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4)co2   /636       103      !                 4 1 1 14!                 1 1 1 02!  5996.814470  6076.127300    1.090D-30    2.780D-29    1.418D-27     3.51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5)co2   /626        73      !                 4 0 0 14!                 1 0 0 01!  5999.696690  6111.445780    1.310D-30    2.890D-27    7.542D-26     1.87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6)co2   /636        33      !                 4 2 2 14!                 1 2 2 02!  6000.622490  6039.491440    1.000D-30    1.350D-30    3.928D-29     9.73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7)co2   /626        33      !                 5 0 0 14!                 2 0 0 01!  6001.671810  6055.550470    1.020D-30    3.410D-30    7.838D-29     1.9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8)co2   /636        88      !                 3 3 3 13!                 0 3 3 01!  6002.540540  6068.742440    1.020D-30    8.270D-30    4.096D-28     1.01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19)co2   /636        65      !                 4 0 0 14!                 1 0 0 02!  6006.086240  6105.899400    1.190D-30    4.870D-28    1.259D-26     3.12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0)co2   /636       145      !                 3 2 2 13!                 0 2 2 01!  6006.225350  6100.124790    1.000D-30    1.930D-28    1.002D-26     2.4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1)co2   /636        28      !                 3 0 0 23!                 0 0 0 11!  6007.377320  6055.822490    1.040D-30    2.300D-30    4.943D-29     1.2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2)co2   /626       115      !                 2 3 3 13!                 0 1 1 01!  6010.854520  6120.860670    1.080D-30    3.560D-29    1.629D-27     4.03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3)co2   /626        20      !                 6 0 0 04!                 1 1 1 02!  6011.215610  6069.637110    1.020D-30    1.880D-30    2.816D-29     6.98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4)co2   /637       115      !                 3 1 1 13!                 0 1 1 01!  6012.718980  6063.061810    1.010D-30    2.350D-30    2.039D-28     5.0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5)co2   /636        29      !                 5 1 1 03!                 1 0 0 02!  6012.940620  6079.843680    1.050D-30    2.380D-30    5.087D-29     1.2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6)co2   /636        74      !                 3 1 1 13!                 0 1 1 01!  6013.805010  6132.360980    1.030D-30    1.010D-28    1.726D-27     4.27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7)co2   /628       182      !                 4 1 1 14!                 1 1 1 02!  6014.997450  6083.292340    1.040D-30    1.080D-29    1.116D-27     2.76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8)co2   /628       129      !                 4 0 0 14!                 1 0 0 02!  6018.217290  6111.967740    1.010D-30    2.680D-28    1.429D-26     3.54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29)co2   /628        20      !                 5 0 0 15!                 2 0 0 03!  6018.563110  6049.680720    1.000D-30    1.140D-30    2.132D-29     5.28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0)co2   /636         1      !                 2 2 2 13!                 0 0 0 01!  6020.529360  6020.529360    1.170D-30    1.170D-30    1.170D-30     2.901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1)co2   /637       111      !                 3 0 0 13!                 0 0 0 01!  6021.237870  6104.440210    1.020D-30    5.160D-29    2.714D-27     6.7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2)co2   /636         8      !                 5 0 0 03!                 0 1 1 01!  6022.532940  6031.217880    1.100D-30    1.310D-30    9.760D-30     2.42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3)co2   /628       252      !                 3 2 2 13!                 0 2 2 01!  6026.760430  6108.344590    1.050D-30    5.630D-29    5.974D-27     1.48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4)co2   /628       106      !                 3 3 3 13!                 0 3 3 01!  6028.708930  6075.512580    1.050D-30    2.150D-30    1.770D-28     4.3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5)co2   /628       348      !                 3 1 1 13!                 0 1 1 01!  6030.128400  6137.554960    1.050D-30    1.866D-27    1.987D-25     4.92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6)co2   /626        35      !                 2 2 2 13!                 0 0 0 01!  6030.707650  6164.692550    1.000D-30    1.940D-28    1.496D-27     3.7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7)co2   /636        94      !                 4 1 1 13!                 1 1 1 01!  6031.634570  6104.084280    1.020D-30    1.510D-29    7.597D-28     1.8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8)co2   /626        23      !                 6 0 0 03!                 1 1 1 01!  6031.701690  6093.039760    1.030D-30    2.110D-30    3.463D-29     8.58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39)co2   /636        26      !                 5 0 0 14!                 2 0 0 02!  6031.705370  6078.757510    1.010D-30    2.080D-30    4.245D-29     1.0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0)co2   /636        60      !                 3 0 0 13!                 0 0 0 01!  6033.970020  6164.158040    1.200D-30    8.568D-26    2.142D-24     5.31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1)co2   /626        86      !                 5 1 1 03!                 0 2 2 01!  6035.119320  6121.390890    1.030D-30    8.010D-30    3.546D-28     8.7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2)co2   /628       168      !                 3 0 0 13!                 0 0 0 01!  6041.428500  6162.681280    1.080D-30    4.218D-26    2.251D-24     5.58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3)co2   /628       119      !                 4 0 0 13!                 1 0 0 01!  6041.670770  6128.234280    1.050D-30    1.150D-28    6.037D-27     1.49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4)co2   /628       140      !                 4 1 1 13!                 1 1 1 01!  6041.766940  6097.816590    1.010D-30    3.820D-30    3.664D-28     9.0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5)co2   /636        23      !                 4 1 1 02!                 0 0 0 01!  6043.972400  6081.251380    1.020D-30    1.610D-30    2.996D-29     7.42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6)co2   /636        26      !                 4 0 0 13!                 1 0 0 01!  6047.777710  6144.442570    1.110D-30    7.590D-29    5.941D-28     1.4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7)co2   /636       106      !                 4 2 2 02!                 0 1 1 01!  6058.159210  6151.569920    1.020D-30    2.410D-29    1.130D-27     2.80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8)co2   /626        25      !                 4 0 0 24!                 1 0 0 12!  6061.213210  6106.551380    1.040D-30    1.910D-30    3.817D-29     9.46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49)co2   /626        95      !                 5 1 1 15!                 2 1 1 03!  6062.058710  6136.946250    1.040D-30    1.650D-29    8.341D-28     2.06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0)co2   /626         4      !                 2 4 4 13!                 0 2 2 01!  6064.269120  6066.424410    1.010D-30    1.020D-30    4.060D-30     1.00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1)co2   /626        91      !                 3 1 1 23!                 0 1 1 11!  6065.691480  6135.940530    1.010D-30    1.280D-29    5.794D-28     1.43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2)co2   /626        63      !                 5 0 0 15!                 2 0 0 03!  6068.087060  6164.691310    1.250D-30    3.270D-28    8.463D-27     2.09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3)co2   /626        83      !                 4 3 3 14!                 1 3 3 02!  6069.934340  6133.530690    1.020D-30    6.320D-30    3.096D-28     7.6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4)co2   /626       141      !                 4 2 2 14!                 1 2 2 02!  6069.974100  6162.242340    1.090D-30    1.580D-28    8.187D-27     2.03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5)co2   /628         3      !                 4 3 3 02!                 1 0 0 01!  6070.690170  6118.568740    1.170D-30    2.380D-30    5.430D-30     1.34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6)co2   /636        50      !                 5 1 1 02!                 1 0 0 01!  6073.800600  6156.594900    1.120D-30    2.520D-29    5.758D-28     1.42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7)co2   /626        74      !                 4 1 1 14!                 1 1 1 02!  6075.670570  6190.372730    1.070D-30    9.480D-29    1.701D-27     4.21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8)co2   /628       157      !                 4 2 2 02!                 0 1 1 01!  6075.800750  6148.254240    1.010D-30    5.930D-30    5.492D-28     1.36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59)co2   /626        58      !                 5 1 1 03!                 1 0 0 02!  6076.744170  6174.905260    1.010D-30    2.520D-29    6.903D-28     1.71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0)co2   /626        41      !                 4 2 2 12!                 0 1 1 11!  6077.137360  6135.298800    1.070D-30    4.880D-30    1.015D-28     2.51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1)co2   /626        64      !                 3 0 0 23!                 0 0 0 11!  6077.137860  6174.288430    1.170D-30    3.460D-28    9.038D-27     2.24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2)co2   /626       118      !                 3 4 4 13!                 0 4 4 01!  6078.248270  6158.533550    1.000D-30    3.250D-29    1.689D-27     4.18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3)co2   /626        38      !                 3 3 3 02!                 0 0 0 01!  6078.841720  6174.196860    1.030D-30    5.830D-30    1.160D-28     2.87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4)co2   /638       130      !                 3 0 0 12!                 0 0 0 01!  6078.899330  6173.048110    1.060D-30    2.258D-28    1.353D-26     3.35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5)co2   /638        52      !                 4 0 0 13!                 1 0 0 02!  6080.605010  6125.409790    1.040D-30    2.020D-30    8.357D-29     2.0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6)co2   /626        19      !                 3 2 2 13!                 1 0 0 01!  6081.503920  6151.187020    1.050D-30    1.850D-30    2.676D-29     6.63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7)co2   /626        63      !                 3 3 3 13!                 0 3 3 01!  6082.388390  6186.026740    1.010D-30    4.510D-29    8.286D-28     2.0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8)co2   /627       292      !                 3 1 1 13!                 0 1 1 01!  6084.097750  6182.128500    1.030D-30    2.839D-28    2.979D-26     7.38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69)co2   /626        22      !                 3 5 5 13!                 0 5 5 01!  6085.552800  6121.346570    1.010D-30    1.200D-30    2.443D-29     6.05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0)co2   /626        59      !                 4 0 0 14!                 1 0 0 02!  6086.263350  6216.286530    1.120D-30    8.725D-26    2.202D-24     5.459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1)co2   /626       114      !                 3 2 2 13!                 0 2 2 01!  6088.918670  6211.978080    1.060D-30    2.360D-26    9.989D-25     2.47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2)co2   /626        87      !                 5 1 1 14!                 2 1 1 02!  6089.143900  6158.198280    1.070D-30    1.080D-29    5.383D-28     1.3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3)co2   /636        13      !                 2 2 2 12!                 0 0 0 01!  6092.675170  6202.897980    1.050D-30    4.660D-30    3.087D-29     7.65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4)co2   /636         3      !                 5 0 0 13!                 2 0 0 01!  6095.508260  6097.951040    1.010D-30    1.030D-30    3.060D-30     7.587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5)co2   /626       122      !                 4 2 2 13!                 1 2 2 01!  6095.636560  6178.842590    1.070D-30    5.440D-29    2.793D-27     6.9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6)co2   /626        63      !                 5 0 0 14!                 2 0 0 02!  6095.751170  6191.801000    1.200D-30    3.280D-28    8.441D-27     2.0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7)co2   /627       155      !                 3 0 0 13!                 0 0 0 01!  6095.863700  6211.571760    1.000D-30    6.080D-27    3.206D-25     7.9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8)co2   /626        12      !                 6 0 0 15!                 3 0 0 03!  6096.183810  6128.927920    1.010D-30    1.170D-30    1.302D-29     3.22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79)co2   /626         3      !                 6 0 0 16!                 3 0 0 04!  6096.613930  6099.542480    1.010D-30    1.030D-30    3.060D-30     7.587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0)co2   /626       171      !                 3 1 1 13!                 0 1 1 01!  6097.403210  6241.286530    1.080D-30    6.321D-25    3.272D-23     8.11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1)co2   /626        44      !                 4 3 3 13!                 1 3 3 01!  6098.021740  6142.961920    1.050D-30    1.840D-30    6.611D-29     1.6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2)co2   /628        20      !                 4 1 1 02!                 0 0 0 01!  6098.808150  6112.841060    1.000D-30    1.290D-30    2.369D-29     5.87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3)co2   /626        14      !                 4 0 0 23!                 1 0 0 11!  6100.145410  6134.086490    1.040D-30    1.260D-30    1.603D-29     3.97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4)co2   /626        76      !                 4 1 1 13!                 1 1 1 01!  6100.406440  6210.392390    1.120D-30    1.030D-28    1.745D-27     4.3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5)co2   /636        47      !                 5 0 0 02!                 0 1 1 01!  6101.259200  6185.847270    1.160D-30    1.270D-29    2.916D-28     7.23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6)co2   /638       194      !                 3 1 1 12!                 0 1 1 01!  6103.418700  6175.836980    1.010D-30    1.610D-29    1.673D-27     4.1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7)co2   /628        48      !                 5 0 0 02!                 0 1 1 01!  6105.700960  6164.169780    1.010D-30    2.000D-30    7.341D-29     1.8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8)co2   /626        56      !                 4 0 0 13!                 1 0 0 01!  6111.239030  6237.996080    1.020D-30    5.475D-26    1.335D-24     3.31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89)co2   /626        35      !                 4 1 1 02!                 0 0 0 01!  6112.190520  6241.708660    1.250D-30    1.320D-28    1.250D-27     3.0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0)co2   /626        56      !                 5 0 0 13!                 2 0 0 01!  6112.688920  6197.251510    1.060D-30    8.230D-29    2.101D-27     5.2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1)co2   /626        58      !                 5 1 1 13!                 2 1 1 01!  6113.058790  6163.456760    1.000D-30    2.530D-30    1.093D-28     2.70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2)co2   /638        36      !                 4 0 0 12!                 1 0 0 01!  6116.059370  6153.829260    1.030D-30    1.430D-30    4.504D-29     1.11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3)co2   /626        84      !                 3 0 0 13!                 0 0 0 01!  6116.196950  6267.442810    1.120D-30    1.739D-23    4.512D-22     1.119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4)co2   /636        39      !                 3 0 0 22!                 0 0 0 11!  6119.959990  6180.430060    1.080D-30    4.690D-30    1.173D-28     2.9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5)co2   /626        98      !                 5 2 2 03!                 1 1 1 02!  6123.607960  6211.452410    1.030D-30    1.530D-29    7.232D-28     1.7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6)co2   /828        53      !                 3 0 0 12!                 0 0 0 01!  6124.945090  6197.223840    1.040D-30    2.600D-29    6.973D-28     1.72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7)co2   /626         9      !                 4 3 3 02!                 1 0 0 01!  6130.695050  6238.862520    1.340D-30    3.230D-29    7.410D-29     1.83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8)co2   /637       116      !                 3 0 0 12!                 0 0 0 01!  6132.407860  6218.717030    1.060D-30    1.040D-28    5.422D-27     1.34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9)co2   /626        39      !                 6 1 1 03!                 2 0 0 02!  6134.281150  6206.518830    1.140D-30    6.640D-30    1.485D-28     3.6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0)co2   /636        17      !                 4 1 1 11!                 0 0 0 11!  6135.972320  6178.541440    1.230D-30    3.060D-30    3.481D-29     8.63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1)co2   /636        25      !                 4 0 0 13!                 1 0 0 02!  6142.281090  6244.573790    1.100D-30    8.180D-29    6.260D-28     1.5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2)co2   /636        65      !                 3 0 0 12!                 0 0 0 01!  6144.276680  6277.349050    1.040D-30    2.170D-25    5.523D-24     1.36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3)co2   /626        88      !                 4 2 2 02!                 0 1 1 01!  6147.216190  6270.811620    1.010D-30    1.840D-27    3.344D-26     8.29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4)co2   /636         2      !                 0 0 0 00!                 0 0 0 01!  6149.618380  6276.258790    1.780D-30    3.630D-30    5.410D-30     1.34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5)co2   /628       120      !                 4 0 0 13!                 1 0 0 02!  6149.900090  6236.775470    1.010D-30    1.499D-28    7.638D-27     1.89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6)co2   /626         1      !                 5 4 4 03!                 2 1 1 02!  6155.192600  6155.192600    1.260D-30    1.260D-30    1.260D-30     3.124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7)co2   /828        35      !                 3 1 1 12!                 0 1 1 01!  6158.365660  6194.623890    1.010D-30    1.380D-30    4.262D-29     1.0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8)co2   /636        34      !                 5 0 0 13!                 2 0 0 02!  6158.706720  6212.657500    1.040D-30    3.580D-30    8.364D-29     2.0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09)co2   /637       142      !                 3 1 1 12!                 0 1 1 01!  6159.307370  6216.578540    1.030D-30    4.070D-30    3.880D-28     9.6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0)co2   /628        95      !                 2 2 2 12!                 0 0 0 01!  6159.393290  6251.296770    1.010D-30    9.650D-30    4.742D-28     1.1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1)co2   /626        57      !                 3 2 2 13!                 1 0 0 02!  6160.614040  6264.686460    1.040D-30    3.350D-29    7.705D-28     1.9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2)co2   /636        70      !                 3 1 1 12!                 0 1 1 01!  6162.179590  6282.373070    1.070D-30    9.680D-29    1.703D-27     4.2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3)co2   /636        30      !                 4 0 0 12!                 1 0 0 01!  6163.008920  6265.470270    1.010D-30    1.580D-28    1.262D-27     3.12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4)co2   /636       108      !                 4 1 1 13!                 1 1 1 02!  6163.055480  6244.610940    1.010D-30    3.620D-29    1.842D-27     4.56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5)co2   /626        39      !                 6 0 0 03!                 1 1 1 02!  6167.199180  6242.603890    1.150D-30    6.130D-30    1.379D-28     3.41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6)co2   /636        28      !                 5 0 0 14!                 2 0 0 03!  6167.443970  6215.324650    1.060D-30    2.480D-30    5.254D-29     1.30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7)co2   /626        67      !                 5 1 1 02!                 1 0 0 01!  6173.077250  6279.580360    1.340D-30    3.140D-28    7.488D-27     1.85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8)co2   /636        49      !                 5 1 1 02!                 1 0 0 02!  6175.020990  6256.498820    1.330D-30    3.240D-29    7.297D-28     1.8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9)co2   /628         4      !                 4 3 3 02!                 1 0 0 02!  6177.590240  6225.408560    1.100D-30    2.740D-30    7.390D-30     1.83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0)co2   /628       161      !                 3 0 0 12!                 0 0 0 01!  6179.050000  6296.332890    1.100D-30    2.204D-26    1.154D-24     2.86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1)co2   /636       152      !                 3 2 2 12!                 0 2 2 01!  6180.886830  6277.599630    1.050D-30    3.230D-28    1.658D-26     4.11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2)co2   /626        95      !                 5 0 0 02!                 0 1 1 01!  6181.882210  6296.594570    1.260D-30    1.240D-27    2.917D-26     7.23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3)co2   /636       103      !                 4 1 1 12!                 1 1 1 01!  6183.097050  6261.808240    1.010D-30    2.860D-29    1.446D-27     3.58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4)co2   /626       116      !                 4 3 3 02!                 0 2 2 01!  6183.293990  6281.780900    1.030D-30    4.060D-29    1.965D-27     4.8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5)co2   /628       154      !                 4 1 1 13!                 1 1 1 02!  6186.503160  6246.750300    1.040D-30    5.500D-30    5.433D-28     1.3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6)co2   /636        39      !                 4 2 2 13!                 1 2 2 02!  6191.020270  6232.158600    1.000D-30    1.530D-30    5.079D-29     1.2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7)co2   /626        64      !                 3 0 0 22!                 0 0 0 11!  6194.837280  6292.014120    1.040D-30    3.980D-28    1.016D-26     2.51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8)co2   /626        24      !                 4 0 0 23!                 1 0 0 12!  6195.762400  6238.740190    1.040D-30    1.830D-30    3.570D-29     8.85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9)co2   /636        21      !                 5 0 0 12!                 2 0 0 01!  6197.100120  6238.057010    1.050D-30    1.630D-30    2.881D-29     7.14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0)co2   /636        70      !                 4 1 1 01!                 0 0 0 01!  6199.041300  6309.963830    1.110D-30    8.910D-28    2.110D-26     5.23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1)co2   /636        97      !                 3 3 3 12!                 0 3 3 01!  6200.069910  6270.784810    1.000D-30    1.280D-29    6.403D-28     1.5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2)co2   /628       331      !                 3 1 1 12!                 0 1 1 01!  6200.609830  6304.287860    1.020D-30    1.213D-27    1.287D-25     3.19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3)co2   /626         2      !                 3 3 3 11!                 0 0 0 11!  6202.281340  6289.583410    1.260D-30    2.040D-30    3.300D-30     8.182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4)co2   /626        60      !                 2 2 2 12!                 0 0 0 01!  6206.014760  6343.509680    1.070D-30    3.450D-28    3.451D-27     8.55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5)co2   /626        19      !                 4 0 0 13!                 0 2 2 01!  6207.418510  6280.772590    1.010D-30    1.840D-30    2.647D-29     6.56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6)co2   /636        17      !                 3 4 4 01!                 0 1 1 01!  6207.699980  6271.146350    1.010D-30    9.150D-28    1.788D-27     4.4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7)co2   /626        74      !                 5 2 2 02!                 1 1 1 01!  6208.793680  6286.476610    1.010D-30    4.660D-30    1.934D-28     4.7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8)co2   /626         4      !                 6 0 0 01!                 0 0 0 11!  6209.722810  6287.812550    1.760D-30    4.600D-30    1.201D-29     2.97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39)co2   /628       113      !                 4 0 0 12!                 1 0 0 01!  6210.833460  6293.439190    1.060D-30    7.030D-29    3.683D-27     9.1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0)co2   /626         1      !                 3 5 5 02!                 0 2 2 01!  6211.831470  6211.831470    1.330D-30    1.330D-30    1.330D-30     3.298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1)co2   /626       126      !                 2 3 3 12!                 0 1 1 01!  6213.106020  6327.210860    1.160D-30    8.470D-29    3.772D-27     9.3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2)co2   /626        58      !                 4 0 0 13!                 1 0 0 02!  6213.962120  6340.719160    1.310D-30    7.628D-26    1.954D-24     4.845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3)co2   /626        61      !                 5 0 0 14!                 2 0 0 03!  6216.080780  6309.072980    1.220D-30    2.330D-28    5.970D-27     1.48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4)co2   /626        93      !                 3 1 1 22!                 0 1 1 11!  6222.018400  6294.431890    1.080D-30    1.530D-29    7.672D-28     1.90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5)co2   /628       238      !                 3 2 2 12!                 0 2 2 01!  6222.567820  6301.156240    1.020D-30    4.000D-29    4.205D-27     1.04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6)co2   /626        28      !                 4 4 4 02!                 0 3 3 01!  6225.340150  6277.646790    1.000D-30    1.650D-30    3.713D-29     9.20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7)co2   /627       149      !                 3 0 0 12!                 0 0 0 01!  6225.556220  6337.113690    1.100D-30    5.225D-27    2.751D-25     6.82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8)co2   /626       108      !                 5 1 1 02!                 0 2 2 01!  6229.702100  6330.234380    1.010D-30    2.600D-29    1.239D-27     3.0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49)co2   /626        39      !                 2 4 4 12!                 0 2 2 01!  6231.540920  6301.295740    1.010D-30    2.320D-30    6.357D-29     1.5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0)co2   /628       130      !                 4 1 1 12!                 1 1 1 01!  6231.845770  6284.844150    1.000D-30    3.030D-30    2.814D-28     6.9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1)co2   /626        13      !                 4 3 3 02!                 1 0 0 02!  6233.050870  6341.187240    1.040D-30    4.140D-29    1.039D-28     2.5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2)co2   /626        39      !                 6 0 0 02!                 1 1 1 01!  6233.288100  6309.307920    1.120D-30    6.390D-30    1.412D-28     3.5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3)co2   /638       107      !                 3 0 0 11!                 0 0 0 01!  6234.677140  6312.902260    1.130D-30    4.660D-29    2.421D-27     6.00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4)co2   /626        61      !                 5 0 0 13!                 2 0 0 02!  6235.252200  6328.516740    1.190D-30    2.480D-28    6.341D-27     1.57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5)co2   /626        14      !                 4 0 0 22!                 1 0 0 11!  6236.881760  6271.141850    1.040D-30    1.250D-30    1.591D-29     3.94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6)co2   /636         4      !                 4 2 2 12!                 1 2 2 01!  6239.381440  6241.452470    1.010D-30    1.020D-30    4.070D-30     1.00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7)co2   /626        83      !                 3 0 0 12!                 0 0 0 01!  6239.769910  6391.348090    1.100D-30    1.744D-23    4.453D-22     1.104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8)co2   /626       102      !                 4 1 1 13!                 1 1 1 02!  6240.978650  6354.402450    1.000D-30    4.930D-28    9.187D-27     2.27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59)co2   /626        86      !                 5 1 1 14!                 2 1 1 03!  6245.260390  6313.906730    1.030D-30    1.020D-29    5.020D-28     1.2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0)co2   /626        53      !                 3 2 2 12!                 1 0 0 01!  6248.120310  6348.915450    1.160D-30    2.230D-29    5.050D-28     1.2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1)co2   /627       280      !                 3 1 1 12!                 0 1 1 01!  6249.035810  6344.272510    1.070D-30    1.892D-28    2.048D-26     5.07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2)co2   /628        80      !                 3 3 3 12!                 0 3 3 01!  6249.240950  6290.204050    1.040D-30    1.600D-30    1.088D-28     2.6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3)co2   /636        21      !                 3 0 0 21!                 0 0 0 11!  6253.873720  6294.241860    1.020D-30    1.640D-30    2.884D-29     7.15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4)co2   /626       168      !                 3 1 1 12!                 0 1 1 01!  6257.834950  6401.868810    1.110D-30    6.457D-25    3.283D-23     8.139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5)co2   /626        27      !                 6 1 1 03!                 2 0 0 03!  6261.480020  6321.318380    1.090D-30    2.780D-30    5.346D-29     1.3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6)co2   /636        85      !                 4 2 2 01!                 0 1 1 01!  6262.386560  6343.999270    1.000D-30    8.030D-30    3.461D-28     8.5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7)co2   /626        85      !                 5 1 1 13!                 2 1 1 02!  6264.787420  6330.733500    1.040D-30    8.970D-30    4.426D-28     1.09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8)co2   /636         7      !                 2 2 2 11!                 0 0 0 01!  6265.524220  6369.392140    1.100D-30    2.300D-30    1.162D-29     2.88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69)co2   /626       135      !                 4 2 2 13!                 1 2 2 02!  6265.650290  6354.698460    1.060D-30    1.160D-28    5.962D-27     1.47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0)co2   /626        54      !                 4 0 0 12!                 1 0 0 01!  6266.490940  6390.789010    1.160D-30    5.015D-26    1.219D-24     3.02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1)co2   /626        95      !                 2 1 1 23!                 1 0 0 01!  6269.062710  6385.158130    1.010D-30    2.390D-28    7.656D-27     1.89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2)co2   /628        83      !                 4 1 1 01!                 0 0 0 01!  6271.158810  6346.415450    1.060D-30    6.310D-30    3.048D-28     7.5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3)co2   /626         8      !                 3 0 0 24!                 1 1 1 01!  6271.161420  6278.613570    1.040D-30    1.230D-30    9.250D-30     2.29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4)co2   /636        70      !                 2 0 0 23!                 0 1 1 01!  6272.299500  6342.418650    1.150D-30    2.290D-29    6.167D-28     1.52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5)co2   /636        36      !                 2 1 1 23!                 1 0 0 02!  6273.852130  6314.726950    1.000D-30    2.870D-30    5.963D-29     1.4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6)co2   /637        97      !                 3 0 0 11!                 0 0 0 01!  6276.347230  6349.213310    1.040D-30    1.980D-29    1.012D-27     2.5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7)co2   /626       114      !                 3 2 2 12!                 0 2 2 01!  6277.640440  6400.490350    1.050D-30    2.404D-26    1.016D-24     2.52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8)co2   /626       107      !                 4 1 1 12!                 1 1 1 01!  6278.199980  6389.021110    1.050D-30    5.440D-28    1.073D-26     2.6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79)co2   /626         6      !                 2 5 5 12!                 0 3 3 01!  6278.310030  6281.578940    1.020D-30    1.380D-30    7.220D-30     1.79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0)co2   /626        26      !                 5 1 1 02!                 1 0 0 02!  6280.353640  6377.559070    1.440D-30    7.340D-29    6.020D-28     1.4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1)co2   /636        28      !                 4 0 0 12!                 1 0 0 02!  6280.903230  6361.845020    1.200D-30    2.710D-29    3.019D-28     7.4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2)co2   /626        58      !                 5 2 2 02!                 0 3 3 01!  6282.344390  6351.542450    1.010D-30    2.720D-30    1.100D-28     2.72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3)co2   /638       121      !                 3 1 1 11!                 0 1 1 01!  6283.642230  6335.174250    1.020D-30    2.790D-30    2.495D-28     6.1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4)co2   /636        44      !                 5 0 0 01!                 0 1 1 01!  6286.349690  6366.741670    1.090D-30    9.020D-30    2.203D-28     5.4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5)co2   /636        53      !                 3 0 0 11!                 0 0 0 01!  6286.613210  6408.472520    1.180D-30    4.871D-26    1.172D-24     2.90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6)co2   /636        71      !                 1 1 1 22!                 0 0 0 01!  6288.763840  6404.831460    1.180D-30    4.230D-28    7.806D-27     1.93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7)co2   /626        72      !                 4 3 3 13!                 1 3 3 02!  6290.225740  6349.093870    1.010D-30    4.490D-30    2.095D-28     5.1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8)co2   /626        56      !                 5 0 0 12!                 2 0 0 01!  6290.791830  6376.244410    1.000D-30    8.670D-29    2.203D-27     5.46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89)co2   /636       128      !                 1 2 2 22!                 0 1 1 01!  6294.630900  6362.563600    1.080D-30    1.600D-29    7.997D-28     1.9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0)co2   /626        60      !                 3 3 3 12!                 0 3 3 01!  6294.703460  6397.931240    1.070D-30    4.110D-29    7.265D-28     1.80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1)co2   /626       124      !                 4 2 2 12!                 1 2 2 01!  6297.125460  6381.742520    1.010D-30    6.180D-29    2.802D-27     6.9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2)co2   /626         5      !                 4 1 1 11!                 0 0 0 11!  6297.128270  6303.816170    1.040D-30    1.120D-30    5.390D-30     1.33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3)co2   /626         9      !                 2 2 2 23!                 1 1 1 01!  6297.689510  6302.872380    1.000D-30    1.090D-30    9.380D-30     2.32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4)co2   /626        69      !                 3 3 3 01!                 0 0 0 01!  6298.808310  6415.121240    1.110D-30    4.220D-27    2.237D-26     5.54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5)co2   /636        15      !                 1 3 3 22!                 0 2 2 01!  6301.779790  6303.984550    1.050D-30    1.280D-30    1.788D-29     4.433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6)co2   /626        71      !                 3 1 1 23!                 1 2 2 01!  6302.169840  6372.245230    1.030D-30    2.340D-29    5.529D-28     1.37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7)co2   /626       129      !                 2 2 2 23!                 0 3 3 01!  6304.894640  6381.966360    1.010D-30    4.060D-29    1.486D-27     3.68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8)co2   /626        63      !                 5 1 1 12!                 2 1 1 01!  6307.572140  6361.250180    1.050D-30    3.200D-30    1.399D-28     3.46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99)co2   /626         1      !                 5 4 4 03!                 2 1 1 03!  6311.422660  6311.422660    1.130D-30    1.130D-30    1.130D-30     2.802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0)co2   /626        59      !                 5 3 3 02!                 0 4 4 01!  6312.500540  6380.803610    1.020D-30    2.860D-30    1.160D-28     2.8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1)co2   /626       111      !                 3 4 4 12!                 0 4 4 01!  6315.829760  6391.574380    1.070D-30    3.200D-29    1.596D-27     3.95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2)co2   /636        66      !                 2 3 3 11!                 0 1 1 01!  6317.250690  6366.139080    1.030D-30    8.970D-30    2.095D-28     5.1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3)co2   /626        51      !                 4 3 3 12!                 1 3 3 01!  6319.737580  6367.343590    1.010D-30    2.260D-30    8.809D-29     2.1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4)co2   /626        69      !                 4 1 1 01!                 0 0 0 01!  6326.887870  6455.313410    1.150D-30    4.010D-27    4.244D-26     1.05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5)co2   /636        75      !                 3 1 1 11!                 0 1 1 01!  6326.975820  6438.738050    1.090D-30    1.090D-28    1.870D-27     4.6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6)co2   /636        59      !                 4 0 0 11!                 1 0 0 01!  6327.456670  6418.056570    1.100D-30    1.660D-28    4.182D-27     1.0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7)co2   /636         8      !                 5 1 1 01!                 1 0 0 01!  6328.250600  6338.413140    1.040D-30    1.280D-30    9.520D-30     2.36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8)co2   /636         6      !                 2 1 1 22!                 1 0 0 01!  6333.283050  6343.168590    1.030D-30    1.200D-30    6.820D-30     1.69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09)co2   /637        44      !                 3 1 1 11!                 0 1 1 01!  6335.343710  6367.839560    1.010D-30    1.180D-30    4.801D-29     1.1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0)co2   /636        70      !                 4 1 1 12!                 1 1 1 02!  6337.451210  6394.008390    1.030D-30    4.080D-30    1.882D-28     4.66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1)co2   /626        22      !                 3 5 5 12!                 0 5 5 01!  6338.392960  6372.131690    1.000D-30    1.240D-30    2.473D-29     6.13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2)co2   /828        22      !                 3 0 0 11!                 0 0 0 01!  6339.413090  6378.823430    1.020D-30    1.620D-30    3.005D-29     7.45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3)co2   /626        26      !                 4 0 0 12!                 0 2 2 01!  6343.921490  6424.957600    1.010D-30    2.670D-30    4.515D-29     1.1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4)co2   /628        27      !                 4 0 0 12!                 1 0 0 02!  6348.922440  6382.479880    1.010D-30    1.220D-30    3.045D-29     7.55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5)co2   /636        31      !                 0 4 4 21!                 0 1 1 01!  6355.549910  6427.733720    1.010D-30    2.600D-28    8.920D-28     2.21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6)co2   /626       154      !                 2 1 1 23!                 0 2 2 01!  6357.944050  6435.175300    1.030D-30    6.560D-29    3.490D-27     8.6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7)co2   /626        52      !                 3 0 0 21!                 0 0 0 11!  6362.980900  6442.197930    1.320D-30    4.800D-29    1.213D-27     3.0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8)co2   /626        68      !                 3 0 0 24!                 1 1 1 02!  6364.244300  6428.366200    1.040D-30    1.960D-29    5.349D-28     1.32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19)co2   /636        83      !                 4 1 1 11!                 1 1 1 01!  6365.649150  6431.684470    1.020D-30    8.680D-30    3.631D-28     9.00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0)co2   /628        57      !                 2 2 2 11!                 0 0 0 01!  6366.001940  6441.210890    1.010D-30    2.400D-30    9.639D-29     2.3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1)co2   /636       131      !                 3 2 2 11!                 0 2 2 01!  6371.856190  6457.552180    1.030D-30    1.110D-28    5.456D-27     1.35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2)co2   /636        22      !                 3 0 0 22!                 1 1 1 01!  6372.037290  6420.288040    1.010D-30    4.490D-30    5.250D-29     1.3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3)co2   /636        61      !                 2 1 1 22!                 0 2 2 01!  6372.458160  6453.734510    1.050D-30    1.160D-29    1.903D-28     4.71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4)co2   /628       140      !                 3 0 0 11!                 0 0 0 01!  6372.540290  6474.899590    1.030D-30    3.747D-27    1.994D-25     4.94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5)co2   /626        33      !                 3 0 0 23!                 1 1 1 01!  6373.845960  6411.402970    1.020D-30    3.010D-30    6.802D-29     1.6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6)co2   /626        40      !                 4 2 2 01!                 0 1 1 01!  6381.426000  6494.220480    1.050D-30    5.580D-29    5.449D-28     1.35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7)co2   /626        30      !                 2 1 1 23!                 1 0 0 02!  6382.799790  6487.429810    1.000D-30    1.450D-28    8.996D-28     2.2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8)co2   /626        20      !                 3 1 1 24!                 2 0 0 03!  6383.862680  6402.908550    1.010D-30    1.740D-30    2.661D-29     6.59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29)co2   /626        17      !                 4 0 0 12!                 1 0 0 02!  6385.396930  6489.161940    1.350D-30    5.190D-29    2.310D-28     5.72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0)co2   /626         1      !                 1 4 4 22!                 1 1 1 01!  6387.473360  6387.473360    1.210D-30    1.210D-30    1.210D-30     3.000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1)co2   /626       124      !                 2 2 2 23!                 1 1 1 02!  6390.786230  6453.834520    1.020D-30    1.430D-29    7.516D-28     1.86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2)co2   /626       104      !                 1 4 4 22!                 0 3 3 01!  6393.813830  6450.425610    1.030D-30    8.120D-30    4.275D-28     1.06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3)co2   /626        34      !                 2 0 0 23!                 0 1 1 01!  6395.770130  6493.319420    1.180D-30    2.510D-28    1.354D-27     3.35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4)co2   /626        49      !                 2 2 2 11!                 0 0 0 01!  6397.453510  6528.085780    1.010D-30    1.380D-28    1.182D-27     2.9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5)co2   /626        60      !                 1 3 3 22!                 0 2 2 01!  6406.970810  6490.624810    1.050D-30    2.500D-29    4.678D-28     1.16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6)co2   /626        25      !                 5 0 0 01!                 0 1 1 01!  6409.076540  6514.829800    1.360D-30    1.200D-28    6.879D-28     1.7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7)co2   /627       127      !                 3 0 0 11!                 0 0 0 01!  6409.523410  6505.082290    1.200D-30    3.800D-28    2.009D-26     4.98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8)co2   /628       258      !                 3 1 1 11!                 0 1 1 01!  6410.041770  6499.254610    1.020D-30    1.866D-28    1.776D-26     4.40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39)co2   /626        59      !                 5 1 1 01!                 1 0 0 01!  6410.835880  6508.197520    1.080D-30    4.700D-29    1.156D-27     2.86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0)co2   /626         3      !                 5 2 2 02!                 1 1 1 02!  6411.663800  6414.808500    1.010D-30    1.030D-30    3.070D-30     7.612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1)co2   /636        68      !                 3 3 3 11!                 0 3 3 01!  6412.981150  6468.325570    1.030D-30    4.450D-30    1.953D-28     4.8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2)co2   /626        62      !                 3 1 1 21!                 0 1 1 11!  6413.339460  6465.049880    1.040D-30    2.940D-30    1.299D-28     3.2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3)co2   /626        73      !                 3 0 0 11!                 0 0 0 01!  6419.133410  6559.042630    1.120D-30    1.937D-24    4.904D-23     1.216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4)co2   /626        60      !                 1 2 2 22!                 0 1 1 01!  6423.933570  6529.408620    1.170D-30    1.070D-28    1.084D-27     2.6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5)co2   /628        98      !                 1 1 1 22!                 0 0 0 01!  6424.795990  6499.579280    1.000D-30    1.270D-28    2.138D-27     5.30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6)co2   /628        85      !                 4 0 0 11!                 1 0 0 01!  6430.555470  6494.426480    1.030D-30    8.360D-30    4.238D-28     1.05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7)co2   /626       104      !                 4 3 3 01!                 0 2 2 01!  6430.692140  6523.466910    1.030D-30    1.560D-29    8.289D-28     2.05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8)co2   /626        41      !                 5 0 0 12!                 2 0 0 02!  6432.927100  6497.017230    1.070D-30    8.260D-30    2.008D-28     4.97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49)co2   /626        74      !                 2 2 2 22!                 1 1 1 01!  6434.366930  6479.906170    1.000D-30    3.140D-30    1.371D-28     3.39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0)co2   /626       149      !                 2 3 3 11!                 0 1 1 01!  6434.622370  6536.987660    1.010D-30    3.200D-29    1.581D-27     3.92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1)co2   /626        56      !                 4 1 1 12!                 1 1 1 02!  6436.081110  6528.140850    1.090D-30    2.550D-29    4.673D-28     1.1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2)co2   /636        49      !                 4 0 0 11!                 1 0 0 02!  6438.736440  6513.870710    1.230D-30    2.740D-29    6.918D-28     1.71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3)co2   /636        57      !                 2 0 0 22!                 0 1 1 01!  6440.823310  6480.142870    1.030D-30    1.490D-29    3.921D-28     9.7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4)co2   /626        78      !                 2 1 1 22!                 1 0 0 01!  6444.259300  6533.656580    1.080D-30    9.040D-29    2.463D-27     6.1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5)co2   /626        27      !                 1 1 1 32!                 0 0 0 11!  6449.741280  6473.283760    1.050D-30    2.250D-30    4.383D-29     1.08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6)co2   /628       154      !                 3 2 2 11!                 0 2 2 01!  6452.550570  6512.211660    1.010D-30    4.620D-30    4.716D-28     1.16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7)co2   /626       144      !                 3 1 1 11!                 0 1 1 01!  6453.022650  6588.469320    1.070D-30    1.160D-25    5.742D-24     1.42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8)co2   /636        34      !                 2 1 1 22!                 1 0 0 02!  6455.010620  6481.651060    1.000D-30    4.210D-30    8.773D-29     2.17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59)co2   /626        58      !                 5 2 2 01!                 1 1 1 01!  6456.133590  6528.414630    1.050D-30    2.860D-30    1.038D-28     2.57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0)co2   /636        94      !                 1 1 1 21!                 0 0 0 01!  6461.433370  6539.985140    1.300D-30    1.100D-27    3.176D-26     7.87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1)co2   /626        78      !                 1 1 1 22!                 0 0 0 01!  6463.173650  6565.207890    1.190D-30    7.338D-26    1.953D-24     4.84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2)co2   /626       102      !                 5 1 1 01!                 0 2 2 01!  6464.030560  6563.148310    1.060D-30    1.790D-29    8.727D-28     2.16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3)co2   /626        54      !                 3 2 2 11!                 1 0 0 01!  6465.669990  6552.012490    1.010D-30    5.920D-29    4.479D-28     1.11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4)co2   /628        32      !                 2 1 1 22!                 0 2 2 01!  6467.174980  6499.433450    1.030D-30    3.030D-30    5.735D-29     1.4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5)co2   /636       143      !                 1 2 2 21!                 0 1 1 01!  6469.942850  6532.805560    1.030D-30    4.410D-29    2.636D-27     6.53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6)co2   /626        17      !                 4 0 0 11!                 1 0 0 01!  6470.016900  6583.843110    1.110D-30    5.720D-29    2.901D-28     7.1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7)co2   /626        34      !                 6 0 0 01!                 1 1 1 01!  6477.551750  6552.047920    1.000D-30    3.710D-30    7.650D-29     1.89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8)co2   /626        36      !                 3 0 0 22!                 1 1 1 01!  6478.409110  6551.235850    1.000D-30    3.570D-30    8.837D-29     2.1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69)co2   /636         2      !                 3 2 2 11!                 1 0 0 02!  6478.550210  6479.413140    1.050D-30    1.100D-30    2.150D-30     5.331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0)co2   /626         5      !                 3 3 3 11!                 1 1 1 01!  6483.280330  6533.999040    1.220D-30    2.170D-30    7.540D-30     1.86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1)co2   /636        35      !                 2 1 1 21!                 1 0 0 01!  6483.924350  6517.810030    1.040D-30    3.310D-30    7.334D-29     1.81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2)co2   /626        81      !                 4 2 2 12!                 1 2 2 02!  6487.167150  6550.031620    1.030D-30    9.190D-30    3.815D-28     9.4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3)co2   /636        64      !                 1 3 3 21!                 0 2 2 01!  6488.190940  6515.590900    1.070D-30    2.870D-30    1.365D-28     3.38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4)co2   /626       141      !                 2 1 1 22!                 0 2 2 01!  6488.847380  6588.964360    1.050D-30    1.570D-27    2.928D-26     7.26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5)co2   /626        30      !                 3 1 1 23!                 1 2 2 02!  6489.769120  6545.202390    1.080D-30    4.070D-30    5.520D-29     1.3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6)co2   /626        59      !                 3 2 2 11!                 0 2 2 01!  6492.421060  6607.107320    1.030D-30    7.430D-29    9.820D-28     2.43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7)co2   /626       146      !                 4 1 1 11!                 1 1 1 01!  6497.162710  6595.434140    1.100D-30    4.070D-28    2.047D-26     5.07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8)co2   /626        47      !                 5 0 0 11!                 2 0 0 01!  6514.765240  6587.183920    1.190D-30    2.000D-29    4.962D-28     1.2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79)co2   /626        90      !                 2 0 0 22!                 0 1 1 01!  6515.455100  6613.310690    1.370D-30    3.750D-28    7.915D-27     1.96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0)co2   /636        71      !                 2 0 0 21!                 0 1 1 01!  6517.470220  6582.311470    1.270D-30    3.150D-29    8.401D-28     2.0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1)co2   /626        75      !                 5 2 2 01!                 0 3 3 01!  6523.714790  6601.424260    1.080D-30    5.210D-30    2.324D-28     5.7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2)co2   /626        35      !                 5 1 1 01!                 1 0 0 02!  6525.629580  6598.088650    1.010D-30    3.310D-30    8.186D-29     2.03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3)co2   /626       143      !                 3 3 3 11!                 0 3 3 01!  6528.702480  6622.016700    1.080D-30    2.330D-28    1.130D-26     2.80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4)co2   /626        96      !                 4 2 2 11!                 1 2 2 01!  6532.328520  6603.792820    1.010D-30    1.750D-29    8.457D-28     2.09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5)co2   /626        40      !                 4 0 0 11!                 0 2 2 01!  6533.184790  6620.930640    1.020D-30    5.180D-30    1.267D-28     3.1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6)co2   /626        31      !                 6 0 0 01!                 0 3 3 01!  6544.404410  6618.826350    1.160D-30    5.900D-29    4.622D-28     1.14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7)co2   /626        35      !                 3 0 0 23!                 1 1 1 02!  6547.623620  6576.500800    1.140D-30    4.590D-30    9.625D-29     2.3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8)co2   /626        22      !                 2 2 2 22!                 0 3 3 01!  6552.378040  6560.743550    1.050D-30    1.610D-30    3.065D-29     7.59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89)co2   /626        35      !                 5 0 0 12!                 2 0 0 03!  6557.299050  6613.893400    1.060D-30    4.100D-30    9.707D-29     2.40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0)co2   /626        91      !                 3 4 4 11!                 0 4 4 01!  6561.060950  6627.670750    1.060D-30    9.520D-30    4.644D-28     1.15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1)co2   /628        84      !                 1 1 1 21!                 0 0 0 01!  6566.328900  6642.407170    1.030D-30    6.150D-30    3.064D-28     7.5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2)co2   /626        49      !                 3 2 2 11!                 1 0 0 02!  6573.511520  6641.903430    1.030D-30    1.450D-28    1.008D-27     2.50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3)co2   /626         5      !                 6 1 1 01!                 1 2 2 01!  6576.147530  6582.713690    1.030D-30    1.100D-30    5.350D-30     1.32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4)co2   /636        32      !                 1 0 0 32!                 1 0 0 01!  6576.243730  6628.947020    1.070D-30    3.000D-30    7.031D-29     1.7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5)co2   /626        65      !                 4 0 0 11!                 1 0 0 02!  6579.584240  6679.733470    1.430D-30    9.780D-28    2.490D-26     6.17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6)co2   /626        38      !                 1 1 1 31!                 0 0 0 11!  6580.231690  6615.694220    1.000D-30    3.610D-30    8.635D-29     2.1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7)co2   /626        80      !                 2 1 1 22!                 1 0 0 02!  6584.100260  6639.231210    1.130D-30    2.770D-28    7.698D-27     1.90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8)co2   /626         1      !                 0 5 5 21!                 0 2 2 01!  6585.612890  6585.612890    1.340D-30    1.340D-30    1.340D-30     3.322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299)co2   /626        40      !                 0 3 3 21!                 0 0 0 01!  6589.393350  6634.588460    1.040D-30    5.000D-30    1.246D-28     3.0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0)co2   /626       111      !                 2 2 2 22!                 1 1 1 02!  6589.716410  6637.606900    1.030D-30    1.130D-29    6.317D-28     1.56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1)co2   /626        83      !                 1 1 1 21!                 0 0 0 01!  6606.271380  6704.901350    1.070D-30    1.052D-25    2.913D-24     7.22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2)co2   /636        49      !                 0 4 4 31!                 0 4 4 01!  6609.151810  6656.017490    1.030D-30    1.980D-30    7.711D-29     1.9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3)co2   /636       124      !                 0 3 3 31!                 0 3 3 01!  6609.744600  6692.428920    1.000D-30    4.780D-29    2.496D-27     6.18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4)co2   /626       200      !                 1 2 2 21!                 0 1 1 01!  6612.224470  6699.824580    1.010D-30    4.010D-27    2.398D-25     5.9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5)co2   /636        60      !                 1 2 2 32!                 1 2 2 02!  6613.016140  6664.583100    1.010D-30    2.820D-30    1.244D-28     3.08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6)co2   /626       162      !                 1 3 3 21!                 0 2 2 01!  6614.635140  6687.021500    1.060D-30    2.490D-28    1.407D-26     3.48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7)co2   /626        89      !                 2 1 1 21!                 1 0 0 01!  6614.733100  6693.722090    1.150D-30    3.250D-28    9.108D-27     2.25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8)co2   /636       116      !                 1 1 1 32!                 1 1 1 02!  6614.929590  6699.340320    1.110D-30    6.270D-29    3.240D-27     8.03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09)co2   /636        32      !                 2 0 0 33!                 2 0 0 03!  6615.267730  6668.094070    1.120D-30    3.230D-30    7.422D-29     1.8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0)co2   /636       172      !                 0 2 2 31!                 0 2 2 01!  6617.209070  6727.179940    1.010D-30    1.150D-27    5.973D-26     1.48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1)co2   /636       106      !                 1 1 1 31!                 1 1 1 01!  6620.219960  6699.212700    1.070D-30    3.250D-29    1.674D-27     4.1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2)co2   /626       106      !                 1 4 4 21!                 0 3 3 01!  6622.140970  6671.447640    1.000D-30    1.390D-29    7.038D-28     1.7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3)co2   /636        69      !                 1 0 0 32!                 1 0 0 02!  6623.073170  6732.606650    1.220D-30    1.350D-27    3.509D-26     8.70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4)co2   /636        30      !                 1 2 2 31!                 1 2 2 01!  6623.895140  6660.181040    1.000D-30    1.290D-30    3.481D-29     8.63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5)co2   /626       112      !                 2 2 2 21!                 1 1 1 01!  6623.951240  6675.993860    1.010D-30    9.730D-30    5.438D-28     1.34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6)co2   /626        53      !                 1 2 2 32!                 1 2 2 01!  6626.310550  6674.541430    1.040D-30    2.220D-30    9.236D-29     2.29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7)co2   /638       110      !                 0 2 2 31!                 0 2 2 01!  6627.208970  6674.139890    1.030D-30    2.230D-30    1.901D-28     4.7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8)co2   /638       234      !                 0 1 1 31!                 0 1 1 01!  6628.400320  6709.652160    1.030D-30    5.160D-29    5.481D-27     1.35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19)co2   /636        23      !                 2 0 0 32!                 2 0 0 02!  6628.794620  6672.217710    1.010D-30    1.710D-30    3.253D-29     8.06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0)co2   /636        67      !                 1 0 0 31!                 1 0 0 01!  6629.143500  6735.451750    1.250D-30    8.330D-28    2.164D-26     5.36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1)co2   /636       124      !                 0 1 1 31!                 0 1 1 01!  6629.556560  6761.330640    1.100D-30    2.841D-26    1.276D-24     3.16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2)co2   /638        64      !                 1 0 0 32!                 1 0 0 02!  6632.541370  6682.386890    1.010D-30    2.780D-30    1.299D-28     3.2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3)co2   /638       141      !                 0 0 0 31!                 0 0 0 01!  6636.592230  6744.160532    1.090D-30    1.092D-27    5.842D-26     1.44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4)co2   /638        47      !                 1 0 0 31!                 1 0 0 01!  6638.741150  6681.144200    1.030D-30    1.770D-30    6.865D-29     1.7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5)co2   /636        71      !                 0 0 0 31!                 0 0 0 01!  6639.252640  6796.920459    1.040D-30    6.388D-25    1.650D-23     4.09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6)co2   /626       104      !                 2 0 0 21!                 0 1 1 01!  6640.427910  6734.860840    1.180D-30    3.900D-27    1.056D-25     2.61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7)co2   /636        45      !                 0 1 1 41!                 0 1 1 11!  6646.667950  6689.836850    1.030D-30    1.730D-30    6.475D-29     1.6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8)co2   /636        52      !                 0 0 0 41!                 0 0 0 11!  6647.952000  6726.478250    1.300D-30    3.860D-29    9.989D-28     2.4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29)co2   /626        61      !                 3 0 0 21!                 1 1 1 01!  6648.453720  6703.602160    1.050D-30    1.240D-29    3.229D-28     8.00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0)co2   /626        54      !                 3 0 0 22!                 1 1 1 02!  6652.920170  6694.716970    1.080D-30    7.950D-30    2.196D-28     5.4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1)co2   /626        99      !                 4 1 1 11!                 1 1 1 02!  6654.482860  6730.301330    1.110D-30    2.640D-29    1.305D-27     3.23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2)co2   /626       119      !                 1 1 1 32!                 1 1 1 01!  6657.947010  6743.698800    1.030D-30    7.120D-29    3.686D-27     9.13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3)co2   /626        23      !                 5 0 0 11!                 2 0 0 02!  6658.443630  6701.290270    1.020D-30    1.810D-30    3.400D-29     8.43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4)co2   /636         3      !                 2 0 0 31!                 2 0 0 01!  6663.046590  6664.894840    1.030D-30    1.050D-30    3.120D-30     7.736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5)co2   /637       176      !                 0 1 1 31!                 0 1 1 01!  6667.942620  6733.958790    1.040D-30    9.420D-30    9.622D-28     2.3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6)co2   /626       155      !                 2 1 1 21!                 0 2 2 01!  6669.999280  6745.366340    1.010D-30    7.660D-29    4.071D-27     1.00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7)co2   /637       123      !                 0 0 0 31!                 0 0 0 01!  6674.824460  6768.643100    1.180D-30    2.100D-28    1.104D-26     2.73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8)co2   /626        40      !                 2 0 0 33!                 2 0 0 02!  6675.393930  6737.243660    1.160D-30    6.450D-30    1.614D-28     4.0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39)co2   /626        35      !                 2 0 0 32!                 2 0 0 01!  6678.916290  6734.414850    1.030D-30    3.720D-30    8.927D-29     2.21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0)co2   /626        72      !                 2 2 2 21!                 0 3 3 01!  6703.700650  6742.059220    1.020D-30    3.030D-30    1.285D-28     3.1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1)co2   /626        71      !                 1 0 0 32!                 1 0 0 01!  6707.214720  6821.406570    1.360D-30    2.620D-27    6.832D-26     1.69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2)co2   /628        15      !                 1 0 0 32!                 1 0 0 01!  6737.241040  6765.654830    1.010D-30    1.080D-30    1.567D-29     3.88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3)co2   /626        84      !                 0 5 5 31!                 0 5 5 01!  6740.822730  6803.117080    1.030D-30    5.950D-30    2.966D-28     7.3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4)co2   /626        66      !                 2 1 1 21!                 1 0 0 02!  6741.948890  6794.902820    1.150D-30    2.410D-29    7.131D-28     1.76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5)co2   /626       144      !                 0 4 4 31!                 0 4 4 01!  6746.474100  6840.095940    1.080D-30    1.520D-28    8.086D-27     2.00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6)co2   /626        87      !                 1 3 3 32!                 1 3 3 02!  6749.392650  6814.581470    1.040D-30    7.870D-30    3.929D-28     9.7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7)co2   /626        66      !                 1 3 3 31!                 1 3 3 01!  6753.280690  6807.661620    1.010D-30    3.290D-30    1.507D-28     3.7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8)co2   /626       144      !                 1 2 2 32!                 1 2 2 02!  6756.020150  6851.089050    1.020D-30    1.870D-28    9.709D-27     2.40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49)co2   /626       131      !                 1 2 2 31!                 1 2 2 01!  6757.581810  6845.678460    1.040D-30    8.650D-29    4.505D-27     1.11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0)co2   /626        85      !                 2 1 1 33!                 2 1 1 03!  6757.954850  6823.210940    1.000D-30    8.630D-30    4.315D-28     1.07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1)co2   /626       187      !                 0 3 3 31!                 0 3 3 01!  6758.192470  6877.107610    1.130D-30    3.860D-27    2.032D-25     5.03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2)co2   /626        61      !                 2 0 0 33!                 2 0 0 03!  6762.937920  6857.681370    1.040D-30    1.900D-28    4.914D-27     1.21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3)co2   /626        54      !                 2 1 1 31!                 2 1 1 01!  6763.849610  6811.876780    1.010D-30    2.210D-30    9.309D-29     2.3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4)co2   /626        55      !                 2 0 0 31!                 2 0 0 01!  6765.309190  6850.094970    1.240D-30    6.370D-29    1.654D-27     4.10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5)co2   /628       172      !                 0 3 3 31!                 0 3 3 01!  6765.571830  6826.993020    1.040D-30    6.520D-30    6.644D-28     1.6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6)co2   /626       176      !                 1 1 1 31!                 1 1 1 01!  6766.656880  6883.525350    1.010D-30    2.280D-27    1.185D-25     2.93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7)co2   /626        68      !                 2 1 1 32!                 2 1 1 02!  6766.720300  6822.474450    1.000D-30    3.840D-30    1.792D-28     4.4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8)co2   /626        72      !                 1 1 1 32!                 1 1 1 02!  6767.298230  6886.234350    1.080D-30    8.860D-29    1.571D-27     3.8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59)co2   /626       143      !                 0 2 2 31!                 0 2 2 01!  6769.134130  6914.212383    1.030D-30    9.853D-26    5.012D-24     1.243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0)co2   /628       292      !                 0 2 2 31!                 0 2 2 01!  6771.869370  6863.724130    1.060D-30    1.680D-28    1.801D-26     4.46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1)co2   /626         2      !                 3 2 2 21!                 0 5 5 01!  6773.359850  6794.620970    1.780D-30    1.790D-30    3.570D-30     8.852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2)co2   /628       180      !                 1 1 1 32!                 1 1 1 02!  6774.116360  6839.764300    1.080D-30    1.040D-29    1.072D-27     2.6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3)co2   /626        57      !                 2 0 0 32!                 2 0 0 02!  6774.315100  6862.110530    1.130D-30    8.680D-29    2.251D-27     5.5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4)co2   /628       152      !                 1 1 1 31!                 1 1 1 01!  6775.384340  6832.497730    1.030D-30    4.950D-30    4.921D-28     1.22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5)co2   /636        40      !                 1 0 0 31!                 1 0 0 02!  6776.179210  6837.866130    1.220D-30    6.670D-30    1.675D-28     4.1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6)co2   /628       121      !                 1 0 0 31!                 1 0 0 01!  6779.151130  6869.503640    1.130D-30    1.390D-28    7.402D-27     1.83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7)co2   /626        63      !                 1 0 0 32!                 1 0 0 02!  6779.649270  6923.791107    1.040D-30    1.038D-25    2.639D-24     6.544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8)co2   /626        56      !                 1 0 0 31!                 1 0 0 01!  6779.778850  6921.579130    1.270D-30    5.714D-26    1.381D-24     3.42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69)co2   /626        73      !                 0 2 2 41!                 0 2 2 11!  6780.884140  6839.273390    1.090D-30    4.790D-30    2.291D-28     5.68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0)co2   /628       127      !                 1 0 0 32!                 1 0 0 02!  6781.510250  6876.356380    1.050D-30    2.370D-28    1.263D-26     3.13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1)co2   /628       378      !                 0 1 1 31!                 0 1 1 01!  6782.007130  6900.538854    1.070D-30    4.635D-27    4.950D-25     1.22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2)co2   /626       189      !                 0 1 1 31!                 0 1 1 01!  6784.865490  6951.415690    1.000D-30    2.387D-24    1.236D-22     3.065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3)co2   /626       129      !                 0 1 1 41!                 0 1 1 11!  6785.418010  6876.468980    1.010D-30    1.120D-28    5.828D-27     1.44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4)co2   /828        89      !                 0 1 1 31!                 0 1 1 01!  6786.350440  6846.814740    1.010D-30    7.710D-30    4.092D-28     1.01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5)co2   /626        36      !                 1 0 0 42!                 1 0 0 12!  6791.540630  6848.263520    1.230D-30    4.840D-30    1.169D-28     2.8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6)co2   /828        65      !                 0 0 0 31!                 0 0 0 01!  6791.753710  6883.316550    1.010D-30    1.873D-28    5.188D-27     1.28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7)co2   /628       175      !                 0 0 0 31!                 0 0 0 01!  6793.500340  6937.403374    1.030D-30    1.070D-25    5.770D-24     1.431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8)co2   /626        31      !                 1 0 0 41!                 1 0 0 11!  6796.388040  6846.962960    1.110D-30    2.890D-30    6.583D-29     1.6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79)co2   /626        72      !                 0 0 0 41!                 0 0 0 11!  6797.214080  6913.624780    1.200D-30    2.600D-27    6.765D-26     1.677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0)co2   /626        88      !                 0 0 0 31!                 0 0 0 01!  6798.602020  6988.654789    1.390D-30    5.980D-23    1.550D-21     3.843D-02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1)co2   /628        77      !                 0 0 0 41!                 0 0 0 11!  6805.387840  6863.095580    1.060D-30    5.150D-30    2.593D-28     6.4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2)co2   /627       101      !                 1 0 0 31!                 1 0 0 01!  6818.270810  6893.742200    1.020D-30    2.300D-29    1.203D-27     2.98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3)co2   /627       107      !                 1 0 0 32!                 1 0 0 02!  6818.274170  6898.332540    1.000D-30    3.820D-29    2.000D-27     4.95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4)co2   /627       161      !                 0 0 0 31!                 0 0 0 01!  6828.798820  6961.221195    1.030D-30    2.127D-26    1.120D-24     2.778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5)co2   /626         5      !                 3 0 0 21!                 1 1 1 02!  6838.578910  6842.402640    1.010D-30    1.080D-30    5.260D-30     1.30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6)co2   /626         7      !                 0 2 2 31!                 1 0 0 01!  6861.312080  6863.754020    1.030D-30    1.210D-30    7.980D-30     1.97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7)co2   /628        53      !                 1 0 0 31!                 1 0 0 02!  6930.306850  6975.601760    1.050D-30    2.090D-30    8.851D-29     2.19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8)co2   /626        59      !                 1 0 0 31!                 1 0 0 02!  6931.856170  7023.985600    1.240D-30    1.450D-28    3.705D-27     9.18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89)co2   /626        12      !                 2 0 0 32!                 2 0 0 03!  6948.928780  6980.731080    1.060D-30    1.230D-30    1.362D-29     3.37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0)co2   /626        95      !                 1 1 1 31!                 1 1 1 02!  6954.620140  7027.405120    1.040D-30    1.590D-29    8.064D-28     2.00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1)co2   /626        41      !                 5 1 1 05!                 0 0 0 01!  7019.201440  7097.833930    1.080D-30    5.670D-30    1.375D-28     3.4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2)co2   /626        40      !                 5 0 0 16!                 1 0 0 01!  7060.688330  7123.766280    1.140D-30    6.030D-30    1.519D-28     3.7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3)co2   /636        57      !                 4 1 1 15!                 0 1 1 01!  7063.472590  7115.341380    1.070D-30    2.460D-30    1.060D-28     2.62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4)co2   /628       154      !                 4 1 1 15!                 0 1 1 01!  7082.192760  7143.551570    1.020D-30    4.750D-30    4.789D-28     1.18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5)co2   /626        59      !                 4 3 3 15!                 0 3 3 01!  7088.439700  7140.829870    1.030D-30    2.620D-30    1.140D-28     2.8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6)co2   /636        49      !                 4 0 0 15!                 0 0 0 01!  7103.361730  7178.739560    1.230D-30    2.420D-29    6.182D-28     1.53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7)co2   /626        88      !                 5 1 1 16!                 1 1 1 02!  7110.996870  7182.155820    1.130D-30    1.030D-29    5.243D-28     1.30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8)co2   /626       123      !                 4 2 2 15!                 0 2 2 01!  7120.937990  7205.936440    1.060D-30    5.300D-29    2.782D-27     6.89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399)co2   /636        13      !                 5 1 1 04!                 0 0 0 01!  7122.844660  7179.381270    1.000D-30    1.290D-30    1.480D-29     3.67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0)co2   /626         3      !                 6 0 0 17!                 2 0 0 03!  7129.781240  7132.824610    1.020D-30    1.040D-30    3.090D-30     7.661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1)co2   /628       117      !                 4 0 0 15!                 0 0 0 01!  7133.540370  7219.082780    1.050D-30    7.060D-29    3.834D-27     9.5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2)co2   /626        59      !                 5 0 0 16!                 1 0 0 02!  7147.731050  7238.615370    1.310D-30    1.300D-28    3.420D-27     8.48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3)co2   /626       163      !                 4 1 1 15!                 0 1 1 01!  7160.606160  7272.011970    1.020D-30    9.180D-28    4.807D-26     1.19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4)co2   /626        99      !                 5 2 2 04!                 0 1 1 01!  7182.636290  7273.868650    1.080D-30    1.650D-29    7.485D-28     1.85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5)co2   /828        15      !                 4 0 0 14!                 0 0 0 01!  7190.284740  7223.888800    1.030D-30    1.270D-30    1.739D-29     4.31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6)co2   /626        46      !                 5 1 1 04!                 0 0 0 01!  7193.815340  7278.383130    1.100D-30    1.210D-29    2.754D-28     6.8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7)co2   /626        79      !                 4 0 0 15!                 0 0 0 01!  7215.802930  7337.250760    1.120D-30    1.150D-26    3.034D-25     7.52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8)co2   /636        37      !                 5 0 0 15!                 1 0 0 02!  7230.567870  7290.265070    1.020D-30    4.590D-30    1.116D-28     2.7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09)co2   /636        46      !                 4 2 2 14!                 0 2 2 01!  7231.824300  7276.933760    1.000D-30    1.770D-30    6.676D-29     1.6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0)co2   /628        75      !                 5 0 0 15!                 1 0 0 02!  7242.828270  7300.445180    1.080D-30    4.530D-30    2.270D-28     5.6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1)co2   /636       108      !                 4 1 1 14!                 0 1 1 01!  7243.509750  7327.209530    1.080D-30    3.510D-29    1.822D-27     4.51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2)co2   /628       205      !                 4 1 1 14!                 0 1 1 01!  7248.709980  7325.153900    1.000D-30    2.240D-29    2.369D-27     5.87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3)co2   /626        57      !                 3 2 2 14!                 0 0 0 01!  7253.738750  7360.248890    1.020D-30    3.170D-29    7.644D-28     1.8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4)co2   /626        35      !                 5 0 0 15!                 1 0 0 01!  7257.668530  7315.432180    1.070D-30    3.630D-30    8.803D-29     2.18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5)co2   /636        67      !                 4 0 0 14!                 0 0 0 01!  7272.192270  7375.075230    1.010D-30    5.390D-28    1.419D-26     3.51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6)co2   /628       135      !                 4 0 0 14!                 0 0 0 01!  7273.400380  7371.478160    1.200D-30    5.770D-28    3.107D-26     7.70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7)co2   /626        18      !                 6 0 0 04!                 0 1 1 01!  7274.476980  7332.614230    1.030D-30    1.390D-30    2.230D-29     5.52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8)co2   /628        49      !                 5 0 0 14!                 1 0 0 01!  7281.418520  7324.718110    1.000D-30    1.840D-30    7.345D-29     1.8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19)co2   /636        22      !                 5 1 1 03!                 0 0 0 01!  7283.758270  7344.617100    1.050D-30    1.730D-30    3.047D-29     7.55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0)co2   /626        64      !                 5 2 2 15!                 1 2 2 02!  7292.835840  7348.052240    1.030D-30    3.190D-30    1.453D-28     3.60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1)co2   /626        38      !                 6 0 0 16!                 2 0 0 03!  7299.260520  7359.106100    1.160D-30    5.540D-30    1.357D-28     3.36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2)co2   /626       100      !                 4 3 3 14!                 0 3 3 01!  7301.702980  7374.077440    1.100D-30    1.460D-29    7.519D-28     1.86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3)co2   /626       119      !                 5 1 1 15!                 1 1 1 02!  7302.557570  7391.506490    1.010D-30    6.670D-29    3.463D-27     8.58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4)co2   /636        32      !                 5 0 0 14!                 1 0 0 01!  7302.593060  7355.805540    1.060D-30    3.070D-30    7.052D-29     1.74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5)co2   /626       155      !                 4 2 2 14!                 0 2 2 01!  7316.088970  7414.670490    1.000D-30    3.490D-28    1.828D-26     4.53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6)co2   /626        33      !                 4 0 0 24!                 0 0 0 11!  7319.549790  7374.087420    1.170D-30    3.450D-30    8.144D-29     2.0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7)co2   /626        69      !                 5 0 0 15!                 1 0 0 02!  7326.281460  7432.073460    1.300D-30    1.190D-27    3.130D-26     7.76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8)co2   /626        25      !                 6 1 1 04!                 1 0 0 02!  7328.887880  7392.819630    1.000D-30    1.970D-30    3.656D-29     9.06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29)co2   /626       194      !                 4 1 1 14!                 0 1 1 01!  7335.634420  7458.558000    1.070D-30    8.040D-27    4.199D-25     1.04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0)co2   /626       101      !                 5 1 1 14!                 1 1 1 01!  7343.743670  7422.037470    1.010D-30    2.380D-29    1.213D-27     3.0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1)co2   /626        37      !                 6 0 0 15!                 2 0 0 02!  7349.169320  7408.441310    1.080D-30    4.870D-30    1.182D-28     2.9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2)co2   /626         2      !                 5 4 4 03!                 1 1 1 01!  7355.647100  7417.418170    2.070D-30    2.750D-30    4.820D-30     1.19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3)co2   /626        56      !                 5 1 1 03!                 0 0 0 01!  7362.831190  7459.799430    1.030D-30    2.060D-29    4.821D-28     1.1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4)co2   /626        87      !                 4 0 0 14!                 0 0 0 01!  7369.651890  7502.712840    1.410D-30    1.690D-25    4.444D-24     1.10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5)co2   /626        67      !                 5 0 0 14!                 1 0 0 01!  7370.284080  7472.445060    1.050D-30    6.740D-28    1.751D-26     4.34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6)co2   /628        75      !                 5 0 0 14!                 1 0 0 02!  7377.825990  7435.211490    1.010D-30    4.550D-30    2.258D-28     5.6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7)co2   /626        12      !                 6 0 0 14!                 2 0 0 01!  7380.065450  7412.643960    1.050D-30    1.210D-30    1.347D-29     3.34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8)co2   /626       113      !                 5 2 2 03!                 0 1 1 01!  7384.834880  7481.123450    1.070D-30    3.600D-29    1.852D-27     4.59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39)co2   /636        47      !                 5 0 0 14!                 1 0 0 02!  7391.431730  7463.099090    1.130D-30    1.550D-29    3.959D-28     9.81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0)co2   /628       133      !                 4 0 0 13!                 0 0 0 01!  7400.638700  7497.348190    1.060D-30    5.450D-28    2.877D-26     7.13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1)co2   /636        73      !                 4 0 0 13!                 0 0 0 01!  7402.304360  7513.760860    1.050D-30    2.950D-27    7.653D-26     1.89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2)co2   /636       129      !                 4 1 1 13!                 0 1 1 01!  7404.477430  7497.007640    1.090D-30    1.230D-28    6.375D-27     1.58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3)co2   /626        47      !                 6 1 1 03!                 1 0 0 01!  7410.361020  7491.889050    1.290D-30    1.570D-29    3.817D-28     9.4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4)co2   /636        73      !                 4 2 2 13!                 0 2 2 01!  7413.882360  7473.609870    1.100D-30    4.980D-30    2.367D-28     5.8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5)co2   /628       200      !                 4 1 1 13!                 0 1 1 01!  7416.047340  7490.523790    1.030D-30    1.900D-29    1.985D-27     4.92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6)co2   /636        47      !                 5 0 0 13!                 1 0 0 01!  7419.795790  7491.300530    1.240D-30    1.680D-29    4.302D-28     1.06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7)co2   /626        50      !                 6 0 0 03!                 0 1 1 01!  7425.761000  7512.189680    1.070D-30    1.570D-29    4.111D-28     1.01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8)co2   /628        41      !                 5 0 0 13!                 1 0 0 01!  7431.670800  7471.802240    1.010D-30    1.560D-30    5.471D-29     1.35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49)co2   /636        61      !                 5 1 1 02!                 0 0 0 01!  7433.082420  7530.011060    1.030D-30    1.440D-28    3.373D-27     8.36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0)co2   /628         5      !                 4 3 3 02!                 0 0 0 01!  7436.922320  7485.609110    1.160D-30    1.100D-29    3.101D-29     7.68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1)co2   /626        67      !                 3 2 2 13!                 0 0 0 01!  7438.614240  7553.951380    1.010D-30    1.310D-28    3.128D-27     7.75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2)co2   /626        43      !                 4 0 0 23!                 0 0 0 11!  7442.192700  7508.672880    1.070D-30    9.160D-30    2.322D-28     5.7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3)co2   /626        45      !                 3 3 3 13!                 0 1 1 01!  7444.753010  7518.479410    1.000D-30    2.180D-30    6.810D-29     1.6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4)co2   /626         7      !                 4 2 2 14!                 1 0 0 02!  7449.013260  7456.978290    1.030D-30    1.210D-30    8.020D-30     1.98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5)co2   /626        42      !                 6 0 0 15!                 2 0 0 03!  7464.842440  7530.258080    1.120D-30    8.630D-30    2.160D-28     5.35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6)co2   /626        71      !                 5 0 0 14!                 1 0 0 02!  7466.776810  7575.044600    1.300D-30    2.340D-27    6.075D-26     1.50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7)co2   /626       124      !                 5 1 1 14!                 1 1 1 02!  7479.832830  7568.687980    1.020D-30    9.370D-29    4.815D-27     1.19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8)co2   /626        43      !                 6 0 0 14!                 2 0 0 02!  7483.059980  7549.136760    1.000D-30    9.940D-30    2.501D-28     6.2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59)co2   /626        89      !                 4 0 0 13!                 0 0 0 01!  7491.186580  7627.091790    1.090D-30    4.030D-25    1.042D-23     2.584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0)co2   /626        60      !                 5 2 2 14!                 1 2 2 02!  7497.208780  7550.031930    1.060D-30    3.600D-30    1.451D-28     3.59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1)co2   /626       199      !                 4 1 1 13!                 0 1 1 01!  7497.810800  7622.800160    1.060D-30    1.440D-26    7.433D-25     1.843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2)co2   /626         3      !                 5 4 4 03!                 1 1 1 02!  7499.542830  7561.352910    1.170D-30    1.050D-29    1.959D-29     4.85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3)co2   /626        69      !                 5 0 0 13!                 1 0 0 01!  7505.478650  7611.040650    1.080D-30    1.400D-27    3.591D-26     8.90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4)co2   /626       160      !                 4 2 2 13!                 0 2 2 01!  7507.468240  7607.975320    1.010D-30    5.450D-28    2.827D-26     7.01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5)co2   /626        53      !                 6 1 1 03!                 1 0 0 02!  7508.953910  7596.671120    1.090D-30    3.650D-29    8.569D-28     2.1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6)co2   /626       112      !                 5 1 1 13!                 1 1 1 01!  7512.497520  7597.430770    1.020D-30    4.770D-29    2.444D-27     6.06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7)co2   /626       107      !                 4 3 3 13!                 0 3 3 01!  7516.505330  7591.893160    1.040D-30    2.080D-29    1.068D-27     2.6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8)co2   /626        31      !                 4 3 3 02!                 0 0 0 01!  7516.717030  7631.017990    1.010D-30    2.150D-28    5.744D-28     1.4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69)co2   /626        22      !                 3 1 1 24!                 1 0 0 01!  7517.590660  7572.589880    1.020D-30    3.810D-30    5.298D-29     1.31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0)co2   /636        25      !                 2 1 1 23!                 0 0 0 01!  7525.186200  7587.607910    1.020D-30    2.100D-30    3.999D-29     9.91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1)co2   /636        71      !                 4 0 0 12!                 0 0 0 01!  7525.876320  7634.479150    1.010D-30    2.360D-27    6.049D-26     1.50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2)co2   /636        42      !                 5 0 0 13!                 1 0 0 02!  7526.757490  7592.124380    1.080D-30    8.450D-30    2.114D-28     5.24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3)co2   /626        29      !                 6 0 0 13!                 2 0 0 01!  7527.176300  7577.443650    1.040D-30    2.530D-30    5.507D-29     1.36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4)co2   /626        39      !                 5 2 2 13!                 1 2 2 01!  7529.917810  7572.637040    1.010D-30    1.630D-30    5.449D-29     1.3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5)co2   /626         2      !                 5 2 2 12!                 1 2 2 01!  7530.803570  7570.722540    1.090D-30    1.260D-30    2.350D-30     5.827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6)co2   /626         1      !                 4 1 1 25!                 1 2 2 02!  7546.960980  7546.960980    1.210D-30    1.210D-30    1.210D-30     3.000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7)co2   /626        74      !                 5 1 1 02!                 0 0 0 01!  7556.710760  7672.506190    1.040D-30    1.230D-27    3.054D-26     7.57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8)co2   /636        42      !                 5 0 0 12!                 1 0 0 01!  7561.883940  7627.549270    1.070D-30    8.810D-30    2.191D-28     5.43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79)co2   /636         6      !                 3 2 2 12!                 0 0 0 01!  7562.443830  7568.558790    1.040D-30    1.160D-30    6.700D-30     1.66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0)co2   /636       123      !                 4 1 1 12!                 0 1 1 01!  7563.018420  7652.126420    1.050D-30    9.260D-29    4.742D-27     1.17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1)co2   /628       111      !                 4 0 0 12!                 0 0 0 01!  7578.839620  7659.986160    1.100D-30    6.600D-29    3.443D-27     8.53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2)co2   /626        31      !                 4 0 0 22!                 0 0 0 11!  7591.195100  7642.613130    1.170D-30    3.170D-30    7.139D-29     1.77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3)co2   /626        24      !                 3 1 1 24!                 0 2 2 01!  7595.581300  7613.978530    1.010D-30    1.780D-30    3.554D-29     8.81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4)co2   /636        66      !                 4 2 2 12!                 0 2 2 01!  7600.083230  7655.179240    1.050D-30    3.630D-30    1.655D-28     4.10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5)co2   /626        98      !                 5 2 2 02!                 0 1 1 01!  7610.258120  7699.793070    1.000D-30    1.480D-29    6.809D-28     1.68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6)co2   /626        63      !                 5 0 0 13!                 1 0 0 02!  7615.427200  7711.767100    1.300D-30    4.420D-28    1.127D-26     2.79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7)co2   /628       130      !                 4 1 1 12!                 0 1 1 01!  7618.858050  7672.278680    1.060D-30    3.270D-30    3.037D-28     7.53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8)co2   /626        60      !                 3 1 1 24!                 1 0 0 02!  7626.426980  7676.787880    1.070D-30    1.190D-29    3.527D-28     8.7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89)co2   /626        64      !                 3 2 2 12!                 0 0 0 01!  7628.031000  7740.160350    1.120D-30    9.310D-29    2.242D-27     5.56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0)co2   /626         5      !                 6 0 0 14!                 2 0 0 03!  7632.645290  7659.133180    1.010D-30    1.080D-30    5.240D-30     1.29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1)co2   /626        76      !                 3 0 0 24!                 0 1 1 01!  7636.177120  7696.387350    1.090D-30    8.950D-29    2.627D-27     6.51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2)co2   /626        50      !                 6 0 0 02!                 0 1 1 01!  7636.806190  7723.590050    1.010D-30    1.560D-29    4.003D-28     9.9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3)co2   /626        76      !                 2 3 3 23!                 0 2 2 01!  7640.164010  7672.021310    1.090D-30    5.360D-30    2.475D-28     6.13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4)co2   /626        30      !                 6 1 1 02!                 1 0 0 01!  7642.099730  7709.571860    1.060D-30    2.590D-30    5.589D-29     1.3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5)co2   /636        20      !                 5 1 1 01!                 0 0 0 01!  7652.509880  7710.578200    1.070D-30    1.670D-30    2.728D-29     6.76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6)co2   /626        83      !                 4 0 0 12!                 0 0 0 01!  7652.966650  7780.349600    1.450D-30    1.140D-25    2.912D-24     7.22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7)co2   /626       107      !                 2 1 1 23!                 0 0 0 01!  7657.678360  7773.516830    1.050D-30    4.500D-27    1.004D-25     2.49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8)co2   /626        21      !                 6 0 0 13!                 2 0 0 02!  7659.885410  7700.876090    1.050D-30    1.630D-30    2.874D-29     7.12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499)co2   /626       144      !                 2 2 2 23!                 0 1 1 01!  7663.171090  7724.005140    1.090D-30    7.380D-29    4.045D-27     1.00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0)co2   /626        99      !                 5 1 1 13!                 1 1 1 02!  7663.446070  7739.433290    1.010D-30    2.230D-29    1.115D-27     2.76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1)co2   /636        34      !                 2 1 1 22!                 0 0 0 01!  7677.537430  7749.270770    1.010D-30    3.520D-30    7.405D-29     1.8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2)co2   /626       185      !                 4 1 1 12!                 0 1 1 01!  7681.772570  7800.961080    1.010D-30    5.700D-27    2.899D-25     7.18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3)co2   /636         8      !                 3 2 2 11!                 0 0 0 01!  7684.600840  7746.192590    1.030D-30    1.720D-30    1.069D-29     2.65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4)co2   /626        21      !                 3 1 1 23!                 1 0 0 01!  7688.697730  7722.930190    1.040D-30    1.690D-30    2.848D-29     7.06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5)co2   /626        63      !                 5 0 0 12!                 1 0 0 01!  7693.112210  7789.962180    1.260D-30    4.390D-28    1.116D-26     2.76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6)co2   /626        68      !                 3 3 3 12!                 0 1 1 01!  7693.164440  7733.521410    1.040D-30    6.510D-30    2.196D-28     5.4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7)co2   /626         4      !                 1 4 4 22!                 0 1 1 01!  7695.337920  7797.918850    1.010D-30    3.590D-30    7.740D-30     1.91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8)co2   /636        59      !                 4 0 0 11!                 0 0 0 01!  7695.901980  7786.501880    1.210D-30    2.040D-28    5.157D-27     1.27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09)co2   /626         2      !                 4 2 2 12!                 1 0 0 01!  7697.429860  7699.423190    1.060D-30    1.240D-30    2.300D-30     5.703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0)co2   /626       144      !                 4 2 2 12!                 0 2 2 01!  7715.465200  7809.757230    1.060D-30    2.310D-28    1.045D-26     2.59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1)co2   /626        97      !                 5 1 1 12!                 1 1 1 01!  7719.015500  7794.061470    1.040D-30    2.080D-29    1.019D-27     2.52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2)co2   /626        92      !                 3 1 1 23!                 0 2 2 01!  7719.398740  7798.656920    1.120D-30    9.140D-29    2.067D-27     5.12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3)co2   /626         7      !                 6 0 0 12!                 2 0 0 01!  7743.995870  7772.531750    1.010D-30    1.100D-30    7.360D-30     1.82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4)co2   /626        88      !                 4 3 3 12!                 0 3 3 01!  7748.243380  7813.925420    1.020D-30    9.770D-30    4.692D-28     1.16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5)co2   /636        87      !                 4 1 1 11!                 0 1 1 01!  7751.764510  7820.902720    1.030D-30    1.240D-29    5.230D-28     1.29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6)co2   /636        26      !                 3 0 0 22!                 0 1 1 01!  7755.060060  7808.919880    1.020D-30    6.380D-30    8.171D-29     2.0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7)co2   /626         8      !                 4 0 0 23!                 1 1 1 01!  7765.621700  7771.564940    1.100D-30    1.450D-30    1.045D-29     2.59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8)co2   /628        35      !                 2 1 1 22!                 0 0 0 01!  7776.668520  7831.556410    1.030D-30    1.520D-30    4.452D-29     1.10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19)co2   /626        69      !                 3 0 0 23!                 0 1 1 01!  7788.038040  7842.608140    1.030D-30    3.750D-29    1.069D-27     2.65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0)co2   /626        58      !                 5 1 1 01!                 0 0 0 01!  7799.194580  7896.556220    1.050D-30    5.310D-29    1.231D-27     3.05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1)co2   /626        60      !                 3 1 1 23!                 1 0 0 02!  7806.315030  7848.140490    1.030D-30    1.590D-29    4.294D-28     1.06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2)co2   /628        47      !                 4 0 0 11!                 0 0 0 01!  7808.908180  7850.761520    1.020D-30    1.810D-30    6.944D-29     1.72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3)co2   /636        53      !                 2 1 1 33!                 1 1 1 02!  7818.089690  7866.462620    1.010D-30    2.170D-30    9.010D-29     2.2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4)co2   /626        24      !                 4 2 2 12!                 1 0 0 02!  7819.622020  7849.616000    1.210D-30    8.290D-30    8.266D-29     2.0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5)co2   /626        31      !                 5 0 0 12!                 1 0 0 02!  7822.948320  7875.225770    1.020D-30    3.380D-30    7.256D-29     1.79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6)co2   /636       106      !                 1 2 2 32!                 0 2 2 01!  7825.246200  7901.234980    1.070D-30    2.270D-29    1.169D-27     2.90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7)co2   /636        24      !                 2 1 1 21!                 0 0 0 01!  7829.444890  7889.080470    1.020D-30    1.920D-30    3.584D-29     8.88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8)co2   /626        96      !                 2 3 3 22!                 0 2 2 01!  7833.211400  7877.116650    1.040D-30    7.480D-30    4.001D-28     9.92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29)co2   /636        51      !                 2 0 0 33!                 1 0 0 02!  7838.271070  7912.760640    1.060D-30    3.920D-29    1.011D-27     2.50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0)co2   /626       156      !                 2 2 2 22!                 0 1 1 01!  7838.949010  7905.127170    1.030D-30    1.380D-28    7.916D-27     1.96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1)co2   /636       154      !                 1 1 1 32!                 0 1 1 01!  7845.126880  7948.842570    1.000D-30    4.890D-28    2.553D-26     6.32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2)co2   /626        87      !                 3 2 2 11!                 0 0 0 01!  7846.482720  7945.061010    1.030D-30    1.310D-27    1.319D-26     3.27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3)co2   /626        99      !                 2 1 1 22!                 0 0 0 01!  7849.793520  7925.303930    1.200D-30    3.530D-27    9.648D-26     2.39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4)co2   /626        60      !                 3 1 1 22!                 1 0 0 01!  7852.311590  7903.425450    1.060D-30    1.140D-29    3.133D-28     7.76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5)co2   /626        73      !                 4 0 0 11!                 0 0 0 01!  7858.578250  7971.120810    1.410D-30    7.390D-27    1.825D-25     4.52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6)co2   /626        65      !                 5 2 2 01!                 0 1 1 01!  7861.761860  7940.141920    1.010D-30    3.310D-30    1.345D-28     3.3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7)co2   /636        49      !                 2 0 0 32!                 1 0 0 01!  7875.227930  7949.237260    1.070D-30    1.840D-29    4.763D-28     1.1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8)co2   /636        77      !                 1 0 0 32!                 0 0 0 01!  7876.026870  7999.738020    1.270D-30    9.200D-27    2.409D-25     5.97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39)co2   /626        37      !                 6 0 0 01!                 0 1 1 01!  7882.250350  7958.590740    1.280D-30    5.860D-30    1.233D-28     3.05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0)co2   /626        79      !                 3 0 0 22!                 0 1 1 01!  7884.583090  7960.330360    1.220D-30    6.710D-29    1.787D-27     4.4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1)co2   /626        33      !                 2 1 1 33!                 1 1 1 01!  7887.457320  7925.166180    1.010D-30    1.360D-30    3.919D-29     9.71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2)co2   /626         8      !                 3 3 3 11!                 0 1 1 01!  7892.511060  7943.256950    1.150D-30    4.820D-30    1.777D-29     4.40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3)co2   /626       153      !                 4 1 1 11!                 0 1 1 01!  7903.916680  8005.450380    1.030D-30    5.670D-28    2.781D-26     6.89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4)co2   /626        51      !                 5 0 0 11!                 1 0 0 01!  7921.467660  8000.110670    1.110D-30    4.020D-29    9.920D-28     2.46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5)co2   /626        17      !                 3 1 1 22!                 0 2 2 01!  7929.227200  7933.645850    1.010D-30    1.290D-30    2.005D-29     4.97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6)co2   /626        57      !                 2 0 0 33!                 1 0 0 01!  7932.507610  8019.479150    1.220D-30    8.560D-29    2.237D-27     5.5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7)co2   /626        71      !                 1 4 4 32!                 0 4 4 01!  7946.999590  8004.632640    1.010D-30    3.840D-30    1.812D-28     4.49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8)co2   /636        34      !                 0 2 2 31!                 0 0 0 01!  7947.309640  8027.562130    1.000D-30    3.280D-30    7.211D-29     1.7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49)co2   /626        32      !                 6 1 1 01!                 0 2 2 01!  7951.188380  8014.681220    1.000D-30    1.730D-30    4.130D-29     1.02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0)co2   /626       105      !                 4 2 2 11!                 0 2 2 01!  7953.999260  8030.756080    1.050D-30    2.910D-29    1.402D-27     3.47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1)co2   /626        91      !                 2 2 2 33!                 1 2 2 02!  7957.740570  8026.041940    1.050D-30    1.110D-29    5.585D-28     1.38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2)co2   /626        50      !                 5 1 1 11!                 1 1 1 01!  7962.640120  8010.465680    1.060D-30    2.490D-30    8.838D-29     2.1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3)co2   /626       137      !                 1 3 3 32!                 0 3 3 01!  7962.814120  8052.550280    1.020D-30    1.020D-28    5.351D-27     1.32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4)co2   /636        55      !                 2 0 0 32!                 1 0 0 02!  7966.297330  8051.544430    1.200D-30    6.470D-29    1.672D-27     4.14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5)co2   /636        55      !                 2 0 0 31!                 1 0 0 01!  7966.340490  8050.501590    1.120D-30    6.220D-29    1.603D-27     3.97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6)co2   /628       166      !                 1 2 2 32!                 0 2 2 01!  7966.362630  8027.728500    1.010D-30    6.320D-30    6.408D-28     1.58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7)co2   /626        46      !                 3 0 0 34!                 2 0 0 03!  7967.085510  8038.131890    1.010D-30    1.630D-29    4.159D-28     1.0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8)co2   /636        23      !                 1 0 0 41!                 0 0 0 11!  7971.286000  8013.243790    1.010D-30    1.770D-30    3.364D-29     8.34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59)co2   /636        79      !                 1 0 0 31!                 0 0 0 01!  7971.884650  8104.670120    1.720D-30    2.880D-26    7.450D-25     1.847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0)co2   /626       143      !                 2 1 1 33!                 1 1 1 02!  7975.660090  8073.335110    1.000D-30    2.560D-28    1.333D-26     3.30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1)co2   /626         6      !                 4 3 3 11!                 0 3 3 01!  7976.882170  8052.894720    1.030D-30    3.710D-30    1.290D-29     3.198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2)co2   /636       164      !                 1 1 1 31!                 0 1 1 01!  7977.673400  8087.068950    1.060D-30    1.120D-27    5.814D-26     1.44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3)co2   /636        61      !                 2 1 1 32!                 1 1 1 02!  7978.459600  8029.629460    1.010D-30    2.800D-30    1.249D-28     3.09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4)co2   /636        56      !                 2 1 1 31!                 1 1 1 01!  7980.923020  8029.196960    1.000D-30    2.320D-30    9.920D-29     2.46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5)co2   /626        51      !                 2 2 2 32!                 1 2 2 01!  7982.072900  8030.792620    1.010D-30    2.780D-30    1.025D-28     2.5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6)co2   /636       119      !                 1 2 2 31!                 0 2 2 01!  7984.435880  8065.672970    1.020D-30    4.510D-29    2.327D-27     5.76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7)co2   /628        97      !                 2 0 0 33!                 1 0 0 02!  7985.171950  8055.009480    1.070D-30    1.510D-29    7.977D-28     1.97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8)co2   /626       182      !                 1 2 2 32!                 0 2 2 01!  7985.943560  8101.505400    1.150D-30    2.620D-27    1.368D-25     3.392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69)co2   /628       276      !                 1 1 1 32!                 0 1 1 01!  7987.308290  8079.366410    1.030D-30    1.620D-28    1.736D-26     4.30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0)co2   /828        46      !                 1 0 0 32!                 0 0 0 01!  7992.499800  8055.670130    1.110D-30    9.660D-30    2.606D-28     6.46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1)co2   /626        12      !                 3 1 1 22!                 1 0 0 02!  7993.009730  8002.982230    1.120D-30    1.690D-30    1.746D-29     4.32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2)co2   /636        45      !                 1 3 3 31!                 0 3 3 01!  7995.617870  8040.821270    1.000D-30    1.820D-30    6.704D-29     1.66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3)co2   /626       120      !                 2 1 1 32!                 1 1 1 01!  7998.916990  8084.984660    1.010D-30    7.790D-29    4.001D-27     9.92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4)co2   /628        81      !                 2 0 0 32!                 1 0 0 01!  8001.136760  8060.811310    1.090D-30    6.010D-30    3.067D-28     7.60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5)co2   /626        75      !                 2 0 0 33!                 1 0 0 02!  8001.573220  8121.817730    1.160D-30    5.270D-27    1.375D-25     3.41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6)co2   /626        93      !                 2 1 1 21!                 0 0 0 01!  8002.963510  8082.193150    1.230D-30    9.950D-28    2.869D-26     7.11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7)co2   /626        63      !                 1 1 1 42!                 0 1 1 11!  8003.538790  8055.980060    1.020D-30    2.910D-30    1.328D-28     3.29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8)co2   /626        42      !                 3 0 0 33!                 2 0 0 02!  8005.294280  8069.952240    1.070D-30    7.710D-30    1.945D-28     4.82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79)co2   /626       218      !                 1 1 1 32!                 0 1 1 01!  8011.025320  8153.353950    1.060D-30    6.610D-26    3.449D-24     8.551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0)co2   /626        28      !                 3 0 0 32!                 2 0 0 01!  8012.119000  8058.654810    1.030D-30    2.360D-30    4.987D-29     1.23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1)co2   /628       152      !                 1 0 0 32!                 0 0 0 01!  8017.408220  8135.612210    1.000D-30    4.160D-27    2.235D-25     5.54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2)co2   /626       138      !                 2 2 2 21!                 0 1 1 01!  8026.673730  8087.668860    1.040D-30    3.590D-29    2.128D-27     5.27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3)co2   /626        71      !                 2 0 0 32!                 1 0 0 01!  8026.961100  8144.006700    1.440D-30    2.390D-27    6.234D-26     1.546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4)co2   /626        56      !                 1 0 0 42!                 0 0 0 11!  8027.654970  8112.754480    1.150D-30    6.420D-29    1.684D-27     4.17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5)co2   /626         2      !                 5 2 2 11!                 1 2 2 01!  8030.507300  8030.674060    1.110D-30    1.220D-30    2.330D-30     5.777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6)co2   /626        43      !                 3 1 1 21!                 1 0 0 01!  8035.203000  8077.398950    1.010D-30    3.970D-30    9.283D-29     2.30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7)co2   /626        36      !                 5 0 0 11!                 1 0 0 02!  8035.289520  8092.142080    1.100D-30    6.000D-30    1.353D-28     3.35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8)co2   /626        19      !                 4 0 0 21!                 1 1 1 01!  8040.620320  8091.486170    1.080D-30    2.480D-30    3.196D-29     7.92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89)co2   /626        93      !                 1 0 0 32!                 0 0 0 01!  8047.049910  8209.597660    1.690D-30    1.590D-24    4.156D-23     1.031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0)co2   /626        68      !                 2 3 3 21!                 0 2 2 01!  8055.271430  8084.848710    1.010D-30    3.880D-30    1.543D-28     3.82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1)co2   /626        74      !                 3 0 0 21!                 0 1 1 01!  8055.379570  8115.819170    1.100D-30    5.510D-29    1.547D-27     3.83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2)co2   /627       135      !                 1 0 0 32!                 0 0 0 01!  8065.587500  8170.706960    1.170D-30    7.050D-28    3.740D-26     9.27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3)co2   /626        34      !                 3 1 1 21!                 0 2 2 01!  8068.001010  8103.321430    1.060D-30    2.870D-30    7.212D-29     1.78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4)co2   /626        11      !                 1 2 2 32!                 1 0 0 02!  8093.777570  8153.392530    1.000D-30    1.310D-30    1.277D-29     3.16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5)co2   /628        93      !                 2 0 0 32!                 1 0 0 02!  8100.801860  8167.893060    1.110D-30    1.250D-29    6.510D-28     1.6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6)co2   /828        39      !                 1 0 0 31!                 0 0 0 01!  8107.850190  8162.741760    1.180D-30    5.270D-30    1.351D-28     3.3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7)co2   /626        30      !                 3 1 1 21!                 1 0 0 02!  8112.254890  8182.622200    1.000D-30    3.480D-30    6.081D-29     1.5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8)co2   /626        45      !                 3 0 0 32!                 2 0 0 02!  8118.693620  8186.411250    1.140D-30    1.140D-29    2.920D-28     7.24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599)co2   /626        75      !                 2 0 0 32!                 1 0 0 02!  8120.640990  8246.440470    1.100D-30    5.920D-27    1.532D-25     3.79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0)co2   /628       149      !                 1 0 0 31!                 0 0 0 01!  8120.699980  8235.963650    1.100D-30    3.720D-27    1.974D-25     4.89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1)co2   /626        45      !                 3 0 0 33!                 2 0 0 03!  8122.150090  8190.330520    1.270D-30    1.290D-29    3.277D-28     8.1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2)co2   /626        58      !                 1 0 0 41!                 0 0 0 11!  8123.432780  8212.938590    1.140D-30    1.090D-28    2.832D-27     7.02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3)co2   /626        72      !                 0 2 2 31!                 0 0 0 01!  8126.301570  8252.349530    1.020D-30    2.870D-28    7.196D-27     1.78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4)co2   /628        85      !                 2 0 0 31!                 1 0 0 01!  8128.148310  8190.779790    1.060D-30    7.960D-30    4.081D-28     1.01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5)co2   /628       270      !                 1 1 1 31!                 0 1 1 01!  8129.682160  8219.987860    1.080D-30    1.510D-28    1.605D-26     3.98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6)co2   /626        72      !                 0 3 3 31!                 0 1 1 01!  8131.564390  8216.811090    1.000D-30    4.030D-30    1.793D-28     4.44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7)co2   /626       134      !                 2 1 1 32!                 1 1 1 02!  8137.041200  8228.867030    1.080D-30    2.230D-28    1.141D-26     2.82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8)co2   /628       160      !                 1 2 2 31!                 0 2 2 01!  8138.748220  8198.645640    1.020D-30    6.020D-30    6.009D-28     1.4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09)co2   /626        71      !                 1 1 1 41!                 0 1 1 11!  8138.955530  8195.746030    1.060D-30    4.250D-30    2.025D-28     5.02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0)co2   /626        85      !                 2 2 2 32!                 1 2 2 02!  8141.688270  8206.760870    1.090D-30    7.370D-30    3.544D-28     8.7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1)co2   /626        73      !                 2 0 0 31!                 1 0 0 01!  8141.975880  8259.826570    1.300D-30    4.430D-27    1.143D-25     2.83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2)co2   /626       134      !                 2 1 1 31!                 1 1 1 01!  8143.594100  8237.005830    1.000D-30    1.610D-28    8.285D-27     2.054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3)co2   /626        40      !                 3 0 0 31!                 2 0 0 01!  8144.350550  8206.173640    1.020D-30    6.030D-30    1.491D-28     3.69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4)co2   /626        93      !                 1 0 0 31!                 0 0 0 01!  8145.278320  8309.762680    1.610D-30    2.390D-24    6.181D-23     1.533D-03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5)co2   /626       219      !                 1 1 1 31!                 0 1 1 01!  8149.058990  8292.977560    1.090D-30    8.840D-26    4.565D-24     1.132D-04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6)co2   /626        76      !                 2 2 2 31!                 1 2 2 01!  8151.371790  8211.815280    1.020D-30    5.740D-30    2.763D-28     6.85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7)co2   /626       184      !                 1 2 2 31!                 0 2 2 01!  8153.999730  8271.073390    1.030D-30    3.310D-27    1.719D-25     4.26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8)co2   /626       140      !                 1 3 3 31!                 0 3 3 01!  8154.977100  8246.837680    1.020D-30    1.240D-28    6.477D-27     1.606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19)co2   /626        75      !                 1 4 4 31!                 0 4 4 01!  8161.794990  8220.896830    1.040D-30    4.620D-30    2.214D-28     5.49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0)co2   /626        27      !                 5 2 2 11!                 1 2 2 02!  8163.007840  8206.098170    1.010D-30    3.400D-30    4.783D-29     1.1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1)co2   /626         2      !                 0 0 0 00!                 1 2 2 02!  8163.018860  8202.978400    2.740D-30    3.230D-30    5.970D-30     1.48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2)co2   /627       135      !                 1 0 0 31!                 0 0 0 01!  8164.715050  8270.098760    1.080D-30    8.160D-28    4.269D-26     1.059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3)co2   /626        28      !                 4 0 0 21!                 1 1 1 02!  8184.621020  8240.221270    1.070D-30    4.000D-30    7.162D-29     1.7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4)co2   /626         7      !                 3 2 2 21!                 1 1 1 02!  8215.735020  8220.180150    1.000D-30    1.040D-30    7.160D-30     1.77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5)co2   /626        47      !                 2 0 0 31!                 1 0 0 02!  8291.215050  8362.210140    1.140D-30    1.640D-29    4.107D-28     1.01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6)co2   /626        49      !                 0 0 0 41!                 0 1 1 01!  8498.934500  8591.152870    1.180D-30    1.340D-29    3.333D-28     8.2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7)co2   /626        43      !                 5 0 0 15!                 0 0 0 01!  8640.079010  8707.036880    1.020D-30    7.870D-30    2.035D-28     5.04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8)co2   /626        53      !                 5 1 1 14!                 0 1 1 01!  8773.456450  8822.855540    1.010D-30    2.150D-30    8.922D-29     2.21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29)co2   /626        55      !                 5 0 0 14!                 0 0 0 01!  8775.113990  8858.924560    1.230D-30    6.040D-29    1.571D-27     3.89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0)co2   /626        11      !                 6 1 1 03!                 0 0 0 01!  8819.659300  8865.386640    1.010D-30    1.240D-30    1.226D-29     3.04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1)co2   /626        10      !                 3 1 1 24!                 0 0 0 01!  8907.882710  8956.776490    1.020D-30    1.250D-30    1.138D-29     2.82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2)co2   /626        53      !                 5 0 0 13!                 0 0 0 01!  8913.688260  8994.645000    1.410D-30    6.050D-29    1.545D-27     3.83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3)co2   /626        58      !                 5 1 1 13!                 0 1 1 01!  8946.726240  8997.266590    1.000D-30    2.740D-30    1.180D-28     2.9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4)co2   /626        47      !                 3 1 1 23!                 0 0 0 01!  9050.754970  9134.296660    1.120D-30    7.740D-30    2.142D-28     5.31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5)co2   /636        77      !                 2 1 1 33!                 0 1 1 01!  9055.818540  9118.010150    1.050D-30    5.600D-30    2.760D-28     6.8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6)co2   /626        21      !                 4 2 2 12!                 0 0 0 01!  9076.856720  9136.585470    1.160D-30    5.180D-30    5.782D-29     1.43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7)co2   /636        57      !                 2 0 0 33!                 0 0 0 01!  9093.010800  9180.049440    1.190D-30    8.000D-29    2.089D-27     5.1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8)co2   /636         2      !                 5 0 0 11!                 0 0 0 01!  9101.741600  9178.879250    1.680D-30    2.410D-30    4.090D-30     1.01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39)co2   /626        41      !                 5 0 0 12!                 0 0 0 01!  9102.990630  9165.782090    1.150D-30    1.080D-29    2.539D-28     6.2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0)co2   /626        32      !                 3 0 0 34!                 1 0 0 01!  9144.957280  9197.775250    1.050D-30    2.850D-30    6.625D-29     1.64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1)co2   /626        47      !                 2 3 3 33!                 0 3 3 01!  9168.954560  9214.570600    1.010D-30    1.890D-30    7.204D-29     1.78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2)co2   /626        79      !                 3 1 1 34!                 1 1 1 02!  9179.907730  9244.600380    1.000D-30    6.300D-30    3.117D-28     7.7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3)co2   /636        32      !                 3 0 0 33!                 1 0 0 02!  9189.099280  9241.767790    1.080D-30    3.050D-30    7.035D-29     1.74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4)co2   /628       134      !                 2 1 1 33!                 0 1 1 01!  9189.979180  9243.275440    1.020D-30    3.120D-30    2.978D-28     7.38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5)co2   /626       118      !                 2 2 2 33!                 0 2 2 01!  9196.443300  9277.093730    1.060D-30    4.690D-29    2.430D-27     6.02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6)co2   /636       106      !                 2 1 1 32!                 0 1 1 01!  9199.617250  9279.743890    1.050D-30    3.380D-29    1.732D-27     4.29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7)co2   /626        48      !                 3 1 1 22!                 0 0 0 01!  9209.090970  9292.720860    1.080D-30    1.340D-29    3.351D-28     8.3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8)co2   /636        67      !                 2 0 0 32!                 0 0 0 01!  9211.491430  9318.398360    1.280D-30    7.910D-28    2.063D-26     5.115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49)co2   /636        10      !                 2 2 2 32!                 0 2 2 01!  9211.679070  9234.987140    1.010D-30    1.070D-30    1.040D-29     2.57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0)co2   /626        59      !                 3 0 0 34!                 1 0 0 02!  9212.253930  9302.240020    1.070D-30    1.100D-28    2.860D-27     7.09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1)co2   /636        30      !                 3 0 0 32!                 1 0 0 01!  9212.807130  9262.282080    1.030D-30    2.720D-30    6.054D-29     1.5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2)co2   /626         5      !                 6 0 0 12!                 1 0 0 02!  9228.815150  9302.872670    1.100D-30    3.540D-30    1.139D-29     2.824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3)co2   /628       116      !                 2 0 0 33!                 0 0 0 01!  9230.186070  9314.235720    1.020D-30    6.960D-29    3.763D-27     9.33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4)co2   /626       166      !                 2 1 1 33!                 0 1 1 01!  9231.032550  9339.313240    1.070D-30    1.080D-27    5.689D-26     1.411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5)co2   /626        32      !                 3 1 1 33!                 1 1 1 01!  9233.955530  9271.450880    1.020D-30    1.350D-30    3.818D-29     9.466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6)co2   /626        53      !                 3 0 0 33!                 1 0 0 01!  9270.470340  9351.763400    1.050D-30    3.350D-29    8.762D-28     2.173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7)co2   /626        81      !                 2 0 0 33!                 0 0 0 01!  9275.476030  9407.686340    1.090D-30    2.100D-26    5.534D-25     1.372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8)co2   /636        65      !                 2 0 0 31!                 0 0 0 01!  9316.344680  9419.717990    1.280D-30    6.370D-28    1.638D-26     4.06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59)co2   /628        19      !                 3 0 0 33!                 1 0 0 02!  9318.412100  9348.169970    1.000D-30    1.120D-30    2.009D-29     4.98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0)co2   /626        34      !                 5 0 0 11!                 0 0 0 01!  9322.631540  9404.034320    1.080D-30    2.980D-30    7.172D-29     1.7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1)co2   /636        17      !                 3 0 0 32!                 1 0 0 02!  9326.530370  9363.818420    1.060D-30    1.420D-30    2.150D-29     5.331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2)co2   /628       172      !                 2 1 1 32!                 0 1 1 01!  9330.129150  9393.486640    1.080D-30    8.080D-30    8.235D-28     2.042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3)co2   /628       125      !                 2 0 0 32!                 0 0 0 01!  9332.733990  9427.176950    1.180D-30    2.230D-28    1.191D-26     2.952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4)co2   /636        22      !                 3 0 0 31!                 1 0 0 01!  9335.070640  9376.033890    1.000D-30    1.680D-30    3.081D-29     7.63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5)co2   /626        17      !                 4 0 0 34!                 2 0 0 03!  9340.212060  9377.603380    1.010D-30    1.330D-30    2.008D-29     4.979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6)co2   /636       101      !                 2 1 1 31!                 0 1 1 01!  9341.535620  9418.215720    1.060D-30    2.470D-29    1.254D-27     3.110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7)co2   /626        49      !                 1 2 2 32!                 0 0 0 01!  9343.964710  9440.050950    1.150D-30    1.260D-29    3.086D-28     7.65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8)co2   /626        96      !                 3 1 1 33!                 1 1 1 02!  9345.311240  9418.754580    1.020D-30    1.810D-29    9.141D-28     2.267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69)co2   /626        65      !                 3 0 0 33!                 1 0 0 02!  9350.192270  9454.171590    1.110D-30    4.440D-28    1.156D-26     2.86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0)co2   /626        38      !                 2 0 0 42!                 0 0 0 11!  9355.830680  9415.406050    1.010D-30    4.930D-30    1.215D-28     3.01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1)co2   /626        14      !                 4 0 0 33!                 2 0 0 02!  9356.288340  9390.537990    1.000D-30    1.240D-30    1.589D-29     3.94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2)co2   /626        78      !                 2 3 3 32!                 0 3 3 01!  9359.700490  9420.267610    1.030D-30    5.660D-30    2.744D-28     6.805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3)co2   /626       135      !                 2 2 2 32!                 0 2 2 01!  9362.982920  9457.148490    1.010D-30    1.340D-28    6.688D-27     1.65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4)co2   /626        86      !                 3 1 1 32!                 1 1 1 01!  9363.057020  9429.955500    1.010D-30    8.670D-30    4.336D-28     1.07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5)co2   /626        61      !                 3 0 0 32!                 1 0 0 01!  9371.659440  9468.349360    1.460D-30    2.670D-28    6.928D-27     1.718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6)co2   /626       182      !                 2 1 1 32!                 0 1 1 01!  9373.696340  9494.652920    1.000D-30    4.100D-27    2.103D-25     5.215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7)co2   /626         9      !                 0 0 0 00!                 0 2 2 01!  9378.352500  9459.774390    1.070D-30    5.200D-29    1.208D-28     2.9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8)co2   /626        71      !                 5 2 2 11!                 0 2 2 01!  9379.067610  9461.503460    1.020D-30    5.430D-29    1.011D-27     2.5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79)co2   /626        85      !                 2 0 0 32!                 0 0 0 01!  9383.849290  9532.187400    1.290D-30    1.150D-25    3.001D-24     7.440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0)co2   /626       115      !                 3 2 2 21!                 0 1 1 01!  9384.645230  9492.676060    1.030D-30    1.580D-29    7.738D-28     1.91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1)co2   /626        39      !                 3 1 1 21!                 0 0 0 01!  9393.016980  9470.646870    1.030D-30    3.890D-30    9.666D-29     2.397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2)co2   /626        41      !                 4 1 1 21!                 1 0 0 01!  9416.090050  9484.804700    1.230D-30    1.340D-29    2.887D-28     7.15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3)co2   /626        53      !                 4 0 0 21!                 0 1 1 01!  9426.116070  9511.675530    1.510D-30    9.160D-29    2.032D-27     5.03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4)co2   /628       107      !                 2 0 0 31!                 0 0 0 01!  9479.972110  9557.359470    1.170D-30    4.500D-29    2.361D-27     5.8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5)co2   /626        57      !                 3 0 0 32!                 1 0 0 02!  9481.532730  9570.792190    1.260D-30    1.070D-28    2.766D-27     6.85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6)co2   /626        25      !                 2 0 0 41!                 0 0 0 11!  9481.752530  9526.348390    1.030D-30    1.930D-30    3.868D-29     9.59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7)co2   /628       114      !                 2 1 1 31!                 0 1 1 01!  9506.281150  9553.679510    1.000D-30    2.270D-30    1.978D-28     4.90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8)co2   /626        49      !                 1 2 2 31!                 0 0 0 01!  9512.357530  9609.112460    1.020D-30    1.190D-29    2.904D-28     7.20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89)co2   /626        71      !                 3 1 1 32!                 1 1 1 02!  9516.216840  9573.743350    1.060D-30    4.310D-30    2.045D-28     5.07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0)co2   /626        79      !                 2 0 0 31!                 0 0 0 01!  9518.303310  9648.017660    1.810D-30    3.940D-26    1.011D-24     2.506D-05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1)co2   /626        57      !                 3 0 0 31!                 1 0 0 01!  9529.240220  9616.166380    1.110D-30    9.930D-29    2.547D-27     6.31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2)co2   /626        27      !                 4 1 1 21!                 1 0 0 02!  9529.306600  9582.577140    1.050D-30    3.740D-30    6.834D-29     1.69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3)co2   /626       168      !                 2 1 1 31!                 0 1 1 01!  9537.020450  9646.680420    1.120D-30    1.660D-27    8.523D-26     2.113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4)co2   /626        70      !                 3 1 1 31!                 1 1 1 01!  9546.880670  9602.769630    1.020D-30    4.150D-30    1.956D-28     4.8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5)co2   /626       124      !                 2 2 2 31!                 0 2 2 01!  9552.703850  9637.309770    1.100D-30    6.480D-29    3.333D-27     8.26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6)co2   /626        56      !                 2 3 3 31!                 0 3 3 01!  9573.403910  9623.232000    1.030D-30    2.470D-30    1.039D-28     2.57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7)co2   /626        33      !                 3 0 0 31!                 1 0 0 02!  9664.789580  9717.462610    1.080D-30    3.630D-30    8.361D-29     2.07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8)co2   /626         3      !                 6 0 0 15!                 0 0 0 01! 10066.469920 10068.885840    1.000D-30    1.020D-30    3.040D-30     7.537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699)co2   /626        30      !                 6 0 0 14!                 0 0 0 01! 10164.707020 10214.699200    1.000D-30    2.630D-30    5.865D-29     1.45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0)co2   /626         2      !                 6 0 0 13!                 0 0 0 01! 10363.935640 10365.271230    1.030D-30    1.030D-30    2.060D-30     5.108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1)co2   /636        34      !                 3 0 0 33!                 0 0 0 01! 10453.002250 10508.716830    1.060D-30    3.490D-30    8.319D-29     2.06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2)co2   /626        68      !                 3 1 1 34!                 0 1 1 01! 10453.338710 10509.407250    1.030D-30    3.660D-30    1.734D-28     4.29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3)co2   /626        57      !                 3 0 0 34!                 0 0 0 01! 10501.525620 10588.078110    1.040D-30    6.200D-29    1.631D-27     4.04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4)co2   /626         4      !                 6 0 0 12!                 0 0 0 01! 10514.714050 10588.741290    1.240D-30    2.070D-30    6.500D-30     1.61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5)co2   /628        65      !                 3 0 0 33!                 0 0 0 01! 10559.281890 10610.204190    1.020D-30    2.840D-30    1.343D-28     3.33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6)co2   /636        45      !                 3 0 0 32!                 0 0 0 01! 10564.832720 10632.695380    1.320D-30    1.500D-29    3.792D-28     9.40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7)co2   /626        39      !                 4 0 0 34!                 1 0 0 02! 10585.131840 10643.960590    1.030D-30    5.380D-30    1.339D-28     3.3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8)co2   /626        39      !                 3 2 2 33!                 0 2 2 01! 10589.341750 10630.196340    1.020D-30    1.510D-30    5.084D-29     1.26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09)co2   /626       109      !                 3 1 1 33!                 0 1 1 01! 10604.054230 10684.643330    1.160D-30    4.200D-29    2.156D-27     5.345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0)co2   /626        33      !                 4 0 0 33!                 1 0 0 01! 10623.466170 10676.063820    1.040D-30    3.540D-30    8.170D-29     2.02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1)co2   /626        69      !                 3 0 0 33!                 0 0 0 01! 10628.194860 10739.948670    1.190D-30    1.080D-27    2.826D-26     7.007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2)co2   /628        53      !                 3 0 0 32!                 0 0 0 01! 10685.114500 10730.371700    1.040D-30    2.130D-30    8.951D-29     2.21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3)co2   /636        37      !                 3 0 0 31!                 0 0 0 01! 10688.596130 10747.248450    1.030D-30    4.970D-30    1.197D-28     2.96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4)co2   /626        38      !                 4 0 0 33!                 1 0 0 02! 10720.327070 10779.089260    1.280D-30    7.300D-30    1.750D-28     4.33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5)co2   /626        69      !                 3 0 0 32!                 0 0 0 01! 10744.051040 10856.530070    1.010D-30    1.550D-27    4.030D-26     9.991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6)co2   /626        37      !                 4 0 0 32!                 1 0 0 01! 10749.018940 10807.626560    1.010D-30    4.740D-30    1.146D-28     2.841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7)co2   /626       115      !                 3 1 1 32!                 0 1 1 01! 10754.962890 10839.603580    1.040D-30    5.880D-29    3.017D-27     7.4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8)co2   /626        20      !                 6 0 0 11!                 0 0 0 01! 10764.614380 10802.421570    1.010D-30    1.470D-30    2.570D-29     6.372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19)co2   /626        53      !                 3 2 2 32!                 0 2 2 01! 10767.795000 10815.945680    1.050D-30    2.290D-30    9.430D-29     2.33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0)co2   /626        51      !                 4 1 1 21!                 0 0 0 01! 10795.382930 10876.473040    1.330D-30    7.050D-29    1.520D-27     3.76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1)co2   /626        31      !                 6 1 1 11!                 0 1 1 01! 10818.294540 10853.372590    1.020D-30    1.470D-30    3.908D-29     9.690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2)co2   /626         1      !                 7 1 1 01!                 0 0 0 01! 10850.794930 10850.794930    1.490D-30    1.490D-30    1.490D-30     3.694D-11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3)co2   /626        59      !                 3 0 0 31!                 0 0 0 01! 10914.172340 11004.373580    1.470D-30    2.180D-28    5.565D-27     1.380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4)co2   /626        89      !                 3 1 1 31!                 0 1 1 01! 10945.151180 11013.269530    1.020D-30    1.220D-29    6.072D-28     1.506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5)co2   /636        70      !                 0 1 1 51!                 0 1 1 01! 11078.424110 11135.152070    1.020D-30    3.950D-30    1.877D-28     4.654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6)co2   /636        57      !                 0 0 0 51!                 0 0 0 01! 11094.298720 11193.360660    1.210D-30    9.350D-29    2.423D-27     6.008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7)co2   /626        94      !                 0 2 2 51!                 0 2 2 01! 11306.901990 11381.798630    1.040D-30    1.260D-29    6.376D-28     1.581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8)co2   /626        47      !                 1 0 0 52!                 1 0 0 02! 11320.272340 11396.735010    1.160D-30    1.560D-29    3.999D-28     9.916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29)co2   /626        42      !                 1 0 0 51!                 1 0 0 01! 11326.877020 11395.879540    1.250D-30    9.310D-30    2.343D-28     5.8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0)co2   /626       145      !                 0 1 1 51!                 0 1 1 01! 11327.985030 11443.815410    1.110D-30    3.290D-28    1.710D-26     4.239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1)co2   /628        98      !                 0 0 0 51!                 0 0 0 01! 11345.726560 11422.647600    1.000D-30    1.680D-29    8.849D-28     2.19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2)co2   /626        75      !                 0 0 0 51!                 0 0 0 01! 11355.951660 11505.949890    1.680D-30    8.540D-27    2.217D-25     5.498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3)co2   /626        27      !                 4 0 0 33!                 0 0 0 01! 12017.032310 12063.496570    1.150D-30    2.410D-30    5.037D-29     1.24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4)co2   /626        14      !                 4 0 0 32!                 0 0 0 01! 12158.464160 12192.727870    1.010D-30    1.250D-30    1.599D-29     3.965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5)co2   /636        45      !                 1 0 0 52!                 0 0 0 01! 12280.718810 12351.714910    1.040D-30    1.060D-29    2.724D-28     6.753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6)co2   /636        51      !                 1 0 0 51!                 0 0 0 01! 12375.810140 12462.047660    1.250D-30    3.310D-29    8.507D-28     2.109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7)co2   /636        27      !                 1 1 1 51!                 0 1 1 01! 12385.955920 12419.804000    1.030D-30    1.240D-30    3.080D-29     7.637D-10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8)co2   /626        61      !                 1 2 2 52!                 0 2 2 01! 12472.940350 12526.004570    1.040D-30    2.950D-30    1.314D-28     3.259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39)co2   /626        40      !                 2 0 0 53!                 1 0 0 02! 12486.054960 12549.558950    1.010D-30    5.630D-30    1.404D-28     3.480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40)co2   /626       120      !                 1 1 1 52!                 0 1 1 01! 12505.177720 12601.989150    1.010D-30    7.180D-29    3.732D-27     9.254D-08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41)co2   /626        28      !                 2 0 0 52!                 1 0 0 01! 12532.015690 12578.373920    1.020D-30    2.260D-30    4.871D-29     1.20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42)co2   /626        71      !                 1 0 0 52!                 0 0 0 01! 12546.841090 12682.301960    1.020D-30    1.590D-27    4.154D-26     1.030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43)co2   /626        40      !                 2 0 0 52!                 1 0 0 02! 12615.775910 12680.992080    1.080D-30    6.210D-30    1.544D-28     3.82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44)co2   /626        35      !                 2 0 0 51!                 1 0 0 01! 12630.298520 12687.153200    1.200D-30    4.370D-30    1.040D-28     2.578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45)co2   /626        61      !                 1 2 2 51!                 0 2 2 01! 12640.931670 12694.318470    1.020D-30    2.960D-30    1.312D-28     3.252D-09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46)co2   /626       121      !                 1 1 1 51!                 0 1 1 01! 12643.116960 12741.414210    1.020D-30    8.330D-29    4.289D-27     1.063D-07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747)co2   /626        71      !                 1 0 0 51!                 0 0 0 01! 12645.098270 12784.052310    1.210D-30    2.430D-27    6.268D-26     1.554D-06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</w:t>
      </w:r>
      <w:r>
        <w:rPr>
          <w:sz w:val="16"/>
          <w:szCs w:val="16"/>
          <w:lang w:val="en-GB"/>
        </w:rPr>
        <w:t>--------</w:t>
      </w:r>
    </w:p>
    <w:p>
      <w:pPr>
        <w:pStyle w:val="Textebrut1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total :         4135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3) molecule : o3      quantum number : V1,V2,V3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</w:t>
      </w: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o3    /666      5493      !                      000!                      000!     0.026300   265.332397    5.221D-29    1.433D-21    4.298D-19     1.06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o3    /666      3172      !                      010!                      010!     0.083000   160.649002    3.904D-29    4.654D-23    1.394D-20     3.4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o3    /676     26041      !                      000!                      000!     0.212814   153.540085    1.433D-31    1.096D-25    1.579D-22     3.9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o3    /667     52530      !                      000!                      000!     0.289037   156.132935    5.135D-31    1.096D-25    3.245D-22     8.0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o3    /666      2287      !                      001!                      001!     0.357100   143.407104    1.962D-28    8.779D-24    2.466D-21     6.1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o3    /666      2126      !                      100!                      100!     0.677400   143.242996    4.260D-28    6.442D-24    1.799D-21     4.4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o3    /668      3658      !                      000!                      000!     0.920900   129.429993    4.692D-28    2.654D-24    1.602D-21     3.9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o3    /686      1825      !                      000!                      000!     1.176800   128.446594    7.212D-28    2.673D-24    7.782D-22     1.9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o3    /666      1604      !                      020!                      020!     2.105300   134.500595    1.663D-27    1.519D-24    4.406D-22     1.0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o3    /666       939      !                      011!                      011!     3.568200   120.369301    2.135D-27    3.096D-25    8.037D-23     1.9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o3    /666       794      !                      110!                      110!     3.726400   117.289597    1.837D-27    2.173D-25    5.350D-23     1.3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o3    /686       506      !                      010!                      010!     7.338900    98.363098    3.635D-27    9.000D-26    1.835D-23     4.5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o3    /668      1105      !                      010!                      010!     7.885100   102.822502    3.962D-27    9.577D-26    4.215D-23     1.0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o3    /666       849      !                      100!                      001!    11.735200   124.273903    1.712D-26    3.798D-24    1.961D-22     4.8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o3    /666       235      !                      001!                      100!    37.497601   124.151604    1.654D-26    4.096D-24    1.237D-22     3.0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o3    /666        27      !                      110!                      011!    80.446297   107.681602    3.183D-26    7.654D-26    1.456D-24     3.6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o3    /666        20      !                      011!                      110!    92.765999   106.857597    4.202D-26    8.798D-26    1.391D-24     3.4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o3    /666      1220      !                      001!                      010!   290.710205   373.972992    7.404D-26    3.202D-24    9.625D-22     2.3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o3    /666        30      !                      100!                      010!   322.861908   387.673309    7.673D-26    1.010D-25    2.715D-24     6.73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o3    /666      7150      !                      010!                      000!   558.484680   896.608215    9.038D-26    1.660D-21    5.791D-19     1.43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o3    /666      4232      !                      020!                      010!   575.886780   838.923600    9.058D-26    1.100D-22    3.793D-20     9.4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o3    /666      2722      !                      011!                      001!   580.416992   820.334200    9.183D-26    1.080D-23    3.591D-21     8.9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)o3    /667      5641      !                      010!                      000!   584.250916   820.380127    3.375D-27    5.356D-25    3.658D-22     9.0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)o3    /676      2846      !                      010!                      000!   591.161316   822.795105    3.385D-27    5.827D-25    1.995D-22     4.9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)o3    /666      2490      !                      110!                      100!   591.442810   825.797000    9.183D-26    7.820D-24    2.621D-21     6.4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)o3    /668      3996      !                      010!                      000!   592.785400   798.540300    9.154D-26    2.960D-24    2.089D-21     5.1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)o3    /666       100      !                      110!                      001!   593.972229   806.274700    9.192D-26    6.680D-25    2.419D-23     5.9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)o3    /666       102      !                      011!                      100!   596.313477   807.135900    9.163D-26    6.770D-25    2.477D-23     6.1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o3    /686      1980      !                      010!                      000!   605.292786   808.216000    9.192D-26    3.240D-24    1.058D-21     2.6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o3    /666       923      !                      021!                      011!   612.544495   769.404400    9.202D-26    7.710D-25    1.953D-22     4.84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)o3    /666       668      !                      120!                      110!   629.849792   765.751500    9.327D-26    5.390D-25    1.180D-22     2.9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)o3    /666      2646      !                      101!                      100!   919.716614  1179.141200    9.808D-26    1.900D-22    6.246D-20     1.54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)o3    /666       951      !                      002!                      100!   919.991821  1047.853700    9.808D-26    4.040D-23    3.266D-21     8.0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)o3    /666      7498      !                      001!                      000!   921.822388  1243.659820    9.615D-26    4.060D-20    1.366D-17     3.388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)o3    /666      1130      !                      102!                      101!   922.343628  1002.237600    9.712D-26    2.690D-24    8.248D-22     2.0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)o3    /666      1342      !                      111!                      110!   924.109985  1017.162300    9.712D-26    6.460D-24    2.100D-21     5.2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)o3    /666       192      !                      003!                      101!   931.055603  1004.900200    9.904D-26    6.380D-25    4.078D-23     1.0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)o3    /666       164      !                      012!                      110!   931.375916  1009.301000    1.010D-25    7.410D-25    3.287D-23     8.1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)o3    /666       791      !                      201!                      200!   931.896423  1008.602500    9.538D-26    9.810D-25    2.936D-22     7.2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)o3    /686      2184      !                      001!                      000!   934.086670  1070.087200    9.538D-26    7.560D-23    2.657D-20     6.5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)o3    /666      2558      !                      101!                      001!   934.911621  1201.360700    1.000D-25    7.040D-23    5.237D-21     1.29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)o3    /666      1364      !                      003!                      002!   935.835510  1020.250000    9.519D-26    5.160D-24    1.665D-21     4.1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)o3    /666      1603      !                      012!                      011!   936.480713  1031.979100    9.808D-26    1.810D-23    5.995D-21     1.4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)o3    /666      3137      !                      002!                      001!   937.060120  1193.409300    1.000D-25    5.030D-22    1.680D-19     4.16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)o3    /666      3883      !                      011!                      010!   937.697388  1217.590800    9.990D-26    1.340D-21    4.510D-19     1.11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)o3    /666       206      !                      102!                      002!   940.504211  1014.916700    9.615D-26    6.370D-25    4.709D-23     1.1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)o3    /666      6833      !                      100!                      000!   943.303660  1272.421900    9.615D-26    3.350D-21    5.195D-19     1.28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)o3    /666       252      !                      111!                      011!   948.439575  1090.940300    1.010D-25    2.150D-24    6.377D-23     1.5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)o3    /666      3885      !                      110!                      010!   948.632385  1232.805420    9.940D-26    8.010D-23    1.221D-20     3.0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)o3    /666      1511      !                      021!                      020!   949.139404  1055.882300    1.000D-25    4.560D-23    1.497D-20     3.7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)o3    /668      4343      !                      001!                      000!   954.072200  1123.035000    9.960D-26    7.760D-23    5.262D-20     1.30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)o3    /666      2931      !                      200!                      100!   955.107600  1214.559000    1.000D-25    1.930D-23    3.299D-21     8.1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)o3    /668      6045      !                      100!                      000!   968.911600  1177.493000    9.960D-26    1.640D-23    4.424D-21     1.0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)o3    /686      1018      !                      100!                      000!   969.677300  1145.689700    9.960D-26    3.840D-24    4.974D-22     1.2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)o3    /666      2057      !                      200!                      001!   976.148800  1229.588400    1.000D-25    2.600D-23    8.340D-21     2.06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)o3    /666       820      !                      120!                      020!  1026.337800  1170.554700    1.000D-25    1.730D-24    2.207D-22     5.4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)o3    /666       177      !                      210!                      110!  1084.634700  1152.689700    1.000D-25    5.370D-25    3.331D-23     8.2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)o3    /666       408      !                      201!                      002!  1101.137400  1158.728800    9.960D-26    3.500D-25    8.074D-23     2.0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)o3    /666       593      !                      210!                      011!  1130.464100  1200.791900    1.000D-25    6.160D-25    1.652D-22     4.0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)o3    /666       196      !                      300!                      101!  1159.487100  1208.160900    9.980D-26    1.830D-25    2.671D-23     6.6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)o3    /666      2129      !                      020!                      000!  1311.100900  1525.957400    2.980D-26    3.070D-24    5.235D-22     1.2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)o3    /666       107      !                      002!                      010!  1319.191650  1430.857420    9.615D-26    4.000D-25    1.984D-23     4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)o3    /666      1043      !                      101!                      010!  1358.050050  1434.002320    9.712D-26    3.135D-24    9.546D-22     2.3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)o3    /666       470      !                      030!                      010!  1360.382300  1477.818600    2.980D-26    2.770D-25    2.889D-23     7.16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)o3    /666      1271      !                      111!                      100!  1613.548100  1849.084400    1.991D-26    8.553D-25    2.675D-22     6.6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)o3    /666      1581      !                      012!                      001!  1616.722800  1826.115700    1.989D-26    2.039D-24    6.405D-22     1.5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)o3    /666      1557      !                      111!                      001!  1629.106100  1854.316100    1.988D-26    5.970D-25    1.304D-22     3.2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)o3    /666      1109      !                      031!                      020!  1632.659200  1711.484300    1.986D-26    5.325D-25    1.734D-22     4.3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)o3    /666      3415      !                      011!                      000!  1634.000120  1926.498660    9.615D-26    1.654D-22    5.151D-20     1.27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)o3    /666        85      !                      012!                      100!  1636.820700  1705.966300    2.009D-26    2.742D-25    4.007D-24     9.93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)o3    /666      1365      !                      021!                      010!  1644.600100  1748.122310    9.615D-26    1.077D-23    3.289D-21     8.1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)o3    /666      3695      !                      110!                      000!  1666.086670  1962.363040    9.615D-26    1.048D-22    2.282D-20     5.6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)o3    /666      1663      !                      210!                      100!  1700.740100  2051.466200    1.991D-26    9.842D-25    1.969D-22     4.8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)o3    /666      1621      !                      120!                      010!  1712.823970  1876.123660    9.615D-26    6.769D-24    1.320D-21     3.2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)o3    /666       388      !                      210!                      001!  1718.918900  2065.627640    1.989D-26    2.490D-25    1.485D-23     3.6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)o3    /686      5018      !                      002!                      000!  1823.128900  2087.922900    1.000D-28    6.590D-25    1.515D-22     3.7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)o3    /666      1920      !                      003!                      100!  1848.736700  2104.152630    1.983D-26    3.845D-24    1.175D-21     2.9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)o3    /666      6952      !                      002!                      000!  1854.206800  2280.530750    1.923D-26    5.635D-22    1.075D-19     2.66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)o3    /686      4864      !                      101!                      000!  1860.396700  2210.216200    9.970D-29    6.530D-24    2.278D-21     5.6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)o3    /666      2917      !                      003!                      001!  1867.781600  2098.209600    1.985D-26    1.196D-23    1.317D-21     3.2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)o3    /666      2206      !                      102!                      100!  1869.130700  2070.827700    1.985D-26    1.344D-23    4.260D-22     1.0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)o3    /666      3794      !                      012!                      010!  1872.283300  2119.656800    1.984D-26    4.865D-23    3.198D-21     7.9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)o3    /666      2832      !                      201!                      100!  1888.491300  2243.172910    1.986D-26    3.212D-23    1.090D-20     2.7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)o3    /666      2165      !                      201!                      001!  1896.179300  2289.237900    1.986D-26    1.366D-23    3.285D-22     8.1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)o3    /666      2966      !                      102!                      001!  1901.574200  2085.495600    1.990D-26    4.760D-23    1.567D-20     3.8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)o3    /666      6878      !                      101!                      000!  1901.650670  2329.762950    1.933D-26    3.663D-21    1.213D-18     3.00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)o3    /668      6004      !                      002!                      000!  1902.888510  2142.889660    3.982D-27    6.610D-25    3.219D-22     7.9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)o3    /666      6438      !                      200!                      000!  1909.986300  2340.142230    1.923D-26    1.740D-22    3.202D-20     7.93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)o3    /666      3520      !                      111!                      010!  1918.250880  2220.386920    1.986D-26    1.284D-22    4.281D-20     1.06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)o3    /666      1046      !                      022!                      020!  1921.733000  2067.147000    1.982D-26    4.171D-25    7.344D-23     1.8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)o3    /686      1375      !                      111!                      010!  1962.347220  2048.981910    2.011D-27    2.210D-25    7.493D-23     1.8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)o3    /666      1817      !                      121!                      020!  1984.296900  2079.201600    1.985D-26    4.277D-24    1.424D-21     3.5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)o3    /666         3      !                      130!                      001!  1991.970890  2060.734860    2.552D-26    2.601D-25    4.564D-25     1.13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)o3    /686      4816      !                      200!                      000!  1992.817600  2259.896000    9.970D-29    2.230D-25    3.953D-23     9.80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)o3    /668      8284      !                      101!                      000!  2004.000870  2181.983840    3.982D-27    6.371D-24    4.461D-21     1.1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)o3    /666      3050      !                      210!                      010!  2005.997400  2352.693400    1.987D-26    5.016D-24    8.376D-22     2.0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)o3    /668      2413      !                      111!                      010!  2010.009450  2085.648190    3.982D-27    2.043D-25    1.335D-22     3.3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)o3    /666      1804      !                      300!                      001!  2012.145390  2312.605900    1.989D-26    2.861D-24    9.147D-22     2.2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)o3    /668      6117      !                      200!                      000!  2020.547980  2265.618910    3.982D-27    4.301D-25    1.662D-22     4.1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)o3    /666      2508      !                      300!                      100!  2021.058900  2288.004100    1.990D-26    2.738D-24    4.715D-22     1.1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)o3    /666        10      !                      130!                      100!  2040.411220  2101.395000    2.611D-26    1.023D-24    2.541D-24     6.2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)o3    /666      1810      !                      003!                      010!  2254.987100  2396.262950    1.106D-26    3.684D-24    1.191D-21     2.9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)o3    /666       479      !                      102!                      010!  2269.775700  2406.993800    1.984D-26    4.897D-25    3.998D-23     9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)o3    /666        11      !                      201!                      010!  2281.263460  2324.301580    2.115D-26    4.607D-26    3.486D-25     8.64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)o3    /666       742      !                      031!                      010!  2333.168400  2407.023400    1.985D-26    1.501D-25    4.738D-23     1.1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)o3    /666      1349      !                      021!                      000!  2339.778930  2434.325620    2.885D-26    1.490D-24    4.842D-22     1.2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)o3    /666      1801      !                      120!                      000!  2391.762150  2610.421900    2.904D-26    1.933D-24    3.345D-22     8.2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)o3    /666       487      !                      130!                      010!  2424.412700  2552.029200    1.988D-26    1.641D-25    1.851D-23     4.5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)o3    /666      3886      !                      012!                      000!  2590.301900  3025.265800    1.985D-26    2.773D-23    3.269D-21     8.1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)o3    /666      1629      !                      022!                      010!  2603.522900  2769.439400    1.987D-26    1.059D-24    1.728D-22     4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)o3    /666      3604      !                      111!                      000!  2625.809100  3050.148780    1.994D-26    7.629D-23    2.491D-20     6.17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)o3    /686      1300      !                      111!                      000!  2653.744350  2739.289270    1.991D-27    1.338D-25    4.524D-23     1.1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)o3    /666       899      !                      131!                      020!  2666.646300  2741.002400    1.986D-26    2.641D-25    8.276D-23     2.0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)o3    /666      1851      !                      121!                      010!  2678.752300  2774.421400    1.986D-26    5.038D-24    1.646D-21     4.0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)o3    /668      2337      !                      111!                      000!  2694.166780  2767.874110    3.982D-27    1.545D-25    1.023D-22     2.5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)o3    /666      3439      !                      210!                      000!  2703.944600  3156.279700    1.988D-26    3.889D-24    8.211D-22     2.0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)o3    /666       970      !                      103!                      100!  2841.155760  2930.506100    9.615D-26    1.760D-24    5.317D-22     1.3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)o3    /666       200      !                      103!                      001!  2873.464600  3019.922360    9.615D-26    2.442D-24    1.000D-22     2.4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)o3    /666        15      !                      310!                      100!  2877.462400  2927.422610    9.712D-26    3.135D-25    2.626D-24     6.51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)o3    /666       125      !                      004!                      100!  2877.632080  2972.559080    9.712D-26    7.298D-25    2.511D-23     6.2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)o3    /666      1452      !                      004!                      001!  2878.938480  2992.257810    9.615D-26    8.827D-24    2.828D-21     7.0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)o3    /666       142      !                      310!                      001!  2882.411130  2974.306640    9.712D-26    7.577D-25    2.567D-23     6.3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)o3    /666      1639      !                      013!                      010!  2902.202880  3049.761470    9.615D-26    1.173D-23    3.871D-21     9.5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)o3    /666      4517      !                      003!                      000!  2906.986540  3202.366350    1.986D-26    4.276D-22    1.401D-19     3.47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)o3    /666      2709      !                      201!                      000!  2919.691180  3273.062690    1.983D-26    2.233D-23    7.854D-21     1.9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)o3    /666       636      !                      112!                      010!  2923.918460  3102.694580    9.615D-26    1.692D-24    1.641D-22     4.0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)o3    /666      4661      !                      102!                      000!  2924.809710  3195.879300    1.985D-26    7.040D-23    1.269D-20     3.1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)o3    /666      2460      !                      300!                      000!  2955.185000  3398.084300    1.999D-26    2.785D-24    4.707D-22     1.1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)o3    /666       689      !                      031!                      000!  3032.098200  3111.194100    1.994D-26    1.444D-25    4.174D-23     1.0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)o3    /666       384      !                      130!                      000!  3133.011800  3248.183060    1.986D-26    8.042D-25    1.256D-23     3.1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)o3    /666      1826      !                      022!                      000!  3256.735300  3510.868100    1.983D-26    4.048D-25    1.225D-22     3.0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)o3    /666       461      !                      103!                      010!  3273.599610  3332.612550    9.712D-26    3.971D-25    9.315D-23     2.3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)o3    /666      1764      !                      121!                      000!  3286.729500  3479.552100    1.996D-26    2.202D-24    7.428D-22     1.8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)o3    /666        14      !                      004!                      010!  3294.749270  3331.275880    9.904D-26    1.154D-25    1.476D-24     3.66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)o3    /666         1      !                      310!                      010!  3327.465090  3327.465090    1.019D-25    1.019D-25    1.019D-25     2.527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)o3    /666       910      !                      131!                      010!  3369.652800  3439.654300    1.987D-26    2.245D-25    6.895D-23     1.7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)o3    /666       466      !                      113!                      100!  3506.244600  3565.764800    1.987D-26    8.285D-26    1.952D-23     4.8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)o3    /666       992      !                      014!                      001!  3525.045000  3605.152100    2.000D-26    4.586D-25    1.307D-22     3.2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)o3    /666      1736      !                      013!                      000!  3595.887450  3748.539310    9.712D-26    1.885D-23    5.909D-21     1.46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)o3    /666       485      !                      112!                      000!  3624.468510  3762.051510    9.615D-26    2.721D-24    1.330D-22     3.2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)o3    /666      1466      !                      113!                      010!  3864.891800  3968.263200    1.985D-26    1.364D-24    4.367D-22     1.0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)o3    /666       183      !                      014!                      010!  3875.031900  3968.467200    1.991D-26    1.308D-25    7.596D-24     1.8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)o3    /666       279      !                      320!                      010!  3888.339900  4000.243100    1.999D-26    6.344D-25    1.733D-23     4.2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)o3    /666       681      !                      004!                      000!  3892.776120  4060.783200    9.615D-26    1.240D-23    5.520D-22     1.3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)o3    /666      1219      !                      310!                      000!  3894.373050  4049.936280    9.615D-26    7.596D-24    4.291D-22     1.0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)o3    /666      2150      !                      103!                      000!  3912.152590  4032.648440    9.615D-26    4.163D-23    1.325D-20     3.2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)o3    /666      1387      !                      202!                      000!  4034.055800  4207.245300    1.985D-26    7.474D-25    1.100D-22     2.7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)o3    /666       714      !                      131!                      000!  4065.103900  4145.171200    1.991D-26    1.562D-25    4.567D-23     1.1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)o3    /666      1213      !                      301!                      000!  4178.885100  4264.319100    2.000D-26    7.843D-25    2.471D-22     6.1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)o3    /666      1066      !                      221!                      000!  4444.682000  4525.575000    1.992D-26    3.002D-25    1.034D-22     2.5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)o3    /666      1998      !                      014!                      000!  4522.498500  4699.831500    1.990D-26    5.536D-25    1.626D-22     4.0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)o3    /666      1599      !                      113!                      000!  4562.150600  4668.448000    1.994D-26    2.869D-24    8.752D-22     2.1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)o3    /666       587      !                      320!                      000!  4586.357600  4699.804200    1.988D-26    1.247D-24    4.321D-23     1.0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)o3    /666       924      !                      212!                      000!  4700.053800  4845.084100    1.991D-26    2.316D-25    4.121D-23     1.0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)o3    /666       610      !                      034!                      000!  5935.394200  6082.602500    1.986D-28    9.572D-27    1.169D-24     2.8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)o3    /666      1006      !                      105!                      000!  5971.026100  6071.431200    2.016D-28    8.767D-27    2.439D-24     6.04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)o3    /666      1933      !                      124!                      000!  6004.553600  6363.424400    2.006D-28    2.095D-26    4.533D-24     1.1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)o3    /666      2295      !                      223!                      000!  6017.339200  6393.743200    1.986D-28    4.716D-26    1.980D-23     4.91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)o3    /666       272      !                      510!                      000!  6030.701500  6139.117700    1.996D-28    1.380D-26    3.978D-25     9.86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)o3    /666       913      !                      025!                      000!  6225.120000  6311.455900    9.045D-28    2.641D-26    7.602D-24     1.8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)o3    /666        75      !                      430!                      000!  6295.210800  6395.378700    8.956D-28    6.692D-27    2.960D-25     7.34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)o3    /666       685      !                      501!                      000!  6301.796900  6365.476900    9.085D-28    2.472D-26    6.290D-24     1.56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38937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4) molecule : n2o     quantum number : V1,V2,l2,V3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n2o   /446        54      !                     0000!                     0000!     0.838022    45.143385    6.980D-26    3.120D-22    8.292D-21     2.05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n2o   /446       104      !                     0110!                     0110!     2.515047    45.247500    1.060D-25    1.790D-23    9.509D-22     2.3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n2o   /546        51      !                     0000!                     0000!     4.858000    45.229000    4.720D-26    1.100D-24    2.985D-23     7.40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n2o   /456        49      !                     0000!                     0000!     5.028000    45.140000    5.220D-26    1.160D-24    3.077D-23     7.63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n2o   /446        49      !                     0200!                     0200!     5.038820    45.200508    4.830D-26    1.070D-24    2.835D-23     7.03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n2o   /446        97      !                     0220!                     0220!     5.041349    45.263697    4.650D-26    1.030D-24    5.454D-23     1.3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n2o   /446        47      !                     1000!                     1000!     6.675738    44.955105    5.720D-26    6.000D-25    1.590D-23     3.9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n2o   /446       239      !                     0110!                     0000!   525.462272   658.129416    1.792D-25    1.797D-20    9.385D-19     2.32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n2o   /446       208      !                     0200!                     0110!   525.566157   640.974552    1.864D-25    8.915D-22    4.617D-20     1.14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n2o   /446       322      !                     0310!                     0220!   525.701760   620.910654    1.654D-25    2.307D-23    2.370D-21     5.8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n2o   /456       177      !                     0110!                     0000!   529.001633   626.837783    1.813D-25    6.469D-23    3.377D-21     8.3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n2o   /446       240      !                     0420!                     0330!   530.628418   600.950298    1.646D-25    2.559D-24    2.577D-22     6.3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n2o   /446       183      !                     0310!                     0200!   531.642619   632.753469    1.907D-25    1.091D-22    5.689D-21     1.4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n2o   /446       414      !                     0220!                     0110!   533.565262   655.225286    1.763D-25    1.019D-21    1.078D-19     2.67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n2o   /456       131      !                     0200!                     0110!   536.452207   607.842168    1.614D-25    3.216D-24    1.639D-22     4.0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n2o   /546       180      !                     0110!                     0000!   539.831475   636.026987    1.808D-25    6.376D-23    3.388D-21     8.4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n2o   /446       128      !                     0400!                     0310!   541.207689   611.785665    1.689D-25    2.923D-24    1.484D-22     3.6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n2o   /448       174      !                     0110!                     0000!   541.341626   632.200122    1.759D-25    3.486D-23    1.873D-21     4.6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n2o   /456       260      !                     0220!                     0110!   541.398906   617.425839    1.617D-25    3.709D-24    3.868D-22     9.5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n2o   /448       121      !                     0200!                     0110!   542.274105   604.906501    1.706D-25    1.704D-24    8.781D-23     2.1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n2o   /546       133      !                     0200!                     0110!   542.456236   613.074440    1.655D-25    3.165D-24    1.642D-22     4.0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n2o   /446       349      !                     0330!                     0220!   542.739985   644.532215    1.621D-25    8.520D-23    9.158D-21     2.2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)n2o   /446       265      !                     0420!                     0310!   546.231136   625.895444    1.630D-25    4.371D-24    4.560D-22     1.1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)n2o   /447       148      !                     0110!                     0000!   549.366695   628.204548    1.657D-25    7.013D-24    3.697D-22     9.1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)n2o   /446       171      !                     1110!                     1000!   550.988009   645.169817    1.761D-25    3.963D-23    2.072D-21     5.1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)n2o   /546       262      !                     0220!                     0110!   552.574093   625.820743    1.761D-25    3.586D-24    3.800D-22     9.4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)n2o   /446       113      !                     1200!                     1110!   553.258738   616.031096    1.648D-25    1.470D-24    7.298D-23     1.8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)n2o   /448       240      !                     0220!                     0110!   555.391868   621.094670    1.659D-25    1.985D-24    2.095D-22     5.1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n2o   /446       246      !                     0440!                     0330!   556.464041   629.271204    1.706D-25    3.503D-24    3.783D-22     9.3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n2o   /446       247      !                     1220!                     1110!   562.990206   634.454653    1.616D-25    2.638D-24    2.737D-22     6.7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)n2o   /446       175      !                     1000!                     0110!   642.406889   738.723553    1.708D-25    5.524D-23    2.845D-21     7.0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)n2o   /446       246      !                     1110!                     0220!   663.607825   734.624398    1.741D-25    2.690D-24    2.713D-22     6.7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)n2o   /446       133      !                     1110!                     0200!   672.907816   745.047575    1.630D-25    3.624D-24    1.846D-22     4.5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)n2o   /446       179      !                     0111!                     1110!   877.153357   952.689769    1.682D-25    1.976D-24    1.969D-22     4.8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)n2o   /446       120      !                     0001!                     1000!   883.916727   983.140755    1.730D-25    1.782D-23    9.548D-22     2.3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)n2o   /446       104      !                     0001!                     0200!  1002.227140  1088.046962    1.653D-25    5.585D-24    2.853D-22     7.0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)n2o   /446       140      !                     0111!                     0310!  1013.303841  1075.488632    1.642D-25    6.803D-25    6.278D-23     1.5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)n2o   /456       106      !                     0200!                     0000!  1102.714584  1191.484326    1.687D-25    8.923D-24    4.483D-22     1.1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)n2o   /446       350      !                     0310!                     0110!  1103.182967  1224.309830    1.652D-25    5.179D-22    5.180D-20     1.28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)n2o   /446       122      !                     0400!                     0200!  1105.392882  1207.458155    1.627D-25    4.837D-23    2.419D-21     5.9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)n2o   /446       284      !                     0420!                     0220!  1105.778265  1206.828382    1.662D-25    3.369D-23    3.407D-21     8.4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)n2o   /446       158      !                     0200!                     0000!  1106.573199  1238.448628    1.741D-25    5.766D-21    2.889D-19     7.16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)n2o   /446       193      !                     0510!                     0310!  1109.793751  1191.896956    1.767D-25    3.572D-24    3.486D-22     8.6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)n2o   /448       177      !                     0310!                     0110!  1109.923965  1183.127199    1.656D-25    2.032D-24    1.982D-22     4.9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)n2o   /448       120      !                     0200!                     0000!  1110.482602  1205.293601    1.777D-25    2.545D-23    1.319D-21     3.2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)n2o   /446       164      !                     0530!                     0330!  1112.004559  1186.170496    1.725D-25    2.043D-24    1.882D-22     4.6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)n2o   /546       118      !                     0200!                     0000!  1115.395657  1210.858057    1.714D-25    2.319D-23    1.183D-21     2.9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)n2o   /546       175      !                     0310!                     0110!  1116.363299  1189.761683    1.649D-25    2.070D-24    2.017D-22     5.0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)n2o   /446       131      !                     0220!                     0000!  1124.430568  1246.867910    1.680D-25    2.265D-23    1.085D-21     2.6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)n2o   /447        95      !                     0200!                     0000!  1124.898260  1202.133879    1.679D-25    3.231D-24    1.605D-22     3.9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)n2o   /446       164      !                     1310!                     1110!  1132.157179  1202.711299    1.703D-25    1.402D-24    1.339D-22     3.3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)n2o   /446       114      !                     1200!                     1000!  1132.633381  1227.687183    1.830D-25    1.898D-23    9.489D-22     2.3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)n2o   /448       140      !                     1000!                     0000!  1185.852230  1295.610220    1.704D-25    3.262D-22    1.667D-20     4.1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)n2o   /446       177      !                     1000!                     0000!  1198.474139  1345.235562    1.743D-25    1.690D-19    8.379D-18     2.078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)n2o   /546       143      !                     1000!                     0000!  1204.844775  1319.719048    1.699D-25    5.534D-22    2.818D-20     6.98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)n2o   /448       254      !                     1110!                     0110!  1206.292024  1297.453895    1.646D-25    1.837D-23    1.835D-21     4.5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)n2o   /447       125      !                     1000!                     0000!  1208.411086  1309.363931    1.686D-25    6.381D-23    3.212D-21     7.9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)n2o   /446       141      !                     2000!                     1000!  1212.548176  1329.303067    1.948D-25    6.406D-22    3.207D-20     7.9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)n2o   /448        73      !                     2000!                     1000!  1212.760906  1273.214309    1.677D-25    7.894D-25    3.777D-23     9.3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)n2o   /456       141      !                     1000!                     0000!  1213.006972  1330.145945    1.761D-25    6.419D-22    3.182D-20     7.8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)n2o   /446       416      !                     1110!                     0110!  1215.223801  1348.350372    1.774D-25    1.006D-20    9.994D-19     2.47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)n2o   /446        94      !                     1001!                     0001!  1215.250417  1292.724452    1.893D-25    3.622D-24    1.783D-22     4.4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)n2o   /448        81      !                     1200!                     0200!  1221.193251  1286.583145    1.692D-25    1.189D-24    5.845D-23     1.4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)n2o   /546       270      !                     1110!                     0110!  1224.555893  1320.921832    1.683D-25    3.121D-23    3.135D-21     7.7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)n2o   /556        90      !                     1000!                     0000!  1226.535927  1298.831435    1.718D-25    2.147D-24    1.065D-22     2.6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)n2o   /446       140      !                     1200!                     0200!  1227.985841  1344.205693    1.650D-25    6.130D-22    3.043D-20     7.5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)n2o   /448       158      !                     1220!                     0220!  1228.236172  1293.815261    1.672D-25    1.164D-24    1.116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)n2o   /456       272      !                     1110!                     0110!  1229.181336  1328.621017    1.684D-25    3.776D-23    3.744D-21     9.2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)n2o   /447       196      !                     1110!                     0110!  1229.914224  1308.828562    1.690D-25    3.697D-24    3.649D-22     9.0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)n2o   /546        80      !                     2000!                     1000!  1230.191107  1295.893061    1.707D-25    1.167D-24    5.681D-23     1.4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)n2o   /446       356      !                     1220!                     0220!  1231.795627  1347.872508    1.722D-25    5.795D-22    5.763D-20     1.42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)n2o   /446       270      !                     2110!                     1110!  1232.029369  1330.524346    1.641D-25    3.511D-23    3.462D-21     8.5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)n2o   /456        80      !                     2000!                     1000!  1235.882202  1303.746754    1.724D-25    1.303D-24    6.250D-23     1.5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)n2o   /546        89      !                     1200!                     0200!  1240.913446  1312.686555    1.715D-25    2.001D-24    9.907D-23     2.4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)n2o   /446        68      !                     3000!                     2000!  1242.276680  1301.763202    1.685D-25    6.526D-25    2.990D-23     7.41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)n2o   /446       268      !                     1310!                     0310!  1242.618392  1340.679419    1.753D-25    3.648D-23    3.598D-21     8.9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)n2o   /546       170      !                     1220!                     0220!  1245.375065  1317.327174    1.651D-25    1.915D-24    1.839D-22     4.5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)n2o   /456        90      !                     1200!                     0200!  1246.684130  1321.587099    1.743D-25    2.484D-24    1.212D-22     3.0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)n2o   /446       283      !                     1330!                     0330!  1248.024686  1345.846701    1.651D-25    3.254D-23    3.235D-21     8.0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)n2o   /456       172      !                     1220!                     0220!  1248.310953  1323.372628    1.658D-25    2.357D-24    2.227D-22     5.5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)n2o   /446        77      !                     2200!                     1200!  1251.011761  1316.676986    1.700D-25    1.057D-24    5.024D-23     1.2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)n2o   /446       148      !                     2220!                     1220!  1257.383314  1322.284297    1.623D-25    9.764D-25    9.008D-23     2.2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)n2o   /446        88      !                     1400!                     0400!  1259.032360  1332.344023    1.614D-25    2.111D-24    1.031D-22     2.5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)n2o   /446       168      !                     1420!                     0420!  1261.127824  1334.677243    1.642D-25    1.996D-24    1.881D-22     4.6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)n2o   /446        94      !                     2000!                     0200!  1348.079928  1425.705807    1.696D-25    2.882D-24    1.430D-22     3.5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)n2o   /446       170      !                     0001!                     0110!  1580.711699  1671.931143    1.616D-25    4.474D-23    2.311D-21     5.7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)n2o   /446       241      !                     0111!                     0220!  1584.734281  1650.898348    1.700D-25    2.632D-24    2.560D-22     6.3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)n2o   /446       125      !                     0111!                     0200!  1592.597952  1660.501361    1.645D-25    2.286D-24    1.237D-22     3.0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)n2o   /456        12      !                     0001!                     0110!  1600.253747  1601.754106    1.620D-25    1.839D-25    2.103D-24     5.21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)n2o   /446        26      !                     0221!                     0330!  1604.242131  1605.798242    1.633D-25    1.913D-25    4.691D-24     1.1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)n2o   /446        37      !                     0201!                     0310!  1610.947599  1632.515194    1.613D-25    3.174D-25    8.589D-24     2.13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)n2o   /546        13      !                     0001!                     0110!  1614.126222  1615.821970    1.669D-25    1.945D-25    2.395D-24     5.93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)n2o   /446       133      !                     0400!                     0110!  1696.718772  1770.939146    1.728D-25    2.901D-24    1.578D-22     3.9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)n2o   /446       172      !                     0310!                     0000!  1701.364722  1795.631618    1.632D-25    3.587D-23    1.895D-21     4.6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)n2o   /446        66      !                     0510!                     0200!  1706.977805  1748.114290    1.614D-25    4.586D-25    1.767D-23     4.3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)n2o   /446       239      !                     0420!                     0110!  1707.625378  1777.124498    1.702D-25    2.570D-24    2.521D-22     6.2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)n2o   /446        32      !                     0530!                     0220!  1736.397566  1736.966759    1.638D-25    2.129D-25    6.235D-24     1.5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)n2o   /546        17      !                     0310!                     0000!  1736.787491  1737.799799    1.639D-25    2.148D-25    3.331D-24     8.25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)n2o   /448        93      !                     1110!                     0000!  1809.068815  1860.358988    1.630D-25    7.249D-25    3.480D-23     8.6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)n2o   /446       195      !                     1110!                     0000!  1814.420160  1923.461509    1.791D-25    4.010D-22    2.087D-20     5.1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)n2o   /446       152      !                     1200!                     0110!  1820.722991  1907.782294    1.617D-25    1.292D-23    7.112D-22     1.7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)n2o   /456       110      !                     1110!                     0000!  1822.103500  1884.451019    1.748D-25    1.410D-24    7.137D-23     1.7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)n2o   /546       110      !                     1110!                     0000!  1826.460224  1885.771037    1.679D-25    1.389D-24    7.017D-23     1.7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)n2o   /446       310      !                     1220!                     0110!  1832.749422  1922.574880    1.621D-25    2.281D-23    2.274D-21     5.6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)n2o   /446       115      !                     1310!                     0200!  1836.236107  1901.271490    1.656D-25    1.782D-24    9.124D-23     2.2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)n2o   /446       115      !                     2110!                     1000!  1842.592195  1906.149103    1.655D-25    1.611D-24    8.178D-23     2.0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)n2o   /446        76      !                     1310!                     0220!  1846.018279  1868.425957    1.634D-25    2.628D-25    1.609D-23     3.9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)n2o   /446       217      !                     1330!                     0220!  1852.934712  1916.732530    1.614D-25    1.916D-24    1.829D-22     4.5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)n2o   /446       146      !                     2000!                     0110!  1921.717241  2003.861382    1.740D-25    8.074D-24    4.262D-22     1.0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)n2o   /446        55      !                     0201!                     1000!  2052.502108  2104.925710    1.649D-25    3.873D-25    1.656D-23     4.10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)n2o   /456       324      !                     0111!                     0110!  2094.799367  2205.199452    1.626D-25    2.159D-22    2.112D-20     5.23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)n2o   /456       153      !                     0001!                     0000!  2095.336640  2221.897907    1.759D-25    3.423D-21    1.702D-19     4.22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)n2o   /456       109      !                     0201!                     0200!  2096.631451  2187.136355    1.642D-25    1.261D-23    6.305D-22     1.5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)n2o   /456       250      !                     0221!                     0220!  2097.348703  2186.904055    1.621D-25    1.253D-23    1.241D-21     3.0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)n2o   /556       109      !                     0001!                     0000!  2101.826447  2189.167590    1.743D-25    1.210D-23    6.118D-22     1.5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)n2o   /456       101      !                     1001!                     1000!  2102.048148  2185.454811    1.675D-25    5.938D-24    2.947D-22     7.3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)n2o   /556       142      !                     0111!                     0110!  2106.974156  2167.285896    1.657D-25    7.274D-25    6.822D-23     1.6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)n2o   /446       136      !                     0441!                     0440!  2108.141806  2200.202811    1.735D-25    1.984D-23    1.012D-21     2.5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)n2o   /446       330      !                     0331!                     0330!  2113.002807  2222.025370    1.841D-25    1.742D-22    1.767D-20     4.3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)n2o   /446       153      !                     0201!                     0200!  2113.198280  2239.865943    1.695D-25    3.423D-21    1.704D-19     4.22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)n2o   /446       322      !                     0311!                     0310!  2113.747626  2223.081610    1.692D-25    2.030D-22    2.007D-20     4.9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)n2o   /446       398      !                     0221!                     0220!  2113.906038  2239.569115    1.625D-25    3.213D-21    3.219D-19     7.98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)n2o   /446       454      !                     0111!                     0110!  2114.168629  2255.733422    1.692D-25    5.566D-20    5.557D-18     1.378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)n2o   /446       106      !                     0401!                     0400!  2115.503057  2203.928866    1.696D-25    1.134D-23    5.678D-22     1.4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)n2o   /446       149      !                     1001!                     1000!  2115.718943  2238.463039    1.768D-25    1.836D-21    9.080D-20     2.25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)n2o   /446       306      !                     1111!                     1110!  2115.746887  2221.177922    1.617D-25    1.115D-22    1.094D-20     2.7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)n2o   /446       244      !                     0421!                     0420!  2116.112489  2204.170081    1.698D-25    1.166D-23    1.118D-21     2.7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)n2o   /446       187      !                     0001!                     0000!  2116.904550  2271.175122    1.786D-25    1.003D-18    4.995D-17     1.238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)n2o   /446       224      !                     1221!                     1220!  2117.597093  2201.322998    1.657D-25    5.892D-24    5.861D-22     1.4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)n2o   /546       328      !                     0111!                     0110!  2118.485163  2226.736814    1.716D-25    2.109D-22    2.123D-20     5.26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)n2o   /446        98      !                     1201!                     1200!  2119.344543  2200.752668    1.636D-25    5.198D-24    2.591D-22     6.4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)n2o   /546       155      !                     0001!                     0000!  2119.905148  2243.766201    1.988D-25    3.513D-21    1.784D-19     4.42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)n2o   /546       254      !                     0221!                     0220!  2120.101414  2208.164031    1.622D-25    1.221D-23    1.241D-21     3.0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)n2o   /546       110      !                     0201!                     0200!  2120.674803  2208.563670    1.648D-25    1.249D-23    6.309D-22     1.5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)n2o   /446        96      !                     2001!                     2000!  2120.954964  2199.605976    1.627D-25    3.096D-24    1.556D-22     3.8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)n2o   /458       105      !                     0001!                     0000!  2121.769638  2203.982901    1.673D-25    6.637D-24    3.391D-22     8.4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)n2o   /546       104      !                     1001!                     1000!  2124.091392  2206.738390    1.675D-25    6.934D-24    3.393D-22     8.4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)n2o   /446       119      !                     0002!                     0001!  2132.897858  2230.682792    1.757D-25    3.995D-23    1.996D-21     4.9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)n2o   /448       315      !                     0111!                     0110!  2138.130719  2241.126008    1.627D-25    1.174D-22    1.206D-20     2.9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)n2o   /448       153      !                     0001!                     0000!  2138.481874  2257.975865    1.965D-25    1.930D-21    9.934D-20     2.46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)n2o   /448       234      !                     0221!                     0220!  2139.430880  2221.903235    1.733D-25    6.887D-24    7.052D-22     1.7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)n2o   /448       105      !                     0201!                     0200!  2139.758137  2222.078887    1.752D-25    7.008D-24    3.577D-22     8.8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)n2o   /448       101      !                     1001!                     1000!  2140.797172  2219.603891    1.645D-25    4.497D-24    2.296D-22     5.6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)n2o   /548       108      !                     0001!                     0000!  2144.997413  2226.290105    1.675D-25    7.631D-24    3.971D-22     9.8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)n2o   /446        12      !                     0600!                     1000!  2148.199290  2230.064326    1.675D-25    2.402D-23    4.606D-23     1.1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)n2o   /447       139      !                     0001!                     0000!  2148.551442  2260.235652    1.999D-25    4.017D-22    2.040D-20     5.0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)n2o   /447       257      !                     0111!                     0110!  2149.127823  2241.855953    1.614D-25    2.278D-23    2.294D-21     5.6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)n2o   /447        76      !                     1001!                     1000!  2156.467665  2218.795431    1.618D-25    8.631D-25    4.154D-23     1.0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)n2o   /446         2      !                     0620!                     1000!  2168.844840  2216.379956    8.362D-25    1.096D-24    1.932D-24     4.79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)n2o   /456        60      !                     0400!                     0000!  2252.797728  2308.269767    1.680D-25    4.727D-25    2.058D-23     5.10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)n2o   /448       101      !                     0400!                     0000!  2256.809669  2336.684935    1.786D-25    4.807D-24    2.481D-22     6.1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)n2o   /446       103      !                     0600!                     0200!  2257.218841  2343.484470    1.760D-25    7.052D-24    3.539D-22     8.7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)n2o   /446       211      !                     0620!                     0220!  2258.741447  2342.776574    1.754D-25    4.374D-24    4.343D-22     1.0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)n2o   /446       285      !                     0510!                     0110!  2259.674013  2367.470591    1.638D-25    5.647D-23    5.638D-21     1.3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)n2o   /446       139      !                     0400!                     0000!  2269.224621  2385.390771    1.795D-25    4.674D-22    2.341D-20     5.80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)n2o   /546        91      !                     0400!                     0000!  2271.159680  2344.885948    1.761D-25    2.158D-24    1.090D-22     2.7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)n2o   /446       106      !                     0420!                     0000!  2286.918657  2393.582964    1.627D-25    5.283D-24    2.400D-22     5.9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)n2o   /446        82      !                     1400!                     1000!  2303.871209  2374.095995    1.733D-25    1.410D-24    6.746D-23     1.6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)n2o   /448       121      !                     1200!                     0000!  2360.217374  2455.361404    1.799D-25    2.960D-23    1.533D-21     3.8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)n2o   /448       175      !                     1310!                     0110!  2368.431289  2439.977044    1.636D-25    1.894D-24    1.868D-22     4.6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)n2o   /456       105      !                     1200!                     0000!  2384.881224  2472.385303    1.755D-25    8.196D-24    4.119D-22     1.0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)n2o   /546       117      !                     1200!                     0000!  2389.628487  2483.845143    1.906D-25    2.189D-23    1.136D-21     2.8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)n2o   /446       157      !                     1200!                     0000!  2389.910787  2520.356581    1.951D-25    5.469D-21    2.757D-19     6.83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)n2o   /446       346      !                     1310!                     0110!  2392.601321  2512.178557    1.636D-25    4.266D-22    4.290D-20     1.06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)n2o   /447        97      !                     1200!                     0000!  2394.502921  2473.031773    1.768D-25    3.182D-24    1.645D-22     4.0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)n2o   /456       141      !                     1310!                     0110!  2395.873145  2459.588899    1.651D-25    8.009D-25    7.095D-23     1.7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)n2o   /546       172      !                     1310!                     0110!  2397.554019  2469.976312    1.640D-25    1.544D-24    1.542D-22     3.8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)n2o   /446       120      !                     1400!                     0200!  2398.389391  2498.144076    1.626D-25    4.073D-23    2.023D-21     5.0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)n2o   /446       277      !                     1420!                     0220!  2402.218895  2500.118089    1.632D-25    2.809D-23    2.757D-21     6.8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)n2o   /446       183      !                     1510!                     0310!  2406.798198  2484.776361    1.615D-25    2.828D-24    2.683D-22     6.6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)n2o   /446       119      !                     2200!                     1000!  2410.403133  2509.107738    1.848D-25    3.333D-23    1.688D-21     4.1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)n2o   /446       178      !                     1530!                     0330!  2413.423403  2484.648722    1.679D-25    1.553D-24    1.511D-22     3.7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)n2o   /446       125      !                     1220!                     0000!  2415.046563  2533.485985    1.762D-25    1.523D-23    7.054D-22     1.7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)n2o   /446       176      !                     2310!                     1110!  2416.808060  2490.773860    1.683D-25    2.013D-24    1.975D-22     4.8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)n2o   /448       125      !                     2000!                     0000!  2432.757607  2530.753147    1.734D-25    5.241D-23    2.691D-21     6.6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)n2o   /448       189      !                     2110!                     0110!  2466.397890  2542.047396    1.617D-25    2.376D-24    2.442D-22     6.0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)n2o   /546       127      !                     2000!                     0000!  2472.085082  2573.852986    1.693D-25    7.615D-23    3.861D-21     9.5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)n2o   /446       165      !                     2000!                     0000!  2473.125875  2609.570161    1.936D-25    2.430D-20    1.210D-18     3.00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)n2o   /447       107      !                     2000!                     0000!  2473.418060  2559.617660    1.745D-25    9.566D-24    4.826D-22     1.1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)n2o   /446        65      !                     2001!                     0001!  2474.994803  2531.814234    1.648D-25    5.578D-25    2.522D-23     6.25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)n2o   /446       129      !                     3000!                     1000!  2486.330335  2592.898460    1.684D-25    1.274D-22    6.350D-21     1.5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)n2o   /456       125      !                     2000!                     0000!  2486.751832  2590.241066    1.750D-25    8.034D-23    4.001D-21     9.9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)n2o   /556        49      !                     2000!                     0000!  2497.052284  2544.395284    1.642D-25    3.176D-25    1.245D-23     3.08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)n2o   /446       368      !                     2110!                     0110!  2500.275981  2622.351799    1.765D-25    1.218D-21    1.214D-19     3.01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)n2o   /546       199      !                     2110!                     0110!  2503.726428  2584.116969    1.669D-25    3.513D-24    3.529D-22     8.7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)n2o   /456       201      !                     2110!                     0110!  2512.010789  2594.711301    1.645D-25    4.087D-24    4.141D-22     1.0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)n2o   /446       213      !                     3110!                     1110!  2515.848319  2602.372466    1.618D-25    5.814D-24    5.838D-22     1.4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)n2o   /446       123      !                     2200!                     0200!  2516.068283  2618.065093    1.808D-25    6.633D-23    3.301D-21     8.1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)n2o   /446        49      !                     4000!                     2000!  2516.216175  2564.935736    1.627D-25    3.253D-25    1.268D-23     3.1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)n2o   /446       301      !                     2220!                     0220!  2525.892427  2628.477852    1.647D-25    6.285D-23    6.280D-21     1.5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)n2o   /446        48      !                     3200!                     1200!  2538.085699  2585.894913    1.697D-25    3.243D-25    1.246D-23     3.0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)n2o   /446       192      !                     2310!                     0310!  2539.487491  2619.119667    1.687D-25    3.435D-24    3.388D-22     8.4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)n2o   /446       115      !                     2330!                     0330!  2549.507354  2632.582213    1.689D-25    6.476D-24    3.201D-22     7.9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)n2o   /446        94      !                     3220!                     1220!  2551.735452  2599.786966    1.651D-25    3.191D-25    2.401D-23     5.95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)n2o   /446        48      !                     2400!                     0400!  2562.107568  2610.186628    1.680D-25    3.233D-25    1.241D-23     3.0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)n2o   /446        94      !                     2420!                     0420!  2567.281773  2615.487999    1.651D-25    3.182D-25    2.392D-23     5.93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)n2o   /446        84      !                     3000!                     0200!  2623.422177  2694.105999    1.613D-25    1.435D-24    7.059D-23     1.7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)n2o   /456       140      !                     0111!                     0000!  2695.697784  2771.780040    1.779D-25    5.136D-24    2.624D-22     6.5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)n2o   /446       151      !                     0311!                     0200!  2713.661244  2796.357597    1.663D-25    9.615D-24    4.989D-22     1.2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)n2o   /446       182      !                     0201!                     0110!  2713.802768  2816.287916    1.614D-25    8.042D-23    4.296D-21     1.06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)n2o   /446       245      !                     0311!                     0220!  2715.071802  2786.728137    1.646D-25    2.257D-24    2.240D-22     5.5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)n2o   /446        72      !                     0401!                     0310!  2719.127236  2762.604682    1.624D-25    5.008D-25    2.045D-23     5.07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)n2o   /446       215      !                     0111!                     0000!  2722.905960  2841.296835    1.636D-25    1.586D-21    8.197D-20     2.03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)n2o   /446       354      !                     0221!                     0110!  2723.929374  2825.704040    1.624D-25    9.338D-23    9.195D-21     2.2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)n2o   /446       278      !                     0331!                     0220!  2725.995440  2804.924074    1.653D-25    7.123D-24    7.349D-22     1.8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)n2o   /446        95      !                     0441!                     0330!  2727.147949  2783.922878    1.624D-25    1.062D-24    5.297D-23     1.3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)n2o   /546       143      !                     0111!                     0000!  2729.015485  2804.105521    1.745D-25    5.032D-24    2.662D-22     6.6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)n2o   /446       102      !                     0421!                     0310!  2734.899993  2771.039768    1.616D-25    4.108D-25    2.716D-23     6.73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)n2o   /446       130      !                     1111!                     1000!  2735.455123  2807.385667    1.643D-25    2.860D-24    1.487D-22     3.6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)n2o   /448       131      !                     0111!                     0000!  2748.656758  2815.818973    1.716D-25    2.775D-24    1.484D-22     3.6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)n2o   /447        80      !                     0111!                     0000!  2767.253534  2813.852422    1.665D-25    5.778D-25    2.513D-23     6.23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)n2o   /446       136      !                     1001!                     0110!  2842.429693  2917.493601    1.754D-25    4.383D-24    2.289D-22     5.6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)n2o   /446        78      !                     0510!                     0000!  2878.956758  2926.296675    1.713D-25    6.107D-25    2.645D-23     6.5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)n2o   /446        17      !                     1111!                     0200!  2890.883015  2893.488639    1.654D-25    2.183D-25    3.371D-24     8.35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)n2o   /446       125      !                     1310!                     0000!  3019.062738  3084.635127    1.642D-25    2.733D-24    1.571D-22     3.8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)n2o   /446        92      !                     0002!                     1000!  3084.767289  3159.981956    1.661D-25    2.707D-24    1.315D-22     3.2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)n2o   /446       128      !                     2110!                     0000!  3144.988152  3203.127629    1.702D-25    7.121D-24    3.534D-22     8.7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)n2o   /456        93      !                     0201!                     0000!  3251.793041  3329.082278    1.636D-25    2.725D-24    1.353D-22     3.3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)n2o   /456        89      !                     0311!                     0110!  3252.166334  3299.273094    1.631D-25    2.914D-25    2.110D-23     5.2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)n2o   /446        86      !                     0531!                     0330!  3263.315817  3332.615844    1.658D-25    1.317D-24    6.371D-23     1.5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)n2o   /446       159      !                     0511!                     0310!  3266.291032  3334.807381    1.618D-25    1.135D-24    1.084D-22     2.6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)n2o   /446       111      !                     0401!                     0200!  3268.674892  3360.878132    1.615D-25    1.520D-23    7.524D-22     1.8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)n2o   /446       246      !                     0421!                     0220!  3269.969992  3360.525581    1.633D-25    1.056D-23    1.058D-21     2.6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)n2o   /446       316      !                     0311!                     0110!  3275.582685  3387.028024    1.734D-25    1.511D-22    1.509D-20     3.7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)n2o   /546       141      !                     0311!                     0110!  3278.679935  3339.486080    1.681D-25    7.233D-25    6.549D-23     1.6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)n2o   /546       105      !                     0201!                     0000!  3284.899664  3369.161759    1.707D-25    7.519D-24    3.804D-22     9.4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)n2o   /446       150      !                     0201!                     0000!  3287.290797  3411.052411    1.615D-25    1.651D-21    8.289D-20     2.05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)n2o   /448       130      !                     0311!                     0110!  3289.799244  3346.293678    1.660D-25    5.491D-25    5.014D-23     1.24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)n2o   /446       104      !                     1311!                     1110!  3292.827542  3344.048864    1.645D-25    3.616D-25    2.869D-23     7.1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)n2o   /448       106      !                     0201!                     0000!  3296.494181  3379.307681    1.822D-25    6.722D-24    3.449D-22     8.5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)n2o   /446        99      !                     1201!                     1000!  3298.237833  3380.146300    1.821D-25    4.512D-24    2.282D-22     5.6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)n2o   /446       113      !                     0221!                     0000!  3309.143374  3420.234780    1.889D-25    7.159D-24    3.360D-22     8.3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)n2o   /447        76      !                     0201!                     0000!  3319.582048  3382.324893    1.637D-25    8.839D-25    4.256D-23     1.0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)n2o   /556        65      !                     1001!                     0000!  3357.632845  3415.767844    1.652D-25    5.200D-25    2.336D-23     5.79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)n2o   /456       128      !                     1001!                     0000!  3359.333738  3464.235581    1.624D-25    1.148D-22    5.728D-21     1.4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)n2o   /456        73      !                     2001!                     1000!  3359.725767  3421.446332    1.622D-25    8.105D-25    3.819D-23     9.46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)n2o   /448       126      !                     1001!                     0000!  3368.405061  3466.027799    1.614D-25    5.814D-23    2.988D-21     7.4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)n2o   /456       214      !                     1111!                     0110!  3368.789827  3452.800755    1.658D-25    6.921D-24    6.823D-22     1.6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)n2o   /546       131      !                     1001!                     0000!  3370.601405  3475.017486    1.712D-25    1.232D-22    6.224D-21     1.54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)n2o   /446       128      !                     2001!                     1000!  3373.644848  3478.171918    1.646D-25    1.126D-22    5.630D-21     1.39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)n2o   /446       167      !                     1001!                     0000!  3376.352685  3513.863101    1.965D-25    3.313D-20    1.650D-18     4.09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)n2o   /546        56      !                     2001!                     1000!  3380.548365  3431.199531    1.664D-25    3.980D-25    1.692D-23     4.1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)n2o   /448       196      !                     1111!                     0110!  3381.834838  3458.037855    1.705D-25    3.420D-24    3.425D-22     8.4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)n2o   /546       216      !                     1111!                     0110!  3383.357652  3466.308821    1.621D-25    6.894D-24    6.937D-22     1.7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)n2o   /446       380      !                     1111!                     0110!  3383.913498  3507.514296    1.684D-25    1.856D-21    1.853D-19     4.59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)n2o   /446        77      !                     1002!                     0001!  3384.064821  3447.981545    1.810D-25    1.418D-24    6.305D-23     1.5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)n2o   /446       210      !                     2111!                     1110!  3384.975967  3468.609951    1.725D-25    6.150D-24    6.086D-22     1.5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)n2o   /446       127      !                     1201!                     0200!  3389.293211  3494.179723    1.830D-25    1.074D-22    5.353D-21     1.32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)n2o   /446       314      !                     1221!                     0220!  3392.503189  3497.752538    1.751D-25    1.026D-22    1.029D-20     2.5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)n2o   /446       208      !                     1311!                     0310!  3397.261421  3481.152475    1.662D-25    6.078D-24    6.003D-22     1.4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)n2o   /446       126      !                     1331!                     0330!  3397.626071  3486.404814    1.615D-25    1.098D-23    5.539D-22     1.3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)n2o   /447       109      !                     1001!                     0000!  3398.643703  3486.007358    1.839D-25    1.218D-23    6.156D-22     1.5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)n2o   /446         6      !                     0710!                     0110!  3406.088279  3505.738726    1.816D-25    5.832D-24    1.042D-23     2.5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)n2o   /447       147      !                     1111!                     0110!  3413.953312  3476.212669    1.617D-25    8.721D-25    8.270D-23     2.0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)n2o   /546        12      !                     0600!                     0000!  3418.070589  3462.577640    2.848D-25    9.398D-24    3.200D-23     7.9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)n2o   /446        22      !                     0600!                     0000!  3425.020611  3514.473102    4.285D-25    4.100D-22    8.180D-22     2.0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)n2o   /446         6      !                     0730!                     0110!  3433.438116  3498.031555    8.935D-25    1.602D-23    4.335D-23     1.0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)n2o   /446        38      !                     0620!                     0000!  3444.606927  3515.666620    1.619D-25    4.718D-22    9.232D-22     2.2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)n2o   /446        66      !                     2001!                     0200!  3524.174639  3582.913135    1.659D-25    5.533D-25    2.548D-23     6.31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)n2o   /448        71      !                     1400!                     0000!  3525.568299  3584.714518    1.716D-25    6.617D-25    3.183D-23     7.8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)n2o   /446       224      !                     1510!                     0110!  3561.933257  3654.452674    1.651D-25    8.634D-24    8.588D-22     2.1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)n2o   /446        78      !                     1600!                     0200!  3564.699750  3631.401687    1.642D-25    1.107D-24    5.302D-23     1.3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)n2o   /546        54      !                     1400!                     0000!  3565.356948  3615.428440    1.675D-25    3.664D-25    1.525D-23     3.7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)n2o   /446       126      !                     1400!                     0000!  3566.024468  3670.773926    1.692D-25    8.036D-23    4.030D-21     9.9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)n2o   /446        73      !                     1420!                     0000!  3588.170504  3679.525119    1.652D-25    7.467D-25    3.282D-23     8.13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)n2o   /446        66      !                     2400!                     1000!  3598.003371  3656.087118    1.704D-25    6.205D-25    2.669D-23     6.61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)n2o   /448        97      !                     2200!                     0000!  3616.714829  3692.745426    1.700D-25    3.272D-24    1.664D-22     4.1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)n2o   /546        95      !                     2200!                     0000!  3668.461193  3744.725385    1.703D-25    2.711D-24    1.385D-22     3.4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)n2o   /456        77      !                     2200!                     0000!  3672.949740  3738.591205    1.643D-25    1.027D-24    4.865D-23     1.2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)n2o   /446       143      !                     2200!                     0000!  3674.414849  3792.836167    1.788D-25    6.763D-22    3.399D-20     8.4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)n2o   /446       280      !                     2310!                     0110!  3685.059381  3789.024767    1.660D-25    4.566D-23    4.577D-21     1.13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)n2o   /446       103      !                     3200!                     1000!  3691.296456  3776.417937    1.613D-25    5.978D-24    3.013D-22     7.4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)n2o   /448        91      !                     3000!                     0000!  3693.379194  3764.692349    1.763D-25    2.361D-24    1.177D-22     2.9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)n2o   /446        97      !                     2400!                     0200!  3695.344612  3775.924370    1.630D-25    4.087D-24    2.023D-22     5.0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)n2o   /446       196      !                     2420!                     0220!  3702.352177  3780.226795    1.617D-25    2.673D-24    2.620D-22     6.4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)n2o   /446        94      !                     3310!                     1110!  3710.550218  3759.667213    1.621D-25    3.236D-25    2.313D-23     5.7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)n2o   /446        86      !                     2220!                     0000!  3712.607461  3809.582502    1.691D-25    1.326D-24    6.026D-23     1.4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)n2o   /446        89      !                     2510!                     0310!  3715.365259  3762.630700    1.622D-25    2.898D-25    2.104D-23     5.2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)n2o   /546         6      !                     2310!                     0110!  3722.114777  3725.648686    1.617D-25    1.662D-25    9.860D-25     2.44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)n2o   /546        98      !                     3000!                     0000!  3747.371963  3825.396696    1.780D-25    4.238D-24    2.108D-22     5.2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)n2o   /447        62      !                     3000!                     0000!  3750.490655  3804.920897    1.676D-25    4.990D-25    2.229D-23     5.5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)n2o   /446       145      !                     3000!                     0000!  3752.577698  3872.289930    2.005D-25    1.450D-21    7.169D-20     1.77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)n2o   /456        99      !                     3000!                     0000!  3762.728303  3844.447836    1.632D-25    4.859D-24    2.410D-22     5.9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)n2o   /446       104      !                     4000!                     1000!  3768.081238  3853.501554    1.620D-25    8.856D-24    4.344D-22     1.0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)n2o   /446       290      !                     3110!                     0110!  3789.344686  3893.451281    1.625D-25    6.689D-23    6.583D-21     1.63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)n2o   /446        53      !                     0002!                     0110!  3789.549829  3828.279378    1.622D-25    3.373D-25    1.359D-23     3.3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)n2o   /546        46      !                     3110!                     0110!  3800.953300  3836.168902    1.615D-25    1.937D-25    8.106D-24     2.01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)n2o   /456        72      !                     3110!                     0110!  3806.511846  3849.231019    1.614D-25    2.440D-25    1.469D-23     3.64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)n2o   /446        93      !                     3200!                     0200!  3808.269635  3885.166489    1.699D-25    3.020D-24    1.489D-22     3.6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)n2o   /446       111      !                     4110!                     1110!  3812.617473  3866.086095    1.627D-25    4.118D-25    3.411D-23     8.45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)n2o   /446       198      !                     3220!                     0220!  3826.561245  3903.952969    1.659D-25    3.245D-24    3.155D-22     7.8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)n2o   /446         4      !                     3310!                     0310!  3879.965549  3881.923490    1.616D-25    1.642D-25    6.528D-25     1.6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)n2o   /446       100      !                     0311!                     0000!  3897.596035  3955.101574    1.648D-25    9.877D-25    4.725D-23     1.1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)n2o   /446        48      !                     4000!                     0200!  3908.941354  3956.451542    1.644D-25    3.031D-25    1.163D-23     2.8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)n2o   /446       161      !                     1111!                     0000!  4001.296948  4091.488546    1.738D-25    2.153D-23    1.096D-21     2.7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)n2o   /446       100      !                     1201!                     0110!  4005.587000  4064.003209    1.655D-25    8.597D-25    4.289D-23     1.0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)n2o   /446       207      !                     1221!                     0110!  4016.243511  4077.455401    1.646D-25    1.178D-24    1.122D-22     2.7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)n2o   /446        40      !                     2001!                     0110!  4115.690921  4141.727456    1.670D-25    2.906D-25    8.972D-24     2.2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)n2o   /456        96      !                     0002!                     0000!  4271.444972  4351.094330    1.799D-25    4.034D-24    2.047D-22     5.0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)n2o   /456        84      !                     0112!                     0110!  4273.515084  4317.767760    1.638D-25    2.719D-25    1.889D-23     4.6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)n2o   /446       210      !                     0222!                     0220!  4305.181121  4385.256471    1.658D-25    4.120D-24    4.083D-22     1.0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)n2o   /446        97      !                     0202!                     0200!  4306.116727  4386.053346    1.826D-25    4.575D-24    2.265D-22     5.6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)n2o   /446        97      !                     1002!                     1000!  4306.191735  4385.635810    1.742D-25    4.255D-24    2.112D-22     5.2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)n2o   /446        69      !                     1112!                     1110!  4309.679670  4350.464108    1.645D-25    2.331D-25    1.405D-23     3.4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)n2o   /446       292      !                     0112!                     0110!  4311.132146  4414.127852    1.675D-25    6.853D-23    6.956D-21     1.7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)n2o   /446       146      !                     0002!                     0000!  4320.186665  4442.229238    1.636D-25    1.169D-21    5.933D-20     1.47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)n2o   /546        93      !                     0002!                     0000!  4322.500195  4396.421223    1.823D-25    2.701D-24    1.377D-22     3.4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)n2o   /446        45      !                     2310!                     0000!  4334.617567  4358.666559    1.634D-25    3.067D-25    1.034D-23     2.56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)n2o   /448        97      !                     0002!                     0000!  4350.547962  4425.892349    1.701D-25    3.157D-24    1.626D-22     4.0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)n2o   /447        64      !                     0002!                     0000!  4373.551143  4429.961520    1.677D-25    5.045D-25    2.365D-23     5.86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)n2o   /446        82      !                     0511!                     0110!  4441.343161  4487.271749    1.626D-25    2.651D-25    1.803D-23     4.4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)n2o   /446        64      !                     3110!                     0000!  4442.686094  4470.859171    1.635D-25    4.796D-25    2.175D-23     5.39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)n2o   /446        90      !                     0401!                     0000!  4450.841674  4525.487676    1.656D-25    2.017D-24    9.833D-23     2.4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)n2o   /456        16      !                     1201!                     0000!  4540.410718  4572.423418    1.628D-25    1.792D-25    2.725D-24     6.75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)n2o   /448        43      !                     1201!                     0000!  4549.193476  4591.745474    1.628D-25    2.668D-25    9.533D-24     2.36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)n2o   /546        64      !                     1201!                     0000!  4553.505148  4609.243727    1.621D-25    5.253D-25    2.339D-23     5.8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)n2o   /446       222      !                     1311!                     0110!  4555.755373  4645.180518    1.615D-25    8.643D-24    8.494D-22     2.1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)n2o   /446        74      !                     1401!                     0200!  4557.093829  4619.731356    1.627D-25    8.300D-25    3.845D-23     9.53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)n2o   /446       128      !                     1201!                     0000!  4560.100807  4665.210307    1.883D-25    1.053D-22    5.229D-21     1.29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)n2o   /446       130      !                     1421!                     0220!  4561.375647  4619.380748    1.638D-25    5.711D-25    5.014D-23     1.24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)n2o   /446        62      !                     2201!                     1000!  4571.051728  4626.832988    1.669D-25    5.138D-25    2.252D-23     5.5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)n2o   /446        44      !                     1221!                     0000!  4597.369359  4673.803062    1.643D-25    2.948D-25    1.005D-23     2.49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)n2o   /448        74      !                     2001!                     0000!  4612.297509  4672.579499    1.619D-25    8.082D-25    3.825D-23     9.4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)n2o   /456        91      !                     2001!                     0000!  4626.254500  4701.100323    1.637D-25    2.520D-24    1.232D-22     3.0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)n2o   /546        92      !                     2001!                     0000!  4630.865727  4703.478404    1.691D-25    2.629D-24    1.303D-22     3.2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)n2o   /446        93      !                     3001!                     1000!  4638.151492  4714.428864    1.683D-25    3.048D-24    1.492D-22     3.6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)n2o   /446       141      !                     2001!                     0000!  4639.513853  4755.951513    1.857D-25    7.317D-22    3.618D-20     8.9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)n2o   /446         1      !                     0910!                     0110!  4640.939569  4640.939569    2.392D-25    2.392D-25    2.392D-25     5.93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)n2o   /446       269      !                     2111!                     0110!  4659.767398  4757.127384    1.624D-25    3.843D-23    3.785D-21     9.3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0)n2o   /446        87      !                     2201!                     0200!  4671.346389  4743.044120    1.793D-25    1.961D-24    9.595D-23     2.3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1)n2o   /446       180      !                     2221!                     0220!  4679.926052  4751.883062    1.682D-25    1.988D-24    1.917D-22     4.7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2)n2o   /446        10      !                     3111!                     1110!  4700.826778  4703.466067    1.615D-25    1.645D-25    1.631D-24     4.04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3)n2o   /446        70      !                     1600!                     0000!  4736.742749  4798.532198    1.617D-25    7.385D-25    3.342D-23     8.28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4)n2o   /446       106      !                     2400!                     0000!  4860.793939  4948.486000    1.750D-25    8.857D-24    4.430D-22     1.0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5)n2o   /446       145      !                     2510!                     0110!  4865.485019  4930.979937    1.627D-25    8.216D-25    7.695D-23     1.9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6)n2o   /446        63      !                     0202!                     0110!  4915.204906  4957.405188    1.630D-25    3.928D-25    1.565D-23     3.8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7)n2o   /446       145      !                     0112!                     0000!  4923.992081  5002.187930    1.799D-25    7.341D-24    3.758D-22     9.3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8)n2o   /446       115      !                     0222!                     0110!  4928.148067  4967.403518    1.624D-25    4.605D-25    3.197D-23     7.9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9)n2o   /546        21      !                     3200!                     0000!  4958.795039  4992.236153    1.623D-25    1.861D-25    3.659D-24     9.07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0)n2o   /446       122      !                     3200!                     0000!  4959.241226  5059.350726    1.728D-25    4.989D-23    2.493D-21     6.1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1)n2o   /446        62      !                     4200!                     1000!  4977.869450  5033.556066    1.631D-25    5.103D-25    2.264D-23     5.6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2)n2o   /446       186      !                     3310!                     0110!  4979.907488  5059.358936    1.650D-25    2.809D-24    2.678D-22     6.6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3)n2o   /446        36      !                     3400!                     0200!  5001.212079  5042.407317    1.654D-25    2.357D-25    7.374D-24     1.8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4)n2o   /446        44      !                     3420!                     0220!  5006.668205  5052.966411    1.636D-25    2.865D-25    1.034D-23     2.5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5)n2o   /446        12      !                     0621!                     0110!  5010.802117  5044.302363    2.132D-25    1.535D-24    6.792D-24     1.6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6)n2o   /446       119      !                     4000!                     0000!  5036.956783  5135.117303    1.730D-25    5.042D-23    2.461D-21     6.1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7)n2o   /456        25      !                     4000!                     0000!  5054.718457  5088.905757    1.625D-25    2.076D-25    4.605D-24     1.1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8)n2o   /446        48      !                     5000!                     1000!  5061.412090  5108.962677    1.616D-25    3.215D-25    1.220D-23     3.0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9)n2o   /446       177      !                     4110!                     0110!  5087.122094  5161.164681    1.621D-25    2.283D-24    2.180D-22     5.4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0)n2o   /446        77      !                     0202!                     0000!  5488.239890  5553.400677    1.673D-25    8.839D-25    4.322D-23     1.0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1)n2o   /446       111      !                     1002!                     0000!  5574.966966  5666.447674    1.787D-25    1.711D-23    8.658D-22     2.1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2)n2o   /446       148      !                     1112!                     0110!  5579.735731  5644.557603    1.676D-25    9.648D-25    9.162D-23     2.2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3)n2o   /446         2      !                     0711!                     0110!  5592.467313  5641.986893    2.080D-25    2.419D-25    4.499D-25     1.1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4)n2o   /446         5      !                     2002!                     1000!  5593.516450  5595.714115    1.629D-25    1.656D-25    8.214D-25     2.03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5)n2o   /446        62      !                     1401!                     0000!  5730.803364  5786.928243    1.687D-25    4.712D-25    2.093D-23     5.1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6)n2o   /446       102      !                     2201!                     0000!  5831.060774  5914.407667    1.836D-25    6.696D-24    3.312D-22     8.2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7)n2o   /446       120      !                     2311!                     0110!  5839.955973  5895.048832    1.653D-25    4.776D-25    4.029D-23     9.9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8)n2o   /446       110      !                     3001!                     0000!  5906.180106  5995.667611    1.782D-25    1.787D-23    8.703D-22     2.1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9)n2o   /446       143      !                     3111!                     0110!  5940.134060  6002.526788    1.614D-25    8.500D-25    7.780D-23     1.9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0)n2o   /446        76      !                     3400!                     0000!  6154.414196  6218.634173    1.685D-25    8.817D-25    4.207D-23     1.04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1)n2o   /446        93      !                     4200!                     0000!  6243.167554  6319.712641    1.668D-25    2.930D-24    1.439D-22     3.5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2)n2o   /446        79      !                     5000!                     0000!  6329.753492  6396.532208    1.668D-25    1.309D-24    6.184D-23     1.5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3)n2o   /446       164      !                     0113!                     0110!  6486.965551  6554.909363    1.759D-25    1.431D-24    1.374D-22     3.4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4)n2o   /446       115      !                     0003!                     0000!  6500.114780  6597.317958    1.657D-25    2.383D-23    1.199D-21     2.9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5)n2o   /446        19      !                     1202!                     0000!  6749.962226  6782.548532    1.633D-25    1.841D-25    3.293D-24     8.1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6)n2o   /446        67      !                     2002!                     0000!  6826.913814  6884.882357    1.703D-25    6.256D-25    2.865D-23     7.10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7)n2o   /446        69      !                     3201!                     0000!  7096.770885  7156.682484    1.738D-25    7.183D-25    3.326D-23     8.2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8)n2o   /446        68      !                     4001!                     0000!  7172.837773  7232.610388    1.660D-25    6.861D-25    3.153D-23     7.8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9)n2o   /446        93      !                     1003!                     0000!  7718.982677  7796.633112    1.784D-25    3.399D-24    1.674D-22     4.1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506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5) molecule : co      quantum number : V1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o    / 36        59      !                        8!                        8!     3.414267   196.862961    4.250D-67    1.420D-57    1.941D-56     4.813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co    / 36        68      !                        7!                        7!     3.446961   227.393661    4.200D-67    8.680D-54    1.183D-52     2.934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co    / 38        50      !                        1!                        1!     3.462498   170.610166    8.110D-38    8.200D-31    1.075D-29     2.665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co    / 36        76      !                        6!                        6!     3.479659   254.696777    3.480D-67    4.500D-50    6.159D-49     1.527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co    / 38        50      !                        0!                        0!     3.492795   172.124955    2.860D-33    2.840D-26    3.724D-25     9.234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co    / 36        83      !                        5!                        5!     3.512362   278.835693    3.600D-67    1.200D-46    1.688D-45     4.185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co    / 26        61      !                        9!                        9!     3.530098   209.797287    6.140D-71    3.710D-60    4.958D-59     1.229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co    / 36        89      !                        4!                        4!     3.545068   299.887207    6.520D-67    2.520D-43    2.699D-42     6.692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co    / 26        70      !                        8!                        8!     3.565073   241.198746    3.570D-71    2.830D-56    3.770D-55     9.347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co    / 36        95      !                        3!                        3!     3.577777   320.915771    6.330D-67    1.020D-37    1.280D-36     3.173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co    / 26        77      !                        7!                        7!     3.600054   266.098389    6.250D-71    2.120D-52    2.833D-51     7.024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co    / 36       101      !                        2!                        2!     3.610489   341.895752    3.260D-67    6.820D-33    8.697D-32     2.156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co    / 28        50      !                        1!                        1!     3.629408   178.706090    2.270D-36    6.120D-29    7.836D-28     1.943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co    / 26        84      !                        6!                        6!     3.635040   290.947754    4.740D-71    1.390D-48    1.868D-47     4.633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)co    / 36        50      !                        1!                        1!     3.643203   179.374669    1.140D-35    3.340D-28    4.272D-27     1.059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)co    / 28        50      !                        0!                        0!     3.661938   180.332511    1.040D-31    2.730D-24    3.490D-23     8.65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)co    / 26        90      !                        5!                        5!     3.670030   312.623779    6.680D-71    5.260D-45    7.194D-44     1.784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)co    / 36        50      !                        0!                        0!     3.675920   181.010430    5.340D-31    1.520D-23    1.943D-22     4.8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)co    / 26        96      !                        4!                        4!     3.705024   334.260986    5.060D-71    4.070D-42    3.925D-41     9.731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)co    / 27        50      !                        1!                        1!     3.714216   182.815105    2.380D-37    1.060D-29    1.342D-28     3.326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)co    / 26       101      !                        3!                        3!     3.740022   352.833008    1.060D-70    4.390D-36    5.383D-35     1.335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)co    / 27        50      !                        0!                        0!     3.747901   184.499271    1.240D-32    5.340D-25    6.767D-24     1.6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)co    / 26       107      !                        2!                        2!     3.775022   374.361816    2.520D-71    3.950D-31    4.937D-30     1.224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)co    / 26        50      !                        1!                        1!     3.810026   187.453475    3.190D-34    2.490D-26    3.129D-25     7.758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5)co    / 26        50      !                        0!                        0!     3.845032   189.203698    1.930D-29    1.450D-21    1.818D-20     4.5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6)co    / 26       213      !                        3!                        2!  1523.979000  2269.057860    6.840D-70    1.390D-27    3.126D-26     7.750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7)co    / 26       201      !                        4!                        3!  1540.785160  2239.544430    3.200D-69    7.070D-32    1.602D-30     3.972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8)co    / 36       201      !                        3!                        2!  1544.497310  2220.404790    1.880D-65    2.270D-29    5.232D-28     1.29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9)co    / 26       191      !                        5!                        4!  1550.123050  2210.132810    1.540D-69    3.840D-36    8.741D-35     2.167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0)co    / 36       189      !                        4!                        3!  1559.299560  2192.188960    3.640D-65    1.440D-33    3.335D-32     8.268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1)co    / 26       179      !                        6!                        5!  1564.853520  2180.817140    2.140D-69    2.270D-40    5.201D-39     1.290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2)co    / 36       177      !                        5!                        4!  1573.031250  2163.977290    3.690D-65    9.660D-38    2.251D-36     5.582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3)co    / 26       167      !                        7!                        6!  1578.425780  2151.334960    1.580D-69    1.490D-44    3.418D-43     8.475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4)co    / 36       165      !                        6!                        5!  1585.667480  2134.871580    2.000D-65    7.040D-42    1.648D-40     4.086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5)co    / 26       153      !                        8!                        7!  1596.650880  2120.309570    2.270D-69    1.080D-48    2.495D-47     6.186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6)co    / 36       151      !                        7!                        6!  1602.739990  2104.087160    2.020D-65    5.630D-46    1.324D-44     3.283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7)co    / 26       139      !                        9!                        8!  1613.271730  2087.585940    1.420D-69    8.750D-53    2.034D-51     5.043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8)co    / 36       135      !                        8!                        7!  1623.633790  2070.857910    2.700D-65    4.970D-50    1.177D-48     2.917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9)co    / 38       123      !                        1!                        0!  1779.749600  2196.287000    1.500D-36    8.700D-24    2.040D-22     5.0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0)co    / 36       131      !                        1!                        0!  1795.190800  2259.947200    2.010D-36    4.690D-21    1.071D-19     2.6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1)co    / 28       129      !                        1!                        0!  1797.965700  2254.309200    1.250D-36    8.320D-22    1.904D-20     4.7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2)co    / 38       103      !                        2!                        1!  1807.093700  2155.112700    1.830D-36    8.350D-28    1.968D-26     4.878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3)co    / 37       119      !                        1!                        0!  1807.870900  2221.113600    1.030D-36    1.680D-24    3.889D-23     9.6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4)co    / 26       136      !                        1!                        0!  1815.573000  2316.048400    1.250D-36    4.460D-19    9.966D-18     2.471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5)co    / 36       114      !                        2!                        1!  1820.263100  2221.737200    1.170D-36    3.490D-25    8.000D-24     1.9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6)co    / 28       111      !                        2!                        1!  1822.659200  2214.352900    1.280D-36    6.310D-26    1.450D-24     3.59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7)co    / 27       124      !                        1!                        0!  1831.282900  2278.721500    1.250D-36    1.600D-22    3.625D-21     8.9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8)co    / 26       120      !                        2!                        1!  1837.109600  2277.480300    1.040D-36    2.640D-23    5.925D-22     1.4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9)co    / 37        98      !                        2!                        1!  1840.425300  2178.468400    1.210D-36    1.430D-28    3.323D-27     8.240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0)co    / 27       105      !                        2!                        1!  1855.938900  2235.689000    2.000D-36    1.080D-26    2.455D-25     6.086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1)co    / 26       213      !                        4!                        2!  3392.985350  4250.875000    8.670D-72    2.210D-29    4.870D-28     1.208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2)co    / 36       201      !                        4!                        2!  3402.737790  4160.265620    2.310D-67    3.540D-31    7.958D-30     1.973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3)co    / 26       201      !                        5!                        3!  3405.095460  4196.488280    5.200D-71    1.440D-33    3.194D-32     7.920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4)co    / 26       191      !                        6!                        4!  3405.243410  4142.257810    3.080D-71    9.640D-38    2.143D-36     5.314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5)co    / 36       189      !                        5!                        3!  3411.390870  4108.253910    5.760D-67    2.870D-35    6.491D-34     1.609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6)co    / 26       179      !                        7!                        5!  3413.102290  4088.184080    5.130D-71    6.820D-42    1.524D-40     3.779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7)co    / 36       177      !                        6!                        4!  3417.858890  4056.405030    7.200D-67    2.370D-39    5.382D-38     1.334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8)co    / 26       167      !                        8!                        6!  3418.610840  4034.282960    4.470D-71    5.210D-46    1.171D-44     2.904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9)co    / 36       165      !                        7!                        5!  3422.117680  4004.690920    4.700D-67    2.060D-43    4.706D-42     1.167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0)co    / 26       153      !                        9!                        7!  3430.245610  3980.535160    7.460D-71    4.360D-50    9.850D-49     2.442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1)co    / 36       151      !                        8!                        6!  3432.156490  3953.142580    5.610D-67    1.920D-47    4.419D-46     1.096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2)co    / 38       100      !                        3!                        1!  3770.449220  4108.640620    4.000D-38    9.850D-30    2.268D-28     5.624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3)co    / 38       113      !                        2!                        0!  3777.953400  4158.795200    1.200D-36    6.670D-26    1.528D-24     3.78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4)co    / 36       123      !                        2!                        0!  3827.900000  4264.694600    1.030D-36    3.690D-23    8.232D-22     2.0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5)co    / 28       120      !                        2!                        0!  3836.194300  4256.719000    1.190D-36    6.540D-24    1.461D-22     3.6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6)co    / 37       108      !                        2!                        0!  3839.123200  4208.857700    1.490D-36    1.300D-26    2.947D-25     7.307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7)co    / 36       105      !                        3!                        1!  3843.179800  4212.403700    1.040D-36    4.230D-27    9.478D-26     2.35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8)co    / 28       101      !                        3!                        1!  3850.251600  4204.552100    1.180D-36    7.640D-28    1.715D-26     4.252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9)co    / 37        87      !                        3!                        1!  3855.422900  4155.093000    1.040D-36    1.710D-30    3.882D-29     9.626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0)co    / 26       128      !                        2!                        0!  3887.181500  4360.103900    1.580D-36    3.600D-21    7.848D-20     1.94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1)co    / 27       100      !                        3!                        1!  3889.885010  4252.148440    1.220D-37    1.320D-28    2.938D-27     7.285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2)co    / 27       115      !                        2!                        0!  3889.918300  4305.581800    1.240D-36    1.280D-24    2.815D-23     6.9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3)co    / 26       112      !                        3!                        1!  3897.710700  4305.416000    1.060D-36    3.280D-25    7.186D-24     1.7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4)co    / 26       167      !                        9!                        6!  5232.812500  5938.339840    8.020D-73    1.270D-47    2.769D-46     6.865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5)co    / 36       165      !                        8!                        5!  5233.644530  5895.640620    6.970D-69    4.200D-45    9.311D-44     2.309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6)co    / 26       191      !                        7!                        4!  5234.222660  6097.265620    3.910D-73    1.710D-39    3.690D-38     9.150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7)co    / 26       179      !                        8!                        5!  5235.289060  6017.683590    7.810D-73    1.430D-43    3.101D-42     7.688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8)co    / 26       213      !                        5!                        2!  5235.687500  6257.093750    7.120D-74    2.630D-31    5.586D-30     1.385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9)co    / 36       201      !                        5!                        2!  5235.835940  6124.582030    1.840D-69    4.080D-33    8.891D-32     2.204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0)co    / 36       177      !                        7!                        4!  5237.691410  5971.750000    8.890D-69    4.090D-41    9.021D-40     2.237D-2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1)co    / 36       189      !                        6!                        3!  5238.414060  6048.066410    5.790D-69    4.110D-37    9.014D-36     2.235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2)co    / 26       201      !                        6!                        3!  5243.183590  6177.066410    5.380D-73    2.130D-35    4.558D-34     1.130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3)co    / 38       100      !                        4!                        1!  5705.046880  6050.189900    2.580D-40    8.500D-32    1.893D-30     4.694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4)co    / 38       102      !                        3!                        0!  5775.513500  6123.294200    1.030D-36    4.020D-28    8.885D-27     2.203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5)co    / 28       100      !                        4!                        1!  5827.058590  6189.939500    7.610D-39    6.790D-30    1.474D-28     3.655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6)co    / 36       100      !                        4!                        1!  5836.964840  6201.315000    3.850D-38    3.770D-29    8.169D-28     2.025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7)co    / 37        96      !                        3!                        0!  5863.565200  6196.551100    1.460D-36    7.970D-29    1.739D-27     4.312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8)co    / 36       113      !                        3!                        0!  5868.103600  6278.247200    1.060D-36    2.290D-25    4.935D-24     1.2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9)co    / 28       109      !                        3!                        0!  5875.509000  6266.577400    1.410D-36    4.060D-26    8.741D-25     2.1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0)co    / 37        72      !                        4!                        1!  5878.384400  6121.659600    1.350D-36    1.500D-32    3.289D-31     8.155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1)co    / 27       100      !                        4!                        1!  5887.679690  6259.622600    8.190D-40    1.190D-30    2.564D-29     6.357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2)co    / 27       104      !                        3!                        0!  5954.610300  6338.061200    1.800D-36    8.020D-27    1.707D-25     4.232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3)co    / 26       102      !                        4!                        1!  5955.112000  6337.350400    1.190D-36    3.010D-27    6.369D-26     1.57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4)co    / 26       119      !                        3!                        0!  5958.593900  6417.812600    1.260D-36    2.300D-23    4.837D-22     1.1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5)co    / 26       179      !                        9!                        5!  7031.492190  7935.574220    3.080D-75    1.840D-45    3.710D-44     9.198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6)co    / 36       177      !                        8!                        4!  7032.601560  7876.519530    2.170D-71    4.150D-43    8.439D-42     2.092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7)co    / 26       191      !                        8!                        4!  7037.132810  8040.847660    9.910D-76    1.800D-41    3.587D-40     8.894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8)co    / 36       189      !                        7!                        3!  7040.441410  7977.464840    8.090D-72    3.340D-39    6.701D-38     1.662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9)co    / 36       201      !                        6!                        2!  7043.867190  8078.710940    1.250D-72    2.580D-35    5.105D-34     1.266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0)co    / 26       213      !                        6!                        2!  7052.164060  8252.296880    5.330D-77    1.710D-33    3.319D-32     8.229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1)co    / 26       201      !                        7!                        3!  7055.125000  8146.429690    7.980D-76    1.780D-37    3.511D-36     8.706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2)co    / 36       211      !                        5!                        1!  7059.593750  8180.218750    3.610D-73    1.740D-31    3.384D-30     8.392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3)co    / 26       223      !                        5!                        1!  7063.058590  8358.449220    7.880D-78    1.440D-29    2.746D-28     6.809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4)co    / 26       100      !                        4!                        0!  8053.752127  8464.881965    4.170D-36    8.160D-26    1.531D-24     3.79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135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6) molecule : ch4     quantum number : V1,V2,V3,V4,n,S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1)ch4   /211      2324      !                 0000 1A1!                 0000 1A1!     0.001063   321.427562    1.117D-39    7.857D-25    2.261D-23     5.605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2)ch4   /311      1286      !                 0000 1A1!                 0000 1A1!     0.031765   309.132030    4.100D-34    7.620D-27    2.192D-25     5.435D-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3)ch4   /211      3163      !                 0001 1F2!                 0001 1F2!     1.647489   442.672901    9.883D-30    5.851D-25    2.155D-23     5.342D-0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4)ch4   /311       508      !                 0001 1F2!                 0001 1F2!    19.008533   340.125220    4.030D-29    7.040D-27    2.458D-25     6.095D-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5)ch4   /211      3136      !                 0100 1E !                 0001 1F2!    23.926925   665.466641    9.883D-30    1.314D-25    8.284D-24     2.054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6)ch4   /211       294      !                 0100 1E !                 0100 1E !    51.998844   218.148439    9.883D-30    5.722D-28    1.863D-26     4.619D-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7)ch4   /311       446      !                 0100 1 E!                 0001 1F2!    78.510852   401.384640    4.040D-29    1.630D-27    9.389D-26     2.328D-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8)ch4   /211      8294      !                 0001 1F2!                 0000 1A1!   881.887166  1678.731233    9.883D-30    9.616D-20    5.105D-18     1.266D+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9)ch4   /211       240      !                 0002 1A1!                 0100 1E !   922.650612  1162.764152    1.003D-27    3.331D-26    9.970D-25     2.472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0)ch4   /211      5003      !                 0002 1F2!                 0001 1F2!   928.620123  1560.406899    1.000D-27    3.783D-22    2.259D-20     5.601D-0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1)ch4   /211       245      !                 0002 1F2!                 0100 1E !   954.450553  1248.583148    1.011D-27    1.424D-26    7.252D-25     1.798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2)ch4   /311      2895      !                 0001 1F2!                 0000 1A1!   998.883906  1571.539059    1.000D-27    1.024D-21    5.504D-20     1.365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3)ch4   /211       195      !                 0002 1E !                 0100 1E !  1000.466015  1391.508911    1.003D-27    4.035D-26    6.631D-25     1.644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4)ch4   /211      1691      !                 0002 1A1!                 0001 1F2!  1032.699774  1531.719067    1.005D-27    1.296D-22    7.000D-21     1.736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5)ch4   /211      2238      !                 0002 1E !                 0001 1F2!  1038.068242  1676.111384    1.000D-27    1.931D-22    7.975D-21     1.977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6)ch4   /211      2860      !                 0101 1F2!                 0100 1E !  1044.044563  1528.808902    1.008D-27    5.261D-23    3.312D-21     8.212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7)ch4   /211      3598      !                 0101 1F1!                 0100 1E !  1046.060614  1549.727994    1.001D-27    4.547D-23    2.519D-21     6.247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8)ch4   /311      1503      !                 0002 1F2!                 0001 1F2!  1120.770219  1484.714449    1.001D-27    4.365D-24    2.600D-22     6.447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19)ch4   /211      1849      !                 0200 1E !                 0100 1E !  1131.762818  1753.820701    1.000D-27    1.293D-24    9.370D-23     2.323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20)ch4   /311       647      !                 0002 1 E!                 0001 1F2!  1133.329829  1479.505916    1.002D-27    2.222D-24    9.145D-23     2.267D-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 xml:space="preserve">21)ch4   /311       604      !                 0002 1A1!                 </w:t>
      </w:r>
      <w:r>
        <w:rPr>
          <w:rFonts w:cs="Courier New" w:ascii="Courier New" w:hAnsi="Courier New"/>
          <w:sz w:val="16"/>
          <w:szCs w:val="16"/>
          <w:lang w:val="en-GB"/>
        </w:rPr>
        <w:t>0001 1F2!  1135.850559  1456.309132    1.001D-27    1.501D-24    8.034D-23     1.992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2)ch4   /211       920      !                 1000 1A1!                 0100 1E !  1137.474409  1519.810495    1.000D-27    7.795D-25    3.642D-23     9.029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3)ch4   /211      3144      !                 0101 1F2!                 0001 1F2!  1143.388710  1914.226330    1.001D-27    3.014D-24    1.860D-22     4.612D-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4)ch4   /211      3253      !                 </w:t>
      </w:r>
      <w:r>
        <w:rPr>
          <w:rFonts w:cs="Courier New" w:ascii="Courier New" w:hAnsi="Courier New"/>
          <w:sz w:val="16"/>
          <w:szCs w:val="16"/>
          <w:lang w:val="it-IT"/>
        </w:rPr>
        <w:t>0101 1F1!                 0001 1F2!  1146.390059  1875.966723    1.001D-27    2.095D-24    1.626D-22     4.031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25)ch4   /311       886      !                 0101 1F2!                 0100 1 E!  1162.140416  1414.464568    1.013D-27    5.830D-25    3.697D-23     9.167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26)ch4   /311       938      !                 0101 1F1!                 0100 1 E!  1169.146790  1459.531786    1.005D-27    5.014D-25    2.683D-23     6.651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27)ch4   /311        93      !                 1000 1A1!                 0100 1 E!  1190.681224  1467.342204    1.001D-27    7.042D-27    1.712D-25     4.245D-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28)ch4   /311       430      !                 0101 1F2!                 0001 1F2!  1191.256632  1720.299153    1.007D-27    3.370D-26    1.780D-24     4.413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29)ch4   /211      2543      !                 0010 1F2!                 0100 1E !  1247.021032  1673.783304    1.000D-27    5.138D-24    3.507D-22     8.695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30)ch4   /211      5304      !                 0100 1E !                 0000 1A1!  1272.334725  1894.593428    9.883D-30    1.018D-21    5.367D-20     1.331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31)ch4   /311      1658      !                 0100 1 E!                 0000 1A1!  1334.987022  1776.975667    1.002D-27    9.899D-24    5.235D-22     1.298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32)ch4   /211       768      !                 1000 1A1!                 0001 1F2!  1337.463411  1844.525320    1.000D-27    4.121D-25    2.810D-23     6.966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33)ch4   /311       569      !                 0010 1F2!                 0100 1 E!  1347.493434  1611.128448    1.007D-27    5.503D-26    3.605D-24     8.939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34)ch4   /311         1      !                 0002 1 E!                 0100 1 E!  1368.071824  1368.071824    1.194D-27    1.194D-27    1.194D-27     2.960D-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35)ch4   /211       384      !                 0200 1A1!                 0100 1E !  1369.828913  1739.349767    1.016D-27    6.235D-25    1.292D-23     3.204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36)ch4   /211       902      !                 0200 1E !                 0001 1F2!  1380.917507  2077.560928    1.000D-27    4.748D-25    1.605D-23     3.979D-0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7)ch4   /311       423      !                 0101 1F1!                 0001 1F2!  1396.526320  1717.661541    1.002D-27    2.534D-26    1.409D-24     3.494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8)ch4   /311       260      !                 0200 1 E!                 0100 1 E!  1398.475050  1665.924591    1.003D-27    1.321D-26    6.835D-25     1.695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9)ch4   /211      5806      !                 0010 1F2!                 0001 1F2!  1411.816338  2025.254730    1.000D-27    2.259D-23    1.939D-21     4.809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0)ch4   /311        31      !                 0200 1A1!                 0100 1 E!  1416.583671  1630.005929    1.031D-27    5.994D-27    5.922D-26     1.468D-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1)ch4   /311      1635      !                 0010 1F2!                 0001 1F2!  1471.108324  1976.527246    1.002D-27    2.566D-25    2.063D-23     5.115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2)ch4   /311        84      !                 1000 1A1!                 0001 1F2!  1553.485287  1685.271516    1.002D-27    2.669D-27    1.246D-25     3.088D-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3)ch4   /211       234      !                 0200 1A1!                 0001 1F2!  1620.376589  2039.143381    1.027D-27    2.040D-25    3.571D-24     8.853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4)ch4   /311        35      !                 0200 1 E!                 0001 1F2!  1754.857764  1953.688503    1.030D-27    4.255D-27    6.054D-26     1.501D-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5)ch4   /311         9      !                 0200 1A1!                 0001 1F2!  1769.980054  1915.416203    1.037D-27    2.017D-27    1.245D-26     3.087D-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6)ch4   /211      6684      !                 0002 1F2!                 0000 1A1!  2032.996327  3242.359543    1.008D-29    8.368D-22    4.180D-20     1.036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7)ch4   /311      1932      !                 0002 1F2!                 0000 1A1!  2170.216133  2914.610463    9.583D-28    9.215D-24    4.582D-22     1.136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8)ch4   /211      2661      !                 0002 1E !                 0000 1A1!  2186.803838  3094.947972    1.008D-29    4.229D-22    1.237D-20     3.067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9)ch4   /211      1953      !                 0002 1A1!                 0000 1A1!  2218.138677  2832.411400    1.008D-29    4.318D-23    9.456D-22     2.344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0)ch4   /211      6630      !                 0101 1F1!                 0000 1A1!  2229.408625  3536.134248    1.008D-29    3.359D-21    1.001D-19     2.482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1)ch4   /311       830      !                 0002 1 E!                 0000 1A1!  2318.874583  2915.372413    9.488D-28    4.741D-24    1.387D-22     3.440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2)ch4   /211       222      !                 0003 1F1!                 0001 1F2!  2341.788368  2775.065032    1.997D-25    2.455D-24    1.131D-22     2.804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3)ch4   /311       398      !                 0002 1A1!                 0000 1A1!  2352.690384  2752.316865    9.677D-28    4.454D-25    9.316D-24     2.310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4)ch4   /211       107      !                 0003 1F2!                 0001 1F2!  2382.205820  2697.898272    2.001D-25    1.024D-24    3.608D-23     8.945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5)ch4   /211      7855      !                 0101 1F2!                 0000 1A1!  2393.599746  3339.449856    1.008D-29    5.147D-21    2.727D-19     6.760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6)ch4   /211       139      !                 0003 2F2!                 0001 1F2!  2416.792356  2764.812334    1.993D-25    1.590D-24    5.628D-23     1.395D-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57)ch4   /211         7      !                 0102 1F1!                 0100 1E !  2452.453838  2717.858054    2.049D-25    3.822D-25    2.009D-24     4.981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58)ch4   /211        15      !                 0102 1F2!                 0100 1E !  2461.179354  2699.665174    2.041D-25    4.982D-25    4.184D-24     1.037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59)ch4   /311      2501      !                 0101 1F1!                 0000 1A1!  2501.897450  3133.466528    9.507D-28    3.801D-23    1.247D-21     3.091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60)ch4   /311      2392      !                 0101 1F2!                 0000 1A1!  2517.100925  3195.493611    9.516D-28    5.713D-23    3.015D-21     7.476D-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61)ch4   /211        14      !                 0003 1A1!                 0001 1F2!  2534.412136  2655.993216    2.041D-25    2.910D-24    1.183D-23     2.933D-0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62)ch4   /211         4      !                 </w:t>
      </w:r>
      <w:r>
        <w:rPr>
          <w:rFonts w:cs="Courier New" w:ascii="Courier New" w:hAnsi="Courier New"/>
          <w:sz w:val="16"/>
          <w:szCs w:val="16"/>
          <w:lang w:val="it-IT"/>
        </w:rPr>
        <w:t>1001 1F2!                 0100 1E !  2590.423167  2698.735647    2.065D-25    2.511D-25    9.227D-25     2.288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63)ch4   /211       582      !                 0102 1F1!                 0001 1F2!  2612.465398  3145.356189    1.997D-25    2.718D-23    8.214D-22     2.037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64)ch4   /211      2547      !                 1000 1A1!                 0000 1A1!  2615.202317  3195.213248    1.008D-29    1.176D-22    1.919D-21     4.758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65)ch4   /211       429      !                 0102 1E !                 0001 1F2!  2625.125691  3035.276808    2.005D-25    7.812D-24    3.848D-22     9.541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66)ch4   /211       550      !                 0102 1F2!                 0001 1F2!  2629.155315  3154.758392    1.997D-25    8.689D-24    5.438D-22     1.348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67)ch4   /211         3      !                 0102 2 E!                 0100 1E !  2629.815797  2743.704231    2.096D-25    3.595D-25    8.114D-25     2.012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68)ch4   /211       182      !                 0102 2 E!                 0001 1F2!  2637.062460  3110.941013    2.009D-25    6.337D-24    1.972D-22     4.889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69)ch4   /211       188      !                 0201 1F1!                 0100 1E !  2654.800803  2995.989216    1.993D-25    5.261D-24    1.364D-22     3.381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70)ch4   /211       196      !                 0201 2F2!                 0100 1E !  2657.976047  3060.807923    1.997D-25    4.424D-24    1.431D-22     3.549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71)ch4   /211       171      !                 0201 1F2!                 0100 1E !  2662.246842  3061.948640    1.993D-25    4.344D-24    1.288D-22     3.193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72)ch4   /211      9778      !                 0010 1F2!                 0000 1A1!  2662.711585  3308.618619    1.008D-29    2.095D-19    1.078D-17     2.672D+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73)ch4   /211        30      !                 0011 1F2!                 0100 1E !  2668.861128  2917.235851    1.997D-25    1.762D-24    1.296D-23     3.213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74)ch4   /211      5702      !                 0200 1E !                 0000 1A1!  2676.244900  3568.989403    1.008D-29    7.193D-22    2.801D-20     6.944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75)ch4   /211        20      !                 0011 1F1!                 0100 1E !  2677.533768  2863.877641    2.017D-25    8.649D-25    6.319D-24     1.567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76)ch4   /311       509      !                 1000 1A1!                 0000 1A1!  2684.697644  3133.628315    9.516D-28    1.943D-24    1.288D-23     3.193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77)ch4   /211         5      !                 0011 1E !                 0100 1E !  2748.692797  2916.505628    2.009D-25    4.703D-25    1.552D-24     3.847D-0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 xml:space="preserve">78)ch4   /311      3598      !                 </w:t>
      </w:r>
      <w:r>
        <w:rPr>
          <w:rFonts w:cs="Courier New" w:ascii="Courier New" w:hAnsi="Courier New"/>
          <w:sz w:val="16"/>
          <w:szCs w:val="16"/>
          <w:lang w:val="en-GB"/>
        </w:rPr>
        <w:t>0010 1F2!                 0000 1A1!  2756.027639  3240.422085    9.507D-28    2.317D-21    1.181D-19     2.929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79)ch4   /211       240      !                 1001 1F2!                 0001 1F2!  2773.908694  3168.570466    2.005D-25    8.689D-23    8.775D-22     2.176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0)ch4   /211        11      !                 0102 1A1!                 0001 1F2!  2790.349628  2947.358394    2.176D-25    3.527D-24    1.146D-23     2.841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1)ch4   /211        28      !                 0102 1A2!                 0001 1F2!  2790.501485  3111.232482    1.997D-25    4.026D-24    2.102D-23     5.211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2)ch4   /211      1169      !                 0011 1F2!                 0001 1F2!  2828.821055  3274.337445    2.001D-25    3.942D-22    1.913D-20     4.744D-0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83)ch4   /211       385      !                 </w:t>
      </w:r>
      <w:r>
        <w:rPr>
          <w:rFonts w:cs="Courier New" w:ascii="Courier New" w:hAnsi="Courier New"/>
          <w:sz w:val="16"/>
          <w:szCs w:val="16"/>
          <w:lang w:val="it-IT"/>
        </w:rPr>
        <w:t>0201 1F2!                 0001 1F2!  2835.928896  3165.914167    2.009D-25    4.464D-23    8.306D-22     2.059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84)ch4   /211      1074      !                 0110 1F1!                 0100 1E !  2836.582488  3159.096564    1.997D-25    9.685D-23    6.634D-21     1.645D-0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 xml:space="preserve">85)ch4   /211       328      !                 </w:t>
      </w:r>
      <w:r>
        <w:rPr>
          <w:rFonts w:cs="Courier New" w:ascii="Courier New" w:hAnsi="Courier New"/>
          <w:sz w:val="16"/>
          <w:szCs w:val="16"/>
          <w:lang w:val="en-GB"/>
        </w:rPr>
        <w:t>0011 1E !                 0001 1F2!  2839.173698  3144.237502    2.021D-25    2.045D-22    5.918D-21     1.467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6)ch4   /211      1522      !                 0011 1F1!                 0001 1F2!  2840.515956  3170.523491    1.997D-25    3.360D-22    2.619D-20     6.493D-0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87)ch4   /211       979      !                 </w:t>
      </w:r>
      <w:r>
        <w:rPr>
          <w:rFonts w:cs="Courier New" w:ascii="Courier New" w:hAnsi="Courier New"/>
          <w:sz w:val="16"/>
          <w:szCs w:val="16"/>
          <w:lang w:val="it-IT"/>
        </w:rPr>
        <w:t>0110 1F2!                 0100 1E !  2841.844330  3159.446541    1.993D-25    7.015D-23    4.685D-21     1.162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88)ch4   /211       282      !                 0201 2F2!                 0001 1F2!  2846.901912  3178.455155    2.009D-25    7.254D-23    5.384D-22     1.335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89)ch4   /211       295      !                 0201 1F1!                 0001 1F2!  2846.946054  3203.384386    1.993D-25    5.779D-23    3.744D-22     9.283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90)ch4   /311      1357      !                 0200 1 E!                 0000 1A1!  2878.864472  3363.229199    9.526D-28    5.159D-24    2.084D-22     5.168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91)ch4   /211        14      !                 1100 1E !                 0100 1E !  2895.497874  3028.012740    2.021D-25    8.848D-25    4.502D-24     1.116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92)ch4   /211        38      !                 0011 1A1!                 0001 1F2!  2898.266154  3104.362042    2.886D-25    2.587D-22    1.269D-21     3.147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93)ch4   /211       559      !                 0200 1A1!                 0000 1A1!  2914.432127  3443.053096    1.047D-29    2.351D-22    3.534D-21     8.761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94)ch4   /311       252      !                 0200 1A1!                 0000 1A1!  2929.915829  3265.066501    9.535D-28    1.755D-24    3.046D-23     7.553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95)ch4   /211        19      !                 0300 1A2!                 0100 1E !  2968.987078  3084.332228    2.009D-25    6.576D-25    5.818D-24     1.442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96)ch4   /211        10      !                 0300 1E !                 0100 1E !  2974.251978  3137.316611    2.057D-25    4.105D-25    2.944D-24     7.300D-0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pt-BR"/>
        </w:rPr>
        <w:t>97)ch4   /211        13      !                 0300 1A1!                 0100 1E !  2986.501484  3147.016564    2.037D-25    6.377D-25    4.045D-24     1.003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8)ch4   /211       116      !                 1100 1E !                 0001 1F2!  3052.686380  3345.536551    1.997D-25    1.893D-24    5.586D-23     1.385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9)ch4   /211       202      !                 0110 1F1!                 0001 1F2!  3135.717163  3367.366913    2.033D-25    1.598D-24    1.078D-22     2.673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0)ch4   /211        28      !                 0300 1A1!                 0001 1F2!  3264.632161  3349.703337    2.037D-25    7.413D-25    9.524D-24     2.361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1)ch4   /211         6      !                 0110 1F2!                 0001 1F2!  3273.535284  3319.395137    2.128D-25    3.009D-25    1.484D-24     3.680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2)ch4   /211         1      !                 0300 1A2!                 0001 1F2!  3293.934673  3293.934673    2.332D-25    2.332D-25    2.332D-25     5.782D-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3)ch4   /211         3      !                 0300 1E !                 0001 1F2!  3312.100706  3370.086731    2.033D-25    2.332D-25    6.501D-25     1.612D-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4)ch4   /211      2715      !                 0003 1F1!                 0000 1A1!  3354.842341  4420.098350    9.515D-28    7.494D-23    3.555D-21     8.815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5)ch4   /211      3098      !                 0003 2F2!                 0000 1A1!  3460.530285  4425.370119    9.524D-28    1.487D-22    5.164D-21     1.280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6)ch4   /211      2785      !                 0003 1F2!                 0000 1A1!  3518.581381  4148.441681    9.515D-28    5.170D-22    2.370D-20     5.876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7)ch4   /211      2726      !                 0102 1F1!                 0000 1A1!  3712.536058  4555.874274    9.505D-28    2.104D-22    6.471D-21     1.604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8)ch4   /211      3829      !                 0102 1F2!                 0000 1A1!  3715.429632  4700.923652    9.505D-28    4.579D-22    1.305D-20     3.236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9)ch4   /211       693      !                 0102 2 E!                 0000 1A1!  3801.616425  4534.461783    1.002D-27    3.604D-22    6.087D-21     1.509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0)ch4   /211        22      !                 0003 1A1!                 0000 1A1!  3819.812102  4207.499568    1.095D-27    1.044D-22    2.256D-22     5.594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1)ch4   /211     40589      !                         !                         !  3841.017900  9199.284600    2.468D-26    3.924D-22    8.064D-20     1.999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2)ch4   /211      2344      !                 0102 1E !                 0000 1A1!  3853.128324  4374.132518    9.524D-28    3.582D-23    1.220D-21     3.025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3)ch4   /211      4876      !                 1001 1F2!                 0000 1A1!  3878.394707  4507.099504    9.534D-28    5.160D-21    2.663D-19     6.603D+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14)ch4   /211       167      !                 0102 1A2!                 </w:t>
      </w:r>
      <w:r>
        <w:rPr>
          <w:rFonts w:cs="Courier New" w:ascii="Courier New" w:hAnsi="Courier New"/>
          <w:sz w:val="16"/>
          <w:szCs w:val="16"/>
          <w:lang w:val="pt-BR"/>
        </w:rPr>
        <w:t>0000 1A1!  3883.583388  4345.100189    9.524D-28    3.161D-22    1.164D-21     2.887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5)ch4   /211      4493      !                 0011 1F2!                 0000 1A1!  3960.813792  4608.955173    9.572D-28    5.445D-21    2.680D-19     6.644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6)ch4   /211      5778      !                 0011 1F1!                 0000 1A1!  3971.491056  4598.128073    9.544D-28    4.023D-21    1.448D-19     3.591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7)ch4   /211       684      !                 0011 1E !                 0000 1A1!  4017.427061  4521.272502    9.667D-28    2.777D-21    4.583D-20     1.136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8)ch4   /211        12      !                 0102 1A1!                 0000 1A1!  4034.173500  4271.199819    1.235D-25    3.427D-23    1.213D-22     3.008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9)ch4   /211      2815      !                 0201 1F1!                 0000 1A1!  4044.638820  4661.826026    1.200D-29    7.228D-22    5.225D-21     1.296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0)ch4   /211      2725      !                 0201 2F2!                 0000 1A1!  4048.685623  4745.306740    9.553D-28    5.442D-22    8.007D-21     1.985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1)ch4   /211      3720      !                 0201 1F2!                 0000 1A1!  4058.501548  4729.816912    9.524D-28    9.929D-22    1.443D-20     3.579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2)ch4   /211        19      !                 0011 1A1!                 0000 1A1!  4121.159357  4443.195790    1.124D-25    1.644D-21    5.730D-21     1.421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3)ch4   /211      2886      !                 1100 1E !                 0000 1A1!  4173.578220  4708.621073    9.544D-28    8.408D-23    2.143D-21     5.313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4)ch4   /211      1728      !                 0300 1E !                 0000 1A1!  4287.489171  4797.334553    9.505D-28    2.136D-23    6.343D-22     1.573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5)ch4   /211       618      !                 0300 1A2!                 0000 1A1!  4287.970038  4798.333180    9.628D-28    2.912D-23    3.762D-22     9.327D-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26)ch4   /211       539      !                 </w:t>
      </w:r>
      <w:r>
        <w:rPr>
          <w:rFonts w:cs="Courier New" w:ascii="Courier New" w:hAnsi="Courier New"/>
          <w:sz w:val="16"/>
          <w:szCs w:val="16"/>
          <w:lang w:val="pt-BR"/>
        </w:rPr>
        <w:t>0300 1A1!                 0000 1A1!  4304.725067  4798.603377    9.515D-28    9.658D-24    8.830D-23     2.189D-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127)ch4   /211      3596      !                 0110 1F1!                 0000 1A1!  </w:t>
      </w:r>
      <w:r>
        <w:rPr>
          <w:rFonts w:cs="Courier New" w:ascii="Courier New" w:hAnsi="Courier New"/>
          <w:sz w:val="16"/>
          <w:szCs w:val="16"/>
          <w:lang w:val="en-GB"/>
        </w:rPr>
        <w:t>4310.318217  4784.277391    9.505D-28    2.836D-22    1.873D-20     4.645D-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8)ch4   /211      3293      !                 0110 1F2!                 0000 1A1!  4313.703865  4798.894127    9.553D-28    1.057D-21    5.301D-20     1.314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9)ch4   /211         4      !                 0300    !                 0000 1A1!  4814.903000  4815.429000    6.992D-26    8.800D-26    3.158D-25     7.831D-0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30)ch4   /211       193      !                 </w:t>
      </w:r>
      <w:r>
        <w:rPr>
          <w:rFonts w:cs="Courier New" w:ascii="Courier New" w:hAnsi="Courier New"/>
          <w:sz w:val="16"/>
          <w:szCs w:val="16"/>
          <w:lang w:val="pt-BR"/>
        </w:rPr>
        <w:t>0004    !                 0000 1A1!  4885.742900  5258.986300    7.481D-26    7.667D-24    2.684D-22     6.655D-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1)ch4   /211        10      !                 0012    !                 0000 1A1!  5485.811900  5499.337200    8.231D-24    1.527D-22    4.888D-22     1.212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2)ch4   /211      2404      !                         !                 0000 1A1!  5500.816500  6184.491800    1.001D-24    4.628D-22    6.149D-20     1.525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3)ch4   /211       142      !                 0020 1F2!                 0000 1A1!  5891.065200  6106.284100    4.032D-23    1.335D-21    6.014D-20     1.491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4)ch4   /311        86      !                 0020 1F2!                 0000 1A1!  5898.248900  6069.084000    1.151D-24    1.914D-23    5.305D-22     1.315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5)ch4   /311         7      !                         !                 0000 1A1!  5920.903500  6039.190400    3.171D-24    8.180D-24    3.695D-23     9.162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6)ch4   /211        76      !                 0120    !                 0000 1A1!  7435.901800  7617.374300    1.426D-24    1.632D-22    3.863D-21     9.579D-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7)ch4   /211        66      !                 0030    !                 0000 1A1!  8866.882300  9155.326500    1.891D-25    1.970D-23    1.784D-22     4.422D-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38)ch4   /211        26      !                 </w:t>
      </w:r>
      <w:r>
        <w:rPr>
          <w:rFonts w:cs="Courier New" w:ascii="Courier New" w:hAnsi="Courier New"/>
          <w:sz w:val="16"/>
          <w:szCs w:val="16"/>
          <w:lang w:val="pt-BR"/>
        </w:rPr>
        <w:t>0000    !                 0000 1A1!  9017.892500  9140.815100    1.205D-25    7.086D-25    6.804D-24     1.687D-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pt-BR"/>
        </w:rPr>
        <w:t>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total :         24085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7) molecule : o2      quantum number : X,V1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o2    / 66       220      !                       X0!                       X0!     0.000001   275.303915    9.808D-51    5.188D-25    7.234D-24     1.7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o2    / 67      4141      !                       X0!                       X0!     0.000001   251.262860    8.513D-51    3.961D-29    5.371D-27     1.332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o2    / 68       218      !                       X0!                       X0!     1.572090   213.026285    1.186D-35    1.126D-27    2.976D-26     7.380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o2    / 66       100      !                       X1!                       X1!     1.583588   206.308606    2.098D-35    2.716D-28    3.806D-27     9.438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o2    / 66       435      !                       X1!                       X0!  1366.104603  1717.235527    1.100D-35    1.490D-28    9.529D-27     2.363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o2    / 66        73      !                       a0!                       X1!  6256.380089  6431.559836    1.222D-30    1.025D-29    2.755D-28     6.830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o2    / 66       161      !                       a0!                       X0!  7664.726516  8064.311633    1.723D-29    1.100D-25    3.192D-24     7.9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o2    / 68       180      !                       a0!                       X0!  7779.572583  7997.290433    1.487D-29    2.477D-28    1.409D-26     3.49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o2    / 66        97      !                       a1!                       X0!  9250.242678  9476.499222    1.781D-29    4.483D-28    1.280D-26     3.17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o2    / 66        47      !                       b0!                       X1! 11483.726930 11616.127350    2.794D-29    3.130D-28    7.889D-27     1.956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o2    / 66        59      !                       b1!                       X1! 12847.194105 13010.607392    4.721D-29    3.730D-27    9.534D-26     2.364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o2    / 66        91      !                       b0!                       X0! 12899.258247 13165.249392    4.009D-29    8.762D-24    2.226D-22     5.5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o2    / 67       140      !                       b0!                       X0! 12970.782200 13165.166700    4.511D-30    3.439D-27    1.788D-25     4.43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o2    / 68       140      !                       b0!                       X0! 12975.868067 13165.053189    2.619D-29    1.727D-26    9.047D-25     2.24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o2    / 66        83      !                       b1!                       X0! 14301.443335 14557.986348    2.716D-29    5.886D-25    1.495D-23     3.70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o2    / 68       111      !                       b1!                       X0! 14367.129076 14519.759521    2.677D-29    1.145D-27    5.975D-26     1.48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o2    / 67        45      !                       b1!                       X0! 14453.179000 14536.515000    6.620D-29    1.160D-27    1.831D-26     4.540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o2    / 66        65      !                       b2!                       X0! 15719.829386 15927.230093    4.313D-29    1.825D-26    4.464D-25     1.1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o2    / 68        22      !                       b2!                       X0! 15789.716985 15851.212703    2.931D-29    3.567D-29    7.058D-28     1.750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 64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8) molecule : no      quantum number : X,i,V1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no    / 46       841      !                 X3/2   0!                 X3/2   0!     0.000001   381.237110    5.690D-82    1.692D-22    1.258D-20     3.1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no    / 46       361      !                 X3/2   2!                 X3/2   2!     0.000030   372.172090    3.977D-83    3.784D-30    1.007D-28     2.497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no    / 46       367      !                 X3/2   1!                 X3/2   1!     0.000030   376.715510    1.224D-83    3.912D-26    1.037D-24     2.57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no    / 46       369      !                 X1/2   1!                 X1/2   1!     0.001510   374.470770    4.152D-83    6.988D-26    1.887D-24     4.67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no    / 46       363      !                 X1/2   2!                 X1/2   2!     0.004060   369.966560    4.127D-83    6.751D-30    1.830D-28     4.53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no    / 46       865      !                 X1/2   0!                 X1/2   0!     0.006280   378.953550    2.938D-82    3.024D-22    2.290D-20     5.6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no    / 46        95      !                 X1/2  14!                 X1/2  14!     4.281790   254.344890    3.618D-95    3.082D-72    4.606D-71     1.142D-5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no    / 46       100      !                 X1/2  13!                 X1/2  13!     4.336030   269.326050    4.332D-95    3.002D-69    4.475D-68     1.110D-4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no    / 46       105      !                 X1/2  12!                 X1/2  12!     4.389820   284.344830    3.766D-95    2.882D-66    4.297D-65     1.065D-4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no    / 46       110      !                 X1/2  11!                 X1/2  11!     4.443230   299.362580    2.370D-95    2.364D-63    3.549D-62     8.799D-4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no    / 46       114      !                 X1/2  10!                 X1/2  10!     4.496310   312.262670    4.656D-95    9.630D-61    1.504D-59     3.728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no    / 46       119      !                 X1/2   9!                 X1/2   9!     4.549100   327.317420    1.625D-95    5.652D-58    6.418D-57     1.591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no    / 46       123      !                 X1/2   8!                 X1/2   8!     4.601640   340.296460    1.998D-95    2.846D-53    3.801D-52     9.425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no    / 46       124      !                 X1/2   7!                 X1/2   7!     4.653970   347.062130    2.696D-93    3.128D-49    4.265D-48     1.057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no    / 46       124      !                 X1/2   6!                 X1/2   6!     4.706110   351.741030    1.937D-90    2.610D-45    3.575D-44     8.864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no    / 46       124      !                 X1/2   5!                 X1/2   5!     4.758070   356.375010    1.458D-87    2.060D-41    2.822D-40     6.996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no    / 46       124      !                 X1/2   4!                 X1/2   4!     4.809890   360.978890    1.078D-84    1.668D-37    2.279D-36     5.650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no    / 46       124      !                 X1/2   3!                 X1/2   3!     4.861570   365.556380    6.672D-82    1.439D-33    1.958D-32     4.855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no    / 46        93      !                 X3/2  14!                 X3/2  14!     7.316990   254.144780    3.158D-95    1.767D-72    2.595D-71     6.434D-5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no    / 46        98      !                 X3/2  13!                 X3/2  13!     7.411390   269.146960    3.804D-95    1.718D-69    2.516D-68     6.237D-4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no    / 46       103      !                 X3/2  12!                 X3/2  12!     7.505080   284.184480    3.324D-95    1.646D-66    2.412D-65     5.980D-4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no    / 46       108      !                 X3/2  11!                 X3/2  11!     7.598190   299.218790    2.102D-95    1.345D-63    1.990D-62     4.935D-4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)no    / 46       112      !                 X3/2  10!                 X3/2  10!     7.690780   312.131130    4.142D-95    5.500D-61    8.461D-60     2.098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)no    / 46       117      !                 X3/2   9!                 X3/2   9!     7.782930   327.199370    1.451D-95    3.182D-58    3.517D-57     8.721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)no    / 46       121      !                 X3/2   8!                 X3/2   8!     7.874710   340.188280    1.783D-95    1.604D-53    2.102D-52     5.212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)no    / 46       123      !                 X3/2   7!                 X3/2   7!     7.966200   349.053170    4.764D-94    1.764D-49    2.359D-48     5.850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)no    / 46       123      !                 X3/2   6!                 X3/2   6!     8.057380   353.775870    3.370D-91    1.470D-45    1.976D-44     4.899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)no    / 46       123      !                 X3/2   5!                 X3/2   5!     8.148350   358.452730    2.520D-88    1.160D-41    1.558D-40     3.863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no    / 46       123      !                 X3/2   4!                 X3/2   4!     8.239100   363.098760    1.869D-85    9.376D-38    1.257D-36     3.116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no    / 46       123      !                 X3/2   3!                 X3/2   3!     8.329680   367.717700    1.196D-82    8.076D-34    1.079D-32     2.675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)no    / 46      2580      !                 X3/2   0!                 X1/2   0!    17.859280   781.119450    7.010D-80    1.770D-22    3.106D-21     7.7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)no    / 46       744      !                 X3/2   1!                 X1/2   1!    18.015490   772.180650    2.941D-83    2.313D-28    1.203D-26     2.983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)no    / 46       732      !                 X3/2   2!                 X1/2   2!    18.940510   762.949230    9.109D-84    2.210D-32    1.148D-30     2.847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)no    / 46       372      !                 X3/2   3!                 X1/2   3!    19.549440   752.924480    1.759D-89    4.656D-36    1.207D-34     2.993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)no    / 46       372      !                 X3/2   4!                 X1/2   4!    19.659500   743.838670    1.125D-92    5.350D-40    1.379D-38     3.418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)no    / 46       371      !                 X3/2   5!                 X1/2   5!    19.867050   734.694790    4.692D-95    6.560D-44    1.673D-42     4.148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)no    / 46       366      !                 X3/2   6!                 X1/2   6!    20.398830   725.483020    3.244D-95    8.276D-48    2.071D-46     5.136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)no    / 46       355      !                 X3/2   7!                 X1/2   7!    20.977850   703.785810    1.824D-95    9.964D-52    2.408D-50     5.970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)no    / 46       342      !                 X3/2   8!                 X1/2   8!    21.722960   678.077750    1.612D-95    9.366D-56    2.108D-54     5.227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)no    / 46       328      !                 X3/2   9!                 X1/2   9!    22.550800   648.220590    2.132D-95    2.436D-60    7.742D-59     1.920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)no    / 46       314      !                 X3/2  10!                 X1/2  10!    23.455870   622.755480    1.533D-95    6.098D-63    1.285D-61     3.187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)no    / 46       300      !                 X3/2  11!                 X1/2  11!    24.438380   593.108880    1.453D-95    8.680D-66    2.277D-64     5.645D-4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)no    / 46       285      !                 X3/2  12!                 X1/2  12!    25.532040   563.611270    1.516D-95    9.014D-69    2.551D-67     6.326D-4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)no    / 46       266      !                 X3/2  13!                 X1/2  13!    27.224160   529.822310    3.364D-95    8.624D-72    2.544D-70     6.308D-5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)no    / 46       249      !                 X3/2  14!                 X1/2  14!    29.200450   500.656820    1.555D-95    8.372D-75    2.535D-73     6.285D-5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)no    / 46       367      !                 X1/2   5!                 X3/2   4!   752.933010  1691.408690    5.232D-89    2.952D-38    7.068D-37     1.752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)no    / 46       371      !                 X1/2   4!                 X3/2   3!   754.902890  1719.609330    1.752D-87    1.497D-34    3.562D-33     8.832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)no    / 46       371      !                 X1/2   3!                 X3/2   2!   774.925490  1747.845680    2.250D-84    8.146D-31    1.926D-29     4.776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)no    / 46       354      !                 X1/2   6!                 X3/2   5!   777.071460  1663.234870    5.270D-89    6.396D-42    1.541D-40     3.820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)no    / 46       341      !                 X1/2   7!                 X3/2   6!   791.357690  1635.073290    1.343D-88    1.541D-45    3.737D-44     9.265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)no    / 46       742      !                 X1/2   2!                 X3/2   1!   794.159930  1776.197260    1.495D-81    2.255D-27    1.060D-25     2.62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)no    / 46       329      !                 X1/2   8!                 X3/2   7!   805.515000  1606.909180    6.070D-89    4.160D-49    1.015D-47     2.518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)no    / 46       314      !                 X1/2   9!                 X3/2   8!   826.611600  1578.723850    8.448D-89    1.264D-52    3.108D-51     7.707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)no    / 46       300      !                 X1/2  10!                 X3/2   9!   838.788140  1550.501110    5.940D-89    4.342D-56    1.075D-54     2.665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)no    / 46       286      !                 X1/2  11!                 X3/2  10!   858.177700  1522.215910    4.976D-89    1.689D-59    4.212D-58     1.044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)no    / 46       268      !                 X1/2  12!                 X3/2  11!   884.554580  1493.835530    7.418D-89    7.456D-63    1.873D-61     4.644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)no    / 46       252      !                 X1/2  13!                 X3/2  12!   901.206310  1465.327300    5.518D-89    3.742D-66    9.471D-65     2.348D-4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)no    / 46       231      !                 X1/2  14!                 X3/2  13!   924.537670  1436.653660    7.592D-89    2.138D-69    5.454D-68     1.352D-4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)no    / 46       368      !                 X3/2   6!                 X3/2   5!  1088.912050  1865.830440    5.042D-89    2.196D-38    5.409D-37     1.341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)no    / 46       364      !                 X1/2   7!                 X1/2   6!  1090.958760  1834.853610    6.134D-89    9.992D-42    2.480D-40     6.149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)no    / 46       358      !                 X3/2   7!                 X3/2   6!  1091.174210  1834.699250    5.494D-89    5.400D-42    1.339D-40     3.319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)no    / 46       351      !                 X1/2   8!                 X1/2   7!  1093.381540  1803.827130    6.504D-89    2.750D-45    6.868D-44     1.703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)no    / 46       345      !                 X3/2   8!                 X3/2   7!  1093.593350  1803.653510    1.195D-88    1.489D-45    3.714D-44     9.208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)no    / 46       338      !                 X1/2   9!                 X1/2   8!  1094.128270  1772.607280    1.007D-88    8.526D-49    2.142D-47     5.312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)no    / 46       333      !                 X3/2   9!                 X3/2   8!  1094.358530  1772.424800    5.590D-89    4.624D-49    1.161D-47     2.878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)no    / 46       325      !                 X1/2  10!                 X1/2   9!  1094.836350  1741.414100    4.936D-89    2.986D-52    7.552D-51     1.872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)no    / 46       371      !                 X1/2   6!                 X1/2   5!  1095.552980  1865.977280    1.608D-88    4.068D-38    1.004D-36     2.489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)no    / 46       311      !                 X1/2  11!                 X1/2  10!  1100.885740  1710.088700    5.294D-89    1.185D-55    3.016D-54     7.478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)no    / 46       305      !                 X3/2  11!                 X3/2  10!  1101.117470  1709.861290    7.280D-89    6.450D-56    1.641D-54     4.068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)no    / 46       319      !                 X3/2  10!                 X3/2   9!  1101.465180  1741.213280    6.234D-89    1.622D-52    4.099D-51     1.016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)no    / 46       295      !                 X1/2  12!                 X1/2  11!  1106.067220  1678.646960    9.732D-89    5.336D-59    1.367D-57     3.390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)no    / 46       290      !                 X3/2  12!                 X3/2  11!  1106.321420  1678.405180    8.588D-89    2.910D-59    7.454D-58     1.848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)no    / 46       280      !                 X1/2  13!                 X1/2  12!  1109.765470  1646.931020    8.266D-89    2.732D-62    7.049D-61     1.748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)no    / 46       275      !                 X3/2  13!                 X3/2  12!  1110.024000  1646.652560    5.328D-89    1.493D-62    3.852D-61     9.550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)no    / 46       264      !                 X1/2  14!                 X1/2  13!  1112.808250  1615.078830    5.078D-89    1.593D-65    4.138D-64     1.026D-4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)no    / 46       371      !                 X3/2   5!                 X3/2   4!  1113.402020  1896.920800    3.068D-88    9.928D-35    2.432D-33     6.030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)no    / 46       258      !                 X3/2  14!                 X3/2  13!  1118.915920  1614.778020    5.748D-89    8.724D-66    2.267D-64     5.621D-4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)no    / 46       374      !                 X1/2   5!                 X1/2   4!  1120.047430  1897.054930    1.053D-87    1.842D-34    4.520D-33     1.121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)no    / 46       371      !                 X3/2   4!                 X3/2   3!  1137.762670  1928.025140    3.896D-85    4.932D-31    1.201D-29     2.979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)no    / 46       374      !                 X1/2   4!                 X1/2   3!  1144.417980  1928.148570    1.371D-84    9.168D-31    2.237D-29     5.546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)no    / 46       371      !                 X3/2   3!                 X3/2   2!  1162.293590  1959.204950    5.310D-82    2.630D-27    6.370D-26     1.57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)no    / 46       374      !                 X1/2   3!                 X1/2   2!  1168.957960  1959.319340    1.926D-81    4.896D-27    1.188D-25     2.945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)no    / 46       240      !                 X3/2  14!                 X1/2  13!  1413.886840  1859.527090    5.294D-89    4.546D-69    1.156D-67     2.865D-4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)no    / 46       257      !                 X3/2  13!                 X1/2  12!  1426.164650  1904.274890    1.042D-88    8.000D-66    2.020D-64     5.008D-4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)no    / 46       275      !                 X3/2  12!                 X1/2  11!  1434.124270  1948.137800    5.876D-89    1.602D-62    4.019D-61     9.965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)no    / 46       291      !                 X3/2  11!                 X1/2  10!  1444.447390  1990.473740    5.862D-89    3.644D-59    9.087D-58     2.253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)no    / 46       306      !                 X3/2  10!                 X1/2   9!  1454.002220  2031.052510    7.598D-89    9.408D-56    2.332D-54     5.781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)no    / 46       321      !                 X3/2   9!                 X1/2   8!  1462.513670  2070.646700    5.188D-89    2.750D-52    6.775D-51     1.680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)no    / 46       333      !                 X3/2   8!                 X1/2   7!  1475.004260  2109.691590    1.216D-88    9.080D-49    2.224D-47     5.514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)no    / 46       347      !                 X3/2   7!                 X1/2   6!  1481.677770  2147.545980    6.854D-89    3.374D-45    8.218D-44     2.038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)no    / 46      1720      !                 X1/2   1!                 X3/2   0!  1487.365912  1804.531754    1.114D-39    4.038D-24    5.145D-22     1.2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)no    / 46       360      !                 X3/2   6!                 X1/2   5!  1492.790410  2185.554980    6.234D-89    1.405D-41    3.403D-40     8.438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)no    / 46       371      !                 X3/2   5!                 X1/2   4!  1503.114760  2223.271680    1.087D-88    6.506D-38    1.567D-36     3.886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)no    / 46       372      !                 X3/2   4!                 X1/2   3!  1527.277760  2260.976800    2.216D-86    3.308D-34    7.928D-33     1.966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)no    / 46       372      !                 X3/2   3!                 X1/2   2!  1556.326060  2298.906560    2.878D-83    1.804D-30    4.303D-29     1.067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)no    / 46       744      !                 X3/2   2!                 X1/2   1!  1584.534860  2338.375470    1.933D-80    5.008D-27    2.376D-25     5.89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)no    / 48       132      !                 X1/2   1!                 X3/2   0!  1601.909400  1750.380600    4.490D-28    2.200D-26    1.045D-24     2.59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)no    / 56       142      !                 X1/2   1!                 X3/2   0!  1609.585400  1768.042900    4.430D-28    4.180D-26    1.972D-24     4.88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)no    / 46      1710      !                 X3/2   1!                 X3/2   0!  1681.190548  1993.201601    5.632D-35    1.238D-20    1.600D-18     3.96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)no    / 46      1738      !                 X1/2   1!                 X1/2   0!  1685.196287  1992.067959    1.478D-34    2.322D-20    2.991D-18     7.41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)no    / 48       197      !                 X3/2   1!                 X3/2   0!  1692.558500  1920.163700    5.460D-28    7.440D-23    3.674D-21     9.1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)no    / 48       200      !                 X1/2   1!                 X1/2   0!  1695.658000  1918.958300    6.310D-28    1.390D-22    6.861D-21     1.7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)no    / 56       199      !                 X3/2   1!                 X3/2   0!  1705.670900  1937.212300    5.000D-28    1.370D-22    6.683D-21     1.6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)no    / 56       202      !                 X1/2   1!                 X1/2   0!  1708.856900  1935.979800    6.380D-28    2.550D-22    1.248D-20     3.0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)no    / 46      1140      !                 X3/2   2!                 X3/2   1!  1724.366834  1935.550542    7.887D-34    2.688D-24    3.496D-22     8.6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)no    / 46      1168      !                 X1/2   2!                 X1/2   1!  1727.437028  1934.288376    1.725D-33    5.038D-24    6.528D-22     1.6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)no    / 46      1720      !                 X3/2   1!                 X1/2   0!  1879.022613  2188.447549    4.447D-39    8.613D-24    1.098D-21     2.7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)no    / 48       150      !                 X3/2   1!                 X1/2   0!  1880.241900  2038.846100    4.190D-28    4.720D-26    2.289D-24     5.67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)no    / 56       156      !                 X3/2   1!                 X1/2   0!  1892.716200  2060.462500    4.750D-28    8.950D-26    4.307D-24     1.0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)no    / 46       368      !                 X1/2   5!                 X3/2   3!  2265.280270  3471.284830    1.141D-86    6.184D-36    1.518D-34     3.763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)no    / 46       356      !                 X1/2   6!                 X3/2   4!  2269.786670  3415.186370    1.215D-86    1.485D-39    3.671D-38     9.101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)no    / 46       344      !                 X1/2   7!                 X3/2   5!  2272.758320  3359.127450    9.798D-87    3.810D-43    9.489D-42     2.353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)no    / 46       371      !                 X1/2   4!                 X3/2   2!  2287.162130  3527.454670    3.094D-85    2.656D-32    6.470D-31     1.604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)no    / 46       330      !                 X1/2   8!                 X3/2   6!  2287.601760  3303.079330    7.682D-87    1.066D-46    2.676D-45     6.636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)no    / 46       317      !                 X1/2   9!                 X3/2   7!  2287.851800  3247.008310    1.380D-86    3.292D-50    8.334D-49     2.066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)no    / 46       302      !                 X1/2  10!                 X3/2   8!  2298.719170  3190.876130    2.092D-86    1.132D-53    2.890D-52     7.166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)no    / 46       287      !                 X1/2  11!                 X3/2   9!  2307.804510  3134.635000    2.024D-86    4.360D-57    1.122D-55     2.783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)no    / 46       272      !                 X1/2  12!                 X3/2  10!  2314.737710  3078.232530    1.364D-86    1.888D-60    4.904D-59     1.216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)no    / 46       256      !                 X1/2  13!                 X3/2  11!  2319.264400  3021.608270    8.754D-87    9.222D-64    2.418D-62     5.995D-4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)no    / 46       238      !                 X1/2  14!                 X3/2  12!  2332.390080  2964.698220    1.029D-86    5.098D-67    1.350D-65     3.346D-4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)no    / 46       371      !                 X1/2   3!                 X3/2   1!  2335.907700  3583.706180    2.906D-82    1.088D-28    2.633D-27     6.52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)no    / 46       742      !                 X1/2   2!                 X3/2   0!  2384.818640  3640.135650    1.070D-79    1.704D-25    8.188D-24     2.03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)no    / 46       280      !                 X1/2  13!                 X1/2  11!  2507.824650  3166.223250    1.001D-86    7.750D-60    1.959D-58     4.857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)no    / 46       263      !                 X1/2  14!                 X1/2  12!  2507.923430  3107.638950    1.233D-86    4.380D-63    1.115D-61     2.765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)no    / 46       275      !                 X3/2  13!                 X3/2  11!  2508.163280  3165.581270    8.614D-87    4.228D-60    1.068D-58     2.648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)no    / 46       258      !                 X3/2  14!                 X3/2  12!  2508.271630  3106.924920    1.075D-86    2.396D-63    6.094D-62     1.511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)no    / 46       295      !                 X1/2  12!                 X1/2  10!  2514.993390  3224.484870    1.111D-86    1.552D-56    3.896D-55     9.661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)no    / 46       290      !                 X3/2  12!                 X3/2  10!  2515.324360  3223.898540    9.804D-87    8.450D-57    2.120D-55     5.256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)no    / 46       311      !                 X1/2  11!                 X1/2   9!  2519.813400  3282.498860    7.624D-87    3.508D-53    8.747D-52     2.169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)no    / 46       305      !                 X3/2  11!                 X3/2   9!  2520.140080  3281.951430    7.754D-87    1.906D-53    4.749D-52     1.177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)no    / 46       324      !                 X1/2  10!                 X1/2   8!  2533.164400  3340.317910    1.105D-86    8.916D-50    2.209D-48     5.478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)no    / 46       319      !                 X3/2  10!                 X3/2   8!  2533.504950  3339.827410    9.844D-87    4.836D-50    1.197D-48     2.968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)no    / 46       338      !                 X1/2   9!                 X1/2   7!  2534.722520  3398.012940    9.122D-87    2.538D-46    6.249D-45     1.550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)no    / 46       332      !                 X3/2   9!                 X3/2   7!  2535.047500  3397.561130    8.156D-87    1.374D-46    3.380D-45     8.380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)no    / 46       350      !                 X1/2   8!                 X1/2   6!  2545.278540  3455.637820    1.365D-86    8.044D-43    1.969D-41     4.881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)no    / 46       345      !                 X3/2   8!                 X3/2   6!  2545.598190  3455.212690    1.240D-86    4.350D-43    1.063D-41     2.635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)no    / 46       364      !                 X1/2   7!                 X1/2   5!  2554.292400  3513.213440    7.480D-87    2.816D-39    6.849D-38     1.698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)no    / 46       357      !                 X3/2   7!                 X3/2   5!  2554.608170  3512.829030    1.421D-86    1.520D-39    3.691D-38     9.151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)no    / 46       367      !                 X3/2   6!                 X3/2   4!  2562.932030  3570.433560    1.309D-86    5.794D-36    1.399D-34     3.468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)no    / 46       371      !                 X1/2   6!                 X1/2   4!  2574.155230  3570.804530    1.431D-86    1.075D-35    2.599D-34     6.444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)no    / 46       371      !                 X3/2   5!                 X3/2   3!  2616.470380  3628.087030    2.356D-86    2.360D-32    5.665D-31     1.405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)no    / 46       374      !                 X1/2   5!                 X1/2   3!  2627.665690  3628.423400    7.962D-86    4.386D-32    1.055D-30     2.615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)no    / 46       371      !                 X3/2   4!                 X3/2   2!  2670.021910  3685.786320    2.502D-83    9.918D-29    2.367D-27     5.868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)no    / 46       374      !                 X1/2   4!                 X1/2   2!  2681.194600  3686.102030    8.728D-83    1.845D-28    4.412D-27     1.09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)no    / 46       243      !                 X3/2  14!                 X1/2  12!  2829.376250  3294.483250    7.822D-87    1.375D-66    3.446D-65     8.544D-4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)no    / 46       260      !                 X3/2  13!                 X1/2  11!  2848.463530  3357.436340    1.331D-86    2.492D-63    6.201D-62     1.537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)no    / 46       277      !                 X3/2  12!                 X1/2  10!  2872.271120  3420.038370    1.058D-86    5.108D-60    1.263D-58     3.130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)no    / 46       293      !                 X3/2  11!                 X1/2   9!  2886.393520  3482.262280    7.956D-87    1.182D-56    2.901D-55     7.193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)no    / 46       307      !                 X3/2  10!                 X1/2   8!  2913.825730  3544.264580    1.333D-86    3.072D-53    7.495D-52     1.858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)no    / 46       322      !                 X3/2   9!                 X1/2   7!  2932.129990  3606.171720    8.476D-87    8.942D-50    2.168D-48     5.376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)no    / 46       335      !                 X3/2   8!                 X1/2   6!  2948.483950  3667.944020    8.056D-87    2.898D-46    6.983D-45     1.731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)no    / 46       348      !                 X3/2   7!                 X1/2   5!  2971.686130  3729.630810    1.023D-86    1.036D-42    2.483D-41     6.156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)no    / 46       360      !                 X3/2   6!                 X1/2   4!  2994.205520  3791.372030    1.400D-86    4.040D-39    9.626D-38     2.387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)no    / 46       371      !                 X3/2   5!                 X1/2   3!  3015.351400  3853.106530    1.483D-86    1.684D-35    3.989D-34     9.891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)no    / 46       372      !                 X3/2   4!                 X1/2   2!  3064.054380  3914.936470    2.506D-84    7.230D-32    1.704D-30     4.225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)no    / 46       372      !                 X3/2   3!                 X1/2   1!  3121.811390  3976.858290    2.434D-81    2.964D-28    6.950D-27     1.723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)no    / 46       744      !                 X3/2   2!                 X1/2   0!  3179.639640  4039.337950    9.287D-79    4.641D-25    2.165D-23     5.3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)no    / 46      1368      !                 X3/2   2!                 X3/2   0!  3547.317885  3799.154641    9.132D-34    1.950D-22    2.487D-20     6.1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)no    / 46      1396      !                 X1/2   2!                 X1/2   0!  3551.908324  3799.011491    2.146D-33    3.654D-22    4.652D-20     1.15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)no    / 46        96      !                 X3/2   3!                 X3/2   1!  3597.738836  3715.220048    8.410D-28    1.820D-25    7.712D-24     1.91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)no    / 46       102      !                 X1/2   3!                 X1/2   1!  3600.130842  3714.717084    1.780D-28    3.400D-25    1.435D-23     3.5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)no    / 46       241      !                 X1/2  14!                 X3/2  11!  3763.532030  4526.363270    7.026D-85    9.266D-65    2.519D-63     6.245D-4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)no    / 46       274      !                 X1/2  12!                 X3/2   9!  3767.097080  4696.019400    8.390D-85    3.688D-58    1.003D-56     2.488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)no    / 46       289      !                 X1/2  11!                 X3/2   8!  3770.863010  4780.365190    9.624D-85    8.728D-55    2.370D-53     5.877D-3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)no    / 46       304      !                 X1/2  10!                 X3/2   7!  3771.903730  4864.507830    7.684D-85    2.316D-51    6.220D-50     1.542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)no    / 46       258      !                 X1/2  13!                 X3/2  10!  3774.418420  4611.385070    7.598D-85    1.745D-61    4.746D-60     1.177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)no    / 46       331      !                 X1/2   8!                 X3/2   5!  3781.914350  5032.492990    7.806D-85    2.156D-44    5.675D-43     1.407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)no    / 46       318      !                 X1/2   9!                 X3/2   6!  3786.216980  4948.526380    9.444D-85    6.768D-48    1.799D-46     4.461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)no    / 46       345      !                 X1/2   7!                 X3/2   4!  3791.795160  5116.449060    5.584D-85    7.376D-41    1.922D-39     4.765D-2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)no    / 46       357      !                 X1/2   6!                 X3/2   3!  3800.202050  5200.440290    6.020D-85    2.640D-37    6.816D-36     1.690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)no    / 46       367      !                 X1/2   5!                 X3/2   2!  3806.758300  5284.506250    8.534D-85    9.468D-34    2.422D-32     6.006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)no    / 46       371      !                 X1/2   4!                 X3/2   1!  3848.144340  5368.678730    1.712D-83    3.110D-30    7.889D-29     1.956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)no    / 46       371      !                 X1/2   3!                 X3/2   0!  3925.645970  5452.983190    9.452D-81    7.320D-27    1.840D-25     4.562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)no    / 46       264      !                 X1/2  14!                 X1/2  11!  3927.094480  4658.047350    5.886D-85    8.636D-61    2.160D-59     5.355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)no    / 46       258      !                 X3/2  14!                 X3/2  11!  3927.528050  4656.894340    1.253D-84    4.712D-61    1.178D-59     2.920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)no    / 46       281      !                 X1/2  13!                 X1/2  10!  3935.327250  4744.177010    6.212D-85    1.606D-57    3.989D-56     9.891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)no    / 46       276      !                 X3/2  13!                 X3/2  10!  3935.747590  4743.146770    5.458D-85    8.746D-58    2.171D-56     5.382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)no    / 46       297      !                 X1/2  12!                 X1/2   9!  3953.357540  4829.921020    6.466D-85    3.350D-54    8.271D-53     2.051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)no    / 46       291      !                 X3/2  12!                 X3/2   9!  3953.787330  4828.949400    5.712D-85    1.821D-54    4.490D-53     1.113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)no    / 46       311      !                 X1/2  11!                 X1/2   8!  3967.936540  4915.330760    6.338D-85    7.810D-51    1.916D-49     4.750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)no    / 46       305      !                 X3/2  11!                 X3/2   8!  3968.368510  4914.459860    5.626D-85    4.238D-51    1.038D-49     2.574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)no    / 46       325      !                 X1/2  10!                 X1/2   7!  3994.695740  5000.541310    5.766D-85    2.022D-47    4.928D-46     1.222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)no    / 46       319      !                 X3/2  10!                 X3/2   7!  3995.134900  4999.718440    9.772D-85    1.095D-47    2.665D-46     6.609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)no    / 46       338      !                 X1/2   9!                 X1/2   6!  4004.057310  5085.591700    5.656D-85    5.768D-44    1.398D-42     3.466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)no    / 46       332      !                 X3/2   9!                 X3/2   6!  4019.533150  5084.841640    6.046D-85    3.120D-44    7.547D-43     1.871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)no    / 46       352      !                 X1/2   8!                 X1/2   5!  4026.561310  5170.575750    5.444D-85    1.795D-40    4.325D-39     1.072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)no    / 46       345      !                 X3/2   8!                 X3/2   5!  4026.983930  5169.873090    6.616D-85    9.694D-41    2.331D-39     5.779D-2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)no    / 46       364      !                 X1/2   7!                 X1/2   4!  4046.706430  5255.537190    5.540D-85    5.996D-37    1.436D-35     3.561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)no    / 46       357      !                 X3/2   7!                 X3/2   4!  4047.129400  5254.876730    7.438D-85    3.234D-37    7.729D-36     1.916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)no    / 46       367      !                 X3/2   6!                 X3/2   3!  4066.000390  5339.917420    5.506D-85    1.129D-33    2.684D-32     6.655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)no    / 46       371      !                 X1/2   6!                 X1/2   3!  4081.773490  5340.521070    8.210D-85    2.098D-33    4.997D-32     1.239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)no    / 46       371      !                 X3/2   5!                 X3/2   2!  4148.729620  5425.008110    1.076D-84    3.954D-30    9.344D-29     2.317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)no    / 46       374      !                 X1/2   5!                 X1/2   2!  4164.442310  5425.591760    3.706D-84    7.352D-30    1.742D-28     4.319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)no    / 46       371      !                 X3/2   4!                 X3/2   1!  4231.004120  5510.216870    9.020D-82    1.269D-26    2.982D-25     7.39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)no    / 46       374      !                 X1/2   4!                 X1/2   1!  4246.679930  5510.751610    3.108D-81    2.362D-26    5.566D-25     1.38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)no    / 46       246      !                 X3/2  14!                 X1/2  11!  4264.730470  4811.591970    6.420D-85    2.932D-64    7.303D-63     1.811D-4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)no    / 46       264      !                 X3/2  13!                 X1/2  10!  4293.281770  4900.537240    5.482D-85    5.574D-61    1.378D-59     3.415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)no    / 46       371      !                 X3/2   3!                 X3/2   0!  4313.014070  5595.549260    5.230D-79    2.914D-23    6.813D-22     1.6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)no    / 46       374      !                 X1/2   3!                 X1/2   0!  4328.670380  5596.056540    1.873D-78    5.434D-23    1.274D-21     3.1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)no    / 46       279      !                 X3/2  12!                 X1/2   9!  4328.849240  4989.043910    1.009D-84    1.189D-57    2.916D-56     7.229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)no    / 46       294      !                 X3/2  11!                 X1/2   8!  4361.239590  5077.203080    1.238D-84    2.830D-54    6.893D-53     1.709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)no    / 46       309      !                 X3/2  10!                 X1/2   7!  4391.209850  5165.139220    9.822D-85    7.484D-51    1.810D-49     4.487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)no    / 46       323      !                 X3/2   9!                 X1/2   6!  4430.380190  5252.910350    7.024D-85    2.180D-47    5.237D-46     1.299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)no    / 46       336      !                 X3/2   8!                 X1/2   5!  4455.450950  5340.608190    9.862D-85    6.924D-44    1.653D-42     4.098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)no    / 46       348      !                 X3/2   7!                 X1/2   4!  4490.611880  5428.284190    1.393D-84    2.360D-40    5.599D-39     1.388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)no    / 46       360      !                 X3/2   6!                 X1/2   3!  4524.507900  5516.007560    1.462D-84    8.420D-37    1.985D-35     4.923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)no    / 46       371      !                 X3/2   5!                 X1/2   2!  4556.716680  5603.810260    1.153D-84    3.010D-33    7.056D-32     1.749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)no    / 46       372      !                 X3/2   4!                 X1/2   1!  4629.539710  5691.731680    1.447D-82    9.858D-30    2.298D-28     5.69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)no    / 46       372      !                 X3/2   3!                 X1/2   0!  4716.038480  5779.808400    7.668D-80    2.312D-26    5.358D-25     1.32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)no    / 46       262      !                 X1/2  14!                 X3/2  10!  5111.378740  6118.389840    2.624D-86    2.482D-62    6.080D-61     1.507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)no    / 46       278      !                 X1/2  13!                 X3/2   9!  5130.705670  6231.433460    2.852D-86    4.886D-59    1.197D-57     2.968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)no    / 46       293      !                 X1/2  12!                 X3/2   8!  5145.893630  6344.022500    2.916D-86    1.068D-55    2.617D-54     6.489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)no    / 46       308      !                 X1/2  11!                 X3/2   7!  5156.970420  6456.279860    2.056D-86    2.574D-52    6.310D-51     1.565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)no    / 46       320      !                 X1/2  10!                 X3/2   6!  5184.607750  6568.327780    4.556D-86    6.780D-49    1.662D-47     4.122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)no    / 46       334      !                 X1/2   9!                 X3/2   5!  5188.508720  6680.250230    2.188D-86    1.927D-45    4.727D-44     1.172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)no    / 46       346      !                 X1/2   8!                 X3/2   4!  5210.691200  6792.119450    2.608D-86    5.802D-42    1.425D-40     3.533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)no    / 46       358      !                 X1/2   7!                 X3/2   3!  5229.877290  6904.002510    2.274D-86    1.800D-38    4.425D-37     1.097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)no    / 46       284      !                 X1/2  14!                 X1/2  10!  5259.589310  6245.176920    2.400D-86    2.034D-58    5.030D-57     1.247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)no    / 46       279      !                 X3/2  14!                 X3/2  10!  5260.053040  6243.628920    2.110D-86    1.107D-58    2.736D-57     6.784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)no    / 46       368      !                 X1/2   6!                 X3/2   2!  5270.091940  7015.956330    2.076D-86    5.480D-35    1.349D-33     3.344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)no    / 46       300      !                 X1/2  13!                 X1/2   9!  5288.341110  6359.074220    2.120D-86    3.956D-55    9.725D-54     2.411D-3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)no    / 46       293      !                 X3/2  13!                 X3/2   9!  5288.819390  6357.649280    2.146D-86    2.152D-55    5.280D-54     1.309D-3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)no    / 46       371      !                 X1/2   5!                 X3/2   1!  5331.392050  7128.029110    1.289D-84    1.485D-31    3.660D-30     9.076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)no    / 46       313      !                 X1/2  12!                 X1/2   8!  5331.447960  6472.476090    2.042D-86    8.546D-52    2.088D-50     5.177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)no    / 46       307      !                 X3/2  12!                 X3/2   8!  5331.952850  6471.182760    4.306D-86    4.638D-52    1.131D-50     2.805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)no    / 46       327      !                 X1/2  11!                 X1/2   7!  5352.845430  6585.559160    2.752D-86    2.036D-48    4.942D-47     1.225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)no    / 46       322      !                 X3/2  11!                 X3/2   7!  5353.348060  6584.336470    2.452D-86    1.103D-48    2.673D-47     6.628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)no    / 46       340      !                 X1/2  10!                 X1/2   6!  5389.673470  6698.389270    2.922D-86    5.296D-45    1.279D-43     3.170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)no    / 46       334      !                 X3/2  10!                 X3/2   6!  5390.198140  6697.262240    3.876D-86    2.866D-45    6.903D-44     1.711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)no    / 46       352      !                 X1/2   9!                 X1/2   5!  5424.081590  6811.058810    4.846D-86    1.487D-41    3.570D-40     8.851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)no    / 46       346      !                 X3/2   9!                 X3/2   5!  5424.601800  6810.029730    4.500D-86    8.034D-42    1.924D-40     4.771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)no    / 46       371      !                 X1/2   4!                 X3/2   0!  5437.882610  7240.258560    6.074D-82    2.770D-28    6.832D-27     1.69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)no    / 46       364      !                 X1/2   8!                 X1/2   4!  5456.220250  6923.696850    4.792D-86    4.428D-38    1.057D-36     2.620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)no    / 46       359      !                 X3/2   8!                 X3/2   4!  5456.733070  6922.711640    2.140D-86    2.388D-38    5.685D-37     1.410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)no    / 46       368      !                 X3/2   7!                 X3/2   3!  5485.849700  7035.406840    2.046D-86    7.310D-35    1.731D-33     4.292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)no    / 46       371      !                 X1/2   7!                 X1/2   3!  5506.240850  7036.328620    5.546D-86    1.357D-34    3.222D-33     7.989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)no    / 46       371      !                 X3/2   6!                 X3/2   2!  5598.259630  7148.166020    6.738D-86    2.198D-31    5.174D-30     1.283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)no    / 46       374      !                 X1/2   6!                 X1/2   2!  5618.550110  7149.012310    2.156D-85    4.084D-31    9.643D-30     2.391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)no    / 46       267      !                 X3/2  14!                 X1/2  10!  5642.269360  6383.090790    3.338D-86    7.270D-62    1.818D-60     4.506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)no    / 46       283      !                 X3/2  13!                 X1/2   9!  5689.589680  6498.910600    2.136D-86    1.444D-58    3.580D-57     8.875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)no    / 46       371      !                 X3/2   5!                 X3/2   1!  5709.711830  7261.022990    4.132D-83    5.880D-28    1.377D-26     3.41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)no    / 46       374      !                 X1/2   5!                 X1/2   1!  5729.927640  7261.832510    1.506D-82    1.095D-27    2.571D-26     6.37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)no    / 46       298      !                 X3/2  12!                 X1/2   8!  5733.100440  6614.247390    2.162D-86    3.184D-55    7.826D-54     1.940D-3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)no    / 46       312      !                 X3/2  11!                 X1/2   7!  5772.733890  6729.217120    3.670D-86    7.736D-52    1.887D-50     4.678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)no    / 46       371      !                 X3/2   4!                 X3/2   0!  5820.742390  7374.025390    2.244D-80    1.082D-24    2.521D-23     6.2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)no    / 46       325      !                 X3/2  10!                 X1/2   6!  5824.986260  6843.933650    3.306D-86    2.054D-48    4.970D-47     1.232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)no    / 46       374      !                 X1/2   4!                 X1/2   0!  5840.907020  7374.804670    7.262D-80    2.016D-24    4.712D-23     1.1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)no    / 46       339      !                 X3/2   9!                 X1/2   5!  5857.870480  6958.494600    2.644D-86    5.882D-45    1.413D-43     3.503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)no    / 46       351      !                 X3/2   8!                 X1/2   4!  5905.072820  7073.006470    3.122D-86    1.785D-41    4.257D-40     1.055D-2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)no    / 46       363      !                 X3/2   7!                 X1/2   3!  5949.433820  7187.532050    3.262D-86    5.578D-38    1.321D-36     3.276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)no    / 46       371      !                 X3/2   6!                 X1/2   2!  6010.923550  7302.123210    1.170D-85    1.711D-34    4.025D-33     9.980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)no    / 46       372      !                 X3/2   5!                 X1/2   1!  6108.247420  7416.842150    1.041D-83    4.672D-31    1.092D-29     2.707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)no    / 46       372      !                 X3/2   4!                 X1/2   0!  6223.766800  7531.750220    5.148D-81    8.766D-28    2.036D-26     5.049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)no    / 46       281      !                 X1/2  14!                 X3/2   9!  6456.840440  7739.655690    1.518D-87    7.936D-60    1.791D-58     4.440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)no    / 46       296      !                 X1/2  13!                 X3/2   8!  6482.916860  7880.664350    1.428D-87    1.611D-56    3.642D-55     9.030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)no    / 46       310      !                 X1/2  12!                 X3/2   7!  6504.335370  8021.175400    1.066D-87    3.586D-53    8.122D-52     2.014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)no    / 46       323      !                 X1/2  11!                 X3/2   6!  6545.060320  8161.332500    1.885D-87    8.660D-50    1.966D-48     4.875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)no    / 46       335      !                 X1/2  10!                 X3/2   5!  6582.711850  8301.286350    2.958D-87    2.246D-46    5.095D-45     1.263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)no    / 46       300      !                 X1/2  14!                 X1/2   9!  6606.550730  7863.950440    3.100D-87    5.584D-56    1.371D-54     3.399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)no    / 46       295      !                 X3/2  14!                 X3/2   9!  6607.075690  7862.017720    1.782D-87    3.036D-56    7.443D-55     1.845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)no    / 46       347      !                 X1/2   9!                 X3/2   4!  6617.074780  8441.118820    3.246D-87    6.108D-43    1.386D-41     3.435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)no    / 46       315      !                 X1/2  13!                 X1/2   8!  6641.665370  8005.643570    1.976D-87    1.125D-52    2.746D-51     6.809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)no    / 46       310      !                 X3/2  13!                 X3/2   8!  6642.214480  8003.876730    1.438D-87    6.108D-53    1.488D-51     3.690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)no    / 46       359      !                 X1/2   8!                 X3/2   3!  6648.484420  8580.922040    2.564D-87    1.691D-39    3.835D-38     9.507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)no    / 46       369      !                 X1/2   7!                 X3/2   2!  6676.518090  8720.774400    1.488D-87    4.518D-36    1.025D-34     2.542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)no    / 46       328      !                 X1/2  12!                 X1/2   7!  6695.627200  8146.806320    1.720D-87    2.486D-49    6.030D-48     1.495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)no    / 46       322      !                 X3/2  12!                 X3/2   7!  6696.199160  8145.188620    3.298D-87    1.347D-49    3.262D-48     8.087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)no    / 46       342      !                 X1/2  11!                 X1/2   6!  6721.356540  8287.635750    1.081D-87    5.958D-46    1.437D-44     3.563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)no    / 46       335      !                 X3/2  11!                 X3/2   6!  6745.863650  8286.104170    1.445D-87    3.224D-46    7.758D-45     1.924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)no    / 46       354      !                 X1/2  10!                 X1/2   5!  6767.440700  8428.212320    1.122D-87    1.529D-42    3.665D-41     9.088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)no    / 46       348      !                 X3/2  10!                 X3/2   5!  6768.042460  8426.788800    1.449D-87    8.256D-43    1.975D-41     4.898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)no    / 46       371      !                 X1/2   6!                 X3/2   1!  6785.499850  8860.741320    1.386D-85    1.054D-32    2.392D-31     5.931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)no    / 46       360      !                 X3/2   9!                 X3/2   4!  6810.886950  8567.332010    1.091D-87    2.218D-39    5.278D-38     1.309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)no    / 46       365      !                 X1/2   9!                 X1/2   4!  6835.487140  8568.645020    1.073D-87    4.114D-39    9.808D-38     2.432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)no    / 46       368      !                 X3/2   8!                 X3/2   3!  6876.745150  8707.816740    1.849D-87    6.064D-36    1.435D-34     3.558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)no    / 46       371      !                 X1/2   8!                 X1/2   3!  6901.790720  8709.039770    4.740D-87    1.126D-35    2.671D-34     6.622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)no    / 46       371      !                 X1/2   5!                 X3/2   0!  6921.130320  9000.877170    5.036D-83    1.643D-29    3.731D-28     9.251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)no    / 46       286      !                 X3/2  14!                 X1/2   9!  7012.552540  7993.833400    1.555D-87    2.072D-59    5.257D-58     1.304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)no    / 46       371      !                 X3/2   7!                 X3/2   2!  7018.108940  8848.325760    5.312D-87    1.602D-32    3.769D-31     9.344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)no    / 46       374      !                 X1/2   7!                 X1/2   2!  7043.017470  8849.501250    1.616D-86    2.978D-32    7.026D-31     1.742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)no    / 46       301      !                 X3/2  13!                 X1/2   8!  7066.604710  8136.958640    1.355D-87    4.260D-56    1.070D-54     2.653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)no    / 46       315      !                 X3/2  12!                 X1/2   7!  7116.274850  8279.536750    1.212D-87    9.596D-53    2.388D-51     5.921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)no    / 46       371      !                 X3/2   6!                 X3/2   1!  7159.241840  8988.956580    3.096D-84    3.690D-29    8.636D-28     2.141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)no    / 46       328      !                 X3/2  11!                 X1/2   6!  7181.342750  8421.759880    1.521D-87    2.344D-49    5.782D-48     1.434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)no    / 46       374      !                 X1/2   6!                 X1/2   1!  7184.035440  8990.061940    9.656D-84    6.870D-29    1.612D-27     3.99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)no    / 46       340      !                 X3/2  10!                 X1/2   5!  7243.576100  8563.712670    2.192D-87    6.130D-46    1.498D-44     3.715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)no    / 46       371      !                 X3/2   5!                 X3/2   0!  7299.450100  9129.750220    1.116D-81    5.682D-26    1.323D-24     3.28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)no    / 46       352      !                 X3/2   9!                 X1/2   4!  7302.690690  8705.533150    2.772D-87    1.681D-42    4.074D-41     1.010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)no    / 46       374      !                 X1/2   5!                 X1/2   0!  7324.154730  9130.778130    3.868D-81    1.059D-25    2.474D-24     6.13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)no    / 46       364      !                 X3/2   8!                 X1/2   3!  7359.037490  8847.323090    2.092D-87    4.688D-39    1.127D-37     2.795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)no    / 46       372      !                 X3/2   7!                 X1/2   2!  7412.141410  8989.137700    2.070D-87    1.263D-35    3.013D-34     7.470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)no    / 46       372      !                 X3/2   6!                 X1/2   1!  7557.777430  9131.101090    1.060D-84    2.966D-32    7.024D-31     1.742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)no    / 46       372      !                 X3/2   5!                 X1/2   0!  7702.474510  9273.214340    3.662D-82    4.656D-29    1.095D-27     2.714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10507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9) molecule : so2     quantum number : V1,V2,V3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de-DE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)so2   /626      9622      !                      000!                      000!     0.017394   256.241135    1.020D-28    6.190D-21    2.583D-18     6.40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)so2   /626      5914      !                      010!                      000!   436.588980   645.555910    1.376D-23    6.822D-21    3.707D-18     9.19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3)so2   /626      3727      !                      020!                      010!   446.389450   622.055010    1.393D-23    1.099D-21    5.770D-19     1.43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4)so2   /626      1532      !                      030!                      020!   463.097270   598.266680    1.397D-23    1.331D-22    5.588D-20     1.38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5)so2   /626      8291      !                      100!                      000!  1030.972900  1273.174900    1.002D-24    6.185D-21    3.321D-18     8.23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6)so2   /626      4043      !                      110!                      010!  1047.859380  1243.819740    9.948D-25    4.398D-22    2.506D-19     6.21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7)so2   /646      3456      !                      100!                      000!  1060.195581  1231.183109    4.980D-24    2.551D-22    1.389D-19     3.44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8)so2   /646       834      !                      110!                      010!  1091.534327  1195.009317    4.984D-24    2.094D-23    6.655D-21     1.6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9)so2   /626      5721      !                      001!                      000!  1294.333500  1409.982500    1.002D-24    4.851D-20    2.573D-17     6.38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0)so2   /646      3377      !                      001!                      000!  1294.441393  1384.151005    4.996D-24    2.100D-21    1.117D-18     2.77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1)so2   /646      1913      !                      011!                      010!  1301.624416  1373.328337    5.013D-24    1.726D-22    8.850D-20     2.19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2)so2   /626      3948      !                      011!                      010!  1302.056260  1397.007400    1.010D-24    3.900D-21    2.022D-18     5.01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3)so2   /626      4034      !                      101!                      000!  2433.192300  2533.194600    3.380D-25    1.020D-21    5.387D-19     1.33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4)so2   /646      1185      !                      101!                      000!  2439.309926  2500.400420    5.009D-24    4.493D-23    2.114D-20     5.24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5)so2   /626      2733      !                      111!                      010!  2441.078600  2521.116500    3.380D-25    8.140D-23    4.239D-20     1.05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6)so2   /626      4742      !                      002!                      000!  2599.079790  2787.860880    5.000D-26    1.030D-23    3.966D-21     9.833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)so2   /626      3656      !                      003!                      000!  3985.184840  4092.948220    5.000D-27    2.800D-24    1.546D-21     3.8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687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10) molecule : no2     quantum number : V1,V2,V3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no2   /646     22056      !                      000!                      000!     0.497999   223.743492    6.050D-28    2.330D-22    3.329D-19     8.2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no2   /646     10168      !                      010!                      010!     0.865781   206.628756    4.240D-28    6.250D-24    8.741D-21     2.1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no2   /646     31104      !                      010!                      000!   586.716941  1000.463930    9.430D-26    3.810D-22    5.421D-19     1.34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no2   /646      4388      !                      020!                      010!   610.262867   954.921893    2.858D-25    5.638D-23    2.735D-20     6.7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no2   /646      8474      !                      100!                      000!  1154.082960  1664.239030    9.985D-26    1.621D-22    7.034D-20     1.74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no2   /646      4759      !                      020!                      000!  1369.957722  1867.969214    9.995D-26    6.103D-22    6.509D-20     1.61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no2   /646     10836      !                      001!                      000!  1429.837975  1836.074694    1.000D-25    1.302D-19    5.688D-17     1.410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no2   /646      3220      !                      011!                      010!  1540.274000  1647.119000    5.010D-24    3.420D-21    1.450D-18     3.59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no2   /646      6708      !                      101!                      000!  2719.055665  3074.152650    9.916D-26    6.644D-21    2.874D-18     7.12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no2   /646       890      !                      120!                      000!  2768.273249  2963.418971    9.916D-26    6.723D-24    9.617D-22     2.3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no2   /646      1620      !                      111!                      010!  2850.082900  2917.363100    3.350D-24    1.655D-22    6.859D-20     1.70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1042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11) molecule : nh3     quantum number : V1,V2,V3,V4,S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nh3   /411      1092      !                0 0 0 0 a!                0 0 0 0 s!     0.058210  1196.773393    1.991D-38    4.585D-19    8.683D-18     2.153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nh3   /411       843      !                0 0 0 0 s!                0 0 0 0 a!     0.139129  1138.547471    1.796D-38    4.407D-19    8.495D-18     2.106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nh3   /411       832      !                0 1 0 0 a!                0 1 0 0 a!     0.213896   874.019223    8.086D-39    1.179D-22    1.411D-22     3.4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nh3   /411       728      !                0 1 0 0 s!                0 1 0 0 a!     0.221410  1187.310382    8.014D-38    1.806D-21    3.719D-20     9.2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nh3   /511        15      !                0 0 0 0 a!                0 0 0 0 s!     0.374789     0.493673    5.460D-29    8.290D-28    4.516D-27     1.120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nh3   /411       828      !                0 1 0 0 s!                0 1 0 0 s!     0.509709   898.684010    1.485D-38    2.173D-23    5.159D-23     1.2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nh3   /411       968      !                0 0 0 0 a!                0 0 0 0 a!     0.750699   866.952281    2.292D-38    3.694D-24    6.760D-23     1.6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nh3   /411      1759      !                0 1 0 0 s!                0 0 0 0 a!     1.001266  2124.282962    7.633D-38    5.082D-19    1.034D-17     2.564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nh3   /411       984      !                0 0 0 0 s!                0 0 0 0 s!     1.190839  1011.016157    2.106D-38    4.097D-24    7.294D-23     1.8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nh3   /411      1021      !                0 1 0 0 a!                0 1 0 0 s!     1.767531  1271.455604    2.423D-38    5.056D-21    1.037D-19     2.57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nh3   /411        19      !                0 0 0 0 a!                0 1 0 0 s!     2.804634   328.545379    5.370D-37    6.606D-34    4.152D-33     1.029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nh3   /411        15      !                0 0 0 0 s!                0 1 0 0 a!     4.968884   257.601035    1.562D-37    6.601D-35    4.631D-34     1.148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nh3   /411      1743      !                0 1 0 0 a!                0 0 0 0 s!     5.633653  2139.683619    2.861D-38    5.675D-19    1.171D-17     2.904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nh3   /411        19      !                0 0 0 0 s!                0 1 0 0 s!     9.256568   336.688283    9.170D-39    3.525D-36    1.880D-35     4.660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nh3   /411      1708      !                0 1 0 0 s!                0 0 0 0 s!    12.819379  1838.741454    5.933D-38    1.424D-20    1.803D-20     4.4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nh3   /511       362      !                0 0 0 0  !                0 0 0 0  !    19.084000   407.532960    7.100D-27    1.720D-21    6.563D-20     1.62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nh3   /411      1662      !                0 1 0 0 a!                0 0 0 0 a!    82.970911  1958.302887    3.126D-37    8.511D-21    1.418D-20     3.51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nh3   /411       343      !                0 2 0 0 s!                0 1 0 0 a!   309.706000  1053.565000    4.150D-25    6.790D-21    1.468D-19     3.63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nh3   /411       312      !                0 2 0 0 a!                0 1 0 0 s!   630.144000  1243.718000    4.190D-25    4.220D-21    8.784D-20     2.17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nh3   /511       293      !                0 1 0 0 s!                0 0 0 0 a!   637.709000  1234.621000    4.310D-25    1.890D-21    3.981D-20     9.8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nh3   /511       291      !                0 1 0 0 a!                0 0 0 0 s!   676.516000  1243.260000    4.440D-25    1.900D-21    3.987D-20     9.8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nh3   /411       165      !                0 3 0 0 s!                0 1 0 0 a!  1170.362460  1604.352490    1.004D-25    6.937D-22    1.380D-20     3.4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)nh3   /411       732      !                0 0 0 1 s!                0 0 0 0 a!  1253.847560  2035.501400    3.944D-25    1.549D-21    4.252D-20     1.0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)nh3   /411       665      !                0 0 0 1 a!                0 0 0 0 s!  1256.098400  2019.032590    4.073D-25    2.069D-21    3.990D-20     9.89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)nh3   /411       613      !                0 0 0 1 s!                0 0 0 0 s!  1263.020240  1940.663920    4.275D-25    6.937D-20    2.242D-18     5.55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)nh3   /411       300      !                0 2 0 0 s!                0 0 0 0 a!  1272.380910  1921.668260    4.315D-25    1.694D-20    2.871D-19     7.11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)nh3   /411       298      !                0 2 0 0 s!                0 0 0 0 s!  1295.477690  1949.821250    4.114D-25    3.025D-22    3.443D-21     8.5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)nh3   /411       551      !                0 0 0 1 a!                0 0 0 0 a!  1297.501570  1956.302060    4.275D-25    6.533D-20    2.064D-18     5.11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nh3   /411       314      !                0 1 0 1 s!                0 1 0 0 s!  1332.674080  1857.087290    8.268D-26    8.389D-22    2.591D-20     6.4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nh3   /411      1447      !                         !                0 0 0 0 s!  1335.397260  5294.501700    1.791D-25    3.561D-21    1.209D-19     2.99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)nh3   /411       313      !                0 1 0 1 a!                0 1 0 0 a!  1357.018340  1856.943880    9.962D-26    6.332D-22    2.008D-20     4.9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)nh3   /411       172      !                0 1 0 1 a!                0 1 0 0 s!  1363.247570  1843.525820    8.066D-26    5.082D-23    5.651D-22     1.4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)nh3   /411       276      !                         !                0 0 0 0 a!  1369.788240  3582.882450    1.972D-26    3.819D-21    2.904D-20     7.20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)nh3   /411        25      !                0 2 0 0 a!                0 0 0 0 a!  1402.924480  2008.068650    4.114D-25    1.234D-23    4.617D-23     1.1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)nh3   /411       176      !                0 1 0 1 s!                0 1 0 0 a!  1403.291500  1849.187870    8.187D-26    5.646D-23    3.532D-22     8.7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)nh3   /411         1      !                0 3 0 0 s!                0 1 0 0 s!  1438.707310  1438.707310    5.767D-25    5.767D-25    5.767D-25     1.43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)nh3   /411       259      !                0 2 0 0 a!                0 0 0 0 s!  1559.384790  2134.438030    4.356D-26    2.573D-22    5.812D-21     1.44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)nh3   /411       109      !                0 3 0 0 a!                0 1 0 0 s!  1666.310960  2155.250180    8.510D-26    1.597D-24    5.407D-23     1.3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)nh3   /411       205      !                0 3 0 0 s!                0 0 0 0 s!  2150.599480  2618.334500    1.006D-24    5.828D-22    1.307D-20     3.240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40)nh3   /411       100      !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0 0 0 2Es!                0 1 0 0 s!  2201.195260  2497.697770    1.508D-25    6.049D-24    1.263D-22     3.132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 xml:space="preserve">41)nh3   /411        75      !                0 0 0 2Ea!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0 1 0 0 a!  2201.901430  2488.892660    1.811D-25    5.445D-24    1.009D-22     2.5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)nh3   /411        17      !                0 0 0 2As!                0 1 0 0 a!  2209.271730  2436.096490    1.452D-25    9.316D-25    6.315D-24     1.56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)nh3   /411         3      !                0 0 0 2Aa!                0 1 0 0 a!  2226.833550  2244.671930    1.722D-25    5.162D-25    1.053D-24     2.612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4)nh3   /411         1      !                0 0 0 2Ea!                0 1 0 0 s!  2228.626620  2228.626620    2.686D-25    2.686D-25    2.686D-25     6.660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 xml:space="preserve">45)nh3   /411         5      !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0 0 0 2As!                0 1 0 0 s!  2230.692870  2410.259140    1.512D-25    6.251D-25    1.837D-24     4.55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)nh3   /411       227      !                0 0 1 0 a!                0 1 0 0 a!  2244.406990  2706.830580    2.190D-25    8.631D-23    2.274D-21     5.6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)nh3   /411       234      !                0 0 1 0 s!                0 1 0 0 s!  2261.846720  2749.218610    1.956D-25    1.041D-22    2.796D-21     6.9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)nh3   /411        13      !                0 0 0 2Aa!                0 1 0 0 s!  2284.376910  2421.162280    1.649D-25    1.036D-24    6.166D-24     1.52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)nh3   /411       312      !                0 1 0 1 s!                0 0 0 0 s!  2319.184340  2863.598670    1.007D-24    1.019D-22    3.797D-21     9.4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)nh3   /411       401      !                0 1 0 1 a!                0 0 0 0 s!  2345.055030  2889.610160    1.004D-24    1.093D-22    4.250D-21     1.0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)nh3   /411         1      !                0 0 0 2Es!                0 1 0 0 a!  2413.138470  2413.138470    3.634D-25    3.634D-25    3.634D-25     9.01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)nh3   /411       180      !                0 3 0 0 a!                0 0 0 0 s!  2610.814320  3096.076900    1.064D-24    2.355D-22    4.815D-21     1.1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)nh3   /411       322      !                0 0 0 2Es!                0 0 0 0 s!  2980.449870  3558.753700    2.448D-25    1.561D-21    4.983D-20     1.23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)nh3   /411       328      !                0 0 0 2Ea!                0 0 0 0 a!  2981.415060  3564.159050    7.501D-26    1.533D-21    5.028D-20     1.24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)nh3   /411        47      !                1 0 0 0 s!                0 0 0 0 s!  3009.255850  3460.652140    1.613D-25    1.835D-22    7.832D-22     1.9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)nh3   /411       162      !                0 0 0 2As!                0 0 0 0 a!  3011.409870  3491.472330    2.331D-24    1.702D-21    4.046D-20     1.00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)nh3   /411       148      !                0 0 0 2Aa!                0 0 0 0 s!  3015.615220  3501.596240    7.058D-25    1.448D-21    3.363D-20     8.3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)nh3   /411        64      !                0 0 0 2Aa!                0 0 0 0 a!  3053.155290  3481.098640    2.876D-25    3.755D-21    5.218D-21     1.2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)nh3   /411       222      !                0 0 0 2Es!                0 0 0 0 a!  3057.826370  3594.468040    2.384D-26    2.077D-21    1.841D-20     4.5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)nh3   /411       189      !                1 0 0 0 a!                0 0 0 0 s!  3057.900250  3565.059490    4.920D-24    2.137D-20    4.276D-19     1.06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)nh3   /411        56      !                0 0 0 2As!                0 0 0 0 s!  3058.192670  3500.394520    2.561D-25    8.389D-22    2.493D-21     6.1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)nh3   /411       222      !                0 0 0 2Ea!                0 0 0 0 s!  3059.359780  3599.609110    3.787D-25    1.601D-21    1.884D-20     4.6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)nh3   /411       193      !                1 0 0 0 s!                0 0 0 0 a!  3063.185700  3562.831570    4.154D-24    2.101D-20    4.245D-19     1.05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)nh3   /411        44      !                1 0 0 0 a!                0 0 0 0 a!  3076.194490  3501.228000    3.122D-26    5.001D-23    4.302D-22     1.0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)nh3   /411       126      !                0 0 1 0 s!                0 0 0 0 a!  3091.860380  3624.435040    1.278D-26    1.887D-22    1.204D-21     2.9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)nh3   /411       127      !                0 0 1 0 a!                0 0 0 0 s!  3092.945910  3609.465110    1.323D-26    1.916D-22    1.150D-21     2.8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)nh3   /411       389      !                0 0 1 0 a!                0 0 0 0 a!  3122.101930  3633.843560    5.969D-25    6.574D-21    2.235D-19     5.54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)nh3   /411       389      !                0 0 1 0 s!                0 0 0 0 s!  3122.199830  3625.515990    1.569D-24    6.775D-21    2.244D-19     5.56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)nh3   /411       196      !                1 1 0 0 s!                0 0 0 0 a!  4036.028997  4500.990258    1.280D-25    2.753D-21    5.761D-20     1.42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)nh3   /411       189      !                1 1 0 0 a!                0 0 0 0 s!  4066.273299  4521.000049    1.240D-25    2.678D-21    5.514D-20     1.36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)nh3   /411       369      !                0 1 1 0 s!                0 0 0 0 s!  4082.800000  4683.697999    4.947D-25    1.145D-20    3.242D-19     8.03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)nh3   /411       374      !                0 1 1 0 a!                0 0 0 0 a!  4103.939902  4709.808740    4.955D-25    1.145D-20    3.263D-19     8.09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)nh3   /411       122      !                1 0 0 1 a!                0 0 0 0 s!  4791.285300  5128.647400    2.029D-23    1.863D-21    1.599D-20     3.9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)nh3   /411       112      !                1 0 0 1 s!                0 0 0 0 s!  4791.692400  5111.149600    2.133D-23    6.493D-22    1.471D-20     3.64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)nh3   /411       272      !                0 0 1 1 a!                0 0 0 0 s!  4803.852500  5292.972100    6.090D-24    1.117D-20    3.121D-19     7.73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)nh3   /411       264      !                0 0 1 1 s!                0 0 0 0 s!  4842.120200  5293.577800    2.174D-23    1.049D-20    3.199D-19     7.93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)nh3   /511        63      !                0 0 1 1 a!                0 0 0 0 s!  4944.499100  5179.785600    3.050D-24    1.992D-21    3.389D-21     8.4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)nh3   /511        66      !                0 0 1 1 s!                0 0 0 0 s!  4944.746000  5158.712100    3.120D-24    2.726D-22    1.024D-21     2.5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2908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12) molecule : ph3     quantum number : V1,V2,V3,V4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ph3   /131       267      !                     0000!                     0000!     8.904310   176.400970    4.880D-23    1.670D-20    1.188D-18     2.94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ph3   /131      1528      !                     0100!                     0000!   770.877550  1183.405000    2.016D-24    3.682D-20    3.087D-18     7.65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ph3   /131       518      !                     0200!                     0100!   856.052340  1082.636180    2.021D-26    5.646D-22    4.076D-20     1.01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ph3   /131      2912      !                     0001!                     0000!   866.468280  1372.495690    2.021D-24    2.730D-20    3.149D-18     7.80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ph3   /131      2011      !                         !                     0000!   957.050290  2478.765000    5.920D-27    2.398D-20    8.052D-19     1.99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ph3   /131       193      !                     0200!                     0000!  1885.024100  2073.826600    7.199D-26    2.108D-22    9.390D-21     2.3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ph3   /131       728      !                     0101!                     0000!  1915.479900  2289.600800    1.164D-27    1.253D-21    9.504D-20     2.35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ph3   /131      1415      !                     0002!                     0000!  2006.212800  2462.611200    4.888D-26    8.122D-21    4.689D-19     1.16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ph3   /131      1625      !                     0010!                     0000!  2152.990800  2471.675500    1.849D-28    2.520D-19    1.454D-17     3.605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ph3   /131       860      !                     1000!                     0000!  2156.226100  2460.737100    7.409D-27    1.095D-19    4.926D-18     1.221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ph3   /131      4091      !                         !                         !  2724.476506  3601.652010    1.125D-25    6.621D-22    4.702D-20     1.16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ph3   /131       617      !                     0300!                     0000!  2733.104781  3058.802501    2.497D-25    1.833D-22    6.725D-21     1.6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ph3   /131       111      !                     0400!                     0100!  2795.895555  2963.285617    2.659D-25    7.162D-24    1.713D-22     4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ph3   /131       578      !                     0201!                     0000!  2886.000795  3202.248991    3.667D-25    2.273D-23    2.330D-21     5.7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)ph3   /131       542      !                     0102!                     0000!  3063.683977  3319.158356    2.583D-25    1.098D-22    3.612D-21     8.9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)ph3   /131       222      !                     1100!                     0000!  3186.992924  3402.201841    6.388D-25    3.289D-22    1.587D-20     3.9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)ph3   /131       146      !                     0110!                     0000!  3207.782214  3386.166523    3.880D-25    2.853D-22    4.326D-21     1.07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)ph3   /131       851      !                     1001!                     0000!  3226.391702  3600.701133    7.156D-25    1.928D-21    6.412D-20     1.59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)ph3   /131      1149      !                     0011!                     0000!  3267.494254  3577.492354    7.960D-25    8.158D-22    8.210D-20     2.03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2036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13) molecule : hno3 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hno3  /146     43169      !                   GROUND!                   GROUND!     0.011922    83.978221    3.590D-28    4.773D-22    9.192D-19     2.279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)hno3  /146     30406      !                       V9!                       V9!     0.155640    74.725099    3.600D-27    4.264D-23    9.577D-20     2.375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 xml:space="preserve">3)hno3  /146     26995      !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V7!                       V7!     0.208490    73.214857    3.419D-27    2.827D-23    5.445D-20     1.350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 xml:space="preserve">4)hno3  /146     25279      !                       V6!                   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V6!     0.263583    69.897218    3.427D-27    2.059D-23    3.926D-20     9.73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)hno3  /146     22523      !                       V8!                       V8!     0.328322    65.579816    3.420D-27    1.169D-23    2.223D-20     5.5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)hno3  /146     19648      !                       V5!                       V5!     0.453753    58.633463    3.359D-27    5.505D-24    1.176D-20     2.91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)hno3  /146     19010      !                      2V9!                      2V9!     0.540501    58.083685    3.441D-27    5.061D-24    1.078D-20     2.672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 xml:space="preserve">8)hno3  /146      1355      !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V9!                       V5!     2.304759    54.659798    3.781D-27    3.257D-24    3.606D-22     8.941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 xml:space="preserve">9)hno3  /146      1405      !                       V5!                  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V9!     2.429295    53.825712    4.147D-27    2.347D-24    3.603D-22     8.9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)hno3  /146     28999      !                       V5!                       V9!   357.194427   493.328796    3.880D-25    7.886D-22    8.323D-19     2.06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)hno3  /146     28434      !                      2V9!                       V9!   370.799915   498.761612    4.460D-25    1.033D-21    1.299D-18     3.221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hno3  /146     26488      !                       V9!                   GROUND!   383.872559   527.247646    4.959D-25    7.787D-21    8.469D-18     2.10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hno3  /146      8013      !                       V7!                   GROUND!   545.342400   613.618100    2.420D-23    6.490D-22    9.539D-19     2.36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hno3  /146      8379      !                       V6!                   GROUND!   615.026030   677.980560    2.090D-23    6.320D-22    9.342D-19     2.31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)hno3  /146      7101      !                       V8!                   GROUND!   722.533140   809.964660    9.450D-24    8.500D-22    9.689D-19     2.402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6)hno3  /146     17720      !                      3V9!                       V9!   769.687000   884.438400    3.840D-25    6.720D-22    5.291D-19     1.312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 xml:space="preserve">17)hno3  /146     57108      !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V5+V6!                       V6!   796.207320   953.994930    5.920D-26    3.970D-22    6.179D-19     1.53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)hno3  /146     57108      !                    V5+V7!                       V7!   802.807320   960.594930    9.350D-26    6.270D-22    9.760D-19     2.42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)hno3  /146     57108      !                       V5!                   GROUND!   806.207320   963.994930    9.830D-25    6.600D-21    1.027D-17     2.545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)hno3  /146     55310      !                      2V9!                   GROUND!   806.708650   963.434720    9.830D-25    3.880D-21    7.503D-18     1.86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)hno3  /146     14521      !                    V5+V9!                       V9!   832.116500   942.901300    9.870D-25    7.000D-22    1.067D-18     2.64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)hno3  /146     21308      !                       V3!                   GROUND!  1098.376000  1387.849000    1.040D-23    3.130D-20    2.537D-17     6.291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)hno3  /146     40119      !                    V8+V9!                   GROUND!  1133.551570  1258.806090    3.710D-25    4.450D-22    9.285D-19     2.30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)hno3  /146       559      !                    V6+V7!                   GROUND!  1147.508400  1250.114080    3.710D-25    3.540D-23    1.570D-21     3.8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5)hno3  /146     19584      !                       V4!                   GROUND!  1229.867000  1387.561000    1.040D-23    1.870D-20    1.278D-17     3.168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6)hno3  /146     32339      !                       V2!                   GROUND!  1650.013580  1769.982240    2.120D-24    2.120D-20    4.382D-17     1.086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66998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14) molecule : oh      quantum number : X,i,V1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oh    / 61       136      !                 X1/2   0!                 X1/2   0!     0.004620  1094.944820    1.190D-84    1.630D-18    1.329D-17     3.295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oh    / 62        60      !                 X3/2   0!                 X3/2   0!     0.009943     1.824065    2.090D-31    5.780D-29    8.245D-28     2.044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oh    / 61       130      !                 X1/2   1!                 X1/2   1!     0.010620  1034.103270    3.700D-85    4.680D-26    3.907D-25     9.687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oh    / 61        49      !                 X3/2  10!                 X3/2  10!     0.016720   392.015411    1.700D-85    4.610D-78    4.749D-77     1.177D-5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oh    / 61        63      !                 X3/2   9!                 X3/2   9!     0.020580   483.131958    8.160D-85    1.120D-73    1.113D-72     2.759D-5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oh    / 61        76      !                 X3/2   8!                 X3/2   8!     0.024530   572.818420    2.330D-85    6.540D-69    6.353D-68     1.575D-4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oh    / 61       123      !                 X1/2   2!                 X1/2   2!     0.024610   972.108582    2.020D-84    3.040D-33    2.557D-32     6.340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oh    / 61        86      !                 X3/2   7!                 X3/2   7!     0.028140   648.856140    2.160D-85    8.830D-64    8.417D-63     2.087D-4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oh    / 61        93      !                 X3/2   6!                 X3/2   6!     0.031850   718.387146    5.130D-85    2.670D-58    2.513D-57     6.231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oh    / 61        63      !                 X1/2   9!                 X1/2   9!     0.034240   482.427795    1.570D-85    5.470D-74    5.458D-73     1.353D-5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oh    / 61       102      !                 X3/2   5!                 X3/2   5!     0.035500   798.256348    4.610D-85    1.820D-52    1.663D-51     4.123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oh    / 61       117      !                 X1/2   3!                 X1/2   3!     0.037020   909.020935    6.450D-85    4.350D-40    3.692D-39     9.153D-2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oh    / 61       109      !                 X3/2   4!                 X3/2   4!     0.039350   869.601196    1.500D-85    2.730D-46    2.406D-45     5.966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oh    / 61       117      !                 X3/2   3!                 X3/2   3!     0.043140   909.151672    7.080D-85    8.900D-40    7.630D-39     1.892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)oh    / 61       124      !                 X3/2   2!                 X3/2   2!     0.047160   972.227356    1.780D-85    6.340D-33    5.290D-32     1.312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)oh    / 61       108      !                 X1/2   4!                 X1/2   4!     0.047630   869.380310    3.550D-84    1.350D-46    1.167D-45     2.893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)oh    / 61       130      !                 X3/2   1!                 X3/2   1!     0.051300  1034.200320    7.940D-85    9.940D-26    8.090D-25     2.00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)oh    / 81        40      !                 X3/2   0!                 X3/2   0!     0.052846     6.325014    1.200D-30    1.200D-26    8.635D-26     2.14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)oh    / 61       102      !                 X1/2   5!                 X1/2   5!     0.054030   798.011353    1.770D-85    9.190D-53    8.063D-52     1.999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)oh    / 61        75      !                 X1/2   8!                 X1/2   8!     0.054280   572.356689    2.020D-85    3.250D-69    3.103D-68     7.693D-4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)oh    / 61       136      !                 X3/2   0!                 X3/2   0!     0.055590  1095.021610    2.490D-84    3.460D-18    2.754D-17     6.829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)oh    / 61        41      !                 X1/2  10!                 X1/2  10!     0.055640   390.929169    1.760D-85    2.260D-78    2.342D-77     5.806D-5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)oh    / 61        93      !                 X1/2   6!                 X1/2   6!     0.061550   718.081970    1.770D-85    1.360D-58    1.222D-57     3.029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)oh    / 61        85      !                 X1/2   7!                 X1/2   7!     0.062860   648.507568    2.310D-85    4.440D-64    4.098D-63     1.016D-4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5)oh    / 62        30      !                 X1/2   0!                 X1/2   0!     0.103079     0.340519    1.450D-30    2.420D-29    2.467D-28     6.11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6)oh    / 81        25      !                 X1/2   0!                 X1/2   0!     0.154929     2.162935    3.580D-30    1.270D-27    6.290D-27     1.560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7)oh    / 61       213      !                 X1/2   3!                 X3/2   3!     0.189990  1825.577880    5.380D-85    2.580D-41    3.008D-40     7.458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8)oh    / 61        11      !                 X3/2   2!                 X1/2   2!     0.427090     9.819840    1.810D-85    1.300D-68    1.629D-68     4.040D-4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9)oh    / 61       234      !                 X1/2   1!                 X3/2   1!     0.719190  2101.588870    1.900D-85    3.050D-27    3.364D-26     8.341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0)oh    / 61        14      !                 X3/2   1!                 X1/2   1!     0.738310    13.636380    1.380D-84    2.740D-60    3.077D-60     7.630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1)oh    / 61       244      !                 X1/2   0!                 X3/2   0!     0.782800  2230.796630    1.530D-85    1.090D-19    1.174D-18     2.91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2)oh    / 61        17      !                 X3/2   0!                 X1/2   0!     0.793020    17.395620    5.560D-84    6.310D-52    7.041D-52     1.746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3)oh    / 61       200      !                 X1/2   4!                 X3/2   4!     0.882280  1702.078740    1.520D-85    7.710D-48    9.239D-47     2.291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4)oh    / 61       223      !                 X1/2   2!                 X3/2   2!     0.901170  1970.762450    3.980D-85    1.890D-34    2.144D-33     5.316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5)oh    / 61         6      !                 X3/2   3!                 X1/2   3!     0.921510     5.319270    7.690D-85    4.280D-77    4.601D-77     1.141D-5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6)oh    / 61       186      !                 X1/2   5!                 X3/2   5!     4.027760  1534.382690    1.780D-85    5.000D-54    6.180D-53     1.532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7)oh    / 61       171      !                 X1/2   6!                 X3/2   6!     8.367570  1393.042600    2.640D-85    7.070D-60    9.037D-59     2.241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8)oh    / 61       153      !                 X1/2   7!                 X3/2   7!    13.786290  1227.910160    1.630D-85    2.200D-65    2.916D-64     7.230D-4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9)oh    / 61       134      !                 X1/2   8!                 X3/2   8!    19.850500  1066.590450    1.830D-85    1.530D-70    2.107D-69     5.224D-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0)oh    / 61       112      !                 X1/2   9!                 X3/2   9!    28.150400   905.039978    1.730D-85    2.430D-75    3.509D-74     8.702D-5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1)oh    / 61        84      !                 X1/2  10!                 X3/2  10!    42.255730   685.166321    2.110D-85    9.370D-80    1.422D-78     3.525D-5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2)oh    / 61       256      !                 X3/2   1!                 X1/2   0!   216.237534  3485.024660    3.790D-85    1.310D-21    1.141D-20     2.8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3)oh    / 61       244      !                 X3/2   2!                 X1/2   1!   287.187897  3318.331790    2.440D-85    5.720D-29    5.255D-28     1.303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4)oh    / 61       229      !                 X3/2   3!                 X1/2   2!   352.822601  3153.433590    1.650D-85    3.960D-36    3.862D-35     9.574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5)oh    / 61       200      !                 X3/2   5!                 X1/2   4!   514.189209  2825.374510    2.610D-85    1.130D-49    1.295D-48     3.211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6)oh    / 61       214      !                 X3/2   4!                 X1/2   3!   535.474060  2989.410160    1.540D-84    4.980D-43    5.203D-42     1.290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7)oh    / 61       184      !                 X3/2   6!                 X1/2   5!   630.511658  2660.015140    3.460D-85    4.300D-56    5.616D-55     1.392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8)oh    / 61       166      !                 X3/2   7!                 X1/2   6!   736.883423  2491.769290    3.770D-85    2.610D-62    3.443D-61     8.536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9)oh    / 61       146      !                 X3/2   8!                 X1/2   7!   835.251282  2318.683350    5.550D-85    7.480D-69    1.260D-67     3.125D-4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0)oh    / 61       122      !                 X3/2   9!                 X1/2   8!   965.215881  2138.259280    5.240D-85    6.200D-73    4.768D-72     1.182D-5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1)oh    / 61       266      !                 X3/2   1!                 X3/2   0!  1168.015010  3961.388670    1.530D-85    9.450D-20    1.038D-18     2.57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2)oh    / 61       265      !                 X1/2   1!                 X1/2   0!  1168.590090  3961.107910    1.640D-85    3.260D-20    4.354D-19     1.08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3)oh    / 61       241      !                 X3/2   3!                 X3/2   2!  1169.422000  3583.423580    1.600D-85    2.650D-34    3.083D-33     7.644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4)oh    / 61       240      !                 X1/2   3!                 X1/2   2!  1170.174930  3583.109620    7.920D-85    1.090D-34    1.305D-33     3.236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5)oh    / 61       254      !                 X3/2   2!                 X3/2   1!  1171.632200  3771.652830    1.970D-85    4.050D-27    4.560D-26     1.13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6)oh    / 61       254      !                 X1/2   2!                 X1/2   1!  1172.327880  3771.395510    1.800D-85    1.510D-27    1.922D-26     4.76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7)oh    / 61       199      !                 X3/2   6!                 X3/2   5!  1172.891360  3016.772710    1.580D-85    2.270D-54    2.941D-53     7.292D-3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8)oh    / 61       198      !                 X1/2   6!                 X1/2   5!  1173.952390  3016.323970    3.350D-85    1.120D-54    1.384D-53     3.433D-3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9)oh    / 61       214      !                 X3/2   5!                 X3/2   4!  1197.534910  3207.463380    2.130D-85    6.610D-48    7.188D-47     1.782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0)oh    / 61        94      !                 X3/2  10!                 X1/2   9!  1197.946530  1947.253300    1.540D-85    4.770D-77    4.826D-76     1.197D-5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1)oh    / 61       212      !                 X1/2   5!                 X1/2   4!  1198.548460  3207.139400    6.080D-85    3.090D-48    3.136D-47     7.776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2)oh    / 61       183      !                 X3/2   7!                 X3/2   6!  1201.279910  2822.852780    1.600D-85    7.030D-60    7.809D-59     1.936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3)oh    / 61       182      !                 X1/2   7!                 X1/2   6!  1202.787110  2822.446290    6.110D-85    3.580D-60    3.769D-59     9.345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4)oh    / 61       166      !                 X3/2   8!                 X3/2   7!  1230.075810  2624.661380    2.110D-85    7.890D-65    8.806D-64     2.183D-4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5)oh    / 61       164      !                 X1/2   8!                 X1/2   7!  1231.648560  2624.055910    3.370D-85    3.770D-65    4.082D-64     1.012D-4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6)oh    / 61       144      !                 X3/2   9!                 X3/2   8!  1269.497800  2417.117920    3.470D-85    1.470D-69    1.860D-68     4.612D-4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7)oh    / 61       144      !                 X1/2   9!                 X1/2   8!  1271.338380  2416.067380    2.930D-85    7.130D-70    8.474D-69     2.101D-4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8)oh    / 61       124      !                 X3/2  10!                 X3/2   9!  1297.238160  2200.187990    2.880D-85    5.350D-74    7.487D-73     1.856D-5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9)oh    / 61       122      !                 X1/2  10!                 X1/2   9!  1299.979980  2198.936770    2.730D-85    2.620D-74    3.399D-73     8.428D-5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0)oh    / 61       228      !                 X3/2   4!                 X3/2   3!  1301.425780  3395.989010    6.960D-85    2.920D-41    3.602D-40     8.932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1)oh    / 61       228      !                 X1/2   4!                 X1/2   3!  1301.743290  3395.702390    4.580D-85    1.390D-41    1.536D-40     3.808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2)oh    / 61       110      !                 X1/2  10!                 X3/2   9!  1821.133540  2569.378170    1.950D-85    6.050D-76    9.115D-75     2.260D-5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3)oh    / 61       152      !                 X1/2   8!                 X3/2   7!  1943.794920  3110.214110    2.630D-85    1.330D-66    1.808D-65     4.482D-4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4)oh    / 61       174      !                 X1/2   7!                 X3/2   6!  1954.044800  3359.700200    1.640D-85    1.630D-61    2.146D-60     5.320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5)oh    / 61       126      !                 X1/2   9!                 X3/2   8!  1961.440920  2842.950200    2.190D-85    1.990D-71    2.837D-70     7.035D-5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6)oh    / 61       189      !                 X1/2   6!                 X3/2   5!  2038.260250  3609.130370    1.670D-85    2.960D-56    4.301D-55     1.066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7)oh    / 61       206      !                 X1/2   5!                 X3/2   4!  2095.716060  3855.549070    8.040D-85    1.260D-50    2.168D-49     5.376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8)oh    / 61       236      !                 X1/2   3!                 X3/2   2!  2183.565670  4329.781250    3.930D-85    1.810D-36    1.373D-35     3.404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9)oh    / 61       222      !                 X1/2   4!                 X3/2   3!  2226.437740  4103.396480    1.840D-85    1.300D-43    1.069D-42     2.651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0)oh    / 61       248      !                 X1/2   2!                 X3/2   1!  2246.445560  4568.300780    9.460D-85    3.600D-29    2.701D-28     6.696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1)oh    / 61       260      !                 X1/2   1!                 X3/2   0!  2302.734620  4807.599610    1.240D-84    1.010D-21    7.528D-21     1.8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2)oh    / 61       186      !                 X3/2   7!                 X1/2   5!  2461.179930  5227.985350    2.810D-85    1.320D-55    1.449D-54     3.594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3)oh    / 61       252      !                 X3/2   2!                 X1/2   0!  2476.732670  6871.930180    4.490D-84    1.580D-22    1.340D-21     3.3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4)oh    / 61       240      !                 X3/2   3!                 X1/2   1!  2480.944580  6541.558590    4.210D-84    1.290D-29    1.145D-28     2.83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5)oh    / 61       168      !                 X3/2   8!                 X1/2   6!  2516.481930  4888.750980    3.970D-85    2.380D-61    2.794D-60     6.928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6)oh    / 61       198      !                 X3/2   6!                 X1/2   4!  2516.681880  5559.736330    2.770D-84    1.500D-49    1.552D-48     3.849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7)oh    / 61       150      !                 X3/2   9!                 X1/2   7!  2522.860840  4537.628420    1.780D-85    8.820D-67    1.114D-65     2.763D-4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8)oh    / 61       216      !                 X3/2   5!                 X1/2   3!  2532.707760  5887.477050    5.060D-85    3.450D-43    3.378D-42     8.376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9)oh    / 61       228      !                 X3/2   4!                 X1/2   2!  2586.363280  6213.979980    1.880D-84    1.560D-36    1.452D-35     3.600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0)oh    / 61       128      !                 X3/2  10!                 X1/2   8!  2590.082030  4169.723630    2.310D-85    6.760D-72    9.258D-71     2.296D-5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1)oh    / 61       144      !                 X3/2  10!                 X3/2   8!  2737.723880  4378.582520    2.180D-85    1.040D-69    1.562D-68     3.873D-4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2)oh    / 61       144      !                 X1/2  10!                 X1/2   8!  2741.226070  4375.630860    1.750D-85    3.940D-70    6.840D-69     1.696D-4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3)oh    / 61       164      !                 X3/2   9!                 X3/2   7!  2741.477050  4760.662600    1.730D-85    1.330D-64    1.917D-63     4.754D-4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4)oh    / 61       164      !                 X1/2   9!                 X1/2   7!  2744.185060  4758.634280    1.520D-85    4.740D-65    8.344D-64     2.069D-4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5)oh    / 61       180      !                 X3/2   8!                 X3/2   6!  2910.856690  5125.461430    6.040D-85    3.410D-59    4.755D-58     1.179D-3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6)oh    / 61       180      !                 X1/2   8!                 X1/2   6!  2913.500730  5124.060060    5.330D-85    1.230D-59    2.060D-58     5.107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7)oh    / 61       198      !                 X3/2   7!                 X3/2   5!  2919.683840  5478.326660    1.980D-85    1.780D-53    2.397D-52     5.944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8)oh    / 61       198      !                 X1/2   7!                 X1/2   5!  2921.944340  5477.134280    1.760D-85    6.440D-54    1.034D-52     2.564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9)oh    / 61       210      !                 X3/2   6!                 X3/2   4!  3045.245850  5824.041990    1.060D-84    1.900D-47    2.480D-46     6.150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0)oh    / 61       210      !                 X1/2   6!                 X1/2   4!  3047.050050  5822.966310    9.530D-85    6.890D-48    1.066D-46     2.642D-2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1)oh    / 61       226      !                 X3/2   5!                 X3/2   3!  3190.328370  6164.917480    4.960D-85    4.130D-41    5.214D-40     1.293D-2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2)oh    / 61       252      !                 X3/2   3!                 X3/2   1!  3190.793210  6845.411130    4.080D-85    1.380D-27    1.633D-26     4.049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3)oh    / 61       226      !                 X1/2   5!                 X1/2   3!  3191.430910  6164.155760    4.510D-85    1.490D-41    2.228D-40     5.524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4)oh    / 61       252      !                 X1/2   3!                 X1/2   1!  3192.176270  6844.496090    3.770D-85    4.940D-28    6.931D-27     1.718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5)oh    / 61       264      !                 X3/2   2!                 X3/2   0!  3252.090330  7188.745610    3.050D-85    1.590D-20    1.838D-19     4.55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6)oh    / 61       264      !                 X1/2   2!                 X1/2   0!  3253.338620  7188.092770    2.800D-85    5.700D-21    7.772D-20     1.92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7)oh    / 61       240      !                 X3/2   4!                 X3/2   2!  3333.316160  6505.015140    2.940D-85    1.760D-34    2.155D-33     5.342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8)oh    / 61       240      !                 X1/2   4!                 X1/2   2!  3334.082030  6504.167480    2.660D-85    6.350D-35    9.170D-34     2.274D-1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9)oh    / 61       130      !                 X1/2  10!                 X3/2   8!  3466.255620  4658.156250    1.990D-85    7.210D-72    7.931D-71     1.966D-5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0)oh    / 61       152      !                 X1/2   9!                 X3/2   7!  3569.361820  5079.413570    1.580D-85    1.020D-66    1.130D-65     2.802D-4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1)oh    / 61       170      !                 X1/2   8!                 X3/2   6!  3714.188480  5483.259280    1.700D-85    3.000D-61    3.149D-60     7.807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2)oh    / 61       186      !                 X1/2   7!                 X3/2   5!  3806.568360  5873.897950    3.870D-85    1.750D-55    1.755D-54     4.351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3)oh    / 61       202      !                 X1/2   6!                 X3/2   4!  3999.166750  6257.679200    1.720D-85    2.060D-49    1.988D-48     4.928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4)oh    / 61       146      !                 X3/2  10!                 X1/2   7!  4047.568360  6577.057620    1.800D-85    2.350D-67    2.984D-66     7.399D-4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5)oh    / 61       166      !                 X3/2   9!                 X1/2   6!  4134.953120  7115.773930    1.700D-85    4.430D-62    5.532D-61     1.372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6)oh    / 61       218      !                 X1/2   5!                 X3/2   3!  4172.575680  6636.627440    1.600D-85    4.880D-43    4.529D-42     1.123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7)oh    / 61       182      !                 X3/2   8!                 X1/2   5!  4173.175780  7632.580080    1.890D-85    1.970D-56    2.267D-55     5.622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8)oh    / 61       160      !                 X3/2  10!                 X3/2   7!  4218.635250  6771.270020    1.940D-85    4.220D-65    6.265D-64     1.553D-4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9)oh    / 61       160      !                 X1/2  10!                 X1/2   7!  4223.228520  6766.626950    1.740D-85    1.640D-65    2.736D-64     6.785D-4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0)oh    / 61       196      !                 X3/2   7!                 X1/2   4!  4318.494140  8135.003420    1.090D-84    1.850D-50    1.988D-49     4.929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1)oh    / 61       244      !                 X1/2   3!                 X3/2   1!  4328.431640  7388.488770    1.590D-84    1.900D-29    1.644D-28     4.077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2)oh    / 61       232      !                 X1/2   4!                 X3/2   2!  4368.000980  7012.666500    5.340D-85    2.250D-36    2.018D-35     5.004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3)oh    / 61       176      !                 X3/2   9!                 X3/2   6!  4370.470210  7318.443850    7.020D-85    7.760D-60    1.106D-58     2.741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4)oh    / 61       176      !                 X1/2   9!                 X1/2   6!  4374.335940  7315.610840    5.170D-85    3.000D-60    4.800D-59     1.190D-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5)oh    / 61       212      !                 X3/2   6!                 X1/2   3!  4383.007810  8628.940430    2.460D-85    3.490D-44    3.535D-43     8.764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6)oh    / 61       256      !                 X1/2   2!                 X3/2   0!  4450.014160  7766.436520    2.060D-84    2.360D-22    1.980D-21     4.9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7)oh    / 61       192      !                 X3/2   8!                 X3/2   5!  4474.071290  7844.414060    1.740D-85    3.150D-54    4.311D-53     1.069D-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8)oh    / 61       192      !                 X1/2   8!                 X1/2   5!  4477.535160  7841.408200    1.560D-85    1.210D-54    1.865D-53     4.625D-3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9)oh    / 61       226      !                 X3/2   5!                 X1/2   2!  4532.200680  9119.041020    4.100D-85    1.270D-37    1.217D-36     3.018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0)oh    / 61       252      !                 X3/2   3!                 X1/2   0!  4558.621580 10102.117200    2.970D-85    7.320D-24    6.376D-23     1.5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1)oh    / 61       240      !                 X3/2   4!                 X1/2   1!  4665.833010  9609.055660    2.770D-85    8.150D-31    7.442D-30     1.845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2)oh    / 61       207      !                 X3/2   7!                 X3/2   4!  4679.927730  8355.688480    1.590D-85    2.720D-48    3.591D-47     8.904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3)oh    / 61       206      !                 X1/2   7!                 X1/2   4!  4682.983890  8353.836910    5.010D-85    1.040D-48    1.545D-47     3.831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4)oh    / 61       150      !                 X1/2  10!                 X3/2   7!  4997.547360  7006.959470    1.730D-85    3.930D-67    4.353D-66     1.079D-4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5)oh    / 61       222      !                 X3/2   6!                 X3/2   3!  5013.753420  8858.853520    3.690D-85    4.760D-42    6.081D-41     1.508D-2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6)oh    / 61       222      !                 X1/2   6!                 X1/2   3!  5015.752440  8856.823240    2.680D-85    1.800D-42    2.604D-41     6.455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7)oh    / 61       237      !                 X3/2   5!                 X3/2   2!  5116.125490  9357.507810    1.520D-85    1.610D-35    1.992D-34     4.938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8)oh    / 61       168      !                 X1/2   9!                 X3/2   6!  5231.416020  7581.794430    2.480D-85    7.570D-62    8.270D-61     2.050D-4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9)oh    / 61       236      !                 X1/2   5!                 X1/2   2!  5246.276370  9355.802730    3.540D-85    6.050D-36    8.497D-35     2.107D-1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0)oh    / 61       260      !                 X3/2   3!                 X3/2   0!  5329.051760 10358.282200    1.190D-84    8.150D-22    9.466D-21     2.3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1)oh    / 61       260      !                 X1/2   3!                 X1/2   0!  5330.979980 10356.807600    1.090D-84    3.000D-22    4.005D-21     9.9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2)oh    / 61       249      !                 X3/2   4!                 X3/2   1!  5345.835940  9856.387700    1.660D-85    9.680D-29    1.160D-27     2.876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3)oh    / 61       248      !                 X1/2   4!                 X1/2   1!  5463.708980  9855.034180    9.790D-85    3.600D-29    4.926D-28     1.221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4)oh    / 61       184      !                 X1/2   8!                 X3/2   5!  5568.117190  8135.166990    2.070D-85    3.360D-56    3.461D-55     8.581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5)oh    / 61       196      !                 X1/2   7!                 X3/2   4!  5694.021000  8673.881840    1.200D-84    3.150D-50    3.092D-49     7.666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6)oh    / 61       160      !                 X3/2  10!                 X1/2   6!  5720.309570  9158.625000    6.450D-85    8.380D-63    1.011D-61     2.505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7)oh    / 61       176      !                 X3/2  10!                 X3/2   6!  5788.707520  9345.629880    1.550D-85    1.470D-60    2.093D-59     5.190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8)oh    / 61       172      !                 X1/2  10!                 X1/2   6!  5794.545900  9339.667970    3.060D-84    5.760D-61    9.099D-60     2.256D-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9)oh    / 61       178      !                 X3/2   9!                 X1/2   5!  5853.633300  9862.589840    1.950D-85    3.200D-57    3.818D-56     9.467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0)oh    / 61       193      !                 X3/2   8!                 X1/2   4!  5929.459960 10542.264600    1.580D-85    2.560D-51    2.956D-50     7.329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1)oh    / 61       214      !                 X1/2   6!                 X3/2   3!  5953.374020  9204.064450    1.530D-85    5.960D-44    5.593D-43     1.387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2)oh    / 61       190      !                 X3/2   9!                 X3/2   5!  5982.476560 10055.958000    9.600D-85    5.500D-55    7.549D-54     1.872D-3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3)oh    / 61       190      !                 X1/2   9!                 X1/2   5!  5987.208010 10052.145500    8.670D-85    2.140D-55    3.262D-54     8.087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4)oh    / 61       228      !                 X1/2   5!                 X3/2   2!  6203.902830  9729.879880    4.420D-85    2.170D-37    1.955D-36     4.847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5)oh    / 61       208      !                 X3/2   7!                 X1/2   3!  6230.905270 11206.607400    1.190D-84    4.190D-45    4.506D-44     1.117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6)oh    / 61       224      !                 X3/2   6!                 X1/2   2!  6271.229000 11862.684600    1.690D-85    1.290D-38    1.303D-37     3.230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7)oh    / 61       204      !                 X3/2   8!                 X3/2   4!  6348.607420 10742.826200    6.040D-85    4.200D-49    5.557D-48     1.378D-2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8)oh    / 61       204      !                 X1/2   8!                 X1/2   4!  6352.873050 10739.349600    4.300D-85    1.620D-49    2.394D-48     5.936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9)oh    / 61       254      !                 X1/2   3!                 X3/2   0!  6411.350590 10782.101600    5.080D-85    1.250D-23    1.047D-22     2.5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0)oh    / 61       240      !                 X1/2   4!                 X3/2   1!  6482.468750 10254.347700    2.240D-85    1.390D-30    1.209D-29     2.997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1)oh    / 61       236      !                 X3/2   5!                 X1/2   1!  6501.439940 12516.128900    2.560D-85    6.830D-32    6.530D-31     1.619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2)oh    / 61       220      !                 X3/2   7!                 X3/2   3!  6526.889160 11414.095700    2.270D-85    6.270D-43    8.021D-42     1.989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3)oh    / 61       220      !                 X1/2   7!                 X1/2   3!  6530.205080 11410.371100    2.000D-85    2.400D-43    3.437D-42     8.523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4)oh    / 61       166      !                 X1/2  10!                 X3/2   6!  6694.534670  9558.047850    1.600D-85    1.600D-62    1.676D-61     4.156D-4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5)oh    / 61       248      !                 X3/2   4!                 X1/2   0!  6713.083010 13171.491200    1.590D-85    4.870D-25    4.420D-24     1.0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6)oh    / 61       234      !                 X3/2   6!                 X3/2   2!  6860.709960 12076.502000    1.810D-85    1.770D-36    2.195D-35     5.441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7)oh    / 61       234      !                 X1/2   6!                 X1/2   2!  6863.216310 12074.067400    1.520D-85    6.710D-37    9.370D-36     2.323D-1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8)oh    / 61       182      !                 X1/2   9!                 X3/2   5!  6973.200200 10288.556600    4.660D-85    6.190D-57    6.384D-56     1.583D-3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9)oh    / 61       188      !                 X1/2  10!                 X1/2   5!  7052.148440 12084.358400    1.520D-85    5.120D-56    7.777D-55     1.928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0)oh    / 61       185      !                 X3/2  10!                 X3/2   5!  7058.625000 12090.627900    1.630D-85    1.310D-55    1.798D-54     4.458D-3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1)oh    / 61       174      !                 X3/2  10!                 X1/2   5!  7113.805660 11907.286100    2.910D-85    7.850D-58    9.116D-57     2.260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2)oh    / 61       247      !                 X3/2   5!                 X3/2   1!  7177.207030 12736.777300    1.690D-85    8.700D-30    1.042D-28     2.583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3)oh    / 61       246      !                 X1/2   5!                 X1/2   1!  7179.252930 12734.573200    2.590D-85    3.250D-30    4.429D-29     1.09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4)oh    / 61       198      !                 X1/2   8!                 X3/2   4!  7196.125000 10995.800800    2.430D-85    4.950D-51    4.949D-50     1.227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5)oh    / 61       258      !                 X3/2   4!                 X3/2   0!  7478.422360 13398.968800    2.240D-85    5.760D-23    6.686D-22     1.6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6)oh    / 61       258      !                 X1/2   4!                 X1/2   0!  7479.908690 13396.569300    1.850D-85    2.120D-23    2.828D-22     7.0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7)oh    / 61       190      !                 X3/2   9!                 X1/2   4!  7553.537600 12774.890600    1.530D-84    5.070D-52    5.804D-51     1.439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8)oh    / 61       202      !                 X3/2   9!                 X3/2   4!  7561.163570 12962.889600    9.590D-85    8.210D-50    1.087D-48     2.695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9)oh    / 61       200      !                 X1/2   9!                 X1/2   4!  7566.830080 12958.178700    4.620D-85    3.170D-50    4.682D-49     1.161D-2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0)oh    / 61       212      !                 X1/2   7!                 X3/2   3!  7629.875000 11687.554700    4.200D-85    7.940D-45    7.540D-44     1.870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1)oh    / 61       208      !                 X3/2   8!                 X1/2   3!  7732.307620 13617.053700    2.370D-85    6.730D-46    7.475D-45     1.853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2)oh    / 61       225      !                 X1/2   6!                 X3/2   2!  8017.128420 12370.074200    1.660D-85    2.400D-38    2.178D-37     5.399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3)oh    / 61       222      !                 X3/2   7!                 X1/2   2!  8053.916990 14443.961900    2.490D-85    1.700D-39    1.841D-38     4.565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4)oh    / 61       180      !                 X1/2  10!                 X3/2   5!  8108.582030 12289.822300    2.640D-85    1.600D-57    1.610D-56     3.993D-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5)oh    / 61       218      !                 X3/2   8!                 X3/2   3!  8114.433110 13810.693400    1.690D-85    1.040D-43    1.325D-42     3.286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6)oh    / 61       218      !                 X1/2   8!                 X1/2   3!  8119.083010 13805.721700    1.510D-85    3.950D-44    5.681D-43     1.409D-2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7)oh    / 61       240      !                 X1/2   5!                 X3/2   1!  8200.596680 13050.579100    1.840D-85    1.250D-31    1.088D-30     2.699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8)oh    / 61       232      !                 X3/2   7!                 X3/2   2!  8242.089840 14642.724600    2.570D-85    2.500D-37    3.079D-36     7.635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9)oh    / 61       232      !                 X1/2   7!                 X1/2   2!  8245.991210 14638.246100    2.280D-85    9.390D-38    1.315D-36     3.261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0)oh    / 61       234      !                 X3/2   6!                 X1/2   1!  8379.031250 15263.683600    7.510D-85    7.660D-33    7.778D-32     1.928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1)oh    / 61       200      !                 X3/2  10!                 X3/2   4!  8477.176760 15001.801800    2.790D-85    1.850D-50    2.442D-49     6.054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2)oh    / 61       202      !                 X1/2  10!                 X1/2   4!  8485.367190 14993.962900    2.760D-85    7.110D-51    1.052D-49     2.608D-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3)oh    / 61       244      !                 X3/2   6!                 X3/2   1!  8664.043950 15467.205100    3.440D-85    1.030D-30    1.227D-29     3.043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4)oh    / 61       244      !                 X1/2   6!                 X1/2   1!  8666.974610 15463.942400    3.240D-85    3.800D-31    5.212D-30     1.292D-1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5)oh    / 61       246      !                 X3/2   5!                 X1/2   0!  8679.046880 16082.677700    1.090D-84    4.510D-26    4.329D-25     1.07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6)oh    / 61       190      !                 X3/2  10!                 X1/2   4!  8687.563480 14819.587900    1.860D-85    1.200D-52    1.354D-51     3.358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7)oh    / 61       192      !                 X1/2   9!                 X3/2   4!  8687.731450 13177.845700    1.050D-84    1.030D-51    1.010D-50     2.503D-3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8)oh    / 61       252      !                 X1/2   4!                 X3/2   0!  8734.141600 13731.612300    3.530D-85    8.810D-25    7.361D-24     1.8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9)oh    / 61       206      !                 X3/2   9!                 X1/2   3!  8947.482420 15849.680700    2.870D-85    1.430D-46    1.551D-45     3.846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0)oh    / 61       212      !                 X1/2   8!                 X3/2   3!  9013.306640 14040.366200    1.890D-85    1.320D-45    1.275D-44     3.162D-2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1)oh    / 61       256      !                 X3/2   5!                 X3/2   0!  9066.994140 16291.317400    1.610D-85    5.580D-24    6.437D-23     1.5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2)oh    / 61       255      !                 X1/2   5!                 X1/2   0!  9082.722660 16288.478500    1.710D-85    2.030D-24    2.723D-23     6.7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3)oh    / 61       216      !                 X3/2   9!                 X3/2   3!  9185.358400 16035.884800    3.090D-85    2.090D-44    2.656D-43     6.584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4)oh    / 61       214      !                 X1/2   9!                 X1/2   3!  9191.549800 16029.006800    2.270D-85    7.890D-45    1.138D-43     2.822D-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5)oh    / 61       220      !                 X3/2   8!                 X1/2   2!  9436.603520 16854.408200    2.550D-85    3.160D-40    3.341D-39     8.283D-2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6)oh    / 61       222      !                 X1/2   7!                 X3/2   2!  9469.308590 14888.204100    1.480D-84    3.350D-39    3.093D-38     7.669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7)oh    / 61       192      !                 X1/2  10!                 X3/2   4!  9684.036130 15192.054700    1.610D-84    2.500D-52    2.410D-51     5.976D-3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8)oh    / 61       228      !                 X3/2   8!                 X3/2   2!  9759.278320 17044.275400    3.210D-85    4.410D-38    5.400D-37     1.339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9)oh    / 61       227      !                 X1/2   8!                 X1/2   2!  9764.600590 17039.084000    1.500D-85    1.630D-38    2.303D-37     5.711D-1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0)oh    / 61       232      !                 X3/2   7!                 X1/2   1!  9830.746090 17844.960900    4.190D-85    1.170D-33    1.206D-32     2.989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1)oh    / 61       236      !                 X1/2   6!                 X3/2   1!  9940.966800 15728.687500    6.300D-85    1.460D-32    1.285D-31     3.185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2)oh    / 61       208      !                 X1/2   9!                 X3/2   3! 10088.195300 16238.521500    2.580D-85    2.860D-46    2.679D-45     6.644D-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3)oh    / 61       242      !                 X3/2   7!                 X3/2   1! 10230.428700 18038.353500    2.820D-85    1.550D-31    1.836D-30     4.551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4)oh    / 61       240      !                 X1/2   7!                 X1/2   1! 10234.867200 18034.418000    1.640D-84    5.630D-32    7.796D-31     1.933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5)oh    / 61       246      !                 X3/2   6!                 X1/2   0! 10235.013700 18830.234400    2.640D-85    5.600D-27    5.644D-26     1.39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6)oh    / 61       251      !                 X1/2   5!                 X3/2   0! 10390.379900 16568.525400    1.660D-85    8.380D-26    7.038D-25     1.74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7)oh    / 61       223      !                 X1/2   8!                 X3/2   2! 10724.208000 17258.787100    1.680D-85    6.070D-40    5.569D-39     1.381D-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8)oh    / 61       254      !                 X3/2   6!                 X3/2   0! 10726.147500 19028.351600    6.860D-85    7.040D-25    8.054D-24     1.9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9)oh    / 61       254      !                 X1/2   6!                 X1/2   0! 10729.493200 19024.089800    6.290D-85    2.500D-25    3.405D-24     8.44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0)oh    / 61       236      !                 X1/2   7!                 X3/2   1! 11256.302700 18266.613300    1.370D-84    2.150D-33    1.947D-32     4.827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1)oh    / 61       250      !                 X1/2   6!                 X3/2   0! 11813.102500 19267.869100    1.600D-85    1.030D-26    8.827D-26     2.18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2)oh    / 61        46      !                 A1     2!                 X1/2   2! 29808.500698 31159.064190    7.700D-43    1.050D-32    5.525D-32     1.370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3)oh    / 61        46      !                 A2     2!                 X1/2   2! 30243.316928 31337.893254    3.980D-41    1.670D-32    1.291D-31     3.200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4)oh    / 61        44      !                 A1     2!                 X3/2   2! 30362.738134 31391.102874    6.130D-40    4.150D-32    3.274D-31     8.119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5)oh    / 61        46      !                 A1     1!                 X1/2   1! 30408.902583 31772.050531    8.250D-36    2.960D-25    1.495D-24     3.70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6)oh    / 61        44      !                 A2     2!                 X3/2   2! 30782.837269 31734.219526    1.930D-41    2.320D-32    1.037D-31     2.572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7)oh    / 61        46      !                 A2     1!                 X1/2   1! 30869.079809 31977.099620    4.870D-34    4.640D-25    3.544D-24     8.78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8)oh    / 61        46      !                 A1     0!                 X1/2   0! 30975.104799 32355.425581    1.720D-28    1.640D-17    7.987D-17     1.980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9)oh    / 61        44      !                 A1     1!                 X3/2   1! 30984.950616 32025.076531    8.220D-33    1.170D-24    9.021D-24     2.23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0)oh    / 61        44      !                 A2     1!                 X3/2   1! 31429.570123 32424.027025    2.630D-34    6.500D-25    2.832D-24     7.02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1)oh    / 61        46      !                 A2     0!                 X1/2   0! 31460.445838 32588.633049    1.140D-26    2.530D-17    1.911D-16     4.738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2)oh    / 61        44      !                 A1     0!                 X3/2   0! 31573.095332 32632.224889    2.110D-25    6.450D-17    4.883D-16     1.211D+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3)oh    / 61        44      !                 A2     0!                 X3/2   0! 32042.018935 33083.883512    6.720D-27    3.580D-17    1.519D-16     3.766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4)oh    / 61        46      !                 A1     3!                 X1/2   2! 32218.584474 33747.409522    1.050D-42    1.390D-32    7.305D-32     1.811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5)oh    / 61        46      !                 A2     3!                 X1/2   2! 32626.714230 33874.867561    6.090D-41    2.250D-32    1.747D-31     4.331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6)oh    / 61        44      !                 A1     3!                 X3/2   2! 32772.978429 33946.402599    9.170D-40    5.550D-32    4.398D-31     1.090D-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7)oh    / 61        46      !                 A1     2!                 X1/2   1! 33024.617913 34560.056285    5.750D-36    2.000D-25    1.010D-24     2.50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8)oh    / 61        44      !                 A2     3!                 X3/2   2! 33166.419659 34180.430020    3.250D-41    3.090D-32    1.412D-31     3.500D-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9)oh    / 61        46      !                 A2     2!                 X1/2   1! 33459.532820 34705.329823    3.750D-34    3.170D-25    2.437D-24     6.04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0)oh    / 61        44      !                 A1     2!                 X3/2   1! 33600.674715 34769.233369    6.180D-33    7.940D-25    6.159D-24     1.5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1)oh    / 61        46      !                 A1     1!                 X1/2   0! 33788.742642 35338.602419    4.740D-29    4.410D-18    2.146D-17     5.32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2)oh    / 61        44      !                 A2     2!                 X3/2   1! 34020.032647 35044.436133    2.180D-34    4.410D-25    1.958D-24     4.85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3)oh    / 61        46      !                 A2     1!                 X1/2   0! 34249.305104 35501.106384    3.430D-27    6.880D-18    5.220D-17     1.294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4)oh    / 61        44      !                 A1     1!                 X3/2   0! 34386.739071 35560.059680    6.250D-26    1.750D-17    1.327D-16     3.290D+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 xml:space="preserve">245)oh    / 61        44      !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A2     1!                 X3/2   0! 34830.884655 35877.030506    2.170D-27    9.660D-18    4.165D-17     1.033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4286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15) molecule : hf      quantum number : V1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hf    / 19        16      !                        0!                        0!    41.110982   624.176700    8.900D-26    1.440D-17    5.625D-17     1.395D+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hf    / 19         6      !                        1!                        1!    79.085900   274.209000    1.560D-26    6.540D-26    2.481D-25     6.15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hf    / 19        29      !                        1!                        0!  3269.779100  4368.140000    1.150D-26    2.370D-18    1.572D-17     3.897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hf    / 19         7      !                        2!                        1!  3666.356500  3932.115300    1.110D-26    1.930D-26    1.041D-25     2.58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hf    / 19        26      !                        2!                        0!  6999.286300  7994.587700    1.370D-26    7.690D-20    4.964D-19     1.23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hf    / 19        23      !                        3!                        0! 10684.510000 11535.570000    2.580D-26    1.920D-21    1.230D-20     3.0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  1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color w:val="FF0000"/>
          <w:sz w:val="16"/>
          <w:szCs w:val="16"/>
          <w:lang w:val="pt-BR" w:eastAsia="ar-SA" w:bidi="ar-SA"/>
        </w:rPr>
        <w:t xml:space="preserve">16) molecule : hcl     quantum number : V1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)hcl   / 17        12      !                        1!                        1!    20.240304   239.347962    1.010D-26    3.950D-25    2.221D-24     5.50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2)hcl   / 15        13      !                        1!                        1!    20.270297   259.005647    1.980D-26    1.230D-24    6.902D-24     1.71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3)hcl   / 17       102      !                        0!                        0!    20.846567   418.739576    4.420D-26    1.460D-19    2.563D-18     6.35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4)hcl   / 15       103      !                        0!                        0!    20.877832   437.399457    1.950D-26    4.590D-19    8.024D-18     1.989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5)hcl   / 17        38      !                        1!                        0!  2399.077048  3151.630717    1.220D-26    1.610D-19    1.518D-18     3.76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6)hcl   / 15        39      !                        1!                        0!  2400.401070  3160.656865    1.810D-26    5.030D-19    4.748D-18     1.177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7)hcl   / 15        21      !                        2!                        1!  2554.275792  2962.580095    1.430D-26    7.710D-25    7.419D-24     1.8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8)hcl   / 17        19      !                        2!                        1!  2577.758834  2947.414099    1.150D-26    2.480D-25    2.381D-24     5.90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9)hcl   / 15        35      !                        2!                        0!  5159.685386  5829.961127    2.290D-26    1.180D-20    1.077D-19     2.67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0)hcl   / 17        33      !                        2!                        0!  5194.745363  5825.794249    3.710D-26    3.760D-21    3.432D-20     8.5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1)hcl   / 15        13      !                        3!                        1!  5321.579379  5568.360773    1.130D-26    3.220D-26    2.739D-25     6.79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2)hcl   / 17         2      !                        3!                        1!  5510.530046  5525.899624    1.030D-26    1.040D-26    2.070D-26     5.132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3)hcl   / 15        29      !                        3!                        0!  7896.202291  8454.568863    1.120D-26    8.090D-23    7.179D-22     1.7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4)hcl   / 17        27      !                        3!                        0!  7934.139510  8448.656819    1.360D-26    2.580D-23    2.289D-22     5.6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5)hcl   / 15        19      !                        4!                        0! 10649.877016 11002.232155    1.330D-26    3.650D-25    3.187D-24     7.90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6)hcl   / 17        16      !                        4!                        0! 10719.713592 10994.721087    1.500D-26    1.160D-25    9.940D-25     2.4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7)hcl   / 15        12      !                        5!                        0! 13261.889904 13457.840907    1.090D-26    3.040D-26    2.278D-25     5.648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total :            5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s-ES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17) molecule : hbr     quantum number : V1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hbr   / 11        15      !                        1!                        1!    16.231550   238.924310    1.571D-26    1.562D-24    9.667D-24     2.397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2)hbr   / 19        15      !        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!                        1!    16.236523   238.996045    1.609D-26    1.603D-24    9.921D-24     2.46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3)hbr   / 11       154      !                        0!                        0!    16.691788   396.357927    7.754D-28    1.178D-19    2.332D-18     5.78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4)hbr   / 19       154      !                        0!                        0!    16.696221   396.474427    7.949D-28    1.211D-19    2.397D-18     5.94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5)hbr   / 19       364      !                        1!                        0!  2123.812529  2790.533034    9.450D-33    2.293D-20    7.232D-19     1.79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)hbr   / 11       355      !                        1!                        0!  2147.761413  2790.096641    1.528D-32    2.229D-20    7.033D-19     1.74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)hbr   / 11        23      !                        2!                        1!  2265.905341  2624.498684    1.012D-26    4.832D-25    5.432D-24     1.3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8)hbr   / 19        23      !                        2!                        1!  2266.196022  2624.896557    1.037D-26    4.960D-25    5.575D-24     1.3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9)hbr   / 19        36      !                        2!                        0!  4593.343258  5163.328952    1.009D-26    7.322D-22    7.909D-21     1.96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)hbr   / 11        35      !                        2!                        0!  4623.855237  5162.565142    2.356D-26    7.119D-22    7.690D-21     1.9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)hbr   / 11         3      !                        3!                        1!  4888.775043  4912.785768    1.038D-26    1.150D-26    3.293D-26     8.165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2)hbr   / 19         3      !                        3!                        1!  4889.469561  4913.486545    1.065D-26    1.180D-26    3.380D-26     8.380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3)hbr   / 11        29      !                        3!                        0!  7048.029879  7494.487802    1.420D-26    2.016D-23    1.921D-22     4.7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4)hbr   / 19        29      !                        3!                        0!  7048.970725  7495.569500    1.457D-26    2.074D-23    1.976D-22     4.9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5)hbr   / 11        28      !                        4!                        0!  9332.602784  9757.189365    1.577D-26    1.016D-23    9.858D-23     2.444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)hbr   / 19        27      !                        4!                        0!  9333.838133  9758.311660    1.619D-26    1.045D-23    9.765D-23     2.4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 129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18) molecule : hi      quantum number : V1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hi    / 17        18      !                        1!                        1!    12.509418   220.397386    1.316D-26    2.989D-24    2.099D-23     5.205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2)hi    / 17       245      !                    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0!                        0!    12.842135   319.819859    6.128D-27    3.423D-20    1.068D-18     2.64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)hi    / 17       390      !                        1!                        0!  1950.689324  2403.161757    1.644D-30    5.442D-22    1.934D-20     4.796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)hi    / 17        18      !                        2!                        1!  2069.555624  2271.426011    1.269D-26    9.778D-26    8.340D-25     2.06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)hi    / 17        39      !                        2!                        0!  4047.597047  4488.600660    1.328D-26    5.714D-22    6.018D-21     1.4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)hi    / 17         9      !                        3!                        1!  4164.214984  4293.079649    1.078D-26    2.059D-26    1.396D-25     3.46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)hi    / 17        39      !                        3!                        0!  6032.373604  6520.084689    1.109D-26    2.992D-22    3.375D-21     8.3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)hi    / 17        12      !                        4!                        1!  6114.308447  6266.885745    1.017D-26    1.960D-26    1.723D-25     4.272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)hi    / 17        36      !                        4!                        0!  8031.297965  8487.304744    1.089D-26    4.932D-23    5.571D-22     1.381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  8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19) molecule : clo     quantum number : X,i,V1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clo   / 76      1375      !                 X1/2   0!                 X1/2   0!     0.014605    98.993650    7.290D-30    1.930D-22    3.251D-20     8.06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clo   / 56      1360      !                 X1/2   0!                 X1/2   0!     0.027699    99.506074    2.350D-29    6.080D-22    1.015D-19     2.51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clo   / 76      1232      !                 X3/2   0!                 X3/2   0!     3.041925    99.915850    9.130D-30    9.170D-22    1.542D-19     3.82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clo   / 56      1215      !                 X3/2   0!                 X3/2   0!     3.093344    99.310740    2.440D-29    2.890D-21    4.815D-19     1.19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clo   / 76       256      !                 X3/2   1!                 X1/2   0!   449.198297   554.917112    5.090D-30    8.030D-28    6.848D-26     1.698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clo   / 56       256      !                 X3/2   1!                 X1/2   0!   454.987148   562.504474    1.520D-29    2.630D-27    2.225D-25     5.516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clo   / 76       260      !                 X1/2   1!                 X1/2   0!   770.401010   875.321741    9.090D-28    2.170D-22    1.642D-20     4.0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clo   / 76       254      !                 X3/2   1!                 X3/2   0!   773.839592   878.516175    3.840D-26    1.030D-21    7.842D-20     1.94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clo   / 56       260      !                 X1/2   1!                 X1/2   0!   776.285478   882.995334    2.610D-27    6.830D-22    5.117D-20     1.26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clo   / 56       254      !                 X3/2   1!                 X3/2   0!   779.759621   886.214752    1.100D-25    3.240D-21    2.444D-19     6.05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clo   / 76       254      !                 X1/2   1!                 X3/2   0!  1094.130617  1199.839726    7.430D-29    9.370D-27    7.865D-25     1.9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clo   / 56       254      !                 X1/2   1!                 X3/2   0!  1100.131826  1207.639162    2.200D-28    3.040D-26    2.529D-24     6.27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 723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20) molecule : ocs     quantum number : V1,V2,l2,V3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ocs   /822        84      !                     0000!                     0000!     0.380587    31.879549    2.620D-28    3.970D-24    1.596D-22     3.957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2)ocs   /624        99      !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0000!                     0000!     0.395798    39.018915    6.400D-27    9.150D-23    3.647D-21     9.0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ocs   /632        93      !                     0000!                     0000!     0.404408    37.470541    1.720D-27    2.390D-23    9.407D-22     2.3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ocs   /622        99      !                     0000!                     0000!     0.405713    39.997082    1.560D-25    2.070D-21    8.034D-20     1.99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ocs   /622       254      !                     0110!                     0000!   490.685800   558.790846    1.050D-23    3.890D-21    2.961D-19     7.34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ocs   /632       124      !                     0110!                     0000!   491.129629   526.203539    1.010D-23    4.280D-23    2.861D-21     7.0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ocs   /622       426      !                     0220!                     0110!   495.865356   554.498596    1.080D-23    6.170D-22    9.471D-20     2.34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ocs   /622       142      !                     1110!                     1000!   497.394791   536.598367    1.030D-23    5.970D-23    4.198D-21     1.04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ocs   /624       186      !                     0110!                     0000!   499.000328   547.220460    1.020D-23    1.700D-22    1.288D-20     3.1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ocs   /622       216      !                     0200!                     0110!   501.963684   560.353638    1.030D-23    6.210D-22    4.649D-20     1.15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ocs   /622       290      !                     0330!                     0220!   504.817566   546.119324    1.060D-23    7.300D-23    1.075D-20     2.6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ocs   /623        99      !                     0110!                     0000!   509.006700   538.973436    1.010D-23    3.050D-23    1.822D-21     4.5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ocs   /622       130      !                     0310!                     0200!   511.366707   547.638475    1.020D-23    4.800D-23    3.256D-21     8.0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ocs   /622       300      !                     0310!                     0220!   513.809509   556.634094    1.030D-23    7.380D-23    1.036D-20     2.5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)ocs   /624        90      !                     0200!                     0110!   515.430969   543.672913    1.020D-23    2.730D-23    1.517D-21     3.7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)ocs   /624       162      !                     0220!                     0110!   520.126099   538.814209    1.040D-23    2.710D-23    3.002D-21     7.4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)ocs   /624       156      !                     1000!                     0000!   813.859562   875.165872    1.040D-23    6.780D-22    4.906D-20     1.21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)ocs   /622       193      !                     1000!                     0000!   814.581146   892.331676    1.040D-23    1.550D-20    1.111D-18     2.75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)ocs   /622       346      !                     1110!                     0110!   816.038574   881.512390    1.060D-23    1.230D-21    1.761D-19     4.36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)ocs   /624       212      !                     1110!                     0110!   817.696350   861.902649    1.020D-23    5.400D-23    7.366D-21     1.8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)ocs   /822        91      !                     1000!                     0000!   818.098169   855.955799    1.010D-23    3.000D-23    1.963D-21     4.8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)ocs   /622       149      !                     2000!                     1000!   818.788941   878.726396    1.020D-23    4.760D-22    3.409D-20     8.45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)ocs   /622       120      !                     1200!                     0200!   818.943575   868.335261    1.020D-23    9.520D-23    6.642D-21     1.6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)ocs   /622       242      !                     1220!                     0220!   819.420349   868.832947    1.050D-23    9.680D-23    1.345D-20     3.33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5)ocs   /624        76      !                     2000!                     1000!   822.973987   857.511834    1.010D-23    2.200D-23    1.298D-21     3.2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6)ocs   /622       193      !                     2110!                     1110!   823.462708   865.083801    1.010D-23    3.910D-23    5.139D-21     1.27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7)ocs   /623       125      !                     1000!                     0000!   825.659156   876.295692    1.030D-23    1.210D-22    8.584D-21     2.1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8)ocs   /632       132      !                     1000!                     0000!   825.715831   878.756885    1.090D-23    1.720D-22    1.219D-20     3.02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9)ocs   /632       104      !                     1110!                     0110!   832.712219   862.130615    1.010D-23    1.470D-23    1.327D-21     3.2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0)ocs   /632       108      !                     0200!                     0000!   995.827119  1041.269642    1.050D-23    5.810D-23    3.977D-21     9.8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1)ocs   /622       117      !                     1200!                     1000!  1011.934266  1060.176768    1.020D-23    8.030D-23    5.620D-21     1.39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2)ocs   /622       181      !                     0200!                     0000!  1016.090252  1089.531206    1.020D-23    5.200D-21    3.762D-19     9.32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3)ocs   /624       139      !                     0200!                     0000!  1020.919940  1076.013253    1.040D-23    2.280D-22    1.652D-20     4.09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4)ocs   /622       330      !                     0310!                     0110!  1024.174440  1089.205690    1.010D-23    8.310D-22    1.192D-19     2.95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5)ocs   /622        88      !                     1310!                     1110!  1026.831050  1054.743770    1.010D-23    1.320D-23    1.043D-21     2.5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6)ocs   /623        98      !                     0200!                     0000!  1027.273752  1069.093785    1.070D-23    4.110D-23    2.732D-21     6.7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7)ocs   /624       188      !                     0310!                     0110!  1032.101200  1073.170170    1.060D-23    3.650D-23    4.792D-21     1.1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8)ocs   /622       125      !                     0400!                     0200!  1034.334891  1086.099383    1.050D-23    1.290D-22    9.070D-21     2.2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9)ocs   /622       242      !                     0420!                     0220!  1035.428960  1085.394530    1.070D-23    9.840D-23    1.369D-20     3.3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0)ocs   /822         4      !                     0200!                     0000!  1044.894002  1046.122638    1.010D-23    1.010D-23    4.040D-23     1.0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1)ocs   /622       106      !                     0510!                     0310!  1048.394040  1078.518190    1.010D-23    1.490D-23    1.368D-21     3.3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2)ocs   /622        12      !                     0530!                     0330!  1071.760380  1073.902710    1.020D-23    1.030D-23    1.230D-22     3.0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3)ocs   /624       127      !                     2000!                     0000!  1658.640293  1709.298256    1.040D-23    1.280D-22    9.190D-21     2.2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4)ocs   /622       274      !                     2110!                     0110!  1664.819090  1720.214360    1.080D-23    2.320D-22    3.314D-20     8.2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5)ocs   /622       127      !                     3000!                     1000!  1666.126544  1717.886581    1.020D-23    1.350D-22    9.602D-21     2.38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6)ocs   /622        64      !                     2200!                     0200!  1666.917610  1699.201056    1.050D-23    1.800D-23    9.528D-22     2.3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7)ocs   /622       173      !                     2000!                     0000!  1667.166795  1736.698131    1.100D-23    2.920D-21    2.112D-19     5.23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8)ocs   /622       132      !                     2220!                     0220!  1667.366210  1700.475460    1.020D-23    1.830D-23    1.977D-21     4.9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9)ocs   /622        46      !                     3110!                     1110!  1673.349370  1695.742550    1.010D-23    1.110D-23    4.881D-22     1.2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0)ocs   /632        90      !                     2000!                     0000!  1679.656415  1718.888594    1.050D-23    3.250D-23    2.094D-21     5.1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1)ocs   /623        77      !                     2000!                     0000!  1679.667206  1715.075234    1.030D-23    2.300D-23    1.369D-21     3.3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2)ocs   /624        10      !                     2110!                     0110!  1683.757930  1685.161010    1.010D-23    1.020D-23    1.016D-22     2.5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3)ocs   /632       101      !                     1200!                     0000!  1835.844728  1879.085497    1.050D-23    4.720D-23    3.175D-21     7.8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4)ocs   /622       125      !                     2200!                     1000!  1847.770701  1899.112147    1.020D-23    1.210D-22    8.590D-21     2.1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5)ocs   /624       135      !                     1200!                     0000!  1853.758435  1907.133187    1.080D-23    1.860D-22    1.341D-20     3.3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6)ocs   /622       146      !                     2310!                     1110!  1855.354980  1891.041500    1.010D-23    2.150D-23    2.473D-21     6.1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7)ocs   /622       178      !                     1200!                     0000!  1857.815692  1929.896697    1.050D-23    4.240D-21    3.063D-19     7.59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8)ocs   /624       174      !                     1310!                     0110!  1859.961670  1898.895750    1.030D-23    2.960D-23    3.771D-21     9.3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9)ocs   /622       320      !                     1310!                     0110!  1860.636600  1924.385500    1.020D-23    6.740D-22    9.699D-20     2.40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0)ocs   /622       120      !                     1400!                     0200!  1865.856761  1915.482771    1.030D-23    9.680D-23    6.802D-21     1.68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1)ocs   /623        92      !                     1200!                     0000!  1866.427124  1906.485536    1.020D-23    3.320D-23    2.170D-21     5.3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2)ocs   /622       226      !                     1420!                     0220!  1867.178830  1914.961790    1.030D-23    7.380D-23    1.019D-20     2.52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3)ocs   /622        70      !                     1510!                     0310!  1875.858890  1901.456790    1.010D-23    1.210D-23    7.838D-22     1.9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4)ocs   /632       191      !                     0001!                     0000!  1960.681769  2037.180736    1.030D-23    1.200D-20    8.666D-19     2.14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5)ocs   /632       338      !                     0111!                     0110!  1963.550420  2027.673220    1.020D-23    1.020D-21    1.481D-19     3.67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6)ocs   /632       238      !                     0221!                     0220!  1967.977540  2016.193850    1.030D-23    8.710D-23    1.217D-20     3.0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7)ocs   /632       118      !                     0201!                     0200!  1968.942481  2017.147142    1.020D-23    8.550D-23    6.007D-21     1.48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8)ocs   /634       153      !                     0001!                     0000!  1972.188480  2032.038820    1.010D-23    5.240D-22    3.827D-20     9.4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9)ocs   /632       135      !                     1001!                     1000!  1974.959681  2028.987605    1.020D-23    1.880D-22    1.352D-20     3.3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0)ocs   /634       204      !                     0111!                     0110!  1977.716670  2019.994750    1.020D-23    4.520D-23    6.131D-21     1.5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1)ocs   /632       120      !                     1111!                     1110!  1982.921390  2014.181760    1.030D-23    1.670D-23    1.691D-21     4.1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2)ocs   /822       175      !                     0001!                     0000!  1984.398380  2050.389922    1.050D-23    2.090D-21    1.561D-19     3.87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3)ocs   /822       272      !                     0111!                     0110!  1987.752690  2039.597900    1.020D-23    1.710D-22    2.509D-20     6.2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4)ocs   /822        96      !                     0221!                     0220!  1996.929570  2024.169800    1.030D-23    1.380D-23    1.185D-21     2.9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5)ocs   /822        48      !                     0201!                     0200!  1997.818045  2025.050971    1.010D-23    1.350D-23    5.819D-22     1.4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6)ocs   /622       235      !                     0001!                     0000!  1998.473592  2092.679587    1.250D-23    1.220D-18    8.809D-17     2.184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7)ocs   /622       528      !                     0111!                     0110!  1999.318850  2084.196530    1.050D-23    8.550D-20    1.239D-17     3.071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8)ocs   /822        96      !                     1001!                     1000!  2000.450633  2039.520748    1.040D-23    3.560D-23    2.409D-21     5.9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9)ocs   /622       446      !                     0221!                     0220!  2001.043210  2074.883060    1.100D-23    6.780D-21    9.800D-19     2.43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0)ocs   /622       183      !                     0201!                     0200!  2001.913303  2075.724690    1.080D-23    6.610D-21    4.784D-19     1.18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1)ocs   /622       340      !                     0331!                     0330!  2004.025880  2064.517090    1.050D-23    5.320D-22    7.680D-20     1.90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2)ocs   /622       306      !                     0311!                     0310!  2005.658570  2065.959230    1.090D-23    5.120D-22    7.352D-20     1.82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3)ocs   /624       207      !                     0001!                     0000!  2008.403774  2089.474718    1.140D-23    4.720D-20    3.454D-18     8.56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4)ocs   /622       196      !                     0441!                     0440!  2008.973750  2051.569090    1.010D-23    4.150D-23    5.428D-21     1.3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5)ocs   /622       194      !                     1001!                     1000!  2009.729648  2087.187831    1.050D-23    1.660D-20    1.202D-18     2.98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6)ocs   /624       406      !                     0111!                     0110!  2009.817870  2080.165040    1.020D-23    3.760D-21    5.505D-19     1.36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7)ocs   /622       121      !                     0002!                     0001!  2010.189330  2059.412350    1.010D-23    9.600D-23    6.778D-21     1.68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8)ocs   /622       352      !                     1111!                     1110!  2011.485110  2077.224850    1.010D-23    1.360D-21    1.970D-19     4.88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9)ocs   /622       190      !                     0421!                     0420!  2011.718380  2053.484860    1.030D-23    3.940D-23    5.149D-21     1.2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0)ocs   /624       302      !                     0221!                     0220!  2013.016720  2069.371090    1.060D-23    2.980D-22    4.326D-20     1.07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1)ocs   /622        96      !                     0401!                     0400!  2013.183840  2054.418700    1.050D-23    3.870D-23    2.558D-21     6.3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2)ocs   /624       143      !                     0201!                     0200!  2013.819598  2070.162634    1.050D-23    2.930D-22    2.126D-20     5.2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3)ocs   /623       187      !                     0001!                     0000!  2014.409479  2088.595528    1.110D-23    8.430D-21    6.150D-19     1.52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4)ocs   /622       250      !                     1221!                     1220!  2014.950810  2065.345210    1.040D-23    1.110D-22    1.562D-20     3.8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5)ocs   /622       123      !                     1201!                     1200!  2015.796140  2066.179930    1.010D-23    1.090D-22    7.717D-21     1.9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6)ocs   /623       322      !                     0111!                     0110!  2016.750120  2078.456790    1.040D-23    6.740D-22    9.747D-20     2.41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7)ocs   /624       154      !                     0331!                     0330!  2019.515260  2055.478270    1.010D-23    2.350D-23    2.786D-21     6.9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8)ocs   /624       158      !                     1001!                     1000!  2020.770362  2082.406489    1.020D-23    7.660D-22    5.612D-20     1.39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9)ocs   /624       155      !                     0311!                     0310!  2021.447140  2056.885500    1.010D-23    2.280D-23    2.727D-21     6.7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0)ocs   /623       212      !                     0221!                     0220!  2021.689330  2065.996340    1.020D-23    5.320D-23    7.252D-21     1.7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1)ocs   /632       126      !                     0400!                     0000!  2021.976530  2074.111527    1.020D-23    1.290D-22    9.174D-21     2.2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2)ocs   /623       106      !                     0201!                     0200!  2023.072747  2066.844344    1.040D-23    5.240D-23    3.586D-21     8.8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3)ocs   /624       222      !                     1111!                     1110!  2024.810060  2069.982180    1.050D-23    6.330D-23    8.810D-21     2.18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4)ocs   /623       127      !                     1001!                     1000!  2028.553266  2079.684387    1.060D-23    1.340D-22    9.574D-21     2.37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5)ocs   /622       140      !                     2001!                     2000!  2032.427000  2089.395020    1.050D-23    2.640D-22    1.903D-20     4.7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6)ocs   /622       129      !                     1400!                     1000!  2057.617438  2110.070772    1.120D-23    3.170D-22    2.088D-20     5.17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7)ocs   /624        44      !                     1400!                     1000!  2063.535011  2089.811465    1.010D-23    1.330D-23    5.270D-22     1.3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8)ocs   /822        79      !                     0400!                     0000!  2068.405166  2103.221759    1.020D-23    2.250D-23    1.382D-21     3.4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9)ocs   /622       177      !                     0400!                     0000!  2078.977146  2151.040587    1.090D-23    6.780D-21    4.714D-19     1.16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0)ocs   /624       137      !                     0400!                     0000!  2079.204934  2133.677523    1.090D-23    2.960D-22    2.070D-20     5.1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1)ocs   /623       120      !                     0400!                     0000!  2082.837595  2132.099580    1.020D-23    9.110D-23    6.453D-21     1.60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2)ocs   /622       317      !                     0510!                     0110!  2089.493160  2153.197020    1.040D-23    7.300D-22    1.024D-19     2.53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3)ocs   /624       177      !                     0510!                     0110!  2093.348880  2132.854250    1.020D-23    3.210D-23    4.050D-21     1.0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4)ocs   /622       113      !                     0600!                     0200!  2103.687010  2150.694090    1.050D-23    8.790D-23    5.933D-21     1.4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5)ocs   /622       210      !                     0620!                     0220!  2104.816650  2149.665280    1.070D-23    6.530D-23    8.599D-21     2.13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6)ocs   /622       131      !                     3000!                     0000!  2521.917760  2574.477126    1.020D-23    1.520D-22    1.085D-20     2.69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7)ocs   /622       150      !                     0111!                     0000!  2556.643147  2595.252491    1.020D-23    7.260D-23    4.975D-21     1.2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8)ocs   /622       131      !                     2200!                     0000!  2703.381447  2756.335100    1.060D-23    1.580D-22    1.127D-20     2.79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9)ocs   /622       144      !                     2310!                     0110!  2706.780760  2742.043210    1.010D-23    2.080D-23    2.376D-21     5.8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0)ocs   /632       135      !                     1001!                     0000!  2826.673352  2880.701276    1.030D-23    1.910D-22    1.369D-20     3.3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1)ocs   /632       112      !                     1111!                     0110!  2830.157960  2860.602540    1.020D-23    1.530D-23    1.476D-21     3.6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2)ocs   /822        94      !                     1001!                     0000!  2837.564194  2875.829094    1.040D-23    3.330D-23    2.234D-21     5.5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3)ocs   /622       356      !                     1111!                     0110!  2859.060550  2925.604490    1.010D-23    1.270D-21    1.878D-19     4.65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4)ocs   /622       121      !                     1201!                     0200!  2859.542509  2909.122327    1.020D-23    9.960D-23    7.026D-21     1.74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5)ocs   /622       242      !                     1221!                     0220!  2859.790770  2908.777100    1.020D-23    9.520D-23    1.329D-20     3.29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6)ocs   /622       195      !                     1001!                     0000!  2862.238000  2940.323927    1.010D-23    1.720D-20    1.244D-18     3.08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7)ocs   /624       222      !                     1111!                     0110!  2864.090580  2909.304690    1.020D-23    5.610D-23    7.933D-21     1.9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8)ocs   /624       157      !                     1001!                     0000!  2864.844792  2926.274092    1.100D-23    7.500D-22    5.498D-20     1.36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9)ocs   /622       194      !                     2111!                     1110!  2869.046140  2910.489500    1.040D-23    3.970D-23    5.264D-21     1.30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0)ocs   /624        47      !                     2400!                     1000!  2877.017580  2906.236330    1.010D-23    1.330D-23    5.610D-22     1.3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1)ocs   /623       127      !                     1001!                     0000!  2879.254694  2930.385816    1.060D-23    1.350D-22    9.638D-21     2.3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2)ocs   /624        62      !                     2001!                     1000!  2881.119313  2910.543065    1.020D-23    1.850D-23    9.446D-22     2.3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3)ocs   /622       135      !                     2001!                     1000!  2882.010682  2936.738626    1.060D-23    4.020D-22    2.683D-20     6.6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4)ocs   /622       115      !                     1400!                     0000!  2916.216801  2962.985793    1.090D-23    1.530D-22    9.732D-21     2.4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5)ocs   /632        19      !                     0201!                     0000!  3002.467993  3023.786099    1.010D-23    1.090D-23    1.991D-22     4.9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6)ocs   /622       161      !                     0201!                     0000!  3059.953310  3124.938500    1.080D-23    9.760D-22    7.134D-20     1.76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7)ocs   /622        59      !                     1201!                     1000!  3062.523975  3093.588888    1.020D-23    1.620D-23    8.105D-22     2.0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8)ocs   /622       262      !                     0311!                     0110!  3065.705080  3119.916020    1.020D-23    1.670D-22    2.375D-20     5.8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9)ocs   /624       101      !                     0201!                     0000!  3070.441274  3112.634971    1.030D-23    4.280D-23    2.929D-21     7.2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0)ocs   /622        82      !                     0401!                     0200!  3074.629150  3111.876950    1.030D-23    2.580D-23    1.593D-21     3.9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1)ocs   /622       138      !                     0421!                     0220!  3075.868650  3109.915280    1.010D-23    1.980D-23    2.196D-21     5.4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2)ocs   /623         8      !                     2001!                     0000!  3801.874152  3830.760731    5.302D-26    1.370D-25    7.201D-25     1.78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3)ocs   /624        11      !                     2001!                     0000!  3802.338121  3853.244769    5.020D-26    2.368D-25    1.367D-24     3.3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4)ocs   /622       163      !                     2201!                     1000!  3876.016414  3941.487524    4.420D-26    5.488D-24    3.942D-22     9.7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5)ocs   /623       139      !                     2201!                     1000!  3876.177927  3931.348082    4.857D-26    1.083D-24    7.844D-23     1.9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6)ocs   /624        83      !                     2201!                     1000!  3881.583123  3918.091602    4.761D-26    1.172D-25    7.342D-24     1.8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7)ocs   /622       426      !                     1311!                     0110!  3884.042618  3959.618299    4.645D-26    2.992D-23    4.336D-21     1.0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8)ocs   /624       169      !                     1201!                     0000!  3884.124947  3950.500341    5.096D-26    8.261D-24    6.060D-22     1.5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9)ocs   /622       346      !                     1421!                     0220!  3884.503848  3948.072223    4.433D-26    3.316D-24    4.800D-22     1.1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0)ocs   /622       159      !                     1401!                     0200!  3884.681234  3948.926625    4.491D-26    4.511D-24    3.233D-22     8.0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1)ocs   /622       205      !                     1201!                     0000!  3886.174547  3968.581147    4.755D-26    2.038D-22    1.477D-20     3.66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2)ocs   /622       139      !                     1221!                     0000!  3887.849131  3959.223080    4.576D-26    5.931D-25    4.242D-23     1.0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3)ocs   /624        73      !                     1401!                     0200!  3890.698544  3925.025431    4.625D-26    9.485D-26    5.513D-24     1.3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4)ocs   /623       146      !                     1201!                     0000!  3896.699369  3954.637204    4.678D-26    1.484D-24    1.090D-22     2.7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5)ocs   /632       364      !                     0112!                     0110!  3933.948220  4000.649781    4.751D-26    8.185D-24    1.181D-21     2.9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6)ocs   /632       197      !                     0002!                     0000!  3935.180036  4013.990850    4.990D-26    9.252D-23    6.742D-21     1.6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7)ocs   /632       131      !                     0202!                     0200!  3935.799083  3988.265535    4.822D-26    7.166D-25    5.125D-23     1.2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8)ocs   /632       138      !                     1002!                     1000!  3953.185501  4008.377745    4.831D-26    1.069D-24    7.797D-23     1.9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9)ocs   /822       293      !                     0112!                     0110!  3976.590383  4031.140711    4.613D-26    1.325D-24    1.963D-22     4.8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0)ocs   /822       179      !                     0002!                     0000!  3977.497061  4045.602054    5.168D-26    1.539D-23    1.147D-21     2.8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1)ocs   /822       115      !                     1002!                     1000!  3993.094068  4037.650204    4.621D-26    2.980D-25    2.142D-23     5.31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2)ocs   /632       129      !                     0401!                     0000!  4002.988791  4055.089955    4.717D-26    1.712D-24    1.115D-22     2.7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3)ocs   /622       476      !                     0222!                     0220!  4013.400791  4089.463519    4.508D-26    5.528D-23    8.216D-21     2.0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4)ocs   /622       191      !                     0202!                     0200!  4014.374479  4091.255207    4.716D-26    5.335D-23    3.878D-21     9.6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5)ocs   /622       332      !                     0312!                     0310!  4014.619828  4078.530962    4.436D-26    3.953D-24    5.743D-22     1.4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6)ocs   /622       550      !                     0112!                     0110!  4015.361254  4103.691088    4.441D-26    6.950D-22    1.015D-19     2.51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7)ocs   /622       242      !                     0002!                     0000!  4018.227572  4118.003849    5.070D-26    8.259D-21    6.053D-19     1.50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8)ocs   /622       111      !                     0402!                     0400!  4019.306122  4065.657382    4.678D-26    3.057D-25    2.118D-23     5.2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9)ocs   /622       184      !                     0422!                     0420!  4022.435069  4062.563787    4.507D-26    1.531D-25    1.980D-23     4.9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0)ocs   /622       119      !                     0003!                     0001!  4023.178592  4071.449711    4.453D-26    3.783D-25    2.673D-23     6.6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1)ocs   /624       437      !                     0112!                     0110!  4027.640553  4101.753413    4.842D-26    3.381D-23    4.988D-21     1.2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2)ocs   /624       155      !                     0202!                     0200!  4028.280118  4088.975039    5.125D-26    3.109D-24    2.272D-22     5.6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3)ocs   /622       135      !                     1202!                     1200!  4030.016158  4084.112427    4.595D-26    8.637D-25    6.194D-23     1.5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4)ocs   /624       310      !                     0222!                     0220!  4030.301391  4087.132027    4.639D-26    1.589D-24    2.314D-22     5.7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5)ocs   /624       215      !                     0002!                     0000!  4030.791106  4116.093852    4.944D-26    4.031D-22    2.984D-20     7.39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6)ocs   /622       372      !                     1112!                     1110!  4030.860376  4097.666397    4.398D-26    1.019D-23    1.457D-21     3.6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7)ocs   /622       199      !                     1002!                     1000!  4032.330996  4112.196565    5.085D-26    1.123D-22    8.191D-21     2.0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8)ocs   /622       246      !                     1222!                     1220!  4032.372039  4081.697550    4.434D-26    4.323D-25    6.075D-23     1.5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9)ocs   /623       350      !                     0112!                     0110!  4038.188802  4102.678132    4.710D-26    5.844D-24    8.556D-22     2.1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0)ocs   /623       195      !                     0002!                     0000!  4039.553242  4117.016542    4.789D-26    7.246D-23    5.286D-21     1.3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1)ocs   /624       160      !                     1002!                     1000!  4048.216545  4110.059744    5.018D-26    5.502D-24    3.902D-22     9.6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2)ocs   /624       218      !                     1112!                     1110!  4049.410737  4093.575056    4.822D-26    2.636D-25    3.669D-23     9.0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3)ocs   /623       137      !                     1002!                     1000!  4056.696405  4110.717567    4.911D-26    9.399D-25    6.831D-23     1.6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4)ocs   /622       149      !                     2002!                     2000!  4058.491212  4119.806962    4.755D-26    2.080D-24    1.506D-22     3.7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5)ocs   /622       136      !                     1401!                     1000!  4085.837384  4141.017931    4.706D-26    5.260D-24    3.380D-22     8.3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6)ocs   /622       138      !                     0421!                     0000!  4097.582118  4168.101191    4.447D-26    7.569D-25    4.954D-23     1.2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7)ocs   /622       180      !                     0401!                     0000!  4106.147980  4179.044699    4.408D-26    9.563D-23    6.528D-21     1.61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8)ocs   /624       148      !                     0401!                     0000!  4106.815292  4165.233004    4.696D-26    5.206D-24    3.501D-22     8.6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9)ocs   /622       352      !                     0511!                     0110!  4111.996351  4178.884340    4.485D-26    8.413D-24    1.162D-21     2.8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0)ocs   /623       121      !                     0401!                     0000!  4114.640796  4163.068691    5.045D-26    8.198D-25    5.389D-23     1.3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1)ocs   /624       238      !                     0511!                     0110!  4114.733770  4164.854295    4.639D-26    4.132D-25    5.862D-23     1.453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 xml:space="preserve">192)ocs   /622        16      !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00!                     0000!  4188.548862  4199.671388    4.598D-26    1.714D-25    1.601D-24     3.97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338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21) molecule : h2co    quantum number : V1,V2,V3,V4,V5,V6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h2co  /126       611      !                   000000!                   000000!     0.000003    99.399232    1.224D-38    7.344D-20    3.919D-18     9.71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h2co  /128       367      !                   000000!                   000000!     0.034576    47.486338    1.392D-30    1.332D-22    8.329D-21     2.06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h2co  /136       563      !                   000000!                   000000!     0.036683    72.744584    2.424D-30    7.548D-22    6.759D-20     1.67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h2co  /126      3296      !                   010000!                   000000!  1620.043170  1839.732780    4.941D-25    7.436D-20    1.219D-17     3.022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h2co  /126       403      !                   001000!                   000000!  1621.999400  1837.617230    4.941D-25    8.087D-23    1.946D-21     4.8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h2co  /126        14      !                   000001!                   000000!  1772.028920  1783.430460    5.099D-25    6.272D-25    8.081D-24     2.0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h2co  /126       318      !                   000200!                   000000!  2600.048580  3027.454470    4.941D-25    1.164D-22    1.609D-21     3.9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h2co  /126       712      !                   000101!                   000000!  2600.104120  3092.104050    4.941D-25    3.550D-22    9.285D-21     2.3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h2co  /126      2065      !                   000002!                   000000!  2600.104580  3097.264990    4.931D-25    8.817D-21    1.293D-19     3.20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h2co  /126      4580      !                   001001!                   000000!  2600.146590  3099.390630    4.941D-25    1.272D-20    2.833D-18     7.02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h2co  /126      4670      !                   000010!                   000000!  2600.225660  3099.940830    4.971D-25    5.957D-20    1.120D-17     2.778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h2co  /126      3130      !                   001100!                   000000!  2600.285710  3097.926130    4.951D-25    5.829D-21    1.968D-19     4.88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h2co  /126      4581      !                   100000!                   000000!  2601.506030  3098.833950    4.961D-25    6.134D-20    1.008D-17     2.499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h2co  /126      4767      !                   010100!                   000000!  2601.589000  3099.215460    4.951D-25    6.805D-21    1.581D-18     3.92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)h2co  /126      3525      !                   002000!                   000000!  2604.524800  3099.958130    4.931D-25    3.600D-21    3.838D-19     9.51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)h2co  /126      3097      !                   010001!                   000000!  2619.671940  3099.891680    4.951D-25    6.440D-21    9.128D-19     2.26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)h2co  /126       351      !                   011000!                   000000!  2648.431360  3099.597670    4.951D-25    6.736D-23    8.579D-22     2.1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370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22) molecule : c2h6 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22) molecule : c2h6    quantum number : XVY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2h6  /226      7188      !                       V9!                   GROUND!   706.601510   942.167990    1.178D-26    1.112D-21    7.548D-19     1.87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c2h6  /226        43      !                      3V4!                   GROUND!   706.857170   775.345530    5.422D-29    3.246D-27    6.656D-26     1.650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c2h6  /226      7188      !                    V4+V9!                       V4!   717.810960   951.544070    3.615D-27    2.759D-22    1.875D-19     4.649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4)c2h6  /236      6037      !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V12!                   GROUND!   725.602700   918.717170    1.320D-28    1.770D-23    1.381D-20     3.425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c2h6  /226      7188      !                   2V4+V9!                      2V4!   727.277600   961.144970    9.040D-28    8.221D-23    5.520D-20     1.369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6)c2h6  /226       795      !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V7!                   GROUND!  2973.514000  3000.486000    5.033D-25    3.210D-20    3.538D-18     8.773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2843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23) molecule : ch3d 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h3d  /212       149      !                   GROUND!                   GROUND!     7.760179  3960.415184    5.677D-30    1.041D-27    2.550D-26     6.322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ch3d  /212      3788      !                       V6!                   GROUND!   855.753497  1656.652234    6.158D-29    1.860D-23    1.433D-21     3.5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ch3d  /312      1668      !                       V6!                   GROUND!   959.393990  1443.577150    2.784D-29    1.203D-25    1.530D-23     3.79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ch3d  /212      1753      !                       V3!                   GROUND!   986.735343  1698.447616    6.158D-29    2.229D-23    1.078D-21     2.6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ch3d  /312       842      !                       V3!                   GROUND!  1033.694480  1561.981600    2.768D-29    1.398D-25    1.246D-23     3.0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ch3d  /212      2813      !                       V5!                   GROUND!  1054.913925  1751.855602    6.158D-29    4.446D-24    3.487D-22     8.6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ch3d  /312      1703      !                       V5!                   GROUND!  1245.971120  1694.123380    2.779D-29    3.029D-26    3.745D-24     9.28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ch3d  /212      4202      !                      2V6!                   GROUND!  1929.937111  3188.125286    6.158D-29    2.007D-24    1.338D-22     3.3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ch3d  /212       953      !                       V2!                   GROUND!  1991.126153  2447.964674    6.219D-29    9.717D-24    4.884D-22     1.2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ch3d  /212      2003      !                    V3+V6!                   GROUND!  2160.453943  2942.985089    6.158D-29    6.552D-26    6.757D-24     1.6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ch3d  /212       945      !                      2V3!                   GROUND!  2337.406416  3112.630298    6.158D-29    3.879D-25    1.221D-23     3.0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ch3d  /212      4268      !                    V5+V6!                   GROUND!  2348.188536  3174.778314    6.158D-29    1.909D-25    2.306D-23     5.71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ch3d  /212      2333      !                    V3+V5!                   GROUND!  2527.403075  3236.884870    6.158D-29    5.800D-25    3.932D-23     9.7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ch3d  /212      5494      !                      2V5!                   GROUND!  2643.761679  3306.809952    6.158D-29    7.943D-24    5.986D-22     1.4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)ch3d  /212      2327      !                       V1!                   GROUND!  2703.228462  3252.493613    6.158D-29    7.130D-24    3.279D-22     8.1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)ch3d  /212      4559      !                       V4!                   GROUND!  2737.642766  3291.875256    6.158D-29    5.714D-23    3.970D-21     9.8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7)ch3d  /212      1613      !                    V2+V6!                   GROUND!  3172.016412  4076.113769    6.157D-29    1.115D-25    1.277D-23     3.1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8)ch3d  /212      2006      !                      3V6!                   GROUND!  3195.563251  3931.516248    6.157D-29    5.942D-25    4.339D-23     1.0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9)ch3d  /212       846      !                    V2+V3!                   GROUND!  3219.075504  3838.125134    6.157D-29    4.427D-25    7.058D-24     1.7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0)ch3d  /212      1516      !                    V2+V5!                   GROUND!  3247.796174  3947.780354    6.157D-29    4.261D-26    3.663D-24     9.08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1)ch3d  /212      2041      !                   V3+2V6!                   GROUND!  3249.627678  4045.220184    6.157D-29    3.534D-25    8.708D-24     2.15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2)ch3d  /212       482      !                   2V3+V6!                   GROUND!  3253.624180  3961.989829    6.157D-29    3.596D-26    9.061D-25     2.24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3)ch3d  /212       655      !                   V5+2V6!                   GROUND!  3258.379501  4013.571247    6.157D-29    3.602D-26    7.824D-25     1.94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4)ch3d  /212         8      !                      3V3!                   GROUND!  3723.309133  3940.772116    6.773D-29    9.359D-28    2.183D-27     5.414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5)ch3d  /212        19      !                 V3+V5+V6!                   GROUND!  3829.191770  4059.557023    6.404D-29    4.021D-28    2.080D-27     5.15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6)ch3d  /212       251      !                      3V2!                   GROUND!  6300.057030  6510.326200    1.404D-28    2.522D-26    1.079D-24     2.67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4923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24) molecule : c2h2    quantum number : V1,V2,V3,V4,V5,l,+/-,r,p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c2h2  /221       149      !                000110+ u!                000101  g!   604.774170   840.592670    2.907D-26    2.785D-20    5.942D-19     1.473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2)c2h2  /221       150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00020+ g!                000011  u!   606.480080   842.460840    9.489D-27    3.022D-20    6.819D-19     1.69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3)c2h2  /221       151      !                000110- u!                000101  g!   610.254370   846.866220    2.833D-26    3.156D-20    6.509D-19     1.61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4)c2h2  /221       294      !                000022  g!                000011  u!   610.919370   868.309640    1.040D-26    3.215D-20    1.310D-18     3.24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5)c2h2  /221       150      !                000011  u!                000000+ g!   611.765330   847.730000    8.352D-25    1.187D-18    2.464D-17     6.109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)c2h2  /221       294      !                000112  u!                000101  g!   612.340430   869.916170    9.764D-27    3.104D-20    1.258D-18     3.11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)c2h2  /231       150      !                000011   !                000000+  !   613.536460   843.872090    3.820D-26    1.577D-20    4.942D-19     1.225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c2h2  /221        71      !                000110+ u!                000000+ g!  1248.262165  1414.802379    2.602D-22    1.381D-19    2.688D-18     6.665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9)c2h2  /221        74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10101  g!                000011  u!  1810.084980  1898.892270    5.742D-25    1.337D-23    4.288D-22     1.0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)c2h2  /221        97      !                000211 2u!                000000+ g!  1860.413060  2010.726000    3.784D-25    2.534D-22    5.101D-21     1.26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)c2h2  /221        60      !                000220+2g!                000011  u!  1869.782000  1978.872000    1.717D-25    5.436D-24    1.142D-22     2.830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12)c2h2  /221        48      !                000222 2g!                000011 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0.534000  1990.558000    1.786D-25    1.106D-23    1.623D-22     4.0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c2h2  /221       142      !                000312 2u!                000101  g!  1883.387630  2005.382170    4.300D-25    2.784D-23    1.009D-21     2.5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c2h2  /221        81      !                000211 1u!                000000+ g!  1897.824270  2024.394520    6.043D-25    6.414D-23    1.346D-21     3.337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15)c2h2  /221        51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00220- g!                000011  u!  1899.414000  1965.572000    4.558D-25    7.944D-24    1.369D-22     3.3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6)c2h2  /221        52      !                000310+ u!                000101  g!  1915.810000  2007.393000    1.765D-24    3.034D-23    5.349D-22     1.3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7)c2h2  /221        63      !                000312 1u!                000101  g!  1943.055000  2002.055000    7.483D-26    3.963D-24    9.764D-23     2.4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8)c2h2  /221        43      !                000310- u!                000101  g!  1948.626000  1998.161000    1.924D-25    7.567D-24    1.008D-22     2.4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9)c2h2  /221        79      !                010011  u!                000101  g!  2038.321470  2139.271740    5.477D-25    6.645D-24    2.351D-22     5.8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0)c2h2  /221       105      !                000031  u!                000000+ g!  2088.400140  2254.962610    4.075D-25    3.925D-22    8.030D-21     1.99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1)c2h2  /221        80      !                000040+ g!                000011  u!  2089.092780  2223.149630    4.110D-25    1.978D-23    4.566D-22     1.1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2)c2h2  /221        58      !                000130+ u!                000101  g!  2101.997580  2198.667900    4.346D-25    6.782D-24    1.391D-22     3.4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3)c2h2  /221       140      !                000042  g!                000011  u!  2103.480220  2221.545950    1.616D-25    1.941D-23    6.853D-22     1.6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4)c2h2  /221       119      !                000132 2u!                000101  g!  2111.077570  2214.499500    9.753D-26    6.086D-24    2.050D-22     5.0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5)c2h2  /221        75      !                000130- u!                000101  g!  2112.140020  2232.332550    2.314D-25    1.139D-23    2.451D-22     6.0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6)c2h2  /221       128      !                000132 1u!                000101  g!  2129.491000  2235.087090    1.039D-25    6.331D-24    2.207D-22     5.4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7)c2h2  /221        61      !                000310+ u!                000000+ g!  2499.519519  2643.990249    4.058D-25    7.427D-23    1.373D-21     3.404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28)c2h2  /221        90      !                100000+ g!                000011 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7.512854  2709.866382    2.989D-24    6.646D-22    1.355D-20     3.3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c2h2  /221        90      !                010110+ u!                000101  g!  2596.931681  2739.473109    1.339D-24    3.859D-22    8.080D-21     2.0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c2h2  /221        90      !                001000+ u!                000101  g!  2609.374636  2751.734664    2.434D-24    6.158D-22    1.261D-20     3.126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31)c2h2  /221        90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10011  u!                000000+ g!  2625.875497  2768.273925    3.141D-24    1.038D-21    2.158D-20     5.351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32)c2h2  /221       133      !                100101  g!                000011 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9.780800  3307.581800    2.498D-25    5.563D-22    2.133D-20     5.2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)c2h2  /221       180      !                010211 2u!                000101  g!  3146.840800  3366.080800    8.777D-26    1.046D-20    4.111D-19     1.01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)c2h2  /221       101      !                010110+ u!                000000+ g!  3151.886800  3386.647800    3.838D-25    2.464D-19    4.976D-18     1.234D+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35)c2h2  /221       173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10121 2g!                000011  u!  3155.640800  3367.508800    8.013D-26    4.915D-21    1.934D-19     4.79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36)c2h2  /221        73      !                010310+2u!                000200+ g!  3160.502800  3334.071800    2.296D-25    5.622D-22    1.088D-20     2.6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37)c2h2  /221       101      !                001000+ u!                000000+ g!  3162.744800  3397.350800    2.169D-25    2.219D-19    4.373D-18     1.084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38)c2h2  /221       183      !                001101  u!                000101  g!  3162.851800  3382.614800    1.208D-25    1.167D-20    4.449D-19     1.10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39)c2h2  /221       130      !                010312 2u!                000202  g!  3164.031800  3334.043800    4.383D-25    4.579D-22    1.556D-20     3.859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40)c2h2  /221       182      !                001011  g!                000011 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5.944800  3385.614800    4.971D-26    7.230D-21    2.781D-19     6.89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)c2h2  /221       118      !                010222 2g!                000112  u!  3167.688800  3325.763800    2.077D-25    2.110D-22    7.654D-21     1.8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)c2h2  /221        63      !                010220- g!                000110- u!  3176.972800  3325.844800    1.301D-24    2.861D-22    5.714D-21     1.4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)c2h2  /231        86      !                001000+  !                000000+  !  3178.965100  3374.222900    1.230D-24    6.200D-21    1.835D-19     4.55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)c2h2  /221       133      !                001202  u!                000202  g!  3182.579800  3351.443800    5.838D-25    5.760D-22    2.073D-20     5.139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45)c2h2  /221        67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01200+ u!                000200+ g!  3188.491800  3347.571800    1.092D-24    4.997D-22    9.984D-21     2.4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46)c2h2  /221       105      !                010132 2u!                000022  g!  3191.139800  3331.609800    1.359D-24    1.220D-22    4.400D-21     1.09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47)c2h2  /221       111      !                001022  u!                000022  g!  3200.353800  3346.030800    1.298D-24    1.918D-22    7.244D-21     1.79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48)c2h2  /221        59      !                001110- g!                000110- u!  3202.324800  3341.215800    2.949D-24    3.734D-22    7.194D-21     1.78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49)c2h2  /221       110      !                001112  g!                000112  u!  3202.996800  3346.457800    3.940D-24    3.417D-22    1.277D-20     3.1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50)c2h2  /221        43      !                010130+2u!                000020+ g!  3207.674800  3308.935800    5.874D-24    1.058D-22    1.911D-21     4.738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)c2h2  /221        53      !                001020+ u!                000020+ g!  3210.632800  3335.292800    6.617D-24    2.609D-22    4.986D-21     1.236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52)c2h2  /221        55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01110+ g!                000110+ u!  3211.257800  3340.551800    8.523D-24    4.071D-22    8.003D-21     1.98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53)c2h2  /221        90      !                010211 2u!                000000+ g!  3762.440410  3974.009410    2.782D-26    1.445D-21    2.942D-20     7.29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54)c2h2  /221       131      !                001101  u!                000000+ g!  3777.566110  3989.054640    1.715D-26    2.473D-21    5.122D-20     1.27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55)c2h2  /221       118      !                100110+ u!                000101  g!  3954.168420  4150.861710    1.437D-26    1.182D-22    2.588D-21     6.4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56)c2h2  /221       104      !                100110- u!                000101  g!  3960.425230  4143.071070    9.060D-27    1.587D-22    3.360D-21     8.330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57)c2h2  /221       110      !                100020+ g!                000011 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70.007260  4149.408580    7.053D-26    1.716D-22    3.832D-21     9.5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)c2h2  /221       130      !                100011  u!                000000+ g!  3971.939910  4175.097240    1.655D-25    6.653D-21    1.323D-19     3.28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)c2h2  /221       194      !                100112  u!                000101  g!  3984.816740  4160.305510    4.112D-26    1.298D-22    5.017D-21     1.244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60)c2h2  /221       194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0022  g!                000011  u!  3989.483270  4155.594040    5.212D-26    1.983D-22    7.461D-21     1.8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1)c2h2  /221        99      !                010031  u!                000000+ g!  4064.050270  4225.434660    2.663D-27    5.198D-23    1.047D-21     2.5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2)c2h2  /221        61      !                010310+ u!                000000+ g!  4421.087120  4564.700090    3.785D-25    6.950D-23    1.351D-21     3.3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3)c2h2  /221        88      !                010411  u!                000101  g!  4433.206150  4553.818260    2.460D-25    7.251D-24    2.693D-22     6.6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4)c2h2  /221        61      !                001200+ u!                000000+ g!  4438.986000  4582.421550    1.664D-25    4.340D-23    8.249D-22     2.0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5)c2h2  /221        98      !                001301  u!                000101  g!  4451.807630  4578.899900    1.263D-25    4.312D-24    1.623D-22     4.0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6)c2h2  /221        71      !                100110+ u!                000000+ g!  4585.909940  4751.515910    1.478D-25    1.328D-22    2.344D-21     5.811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67)c2h2  /221        98      !                100121  g!                000011 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90.373700  4713.332710    1.262D-25    5.800D-24    1.940D-22     4.8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)c2h2  /221       108      !                100211  u!                000101  g!  4595.297140  4728.449840    9.217D-26    9.366D-24    3.271D-22     8.1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)c2h2  /221        61      !                001020+ u!                000000+ g!  4654.302790  4797.141150    1.530D-25    3.678D-23    6.427D-22     1.593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70)c2h2  /221        80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01301  u!                000000+ g!  5032.416610  5166.057990    1.755D-26    4.424D-24    8.516D-23     2.1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1)c2h2  /221        85      !                010411 2u!                000000+ g!  5050.546080  5182.353520    1.266D-26    3.113D-24    6.086D-23     1.5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2)c2h2  /221        66      !                020110+ u!                000000+ g!  5135.535730  5292.711330    1.865D-26    7.333D-24    1.495D-22     3.7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3)c2h2  /221        66      !                011000+ u!                000000+ g!  5164.482670  5321.463390    2.660D-26    9.471D-24    1.880D-22     4.6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4)c2h2  /221        80      !                100211 1u!                000000+ g!  5230.119390  5349.282090    6.822D-26    7.731D-24    1.403D-22     3.4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5)c2h2  /221        82      !                010231 3u!                000000+ g!  5239.630660  5369.117960    1.481D-26    2.841D-24    6.000D-23     1.4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6)c2h2  /221        80      !                100031  u!                000000+ g!  5447.334470  5566.539430    1.816D-26    2.055D-24    4.164D-23     1.0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7)c2h2  /221        85      !                002000+ g!                000011  u!  5692.767610  5834.402690    1.694D-26    3.364D-24    6.829D-23     1.6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8)c2h2  /221        75      !                110200+ g!                000011  u!  5721.527270  5840.695140    3.952D-26    3.117D-24    5.963D-23     1.4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79)c2h2  /221        85      !                020211 2u!                000000+ g!  5735.709610  5877.297430    1.167D-26    2.697D-24    5.467D-23     1.356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)c2h2  /221        90      !                011101  u!                000000+ g!  5769.090210  5910.867060    4.375D-26    1.091D-23    2.223D-22     5.512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81)c2h2  /221       105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1000+ u!                000101  g!  5849.083090  6013.767840    3.839D-27    4.633D-24    9.581D-23     2.375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82)c2h2  /221        85      !                200000+ g!                000011 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97.859430  6031.571250    1.672D-26    2.280D-24    4.639D-23     1.1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)c2h2  /221        84      !                002202  g!                000112  u!  6277.061900  6395.444800    5.972D-27    1.359D-25    4.714D-24     1.16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)c2h2  /221       119      !                002101  g!                000011  u!  6279.055100  6424.391000    1.156D-26    1.437D-24    5.449D-23     1.351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85)c2h2  /221        31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002110+ u!                000020+ g!  6318.185200  6390.622000    3.546D-27    6.594D-26    9.715D-25     2.4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86)c2h2  /221        43      !                020310+ u!                000000+ g!  6360.621600  6461.685600    1.419D-25    2.496D-24    4.488D-23     1.1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87)c2h2  /221        51      !                011200+ u!                000000+ g!  6388.338900  6508.222500    3.277D-25    1.738D-23    3.075D-22     7.623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88)c2h2  /221        71      !                101110- g!                000110-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15.518900  6580.707100    3.628D-26    1.771D-23    3.444D-22     8.5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)c2h2  /221        46      !                101200+ u!                000200+ g!  6421.725400  6537.474600    2.093D-25    2.392D-23    4.268D-22     1.0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)c2h2  /221       104      !                101202  u!                000202  g!  6422.302900  6564.271800    2.909D-25    2.563D-23    9.270D-22     2.298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91)c2h2  /221        61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1110+ g!                000110+ u!  6425.274300  6566.936800    1.764D-25    1.605D-23    3.119D-22     7.7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92)c2h2  /221        61      !                101020+ u!                000020+ g!  6431.084400  6572.834200    7.758D-26    9.385D-24    1.779D-22     4.4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93)c2h2  /221       104      !                101022  u!                000022  g!  6431.341200  6573.871600    6.955D-26    8.471D-24    3.052D-22     7.5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94)c2h2  /221       114      !                101101  u!                000101  g!  6448.343200  6587.303700    5.152D-24    6.051D-22    2.299D-20     5.7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95)c2h2  /221        75      !                101000+ u!                000000+ g!  6452.618200  6626.508700    1.352D-23    1.340D-20    2.624D-19     6.505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96)c2h2  /221        74      !                101112  g!                000112  u!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53.097100  6548.968600    1.599D-24    1.775D-23    5.923D-22     1.4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)c2h2  /221       110      !                101011  g!                000011  u!  6459.127900  6592.017700    4.953D-24    3.302D-22    1.251D-20     3.1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)c2h2  /221       138      !                200101  g!                000011  u!  6468.129500  6633.468100    5.205D-26    3.154D-23    1.234D-21     3.0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)c2h2  /231        49      !                101000+  !                000000+  !  6475.382400  6588.934700    1.452D-23    1.674D-22    4.806D-21     1.1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)c2h2  /221       118      !                110211 2u!                000101  g!  6514.049600  6660.002300    1.813D-25    2.213D-23    8.588D-22     2.129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101)c2h2  /221       118      !            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0121 2g!                000011  u!  6519.303800  6666.378300    4.884D-26    6.586D-24    2.457D-22     6.0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2)c2h2  /221        98      !                002011  u!                000101  g!  6527.872600  6669.644300    1.117D-25    1.163D-23    4.234D-22     1.0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3)c2h2  /221        98      !                110211 1u!                000101  g!  6552.202500  6672.968800    4.425D-28    8.398D-24    2.485D-22     6.1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4)c2h2  /221        54      !                110110+ u!                000000+ g!  6564.140700  6685.319900    1.159D-24    1.707D-22    3.246D-21     8.0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5)c2h2  /221        42      !                020130+ u!                000000+ g!  6604.560500  6702.085300    1.542D-25    2.527D-24    4.490D-23     1.1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6)c2h2  /221        64      !                011020+ u!                000000+ g!  6614.014600  6762.317100    1.603D-26    6.110D-24    1.181D-22     2.9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7)c2h2  /221       118      !                200011  u!                000101  g!  6722.959000  6865.060800    8.228D-27    9.642D-25    3.671D-23     9.10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8)c2h2  /221        90      !                101101  u!                000000+ g!  7042.782260  7192.742360    1.853D-25    1.005D-22    2.033D-21     5.0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09)c2h2  /221        92      !                002011  u!                000000+ g!  7122.979220  7281.689870    2.080D-25    1.009D-22    2.074D-21     5.1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0)c2h2  /221        65      !                110211  u!                000000+ g!  7178.257580  7273.978780    9.410D-26    3.241D-23    5.300D-22     1.3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1)c2h2  /221       100      !                200011  u!                000000+ g!  7317.979250  7475.546850    1.151D-25    8.590D-23    1.748D-21     4.3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2)c2h2  /221        51      !                101200+ u!                000000+ g!  7671.371280  7790.742120    1.658D-25    5.140D-24    9.528D-23     2.3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3)c2h2  /221        71      !                111000+ u!                000000+ g!  8407.643150  8571.473850    1.639D-25    7.835D-23    1.527D-21     3.7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4)c2h2  /221        61      !                120110+ u!                000000+ g!  8471.614400  8612.542120    3.068D-26    4.165D-24    8.004D-23     1.9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5)c2h2  /221       108      !                003101  u!                000101  g!  9516.161840  9651.548790    1.160D-25    1.402D-23    5.263D-22     1.3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116)c2h2  /221        71      !                003000+ u!                000000+ g!  9535.879080  9699.667840    5.672D-25    2.834D-22    5.505D-21     1.365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 xml:space="preserve">117)c2h2  /221        61      !            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11200+ u!                000000+ g!  9587.240840  9729.122000    1.147D-25    2.586D-23    4.781D-22     1.1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118)c2h2  /221        61      !                201000+ u!                000000+ g!  9748.163710  9889.037680    3.090D-25    4.100D-23    7.848D-22     1.9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total :          1134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s-ES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s-ES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25) molecule : c2h4 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2h4  /211      1109      !                      V10!                   GROUND!   701.202696  1076.147477    2.649D-23    3.360D-21    2.099D-19     5.20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c2h4  /211      4133      !                       V7!                   GROUND!   815.558421  1170.023000    2.661D-23    8.412D-20    1.226D-17     3.04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c2h4  /211       574      !                       V4!                   GROUND!   825.966952  1093.211329    2.649D-23    4.008D-21    1.484D-19     3.68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c2h4  /211      5400      !                      V12!                   GROUND!  1380.023905  1509.981903    2.764D-37    6.948D-21    1.549D-18     3.84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c2h4  /211      1393      !                         !                   GROUND!  2917.503588  3221.594305    2.356D-23    3.642D-21    2.889D-19     7.16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c2h4  /211      1538      !                      V11!                   GROUND!  2919.747260  3052.643366    6.937D-26    8.960D-21    1.829D-18     4.53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c2h4  /211      2882      !                       V9!                   GROUND!  2941.820599  3242.172128    3.392D-25    1.094D-20    3.115D-18     7.72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c2h4  /311       127      !                      V11!                   GROUND!  2947.831800  3011.115737    5.061D-24    9.104D-22    1.204D-20     2.9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c2h4  /311       154      !                       V9!                   GROUND!  3021.669383  3180.238042    2.913D-23    1.618D-21    2.325D-20     5.7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c2h4  /211       600      !                   V2+V12!                   GROUND!  3026.685221  3118.408800    1.752D-23    2.176D-21    2.874D-19     7.12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c2h4  /211       326      !                 2V10+V12!                   GROUND!  3053.482305  3140.630988    2.798D-23    2.301D-21    1.148D-19     2.846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c2h4  /211       142      !                   V9+V10!                      V10!  3060.521469  3177.172777    2.303D-23    1.767D-21    1.977D-20     4.9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1837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26) molecule : geh4    quantum number : V1,V2,l2,V3,l3,V4,l4,l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geh4  /411       824      !                 00011001!                 00000000!  1937.371090  2224.570070    1.960D-22    3.680D-19    4.102D-17     1.017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  82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27) molecule : hcn     quantum number : V1,V2,l2,V3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1)hcn   /124       149      !                     0220!                     0220!     0.006336   170.900161    4.039D-30    6.335D-22    1.808D-20     4.483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2)hcn   /124       177      !                     0110!                     0110!     0.014975   175.672283    8.057D-34    2.139D-20    6.150D-19     1.525D+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3)hcn   /124       143      !                     0310!                     0310!     0.030957   158.858168    3.966D-30    2.223D-23    6.365D-22     1.578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4)hcn   /124       103      !                     0330!                     0330!     0.031972   159.962809    3.350D-30    1.838D-23    5.176D-22     1.283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5)hcn   /224        51      !                     0000!                     0000!     2.415494   122.173950    2.645D-27    7.317D-23    1.166D-21     2.891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6)hcn   /124        39      !                     0200!                     0220!     2.724868    97.903782    3.811D-30    5.552D-26    6.801D-25     1.686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7)hcn   /125        60      !                     0000!                     0000!     2.870485   169.870093    1.117D-29    2.468D-21    3.614D-20     8.961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8)hcn   /134        60      !                     0000!                     0000!     2.879990   170.420475    3.172D-29    7.568D-21    1.106D-19     2.743D+0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</w:t>
      </w:r>
      <w:r>
        <w:rPr>
          <w:sz w:val="16"/>
          <w:szCs w:val="16"/>
          <w:lang w:val="it-IT"/>
        </w:rPr>
        <w:t>9)hcn   /124        60      !                     0000!                     0000!     2.956432   174.886522    1.582D-27    7.010D-19    1.013D-17     2.511D+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0)hcn   /124        59      !                     0200!                     0200!     2.971682   172.195733    3.370D-30    6.944D-22    1.001D-20     2.482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1)hcn   /124        89      !                     0220!                     0200!     3.245340   169.573991    3.789D-30    2.426D-25    3.691D-24     9.15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2)hcn   /124        53      !                     0310!                     0330!     4.380063    92.528254    3.294D-30    3.173D-28    5.171D-27     1.28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3)hcn   /124       152      !                     0330!                     0310!     5.846741   159.227080    3.007D-30    3.195D-27    9.863D-26     2.44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4)hcn   /224       149      !                     0110!                     0000!   452.016228   691.755618    1.144D-29    1.037D-23    3.178D-22     7.880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5)hcn   /124       288      !                     0310!                     0220!   509.684439   857.157350    3.132D-30    1.478D-22    7.273D-21     1.803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6)hcn   /124       100      !                     0001!                     0220!   523.866952   755.438577    4.224D-30    2.837D-27    5.847D-26     1.450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7)hcn   /124       114      !                     0400!                     0330!   531.646573   769.733176    3.667D-30    2.580D-26    6.469D-25     1.60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8)hcn   /124       175      !                     0200!                     0110!   533.344836   880.568663    3.208D-30    1.088D-20    3.197D-19     7.927D+0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19)hcn   /134       179      !                     0110!                     0000!   533.819433   874.593499    1.431D-31    4.144D-21    1.163D-19     2.884D+0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0)hcn   /124       179      !                     0110!                     0000!   536.142534   885.873248    6.733D-30    3.778D-19    1.047D-17     2.596D+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1)hcn   /124       162      !                     0310!                     0200!   539.433551   866.791853    3.533D-30    7.014D-22    2.065D-20     5.121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2)hcn   /124        85      !                     0001!                     0200!   539.686643   787.485313    4.103D-30    3.023D-25    8.104D-24     2.00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3)hcn   /125       179      !                     0110!                     0000!   540.442556   880.148844    5.156D-32    1.367D-21    3.842D-20     9.525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4)hcn   /124       264      !                     0420!                     0330!   541.227543   844.854180    3.056D-30    4.257D-24    2.348D-22     5.821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5)hcn   /124       146      !                     0400!                     0310!   554.219873   841.246787    3.255D-30    2.000D-23    5.457D-22     1.353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6)hcn   /124       333      !                     0220!                     0110!   554.482754   917.121366    3.419D-30    1.246D-20    6.584D-19     1.632D+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7)hcn   /124       202      !                     0111!                     0310!   557.007928   777.032683    3.497D-30    2.514D-25    1.754D-24     4.349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8)hcn   /124       290      !                     0420!                     0310!   560.928089   903.529872    3.200D-30    2.083D-23    1.163D-21     2.885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29)hcn   /124       305      !                     0330!                     0220!   565.807538   901.610154    3.112D-30    5.503D-22    3.039D-20     7.536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0)hcn   /124       144      !                     0111!                     0330!   566.991203   743.404780    3.144D-30    1.354D-27    9.356D-27     2.32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1)hcn   /124       270      !                     0440!                     0330!   579.017254   880.000427    3.189D-30    3.078D-23    1.213D-21     3.007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2)hcn   /124       138      !                     0330!                     0200!   613.780526   902.547901    3.029D-30    1.015D-24    2.925D-23     7.25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3)hcn   /124       225      !                     0440!                     0310!   624.526766   888.514462    3.259D-30    4.754D-27    2.342D-25     5.80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4)hcn   /224       101      !                     0200!                     0000!  1019.278934  1261.729962    1.801D-30    1.167D-24    3.251D-23     8.05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5)hcn   /124        94      !                     1000!                     0310!  1094.681769  1278.903443    3.078D-30    1.470D-27    4.010D-26     9.94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6)hcn   /124       155      !                     0001!                     0110!  1210.996699  1512.568749    3.459D-30    2.167D-22    5.923D-21     1.468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7)hcn   /124       267      !                     0111!                     0220!  1212.811720  1495.841347    3.927D-30    6.320D-24    3.221D-22     7.987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8)hcn   /124       139      !                     0111!                     0200!  1228.683191  1507.378288    3.269D-30    5.593D-24    1.674D-22     4.151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39)hcn   /124       235      !                     0221!                     0330!  1228.881334  1476.652653    3.133D-30    5.047D-25    1.400D-23     3.470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0)hcn   /124        92      !                     0201!                     0330!  1233.911295  1444.176534    3.504D-30    4.265D-28    1.149D-26     2.84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1)hcn   /124       216      !                     0510!                     0330!  1236.145622  1492.117283    3.068D-30    9.645D-27    2.923D-25     7.24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2)hcn   /124       128      !                     0400!                     0220!  1237.348303  1494.532780    3.853D-30    8.524D-25    1.514D-23     3.753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3)hcn   /124       120      !                     0200!                     0000!  1241.392310  1591.111005    1.636D-30    4.730D-20    1.237D-18     3.068D+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4)hcn   /124       322      !                     0310!                     0110!  1242.101289  1585.624130    6.423D-33    2.864D-21    1.513D-19     3.752D+0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5)hcn   /124       105      !                     0400!                     0200!  1242.684115  1550.077870    3.921D-30    2.041D-22    5.357D-21     1.328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6)hcn   /124       260      !                     0510!                     0310!  1244.010758  1534.238457    3.452D-30    9.198D-24    4.781D-22     1.185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7)hcn   /124       288      !                     0420!                     0220!  1250.726716  1575.415995    3.037D-30    1.343D-22    7.304D-21     1.811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8)hcn   /124       126      !                     0201!                     0310!  1253.147792  1501.188701    3.080D-30    3.607D-25    1.015D-23     2.517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49)hcn   /124       223      !                     0221!                     0310!  1255.150678  1506.679341    3.097D-30    9.039D-26    4.647D-24     1.15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0)hcn   /124       252      !                     0530!                     0330!  1259.640183  1552.268850    3.227D-30    4.848D-24    2.590D-22     6.422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1)hcn   /134       101      !                     0200!                     0000!  1261.071843  1549.004036    5.767D-29    5.193D-22    1.376D-20     3.411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2)hcn   /125       101      !                     0200!                     0000!  1272.659427  1559.777430    2.038D-29    1.711D-22    4.543D-21     1.126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3)hcn   /124       299      !                     0330!                     0110!  1294.517688  1620.640937    3.826D-30    5.541D-24    2.392D-22     5.931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4)hcn   /124       166      !                     0220!                     0000!  1296.922371  1641.587252    3.304D-30    4.313D-22    1.271D-20     3.150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5)hcn   /124       268      !                     0440!                     0220!  1300.297337  1601.407268    3.451D-30    1.657D-25    7.942D-24     1.96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6)hcn   /124       231      !                     0530!                     0310!  1300.760766  1568.363579    3.024D-30    1.791D-26    7.932D-25     1.96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7)hcn   /124       134      !                     0420!                     0200!  1310.398543  1593.718672    3.013D-30    1.271D-24    2.909D-23     7.213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8)hcn   /124       226      !                     0550!                     0330!  1318.509966  1580.795783    3.092D-30    5.535D-27    2.862D-25     7.09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59)hcn   /124       101      !                     0440!                     0200!  1347.569288  1592.825264    3.226D-30    1.755D-27    3.728D-26     9.24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0)hcn   /124        51      !                     0550!                     0310!  1371.145111  1481.223819    3.050D-30    9.970D-30    2.933D-28     7.272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1)hcn   /124       113      !                     1000!                     0220!  1728.528640  1971.450957    3.329D-30    7.087D-27    1.409D-25     3.49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2)hcn   /124        88      !                     1000!                     0200!  1746.220524  2003.527685    3.527D-30    7.410D-25    1.920D-23     4.76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3)hcn   /124       204      !                     1110!                     0310!  1747.602514  1988.139283    3.048D-30    4.137D-26    2.111D-24     5.235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4)hcn   /124       137      !                     1110!                     0330!  1755.072733  1947.272835    3.114D-30    1.203D-28    4.541D-27     1.12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5)hcn   /224       101      !                     0001!                     0000!  1789.415670  2030.086600    2.120D-30    1.880D-24    5.316D-23     1.318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6)hcn   /124       113      !                     0001!                     0000!  1903.036524  2231.002791    3.656D-30    2.551D-22    4.344D-21     1.077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7)hcn   /124       266      !                     0111!                     0110!  1925.877945  2219.386310    3.711D-30    7.538D-24    2.418D-22     5.995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8)hcn   /124        97      !                     0201!                     0220!  1933.577464  2161.868056    3.671D-30    7.602D-28    2.360D-26     5.85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69)hcn   /124        77      !                     0600!                     0330!  1934.708530  2121.672535    3.248D-30    2.402D-28    5.975D-27     1.48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0)hcn   /124       226      !                     0510!                     0220!  1938.804456  2207.559994    3.556D-30    3.850D-25    2.026D-23     5.02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1)hcn   /124        91      !                     0201!                     0200!  1945.730819  2209.339568    3.070D-30    1.271D-24    2.263D-23     5.61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2)hcn   /124       207      !                     0620!                     0330!  1947.620291  2195.116916    3.092D-30    1.358D-26    7.567D-25     1.876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3)hcn   /124       116      !                     0600!                     0310!  1948.513735  2189.597524    3.792D-30    7.527D-26    2.241D-24     5.55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4)hcn   /124       135      !                     0510!                     0200!  1949.766794  2219.555036    3.508D-30    1.872D-24    5.290D-23     1.311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5)hcn   /124       219      !                     0221!                     0220!  1952.468708  2208.718537    3.517D-30    1.503D-24    4.219D-23     1.046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6)hcn   /124       103      !                     0311!                     0330!  1956.397594  2132.131024    3.230D-30    1.647D-29    8.189D-28     2.03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7)hcn   /124       145      !                     0400!                     0110!  1959.440449  2243.593327    4.095D-30    1.717D-23    4.687D-22     1.162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8)hcn   /124       212      !                     0620!                     0310!  1961.859302  2203.498553    3.055D-30    7.527D-26    3.366D-24     8.34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79)hcn   /124       157      !                     0310!                     0000!  1961.988983  2269.060387    3.217D-30    3.180D-22    8.703D-21     2.158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0)hcn   /124       201      !                     0311!                     0310!  1971.668260  2197.133221    3.138D-30    8.923D-26    3.458D-24     8.57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1)hcn   /124       195      !                     0331!                     0330!  1974.373277  2195.566377    3.448D-30    7.023D-26    2.829D-24     7.015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2)hcn   /124       290      !                     0420!                     0110!  1974.767307  2308.778645    3.234D-30    1.662D-23    8.206D-22     2.035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3)hcn   /124        61      !                     0002!                     0310!  1983.871575  2108.982536    3.386D-30    3.691D-26    1.297D-25     3.21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4)hcn   /124         8      !                     0002!                     0330!  1985.942706  2058.065730    3.067D-30    1.018D-28    2.462D-28     6.10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5)hcn   /124       244      !                     0530!                     0220!  1990.962772  2255.839002    3.044D-30    8.670D-25    4.783D-23     1.186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6)hcn   /124       209      !                     0640!                     0330!  1996.534144  2224.643088    3.367D-30    6.258D-26    2.529D-24     6.27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7)hcn   /124        67      !                     0221!                     0200!  2009.390160  2136.773387    3.710D-30    1.492D-28    3.493D-27     8.66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8)hcn   /124       143      !                     0330!                     0000!  2026.873537  2315.049770    3.663D-30    5.711D-25    1.433D-23     3.55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89)hcn   /124        62      !                     0530!                     0200!  2034.642244  2158.213599    3.138D-30    3.097D-28    4.891D-27     1.21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0)hcn   /124       247      !                     0440!                     0110!  2035.602114  2310.991796    3.057D-30    1.651D-26    8.217D-25     2.03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1)hcn   /124        99      !                     0640!                     0310!  2050.318570  2208.842427    3.086D-30    2.238D-29    8.482D-28     2.10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2)hcn   /124       200      !                     0550!                     0220!  2057.487912  2290.079834    3.004D-30    6.336D-28    3.558D-26     8.82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3)hcn   /124       112      !                     0660!                     0330!  2095.466373  2263.840073    3.124D-30    2.334D-29    1.260D-27     3.12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4)hcn   /124        33      !                     0550!                     0200!  2107.145811  2273.941417    3.067D-30    1.020D-29    1.995D-28     4.947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5)hcn   /124        17      !                     0331!                     0310!  2110.302479  2116.935756    3.066D-30    5.997D-30    6.725D-29     1.667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6)hcn   /124       105      !                     1200!                     0330!  2398.770387  2626.900044    3.038D-30    2.145D-27    5.743D-26     1.42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7)hcn   /124       238      !                     1220!                     0330!  2403.186579  2655.677377    3.307D-30    8.509D-25    4.685D-23     1.162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8)hcn   /124       260      !                     1110!                     0220!  2406.407519  2682.031988    3.469D-30    1.876D-23    9.744D-22     2.416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</w:t>
      </w:r>
      <w:r>
        <w:rPr>
          <w:sz w:val="16"/>
          <w:szCs w:val="16"/>
          <w:lang w:val="it-IT"/>
        </w:rPr>
        <w:t>99)hcn   /124       143      !                     1110!                     0200!  2412.790520  2710.361465    3.766D-30    1.843D-23    5.425D-22     1.345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0)hcn   /124       161      !                     1000!                     0110!  2413.145841  2727.985763    3.631D-30    5.850D-22    1.615D-20     4.005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1)hcn   /124       132      !                     1200!                     0310!  2421.833589  2687.197149    3.345D-30    1.251D-24    3.537D-23     8.76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2)hcn   /124       226      !                     1220!                     0310!  2458.398409  2702.592656    3.320D-30    3.283D-25    1.629D-23     4.03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3)hcn   /134       120      !                     1000!                     0110!  2458.831026  2689.095440    2.579D-28    6.639D-24    1.858D-22     4.606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4)hcn   /125       120      !                     1000!                     0110!  2469.656309  2699.101657    8.549D-29    2.129D-24    5.966D-23     1.479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5)hcn   /224       101      !                     1000!                     0000!  2485.270246  2725.191923    5.088D-29    1.867D-23    5.451D-22     1.352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6)hcn   /124       179      !                     0111!                     0000!  2580.354907  2928.429363    6.528D-32    2.661D-21    7.337D-20     1.819D+0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7)hcn   /134       150      !                     0111!                     0000!  2597.378626  2883.318037    2.517D-30    2.904D-23    8.109D-22     2.011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8)hcn   /125       150      !                     0111!                     0000!  2605.643365  2890.716439    8.741D-31    9.526D-24    2.664D-22     6.606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09)hcn   /124       151      !                     0201!                     0110!  2620.991592  2922.520333    3.439D-30    1.032D-22    2.990D-21     7.413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0)hcn   /124       254      !                     0311!                     0220!  2625.900289  2908.735190    3.441D-30    1.848D-24    9.326D-23     2.312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1)hcn   /124        45      !                     0002!                     0220!  2631.522367  2807.772444    3.787D-30    9.013D-28    2.773D-27     6.87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2)hcn   /124       139      !                     0311!                     0200!  2632.186600  2905.489227    4.711D-30    6.395D-24    1.828D-22     4.533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3)hcn   /124        69      !                     0002!                     0200!  2634.337950  2834.583976    3.370D-30    1.378D-25    4.711D-25     1.16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4)hcn   /124        85      !                     0401!                     0330!  2635.288830  2825.590750    4.034D-30    3.944D-28    9.785D-27     2.42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5)hcn   /124       289      !                     0221!                     0110!  2635.679989  2949.769817    3.941D-30    9.659D-23    5.139D-21     1.274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6)hcn   /124       218      !                     0421!                     0330!  2636.378383  2879.666779    3.681D-30    5.110D-26    2.800D-24     6.94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7)hcn   /124        92      !                     0600!                     0220!  2638.743226  2849.388864    3.261D-30    1.754D-26    7.466D-26     1.85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8)hcn   /124       123      !                     0401!                     0310!  2642.236137  2888.986113    3.026D-30    2.078D-25    6.170D-24     1.530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19)hcn   /124        84      !                     0600!                     0200!  2643.111646  2889.642614    3.341D-30    1.889D-25    4.923D-24     1.221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0)hcn   /124       188      !                     0710!                     0310!  2643.411045  2871.523856    3.275D-30    8.995D-27    4.828D-25     1.19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1)hcn   /124        67      !                     0710!                     0330!  2644.309937  2823.286455    3.185D-30    2.476D-29    6.769D-28     1.67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2)hcn   /124       229      !                     0421!                     0310!  2650.698294  2912.386052    3.001D-30    1.642D-25    8.111D-24     2.011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3)hcn   /124       242      !                     0510!                     0110!  2654.862657  2937.989268    3.556D-30    1.239D-24    6.339D-23     1.572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4)hcn   /124       259      !                     0331!                     0220!  2655.230545  2933.677254    3.341D-30    3.963D-24    2.148D-22     5.326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5)hcn   /124       134      !                     0112!                     0310!  2656.208645  2828.596234    3.066D-30    1.484D-26    5.910D-26     1.46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6)hcn   /124       177      !                     0730!                     0330!  2659.384022  2877.345074    3.242D-30    4.546D-27    2.447D-25     6.06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7)hcn   /124       222      !                     0620!                     0220!  2660.607475  2925.264653    3.181D-30    1.340D-25    7.414D-24     1.838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8)hcn   /124        98      !                     0400!                     0000!  2662.265081  2952.124403    3.827D-30    2.004D-23    3.821D-22     9.474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29)hcn   /124       223      !                     0441!                     0330!  2678.577329  2913.775789    3.054D-30    1.917D-25    7.736D-24     1.918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0)hcn   /124       112      !                     0730!                     0310!  2697.978920  2900.890906    3.012D-30    1.711D-27    7.012D-27     1.73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1)hcn   /124       112      !                     0331!                     0200!  2703.763925  2939.807614    3.355D-30    5.576D-27    1.621D-25     4.01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2)hcn   /124       108      !                     0620!                     0200!  2707.679015  2938.865210    3.730D-30    4.704D-27    9.904D-26     2.45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3)hcn   /124       184      !                     0640!                     0220!  2712.398798  2951.010932    3.270D-30    2.428D-26    1.903D-25     4.71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4)hcn   /124       235      !                     0530!                     0110!  2716.173769  2989.369993    3.054D-30    4.170D-24    1.930D-23     4.78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5)hcn   /124       132      !                     0420!                     0000!  2726.974109  3010.290289    3.989D-30    4.671D-25    1.253D-23     3.107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6)hcn   /124        92      !                     0750!                     0330!  2730.261930  2901.317477    3.007D-30    7.214D-28    6.607D-27     1.63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7)hcn   /124        91      !                     0441!                     0310!  2753.896912  2916.890572    3.060D-30    2.177D-29    9.063D-28     2.24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8)hcn   /124        76      !                     0440!                     0000!  2764.073957  3018.029753    3.077D-30    1.661D-28    4.866D-27     1.20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39)hcn   /124        11      !                     0640!                     0200!  2775.786731  2879.505372    3.134D-30    4.509D-29    2.038D-28     5.054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0)hcn   /124        57      !                     0550!                     0110!  2783.591908  2985.349979    3.019D-30    7.974D-30    2.987D-28     7.405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1)hcn   /124       259      !                     1330!                     0330!  3087.418456  3372.491148    3.072D-30    8.005D-24    4.301D-22     1.066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2)hcn   /124       267      !                     1310!                     0310!  3088.134406  3372.470502    3.202D-30    1.024D-23    5.407D-22     1.341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3)hcn   /134       120      !                     1000!                     0000!  3089.312983  3429.020619    4.588D-31    3.785D-21    1.017D-19     2.523D+0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4)hcn   /124       325      !                     1110!                     0110!  3090.650989  3429.495627    3.215D-30    1.063D-20    5.655D-19     1.402D+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5)hcn   /124       294      !                     1220!                     0220!  3091.497007  3405.347246    3.090D-30    2.930D-22    1.584D-20     3.927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6)hcn   /124       107      !                     1200!                     0200!  3092.122110  3403.083459    3.867D-30    3.323D-22    8.780D-21     2.177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7)hcn   /124       120      !                     1000!                     0000!  3100.013035  3448.557884    2.155D-29    3.438D-19    9.122D-18     2.262D+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8)hcn   /125       120      !                     1000!                     0000!  3105.100701  3443.661237    1.637D-31    1.245D-21    3.351D-20     8.309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49)hcn   /124       190      !                     1310!                     0330!  3112.566550  3319.706169    3.147D-30    6.216D-28    2.925D-26     7.25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0)hcn   /124       120      !                     1200!                     0220!  3120.776013  3350.733159    3.411D-30    1.031D-25    2.777D-24     6.886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1)hcn   /124       123      !                     1220!                     0200!  3167.187987  3415.677208    3.029D-30    1.083D-25    2.290D-24     5.67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2)hcn   /124        51      !                     1001!                     0310!  3180.006553  3345.866270    3.606D-30    4.906D-29    1.293D-27     3.20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3)hcn   /124       168      !                     1330!                     0310!  3197.264430  3381.753625    3.109D-30    3.705D-28    1.668D-26     4.13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4)hcn   /124       126      !                     0002!                     0110!  3312.637505  3551.523177    3.057D-30    2.914D-25    7.765D-24     1.92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5)hcn   /124       107      !                     0201!                     0000!  3317.188733  3635.718125    3.696D-30    7.511D-22    1.899D-20     4.709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6)hcn   /124       271      !                     0311!                     0110!  3326.548445  3626.725658    3.257D-30    2.409D-23    1.259D-21     3.122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7)hcn   /124        91      !                     0401!                     0200!  3327.909582  3593.262868    3.630D-30    1.566D-24    4.034D-23     1.000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8)hcn   /124       199      !                     0112!                     0220!  3331.463462  3531.786661    3.877D-30    7.604D-27    3.903D-25     9.67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59)hcn   /124       212      !                     0511!                     0310!  3333.153652  3575.988226    3.054D-30    6.957D-26    3.619D-24     8.972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0)hcn   /124       103      !                     0112!                     0200!  3334.656454  3542.273996    3.860D-30    9.518D-26    4.501D-25     1.116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1)hcn   /124       100      !                     0401!                     0220!  3336.018635  3549.313630    3.168D-30    4.561D-27    8.849D-26     2.19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2)hcn   /124       237      !                     0421!                     0220!  3338.440620  3611.779317    3.758D-30    9.452D-25    5.026D-23     1.246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3)hcn   /124       178      !                     0710!                     0220!  3339.124462  3555.289668    3.081D-30    1.421D-27    7.860D-26     1.94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4)hcn   /124        93      !                     0511!                     0330!  3341.783506  3536.732557    3.093D-30    5.168D-29    1.512D-27     3.74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5)hcn   /124       126      !                     0820!                     0330!  3341.832382  3495.507648    3.090D-30    6.071D-29    3.313D-27     8.21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6)hcn   /124        79      !                     0800!                     0310!  3345.548826  3513.922460    3.348D-30    2.255D-28    7.310D-27     1.81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7)hcn   /124       200      !                     0531!                     0330!  3345.701123  3582.296636    3.051D-30    3.478D-26    1.848D-24     4.582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8)hcn   /124       100      !                     0710!                     0200!  3346.472463  3549.957838    3.669D-30    5.216D-27    1.470D-25     3.64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69)hcn   /124        82      !                     0202!                     0310!  3349.761922  3523.952520    3.062D-30    4.644D-27    2.187D-26     5.42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0)hcn   /124       149      !                     0222!                     0330!  3350.829187  3508.127697    3.096D-30    2.467D-28    1.355D-26     3.35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1)hcn   /134        61      !                     0201!                     0000!  3359.222384  3532.251747    4.899D-26    8.210D-24    2.100D-22     5.207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2)hcn   /124       117      !                     0222!                     0310!  3361.190341  3530.046085    3.063D-30    2.971D-28    2.934D-27     7.27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3)hcn   /124       145      !                     0820!                     0310!  3361.361669  3534.219956    3.100D-30    2.525D-28    1.030D-26     2.55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4)hcn   /124       112      !                     0600!                     0110!  3361.691007  3615.882640    3.512D-30    5.063D-25    2.711D-24     6.72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5)hcn   /124       131      !                     0510!                     0000!  3366.330668  3630.241992    3.300D-30    2.806D-25    8.324D-24     2.064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6)hcn   /124       144      !                     0221!                     0000!  3372.213992  3674.468866    4.155D-30    4.440D-24    8.512D-23     2.111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7)hcn   /124       209      !                     0620!                     0110!  3374.262827  3648.790227    3.259D-30    4.851D-26    2.249D-24     5.57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8)hcn   /124       248      !                     0331!                     0110!  3376.032606  3657.414900    3.033D-30    5.790D-26    1.904D-24     4.722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79)hcn   /125        61      !                     0201!                     0000!  3377.304580  3550.842326    1.960D-26    2.713D-24    7.056D-23     1.750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0)hcn   /124       136      !                     0840!                     0330!  3382.765356  3548.637806    3.208D-30    9.700D-28    1.085D-26     2.69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1)hcn   /124       175      !                     0730!                     0220!  3387.261211  3574.237574    3.010D-30    1.337D-26    1.950D-25     4.83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2)hcn   /124       110      !                     0421!                     0200!  3389.932311  3628.238224    3.270D-30    1.634D-26    2.760D-25     6.84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3)hcn   /124       147      !                     0531!                     0310!  3390.959747  3600.783825    3.228D-30    2.524D-28    7.019D-27     1.74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4)hcn   /124       194      !                     0441!                     0220!  3402.126832  3637.552267    3.014D-30    1.809D-27    6.862D-26     1.70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5)hcn   /124        35      !                     0730!                     0200!  3408.947259  3583.274990    3.081D-30    1.748D-28    4.279D-28     1.06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6)hcn   /124         6      !                     0840!                     0310!  3414.391961  3571.269649    3.059D-30    6.286D-29    1.027D-28     2.54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7)hcn   /124       165      !                     0640!                     0110!  3440.683425  3647.391330    3.111D-30    9.089D-28    9.359D-27     2.32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8)hcn   /124       103      !                     0530!                     0000!  3442.314538  3665.638180    3.418D-30    1.126D-25    2.559D-25     6.34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89)hcn   /124         2      !                     0202!                     0330!  3480.525990  3482.210906    3.825D-30    9.512D-30    1.334D-29     3.307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0)hcn   /124        94      !                     0551!                     0330!  3518.634530  3614.801469    3.260D-30    7.427D-29    2.716D-27     6.73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1)hcn   /124        45      !                     0750!                     0220!  3524.209611  3597.179945    3.004D-30    2.536D-29    3.361D-28     8.332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2)hcn   /124         6      !                     0860!                     0330!  3524.897019  3558.038023    3.009D-30    8.639D-30    2.973D-29     7.371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3)hcn   /124        26      !                     0441!                     0200!  3534.342339  3626.216776    3.346D-30    1.068D-29    1.645D-28     4.079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4)hcn   /124        89      !                     1400!                     0330!  3768.318314  3967.265286    3.064D-30    6.110D-28    1.559D-26     3.86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5)hcn   /124        13      !                     1111!                     0330!  3770.893971  3997.800605    3.114D-30    4.949D-29    1.883D-28     4.66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6)hcn   /124       124      !                     1400!                     0310!  3776.810739  4030.409113    3.955D-30    3.569D-25    1.079D-23     2.67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7)hcn   /124       257      !                     1310!                     0220!  3777.379736  4065.975664    3.051D-30    2.859D-24    1.480D-22     3.670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8)hcn   /124       210      !                     1420!                     0330!  3781.756551  4018.770851    3.428D-30    8.085D-26    4.443D-24     1.10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199)hcn   /124       142      !                     1310!                     0200!  3782.315815  4064.840246    3.779D-30    1.139D-23    3.188D-22     7.904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0)hcn   /124       123      !                     1111!                     0310!  3784.493573  4036.192998    3.065D-30    1.920D-28    3.885D-27     9.63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1)hcn   /124       151      !                     1200!                     0110!  3797.569312  4102.720890    5.055D-30    1.658D-22    4.855D-21     1.204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2)hcn   /124       168      !                     1110!                     0000!  3805.940634  4134.447608    3.224D-30    5.472D-21    1.488D-19     3.690D+0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3)hcn   /124       266      !                     1330!                     0220!  3808.226241  4094.783917    3.187D-30    7.568D-24    4.120D-22     1.021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4)hcn   /124       295      !                     1220!                     0110!  3808.684395  4130.721127    3.066D-30    1.835D-22    9.331D-21     2.314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5)hcn   /124       231      !                     1440!                     0330!  3811.615189  4061.126771    3.148D-30    3.989D-25    1.618D-23     4.01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6)hcn   /124       211      !                     1420!                     0310!  3814.827029  4054.819039    3.610D-30    3.317D-25    1.572D-23     3.897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7)hcn   /124       117      !                     1330!                     0200!  3858.772282  4102.875961    3.417D-30    1.238D-26    3.315D-25     8.21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8)hcn   /124       137      !                     1440!                     0310!  3872.559983  4068.359176    3.015D-30    5.571D-29    2.385D-27     5.91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09)hcn   /124        14      !                     1001!                     0220!  3875.054968  3926.521647    3.277D-30    6.359D-30    7.137D-29     1.769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0)hcn   /124        58      !                     1001!                     0200!  3881.785866  4046.546433    4.256D-30    4.339D-28    1.047D-26     2.59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1)hcn   /124        97      !                     0002!                     0000!  4001.988173  4271.676033    3.616D-30    2.021D-23    3.752D-22     9.304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2)hcn   /124       231      !                     0112!                     0110!  4021.333257  4259.272658    3.158D-30    5.348D-25    2.163D-23     5.36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3)hcn   /124       116      !                     0910!                     0310!  4028.491001  4196.871070    3.149D-30    1.178D-28    6.134D-27     1.52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4)hcn   /124        68      !                     0800!                     0200!  4028.861422  4229.493804    4.041D-30    3.626D-27    9.379D-26     2.32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5)hcn   /124        38      !                     0800!                     0220!  4034.963434  4186.095962    3.292D-30    3.884D-29    6.820D-28     1.69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6)hcn   /124       105      !                     0511!                     0200!  4036.745029  4251.732762    3.148D-30    1.398D-26    3.971D-25     9.84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7)hcn   /124       210      !                     0710!                     0110!  4037.065534  4292.693211    3.301D-30    7.271D-26    3.833D-24     9.505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8)hcn   /124       118      !                     0401!                     0110!  4040.089511  4280.355138    3.108D-30    1.542D-25    4.747D-24     1.177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19)hcn   /124       185      !                     0511!                     0220!  4040.170030  4250.484549    3.249D-30    3.847D-27    2.098D-25     5.20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0)hcn   /124       191      !                     0222!                     0220!  4040.429575  4245.772786    3.088D-30    1.612D-26    6.676D-25     1.655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1)hcn   /124       162      !                     0820!                     0220!  4041.694730  4256.803933    3.076D-30    1.432D-27    7.739D-26     1.91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2)hcn   /124        73      !                     0202!                     0200!  4041.706175  4245.621656    4.640D-30    1.945D-26    4.046D-25     1.00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3)hcn   /124       130      !                     0311!                     0000!  4045.115402  4302.473730    3.037D-30    2.064D-24    5.606D-23     1.390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4)hcn   /124       113      !                     0621!                     0330!  4045.183586  4196.849139    3.101D-30    1.314D-28    5.719D-27     1.41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5)hcn   /124        88      !                     0930!                     0330!  4045.236884  4177.542012    3.060D-30    2.139D-29    1.111D-27     2.75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6)hcn   /124        85      !                     0601!                     0310!  4047.753564  4226.469925    3.610D-30    5.509D-28    1.737D-26     4.30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7)hcn   /124        16      !                     0202!                     0220!  4056.367968  4201.933475    3.289D-30    9.891D-29    3.256D-28     8.074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8)hcn   /124        89      !                     0600!                     0000!  4056.921346  4318.361249    5.079D-30    7.480D-24    5.470D-23     1.356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29)hcn   /124       214      !                     0421!                     0110!  4062.110935  4293.203125    3.667D-30    1.097D-25    4.978D-24     1.234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0)hcn   /124        13      !                     0930!                     0310!  4064.135696  4228.697289    3.010D-30    7.283D-29    1.647D-28     4.083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1)hcn   /124       142      !                     0312!                     0310!  4067.353163  4240.584185    3.669D-30    7.397D-28    2.902D-26     7.19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2)hcn   /124       145      !                     0621!                     0310!  4067.660695  4227.768580    3.186D-30    6.969D-28    2.130D-26     5.28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3)hcn   /124        21      !                     0312!                     0330!  4069.960751  4180.104866    9.644D-30    8.850D-29    9.384D-28     2.32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4)hcn   /124       142      !                     0332!                     0330!  4074.265630  4239.998119    3.358D-30    5.040D-28    2.142D-26     5.31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5)hcn   /124       184      !                     0531!                     0220!  4075.734016  4270.492290    3.320D-30    5.709D-27    2.871D-25     7.11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6)hcn   /124        61      !                     0820!                     0200!  4083.900631  4274.256649    3.018D-30    2.063D-28    3.693D-27     9.15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7)hcn   /124       135      !                     0641!                     0330!  4091.196790  4240.098555    3.052D-30    3.020D-28    1.216D-26     3.01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8)hcn   /124         5      !                     0950!                     0330!  4093.990862  4199.903081    3.373D-30    1.040D-29    3.997D-29     9.910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39)hcn   /124        76      !                     0840!                     0220!  4101.320717  4276.451995    3.025D-30    1.542D-28    1.127D-27     2.79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0)hcn   /124       180      !                     0730!                     0110!  4104.498098  4343.238289    3.116D-30    2.183D-27    4.704D-26     1.16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1)hcn   /124        92      !                     0331!                     0000!  4114.694689  4301.581722    3.650D-30    8.011D-28    1.993D-26     4.94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2)hcn   /124       113      !                     0620!                     0000!  4120.626777  4386.153092    3.165D-30    1.108D-25    2.300D-24     5.70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3)hcn   /124        65      !                     0441!                     0110!  4145.986534  4237.482230    3.278D-30    1.134D-29    4.306D-28     1.06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4)hcn   /124        63      !                     0640!                     0000!  4156.496026  4405.664959    3.070D-30    1.834D-28    3.827D-27     9.48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5)hcn   /124        40      !                     0222!                     0200!  4161.508090  4240.013760    3.523D-30    3.875D-29    3.928D-28     9.74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6)hcn   /124        54      !                     2000!                     0310!  4341.660811  4449.011648    3.035D-30    1.998D-29    5.155D-28     1.27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7)hcn   /124       180      !                     1510!                     0310!  4486.472516  4697.530171    3.140D-30    9.993D-27    4.349D-25     1.07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8)hcn   /124       175      !                     1530!                     0330!  4488.522890  4701.083391    3.461D-30    5.152D-27    2.381D-25     5.90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49)hcn   /124        81      !                     1400!                     0200!  4496.064843  4729.781327    3.119D-30    2.039D-25    4.487D-24     1.11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0)hcn   /124       204      !                     1111!                     0220!  4496.492796  4736.265263    3.234D-30    4.633D-27    2.386D-25     5.91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1)hcn   /124        89      !                     1400!                     0220!  4506.635577  4689.812889    3.722D-30    1.476D-27    2.387D-26     5.91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2)hcn   /124       212      !                     1420!                     0220!  4507.668823  4745.368209    4.139D-30    1.302D-25    5.985D-24     1.484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3)hcn   /124       245      !                     1310!                     0110!  4513.780966  4783.600577    3.181D-30    3.090D-24    1.377D-22     3.414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4)hcn   /124       106      !                     1530!                     0310!  4527.940264  4712.947408    3.137D-30    2.480D-29    1.081D-27     2.68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5)hcn   /124       119      !                     1001!                     0110!  4529.961776  4762.283819    3.112D-30    1.073D-25    2.920D-24     7.240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6)hcn   /124        99      !                     1200!                     0000!  4531.183145  4816.055397    3.983D-30    5.142D-23    1.166D-21     2.890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7)hcn   /124       103      !                     1111!                     0200!  4537.023643  4746.326351    3.493D-30    5.842D-27    1.663D-25     4.12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8)hcn   /124        98      !                     1420!                     0200!  4539.019602  4759.897792    3.035D-30    1.362D-27    3.351D-26     8.30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59)hcn   /124       146      !                     1221!                     0330!  4540.026612  4695.683861    3.099D-30    2.230D-28    1.236D-26     3.06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0)hcn   /124       237      !                     1330!                     0110!  4550.479260  4814.060681    3.006D-30    8.057D-27    4.113D-25     1.020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1)hcn   /124       185      !                     1440!                     0220!  4552.724286  4767.273957    3.067D-30    3.603D-28    1.934D-26     4.79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2)hcn   /124        55      !                     1510!                     0330!  4553.639809  4654.283833    3.063D-30    1.779D-29    4.106D-28     1.01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3)hcn   /124        84      !                     1201!                     0310!  4553.924669  4722.298303    3.421D-30    3.611D-28    1.022D-26     2.53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4)hcn   /124       140      !                     1220!                     0000!  4563.813732  4852.269679    3.094D-30    3.591D-25    1.012D-23     2.510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5)hcn   /124        90      !                     1550!                     0330!  4569.974893  4691.111379    3.330D-30    1.887D-29    8.280D-28     2.05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6)hcn   /124       140      !                     1221!                     0310!  4571.947389  4727.662223    3.180D-30    1.308D-28    6.471D-27     1.60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7)hcn   /124        11      !                     1440!                     0200!  4611.810630  4683.040877    3.002D-30    3.797D-30    3.741D-29     9.276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8)hcn   /124       139      !                     0112!                     0000!  4715.834072  4973.326199    3.110D-30    6.500D-24    1.879D-22     4.659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69)hcn   /124       121      !                     0202!                     0110!  4721.044272  4955.773644    3.824D-30    2.257D-25    6.600D-24     1.636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0)hcn   /124        71      !                     0910!                     0200!  4734.662377  4877.115943    3.127D-30    7.412D-29    2.049D-27     5.08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1)hcn   /124       103      !                     0312!                     0200!  4735.370636  4940.477675    3.527D-30    1.624D-26    4.197D-25     1.04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2)hcn   /124       232      !                     0222!                     0110!  4737.794855  4977.555601    3.419D-30    2.144D-25    1.206D-23     2.98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3)hcn   /124       187      !                     0312!                     0220!  4739.655240  4943.522542    3.211D-30    4.595D-27    2.189D-25     5.42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4)hcn   /124        44      !                     0003!                     0200!  4739.727223  4865.362704    3.844D-30    4.105D-29    9.759D-28     2.42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5)hcn   /124        73      !                     0601!                     0200!  4741.568420  4946.808024    3.176D-30    6.172D-27    1.488D-25     3.68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6)hcn   /124        72      !                     0711!                     0310!  4742.601083  4923.756463    3.126D-30    3.725D-28    5.019D-27     1.24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7)hcn   /124        84      !                     0800!                     0110!  4743.911372  4966.531172    3.393D-30    4.984D-28    1.679D-26     4.16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8)hcn   /124       206      !                     0511!                     0110!  4744.903070  4990.402066    3.021D-30    5.560D-26    2.634D-24     6.530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79)hcn   /124        61      !                     0601!                     0220!  4746.122315  4907.665054    3.176D-30    9.662D-29    1.541D-27     3.82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0)hcn   /124       140      !                     0422!                     0330!  4746.332700  4899.440148    3.075D-30    2.424D-28    8.104D-27     2.00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1)hcn   /124        83      !                     0910!                     0220!  4746.865115  4865.028403    3.093D-30    1.048D-29    5.012D-28     1.24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2)hcn   /124       128      !                     0930!                     0220!  4747.190565  4947.917438    3.059D-30    3.442D-28    3.306D-27     8.19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3)hcn   /124       130      !                     0731!                     0330!  4749.098223  4916.781101    3.072D-30    1.988D-28    9.705D-27     2.40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4)hcn   /124        86      !                     0402!                     0310!  4752.489921  4925.434934    3.552D-30    6.170D-28    1.872D-26     4.64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5)hcn   /124       157      !                     0621!                     0220!  4758.411956  4963.758428    4.540D-30    4.017D-27    1.948D-25     4.830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6)hcn   /124        85      !                     0401!                     0000!  4758.714695  5005.536863    3.010D-30    7.136D-25    9.094D-24     2.25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7)hcn   /124        68      !                     0113!                     0310!  4761.010477  4854.623286    3.664D-30    4.276D-28    1.185D-26     2.93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8)hcn   /124       110      !                     0710!                     0000!  4761.069257  4985.075269    3.035D-30    1.578D-26    3.600D-25     8.92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89)hcn   /124       158      !                     0820!                     0110!  4766.225192  4938.907567    3.082D-30    8.592D-28    3.671D-26     9.10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0)hcn   /124       152      !                     0422!                     0310!  4768.139359  4936.474428    3.300D-30    4.886D-28    2.415D-26     5.98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1)hcn   /124       193      !                     0332!                     0220!  4771.632982  4969.700887    3.248D-30    1.098D-26    5.635D-25     1.39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2)hcn   /124         5      !                     0930!                     0200!  4779.731469  4907.151870    4.418D-30    5.580D-28    9.762D-28     2.42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3)hcn   /124        61      !                     0621!                     0200!  4786.809458  4969.542790    3.346D-30    1.247D-26    6.031D-26     1.49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4)hcn   /124       158      !                     0531!                     0110!  4794.494100  5017.967382    3.216D-30    3.032D-28    1.161D-26     2.87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5)hcn   /124       148      !                     0442!                     0330!  4799.275445  4951.172628    3.348D-30    5.748D-28    2.350D-26     5.82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6)hcn   /124       108      !                     0421!                     0000!  4802.682460  5048.642720    3.013D-30    8.578D-27    1.920D-25     4.75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7)hcn   /124        61      !                     0641!                     0220!  4809.481424  4976.404795    3.032D-30    8.549D-30    3.646D-28     9.039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8)hcn   /124        30      !                     0840!                     0110!  4820.407853  4976.330590    3.025D-30    9.894D-29    3.072D-28     7.61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99)hcn   /124         8      !                     0731!                     0310!  4826.242572  4922.403122    3.050D-30    3.500D-28    8.183D-28     2.02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0)hcn   /124        89      !                     0730!                     0000!  4828.381967  5020.787264    3.089D-30    3.488D-28    7.971D-27     1.97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1)hcn   /124         8      !                     0950!                     0220!  4836.868404  4964.862407    3.066D-30    1.126D-28    4.494D-28     1.11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2)hcn   /124        39      !                     0332!                     0200!  4887.817174  4974.060112    3.120D-30    1.675D-29    3.755D-28     9.31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3)hcn   /124       171      !                     2110!                     0310!  4949.423925  5153.233591    3.013D-30    2.787D-27    1.436D-25     3.560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4)hcn   /124        85      !                     2000!                     0220!  4951.935905  5158.264508    3.707D-30    3.930D-28    8.075D-27     2.00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5)hcn   /124        79      !                     2000!                     0200!  4957.428049  5186.238957    3.652D-30    4.826D-26    1.246D-24     3.090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6)hcn   /124        26      !                     2110!                     0330!  5081.077524  5109.314124    3.020D-30    6.027D-30    1.171D-28     2.903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7)hcn   /124        91      !                     1600!                     0310!  5157.374074  5348.003722    3.138D-30    1.023D-27    3.215D-26     7.97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8)hcn   /124       144      !                     1620!                     0330!  5157.620589  5324.982536    3.300D-30    1.707D-28    9.520D-27     2.36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09)hcn   /124       194      !                     1510!                     0220!  5168.613030  5392.845814    3.132D-30    5.286D-27    2.749D-25     6.81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0)hcn   /124       112      !                     1510!                     0200!  5169.652183  5391.350566    3.034D-30    2.561D-26    7.208D-25     1.78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1)hcn   /124       170      !                     1620!                     0310!  5173.686247  5417.416870    3.063D-30    1.062D-27    4.729D-26     1.17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2)hcn   /124       111      !                     1001!                     0000!  5174.335058  5494.437145    4.032D-30    1.562D-21    4.018D-20     9.961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3)hcn   /124       244      !                     1420!                     0110!  5176.923519  5470.212996    4.282D-30    2.601D-25    1.276D-23     3.164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4)hcn   /124       261      !                     1111!                     0110!  5177.286983  5469.118118    3.164D-30    4.480D-23    2.319D-21     5.749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5)hcn   /124       207      !                     1530!                     0220!  5179.908035  5444.577624    3.656D-30    1.250D-26    6.944D-25     1.722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6)hcn   /124       233      !                     1221!                     0220!  5180.006410  5445.932066    3.443D-30    1.266D-24    6.671D-23     1.654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7)hcn   /124        91      !                     1201!                     0200!  5181.325481  5444.856749    4.159D-30    1.438D-24    3.706D-23     9.188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8)hcn   /124       204      !                     1331!                     0330!  5185.702439  5417.394039    3.182D-30    3.521D-26    1.900D-24     4.710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19)hcn   /124       122      !                     1400!                     0110!  5186.635378  5434.914014    3.319D-30    2.475D-25    7.475D-24     1.853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0)hcn   /124       179      !                     1311!                     0310!  5190.673885  5416.168358    3.565D-30    4.479D-26    2.305D-24     5.715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1)hcn   /124        18      !                     1311!                     0330!  5200.219589  5370.221728    3.495D-30    4.674D-29    2.703D-28     6.702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2)hcn   /124       138      !                     1640!                     0330!  5200.603971  5371.064756    3.189D-30    8.169D-28    3.261D-26     8.08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3)hcn   /124       142      !                     1310!                     0000!  5203.388312  5489.756366    3.659D-30    5.799D-24    1.590D-22     3.942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4)hcn   /124        22      !                     1640!                     0310!  5212.242035  5405.688158    3.754D-30    3.734D-27    1.841D-26     4.56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5)hcn   /124         6      !                     1600!                     0330!  5218.874564  5220.137615    3.088D-30    3.570D-30    2.014D-29     4.993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6)hcn   /124        84      !                     1201!                     0220!  5230.309690  5406.237014    3.366D-30    4.467D-28    9.326D-27     2.31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7)hcn   /124       181      !                     1440!                     0110!  5279.067261  5495.422307    3.001D-30    2.384D-28    1.230D-26     3.05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8)hcn   /124       122      !                     1330!                     0000!  5282.246723  5529.692457    3.342D-30    9.837D-27    2.518D-25     6.242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29)hcn   /124        80      !                     1221!                     0200!  5317.225916  5455.517881    3.013D-30    7.438D-28    1.578D-26     3.91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0)hcn   /124        17      !                     1530!                     0200!  5321.689857  5327.789702    3.290D-30    8.532D-30    1.073D-28     2.66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1)hcn   /124        14      !                     1331!                     0310!  5355.751536  5411.584206    3.140D-30    3.577D-30    4.744D-29     1.17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2)hcn   /124        64      !                     1550!                     0220!  5364.743268  5443.801102    3.090D-30    9.082D-30    4.016D-28     9.95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3)hcn   /124       106      !                     0003!                     0110!  5383.189848  5583.965643    3.385D-30    9.235D-27    2.542D-25     6.30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4)hcn   /124        93      !                     0202!                     0000!  5397.092752  5671.916471    3.549D-30    6.330D-24    1.601D-22     3.970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5)hcn   /124       181      !                     0910!                     0110!  5402.408888  5637.825427    3.078D-30    9.465D-27    4.830D-25     1.19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6)hcn   /124       145      !                     0113!                     0220!  5407.251596  5563.857944    3.038D-30    2.433D-28    6.052D-27     1.50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7)hcn   /124       112      !                     0601!                     0110!  5409.044855  5655.436326    3.560D-30    4.610D-27    1.428D-25     3.54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8)hcn   /124        73      !                     0402!                     0200!  5412.193500  5630.064040    3.636D-30    1.481D-26    3.771D-25     9.35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39)hcn   /124        79      !                     0113!                     0200!  5414.045100  5575.110801    3.588D-30    3.657D-28    7.826D-27     1.94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0)hcn   /124        82      !                     0800!                     0000!  5415.025934  5682.131233    3.409D-30    1.410D-25    3.476D-24     8.619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1)hcn   /124       122      !                     0711!                     0220!  5419.400458  5632.903565    3.040D-30    3.498D-28    1.166D-26     2.89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2)hcn   /124       212      !                     0312!                     0110!  5423.329673  5665.804241    3.187D-30    2.566D-25    1.126D-23     2.793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3)hcn   /124       178      !                     0422!                     0220!  5425.827650  5641.123048    3.080D-30    8.664D-27    4.402D-25     1.09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4)hcn   /124       116      !                     0512!                     0310!  5427.644808  5605.284705    3.129D-30    5.907D-28    2.635D-26     6.53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5)hcn   /124        99      !                     0821!                     0310!  5432.294896  5608.113454    3.119D-30    1.066D-28    1.296D-27     3.21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6)hcn   /124        41      !                     0402!                     0220!  5433.864948  5594.304251    3.197D-30    4.170D-29    7.579D-28     1.87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7)hcn   /124       118      !                     0841!                     0330!  5435.268197  5605.432782    3.040D-30    2.823D-28    1.252D-26     3.10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8)hcn   /124        79      !                     0711!                     0200!  5436.618993  5607.546132    3.044D-30    6.633D-28    1.027D-26     2.54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49)hcn   /124       122      !                     0222!                     0000!  5441.052474  5703.414044    4.265D-30    5.565D-26    1.074D-24     2.66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0)hcn   /124        55      !                     0801!                     0310!  5445.476928  5566.472119    3.273D-30    1.713D-29    5.241D-28     1.29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1)hcn   /124        79      !                     0223!                     0330!  5456.418211  5548.427759    3.042D-30    1.259D-29    5.892D-28     1.46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2)hcn   /124       117      !                     0511!                     0000!  5456.555378  5686.255027    3.699D-30    3.122D-25    4.034D-24     1.000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3)hcn   /124        53      !                     0203!                     0310!  5465.176690  5572.636510    3.414D-30    2.379D-29    4.802D-28     1.19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4)hcn   /124        46      !                     0223!                     0310!  5465.380491  5587.971836    3.099D-30    2.128D-28    1.000D-27     2.48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5)hcn   /124       119      !                     0930!                     0110!  5466.122134  5691.238226    3.310D-30    1.484D-26    4.342D-26     1.07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6)hcn   /124       175      !                     0332!                     0110!  5467.533405  5693.740617    3.022D-30    5.795D-28    1.854D-26     4.59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7)hcn   /124       175      !                     0621!                     0110!  5474.091071  5686.949963    3.198D-30    2.225D-25    2.000D-24     4.95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8)hcn   /124        67      !                     0422!                     0200!  5474.528104  5651.855489    3.342D-30    1.659D-28    2.687D-27     6.66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59)hcn   /124       138      !                     0731!                     0220!  5477.571887  5624.579762    3.101D-30    8.310D-27    2.371D-26     5.87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0)hcn   /124         2      !                     0821!                     0330!  5495.186751  5496.487836    3.496D-30    4.230D-30    7.726D-30     1.916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1)hcn   /124        62      !                     0532!                     0330!  5498.384827  5570.918116    3.102D-30    2.803D-28    1.997D-27     4.95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2)hcn   /124        79      !                     0820!                     0000!  5500.055818  5737.189143    3.028D-30    9.345D-27    1.918D-25     4.75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3)hcn   /124        96      !                     0531!                     0000!  5517.545960  5725.653019    3.042D-30    6.248D-28    1.405D-26     3.48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4)hcn   /124        48      !                     0840!                     0000!  5535.658555  5756.884234    3.117D-30    1.605D-28    9.327D-28     2.31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5)hcn   /124         2      !                     0731!                     0200!  5559.923035  5589.685812    3.738D-30    1.065D-29    1.439D-29     3.568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6)hcn   /124        50      !                     0442!                     0220!  5589.559420  5665.155506    3.074D-30    1.510D-29    4.460D-28     1.10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7)hcn   /124       199      !                     2220!                     0330!  5590.380408  5802.719013    3.227D-30    9.850D-27    5.523D-25     1.370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8)hcn   /124        62      !                     2200!                     0330!  5602.301731  5770.233662    3.131D-30    3.564D-29    9.011D-28     2.23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69)hcn   /124       237      !                     2110!                     0220!  5603.641616  5853.091429    3.322D-30    2.410D-25    1.257D-23     3.11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0)hcn   /124        55      !                     0641!                     0110!  5604.812694  5677.989463    3.106D-30    1.017D-29    3.125D-28     7.749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1)hcn   /124       109      !                     2200!                     0310!  5606.454929  5822.797891    3.972D-30    1.494D-26    4.239D-25     1.05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2)hcn   /124         3      !                     0950!                     0110!  5606.791230  5634.639266    3.824D-30    5.785D-30    1.494D-29     3.705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3)hcn   /124       124      !                     2110!                     0200!  5612.757699  5863.551781    3.074D-30    2.221D-25    6.450D-24     1.59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4)hcn   /124       188      !                     2220!                     0310!  5615.320327  5828.880250    3.494D-30    4.010D-27    1.980D-25     4.90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5)hcn   /124       139      !                     2000!                     0110!  5629.713290  5898.435635    4.084D-30    4.841D-24    1.324D-22     3.283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6)hcn   /124       107      !                     1710!                     0310!  5841.818390  5999.509030    3.128D-30    6.975D-29    3.541D-27     8.78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7)hcn   /124       104      !                     1730!                     0330!  5846.769092  5992.508420    3.079D-30    5.140D-29    2.681D-27     6.64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8)hcn   /124        66      !                     1600!                     0200!  5851.260458  6045.422047    3.303D-30    1.651D-27    4.299D-26     1.06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79)hcn   /124        41      !                     1600!                     0220!  5851.634582  6011.296274    3.322D-30    3.833D-29    7.572D-28     1.87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0)hcn   /124       169      !                     1620!                     0220!  5856.969448  6112.423398    3.182D-30    1.559D-27    8.565D-26     2.12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1)hcn   /124       198      !                     1510!                     0110!  5867.311946  6108.561635    3.033D-30    2.020D-26    1.071D-24     2.656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2)hcn   /124       158      !                     1421!                     0330!  5876.372996  6057.471272    3.755D-30    7.061D-28    3.909D-26     9.69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3)hcn   /124        99      !                     1401!                     0310!  5877.991420  6078.769273    3.027D-30    2.747D-27    8.193D-26     2.03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4)hcn   /124        47      !                     1620!                     0200!  5884.120573  6110.846346    3.064D-30    3.809D-29    8.175D-28     2.02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5)hcn   /124       183      !                     1311!                     0220!  5886.665205  6108.693124    3.063D-30    2.235D-26    1.128D-24     2.79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6)hcn   /124       105      !                     1311!                     0200!  5888.544632  6114.722056    3.699D-30    7.011D-26    1.991D-24     4.936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7)hcn   /124       131      !                     1201!                     0110!  5891.268713  6150.206930    3.629D-30    1.076D-24    3.115D-23     7.72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8)hcn   /124        21      !                     1401!                     0330!  5894.623199  6006.439287    3.000D-30    6.872D-30    9.793D-29     2.42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89)hcn   /124        81      !                     1112!                     0310!  5896.682621  6085.420471    3.259D-30    2.143D-29    7.544D-28     1.87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0)hcn   /124       145      !                     1111!                     0000!  5902.430968  6182.925984    5.113D-30    2.333D-23    6.426D-22     1.593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1)hcn   /124       161      !                     1421!                     0310!  5905.337048  6092.814323    3.862D-30    2.024D-27    9.738D-26     2.41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2)hcn   /124        75      !                     1640!                     0220!  5905.994976  6098.370387    3.001D-30    1.942D-27    1.344D-26     3.33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3)hcn   /124       129      !                     1530!                     0110!  5909.244455  6158.920209    3.026D-30    1.627D-28    6.853D-27     1.69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4)hcn   /124       237      !                     1221!                     0110!  5913.824893  6174.153137    3.381D-30    8.795D-25    4.606D-23     1.142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5)hcn   /124       213      !                     1331!                     0220!  5916.700985  6138.855212    3.813D-30    3.936D-26    2.153D-24     5.33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6)hcn   /124       159      !                     1441!                     0330!  5926.731754  6105.853192    3.314D-30    2.147D-27    8.637D-26     2.142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7)hcn   /124        72      !                     1400!                     0000!  5926.930697  6139.520800    3.451D-30    3.697D-27    5.823D-26     1.44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8)hcn   /124        55      !                     1002!                     0200!  5944.072483  6099.157097    3.791D-30    2.029D-28    4.942D-27     1.22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399)hcn   /124         4      !                     1112!                     0330!  5959.574596  6047.753317    3.326D-30    7.696D-30    2.020D-29     5.007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0)hcn   /124        75      !                     1420!                     0000!  5961.142788  6164.376109    3.466D-30    2.109D-26    5.519D-26     1.36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1)hcn   /124        66      !                     1331!                     0200!  5978.281305  6145.013173    3.318D-30    4.803D-29    1.354D-27     3.35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2)hcn   /124         9      !                     1640!                     0200!  6023.352202  6026.436633    1.348D-28    3.324D-27    1.036D-26     2.56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3)hcn   /124        91      !                     0003!                     0000!  6038.451011  6300.093496    4.040D-30    1.352D-24    3.503D-23     8.686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4)hcn   /124       193      !                     0113!                     0110!  6054.084736  6288.941882    3.078D-30    1.038D-25    1.927D-24     4.77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5)hcn   /124        70      !                     0203!                     0200!  6091.397706  6291.303573    3.224D-30    4.156D-27    9.890D-26     2.452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6)hcn   /124       155      !                     0223!                     0220!  6094.656661  6291.125091    3.050D-30    3.472D-27    1.650D-25     4.09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7)hcn   /124       128      !                     0512!                     0220!  6104.567187  6285.242966    3.164D-30    4.381D-28    1.110D-26     2.75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8)hcn   /124       117      !                     0313!                     0310!  6119.074565  6275.138478    3.010D-30    1.468D-28    6.643D-27     1.64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09)hcn   /124       120      !                     0333!                     0330!  6122.815962  6272.705346    3.358D-30    1.080D-28    5.433D-27     1.34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0)hcn   /124        78      !                     0910!                     0000!  6126.270499  6269.391901    3.609D-30    5.486D-28    1.600D-26     3.96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1)hcn   /124       100      !                     0402!                     0110!  6129.458025  6333.233336    3.135D-30    7.037D-27    2.054D-25     5.092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2)hcn   /124        73      !                     0512!                     0200!  6133.354366  6304.322474    3.107D-30    6.313D-28    1.612D-26     3.99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3)hcn   /124       118      !                     0312!                     0000!  6136.845748  6373.490668    3.247D-30    5.850D-26    1.424D-24     3.53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4)hcn   /124       138      !                     0711!                     0110!  6136.880333  6345.193609    3.047D-30    1.162D-25    3.491D-24     8.65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5)hcn   /124       108      !                     0821!                     0220!  6137.485367  6299.184271    3.181D-30    1.494D-27    6.457D-27     1.60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6)hcn   /124        58      !                     0602!                     0310!  6139.256536  6270.853133    3.083D-30    5.053D-29    1.012D-27     2.51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7)hcn   /124        26      !                     0931!                     0330!  6139.484239  6211.398614    3.072D-30    3.957D-30    8.943D-29     2.217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8)hcn   /124        32      !                     0911!                     0310!  6142.488375  6217.984660    3.022D-30    3.898D-30    1.128D-28     2.79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19)hcn   /124        50      !                     0622!                     0330!  6145.521667  6188.699384    3.046D-30    7.922D-30    3.027D-28     7.50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0)hcn   /124        77      !                     0601!                     0000!  6150.806526  6368.634212    4.211D-30    1.222D-25    2.984D-24     7.39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1)hcn   /124        21      !                     0801!                     0200!  6156.040255  6239.189170    3.042D-30    5.505D-30    8.809D-29     2.184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2)hcn   /124       169      !                     0422!                     0110!  6159.060819  6346.324672    3.053D-30    3.863D-27    1.814D-25     4.49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3)hcn   /124         4      !                     0931!                     0310!  6165.571360  6252.350779    5.721D-29    1.199D-28    3.521D-28     8.729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4)hcn   /124       124      !                     0841!                     0220!  6174.499586  6319.476551    3.255D-30    2.405D-28    1.057D-26     2.62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5)hcn   /124        88      !                     0622!                     0310!  6178.353256  6277.771166    3.045D-30    2.232D-29    9.306D-28     2.30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6)hcn   /124        11      !                     0821!                     0200!  6179.093365  6259.285302    3.680D-30    5.688D-28    1.129D-27     2.80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7)hcn   /124        68      !                     0731!                     0110!  6189.342889  6361.076709    3.046D-30    2.682D-27    6.603D-27     1.63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8)hcn   /124        37      !                     0930!                     0000!  6192.867758  6333.938060    3.134D-30    2.299D-27    4.786D-27     1.18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29)hcn   /124        89      !                     0621!                     0000!  6193.054783  6432.341113    3.166D-30    4.583D-26    3.444D-25     8.540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0)hcn   /124        67      !                     0332!                     0000!  6198.876366  6404.916871    3.185D-30    1.007D-28    1.376D-27     3.41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1)hcn   /124        18      !                     0532!                     0220!  6229.735154  6262.561017    3.431D-30    2.281D-28    1.436D-27     3.56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2)hcn   /124        62      !                     0642!                     0330!  6229.736105  6285.931793    3.340D-30    1.564D-29    5.483D-28     1.35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3)hcn   /124         6      !                     0223!                     0200!  6232.709442  6234.911836    3.553D-30    1.570D-28    4.121D-28     1.02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4)hcn   /124        35      !                     0641!                     0000!  6238.163868  6443.983561    3.112D-30    1.409D-29    2.591D-28     6.425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5)hcn   /124         1      !                     0203!                     0220!  6242.069328  6242.069328    4.283D-30    4.283D-30    4.283D-30     1.062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6)hcn   /124       202      !                     2310!                     0310!  6243.845605  6490.357383    3.044D-30    1.887D-25    9.472D-24     2.34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7)hcn   /124       188      !                     2330!                     0330!  6246.921221  6490.372963    3.898D-30    1.430D-25    7.600D-24     1.884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8)hcn   /124        10      !                     0971!                     0310!  6252.348304  6486.674747    9.707D-30    2.222D-28    7.104D-28     1.76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39)hcn   /124       262      !                     2220!                     0220!  6256.797870  6539.957280    3.505D-30    7.044D-24    3.765D-22     9.335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0)hcn   /124        97      !                     2200!                     0200!  6257.433521  6537.962051    3.302D-30    8.004D-24    2.083D-22     5.165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1)hcn   /124       298      !                     2110!                     0110!  6270.839320  6581.087920    4.033D-30    2.404D-22    1.269D-20     3.146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2)hcn   /124       117      !                     2000!                     0000!  6280.843286  6617.656663    3.141D-30    7.652D-21    2.016D-19     4.998D+0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3)hcn   /124       105      !                     2200!                     0220!  6291.456312  6499.632801    3.824D-30    5.248D-27    1.064D-25     2.63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4)hcn   /124        89      !                     2310!                     0330!  6310.109626  6439.960819    3.155D-30    1.675D-29    6.422D-28     1.59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5)hcn   /124       102      !                     2220!                     0200!  6330.949765  6553.066085    3.639D-30    4.861D-27    8.419D-26     2.08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6)hcn   /124         1      !                     0950!                     0000!  6401.235188  6401.235188    7.997D-30    7.997D-30    7.997D-30     1.983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7)hcn   /124        23      !                     2330!                     0310!  6464.431640  6492.348460    3.335D-30    7.825D-30    1.216D-28     3.01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8)hcn   /124        77      !                     1710!                     0200!  6542.877960  6695.407615    3.009D-30    1.356D-28    3.802D-27     9.42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49)hcn   /124       159      !                     1511!                     0310!  6544.919651  6745.693409    3.582D-30    3.125D-27    1.623D-25     4.02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0)hcn   /124        81      !                     1401!                     0200!  6549.327114  6784.457660    3.309D-30    7.100D-26    1.842D-24     4.568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1)hcn   /124       102      !                     1710!                     0220!  6549.469184  6684.392788    3.124D-30    1.733D-29    9.194D-28     2.28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2)hcn   /124        11      !                     1840!                     0310!  6550.642870  6751.729179    3.118D-30    5.935D-29    1.837D-28     4.554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3)hcn   /124       159      !                     1531!                     0330!  6551.065846  6749.594572    3.004D-30    1.557D-27    8.303D-26     2.05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4)hcn   /124       164      !                     1112!                     0220!  6557.799858  6788.716875    3.022D-30    8.742D-28    4.565D-26     1.132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5)hcn   /124        89      !                     1600!                     0110!  6558.772187  6754.270050    3.457D-30    1.114D-27    3.805D-26     9.43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6)hcn   /124       205      !                     1311!                     0110!  6562.161748  6824.625050    3.010D-30    1.128D-24    5.836D-23     1.447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7)hcn   /124        72      !                     1401!                     0220!  6565.591500  6749.084911    3.367D-30    2.653D-28    5.033D-27     1.24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8)hcn   /124       194      !                     1421!                     0220!  6565.941787  6799.180357    3.001D-30    4.378D-26    2.320D-24     5.752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59)hcn   /124       124      !                     1730!                     0220!  6567.198836  6706.939341    3.347D-30    1.035D-28    5.372D-27     1.33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0)hcn   /124         4      !                     1800!                     0310!  6577.424351  6577.444588    3.020D-30    3.274D-30    1.268D-29     3.145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1)hcn   /124       195      !                     1620!                     0110!  6577.903910  6837.582517    3.244D-30    2.736D-27    1.339D-25     3.31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2)hcn   /124        99      !                     1201!                     0000!  6583.401751  6869.624953    3.106D-30    2.331D-23    6.064D-22     1.504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3)hcn   /124       113      !                     1002!                     0110!  6589.085427  6810.625940    3.287D-30    3.250D-26    8.930D-25     2.21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4)hcn   /124        23      !                     1820!                     0310!  6591.852647  6612.943298    3.007D-30    5.326D-30    9.426D-29     2.337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5)hcn   /124       110      !                     1510!                     0000!  6603.732990  6816.252189    3.823D-30    5.175D-26    1.529D-24     3.79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6)hcn   /124        86      !                     1421!                     0200!  6610.867466  6815.109758    3.172D-30    9.113D-28    1.542D-26     3.82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7)hcn   /124         4      !                     1840!                     0330!  6613.189072  6616.275076    3.168D-30    3.419D-30    1.317D-29     3.266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8)hcn   /124         9      !                     1750!                     0220!  6615.673373  6778.693196    6.159D-30    5.756D-29    2.270D-28     5.627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69)hcn   /124        86      !                     1112!                     0200!  6618.934134  6796.751928    3.092D-30    6.558D-28    1.914D-26     4.74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0)hcn   /124       207      !                     1331!                     0110!  6619.306917  6869.890584    3.143D-30    3.216D-27    1.054D-25     2.612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1)hcn   /124        85      !                     1640!                     0110!  6621.806877  6814.241280    3.004D-30    8.898D-26    4.410D-25     1.09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2)hcn   /124       110      !                     1222!                     0330!  6624.519040  6742.921304    3.349D-30    3.316D-29    1.751D-27     4.34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3)hcn   /124       130      !                     1221!                     0000!  6628.530995  6905.948699    3.591D-30    2.590D-25    5.003D-24     1.240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4)hcn   /124        67      !                     1202!                     0310!  6642.356227  6770.335770    3.195D-30    4.569D-29    1.270D-27     3.14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5)hcn   /124        91      !                     1530!                     0000!  6658.893100  6859.484316    3.210D-30    3.731D-28    9.530D-27     2.36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6)hcn   /124       102      !                     1441!                     0220!  6660.018819  6828.953268    3.004D-30    9.830D-29    3.426D-27     8.49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7)hcn   /124        59      !                     1222!                     0310!  6716.132047  6769.553668    3.029D-30    8.801D-30    3.423D-28     8.48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8)hcn   /124         3      !                     1750!                     0200!  6717.115203  6719.873984    6.500D-30    1.493D-29    3.138D-29     7.779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79)hcn   /124        35      !                     1531!                     0310!  6720.392608  6764.172698    3.080D-30    1.423D-29    2.879D-28     7.13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0)hcn   /124        14      !                     1551!                     0330!  6757.527847  6779.740306    3.033D-30    4.024D-30    5.055D-29     1.253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1)hcn   /124        98      !                     0113!                     0000!  6776.534421  6992.648483    3.069D-30    8.901D-27    1.864D-25     4.622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2)hcn   /124        88      !                     0203!                     0110!  6800.476936  6984.352286    3.605D-30    9.005D-28    2.590D-26     6.42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3)hcn   /124       161      !                     0512!                     0110!  6804.117139  7014.715743    3.417D-30    5.486D-27    2.550D-25     6.32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4)hcn   /124        60      !                     0602!                     0200!  6805.792992  6981.823100    3.828D-30    5.002D-28    1.309D-26     3.24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5)hcn   /124       100      !                     0931!                     0220!  6813.113649  6984.314226    3.002D-30    2.694D-29    9.722D-28     2.41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6)hcn   /124        83      !                     0712!                     0310!  6813.856019  6946.881194    3.081D-30    2.757D-29    1.372D-27     3.40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7)hcn   /124        78      !                     0801!                     0110!  6813.936670  6987.918203    3.049D-30    1.657D-28    5.954D-27     1.47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8)hcn   /124        63      !                     0313!                     0200!  6817.656120  6959.719106    3.197D-30    7.665D-29    1.481D-27     3.67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89)hcn   /124        56      !                     0911!                     0200!  6819.374589  6931.791134    3.135D-30    2.199D-29    5.764D-28     1.42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0)hcn   /124        80      !                     0402!                     0000!  6819.478781  7053.220284    3.019D-30    7.399D-26    1.941D-24     4.81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1)hcn   /124       124      !                     0622!                     0220!  6824.034806  6993.763310    3.339D-30    2.745D-28    1.453D-26     3.60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2)hcn   /124       108      !                     0313!                     0220!  6824.806230  6943.758249    3.002D-30    2.708D-29    1.337D-27     3.31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3)hcn   /124        72      !                     0732!                     0330!  6829.411430  6939.688153    3.355D-30    1.168D-29    5.480D-28     1.35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4)hcn   /124        15      !                     0602!                     0220!  6830.127623  6946.578155    3.086D-30    6.506D-30    6.607D-29     1.63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5)hcn   /124       148      !                     0821!                     0110!  6840.337744  7015.136407    3.142D-30    9.193D-28    2.288D-26     5.67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6)hcn   /124       149      !                     0223!                     0110!  6842.051588  7026.506762    3.095D-30    1.874D-27    2.153D-26     5.33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7)hcn   /124        94      !                     0711!                     0000!  6845.959052  7043.436522    3.751D-30    6.534D-27    1.120D-25     2.77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8)hcn   /124        27      !                     0622!                     0200!  6861.889437  7000.356635    3.181D-30    1.700D-29    2.338D-28     5.79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499)hcn   /124        87      !                     0333!                     0220!  6866.320712  6966.231592    3.159D-30    1.708D-29    7.779D-28     1.92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0)hcn   /124        98      !                     0422!                     0000!  6869.102690  7093.291023    3.058D-30    2.119D-27    3.881D-26     9.62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1)hcn   /124        89      !                     0841!                     0110!  6869.262580  7052.291171    3.041D-30    5.003D-29    1.254D-27     3.11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2)hcn   /124         4      !                     0403!                     0310!  6891.422132  6893.168663    3.084D-30    3.265D-30    1.276D-29     3.165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3)hcn   /124        64      !                     0731!                     0000!  6908.216701  7078.096783    3.037D-30    7.616D-29    1.647D-27     4.08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4)hcn   /124         2      !                     0931!                     0200!  6912.376009  6912.905921    2.842D-29    3.314D-29    6.156D-29     1.52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5)hcn   /124       107      !                     2400!                     0310!  6914.955990  7135.857733    3.600D-30    1.289D-26    3.925D-25     9.73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6)hcn   /124        53      !                     2400!                     0330!  6919.744984  7074.078998    3.042D-30    2.572D-29    6.104D-28     1.51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7)hcn   /124       151      !                     2420!                     0330!  6920.100904  7119.047876    3.106D-30    2.832D-27    1.509D-25     3.74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8)hcn   /124       116      !                     2310!                     0200!  6931.993539  7186.472301    3.204D-30    4.285D-25    1.172D-23     2.906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09)hcn   /124       196      !                     2310!                     0220!  6942.042702  7173.240582    3.201D-30    1.033D-25    5.143D-24     1.27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0)hcn   /124        15      !                     0971!                     0220!  6949.591655  7182.981941    1.009D-29    9.574D-29    6.234D-28     1.54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1)hcn   /124       166      !                     2440!                     0330!  6955.291469  7163.264266    4.578D-30    1.573D-26    5.784D-25     1.43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2)hcn   /124       206      !                     2330!                     0220!  6959.679525  7213.220415    3.126D-30    2.943D-25    1.591D-23     3.944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3)hcn   /124       137      !                     2200!                     0110!  6962.596528  7240.916482    4.539D-30    6.109D-24    1.802D-22     4.469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4)hcn   /124         6      !                     0772!                     0330!  6971.361961  7076.803534    3.874D-28    1.103D-27    4.383D-27     1.08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5)hcn   /124       156      !                     2420!                     0310!  6972.800360  7156.039505    3.067D-30    1.265D-26    5.747D-25     1.425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6)hcn   /124       267      !                     2220!                     0110!  6974.824066  7267.649343    3.214D-30    7.191D-24    3.641D-22     9.028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7)hcn   /124       154      !                     2110!                     0000!  6987.209379  7288.555939    4.491D-30    2.146D-22    5.841D-21     1.448D-0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8)hcn   /124         6      !                     0772!                     0310!  7003.164885  7113.313391    8.005D-28    6.348D-27    1.685D-26     4.17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19)hcn   /124        82      !                     2330!                     0200!  7016.050572  7221.771261    3.832D-30    4.596D-28    1.148D-26     2.84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0)hcn   /124         5      !                     0971!                     0200!  7089.973778  7092.405874    2.719D-29    2.203D-28    5.072D-28     1.25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1)hcn   /124        37      !                     2001!                     0200!  7100.917071  7219.407025    3.648D-30    2.066D-29    4.376D-28     1.08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2)hcn   /124         2      !                     0991!                     0200!  7132.833080  7195.243062    1.604D-29    1.979D-29    3.583D-29     8.883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3)hcn   /124        62      !                     1910!                     0310!  7184.693483  7297.379243    3.076D-30    9.311D-30    4.163D-28     1.03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4)hcn   /124        55      !                     1800!                     0200!  7196.064102  7357.848789    3.095D-30    2.101D-28    5.401D-27     1.33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5)hcn   /124       104      !                     1820!                     0220!  7216.202586  7370.654281    3.208D-30    8.121D-29    4.256D-27     1.05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6)hcn   /124       172      !                     1710!                     0110!  7216.363366  7436.979233    3.084D-30    3.451D-27    1.813D-25     4.49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7)hcn   /124        96      !                     1511!                     0200!  7233.753485  7441.521009    3.092D-30    5.453D-27    1.524D-25     3.77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8)hcn   /124        29      !                     1820!                     0200!  7239.566659  7380.686035    3.088D-30    1.400D-29    2.181D-28     5.40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29)hcn   /124       160      !                     1511!                     0220!  7241.824660  7428.196675    3.033D-30    1.175D-27    6.235D-26     1.54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0)hcn   /124        12      !                     1840!                     0220!  7244.924369  7440.831425    3.049D-30    2.125D-29    1.056D-28     2.61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1)hcn   /124        91      !                     1621!                     0330!  7245.952758  7358.943638    4.068D-30    4.015D-29    1.947D-27     4.82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2)hcn   /124        80      !                     1600!                     0000!  7246.978385  7481.582700    3.190D-30    1.030D-25    2.600D-24     6.44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3)hcn   /124       114      !                     1401!                     0110!  7249.907095  7486.606567    3.253D-30    5.326D-26    1.614D-24     4.00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4)hcn   /124        91      !                     1002!                     0000!  7262.573917  7523.717472    4.082D-30    1.359D-24    3.524D-23     8.737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5)hcn   /124        57      !                     1601!                     0310!  7263.527615  7378.992814    1.921D-29    2.094D-28    6.279D-27     1.55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6)hcn   /124       200      !                     1421!                     0110!  7272.507223  7509.775222    3.157D-30    5.273D-26    2.473D-24     6.13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7)hcn   /124        84      !                     1730!                     0110!  7272.563147  7468.332932    3.070D-30    7.650D-29    1.837D-27     4.55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8)hcn   /124       173      !                     1531!                     0220!  7272.663779  7462.222932    3.019D-30    2.504D-27    1.333D-25     3.30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39)hcn   /124       189      !                     1112!                     0110!  7272.771692  7505.093735    3.134D-30    3.017D-26    1.524D-24     3.779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0)hcn   /124        99      !                     1621!                     0310!  7277.481173  7395.704367    5.057D-30    2.098D-28    8.155D-27     2.02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1)hcn   /124       114      !                     1311!                     0000!  7277.744835  7537.875882    3.299D-30    1.204D-24    3.249D-23     8.056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2)hcn   /124        65      !                     1202!                     0200!  7285.930711  7477.718065    3.319D-30    1.117D-27    2.929D-26     7.26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3)hcn   /124       155      !                     1222!                     0220!  7289.177507  7476.379498    3.036D-30    8.928D-28    4.787D-26     1.18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4)hcn   /124        12      !                     1312!                     0330!  7293.374548  7397.621427    1.387D-29    7.795D-29    4.906D-28     1.21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5)hcn   /124        72      !                     1641!                     0330!  7293.404561  7397.640087    4.270D-30    1.497D-28    4.911D-27     1.21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6)hcn   /124        82      !                     1620!                     0000!  7302.608916  7539.302788    3.082D-30    5.518D-27    1.176D-25     2.91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7)hcn   /124        66      !                     1312!                     0310!  7323.291069  7432.857693    3.079D-30    3.991D-29    1.707D-27     4.23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8)hcn   /124         4      !                     1641!                     0310!  7326.926585  7431.704716    1.427D-29    1.777D-29    6.413D-29     1.59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49)hcn   /124        74      !                     1332!                     0330!  7330.550896  7428.850319    3.234D-30    2.748D-29    1.265D-27     3.13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0)hcn   /124         9      !                     1750!                     0110!  7331.625509  7494.694651    4.404D-30    1.377D-27    5.980D-27     1.48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1)hcn   /124        37      !                     1640!                     0000!  7347.741364  7545.718523    3.024D-30    7.273D-26    2.349D-25     5.824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2)hcn   /124       107      !                     1331!                     0000!  7352.183552  7576.411393    3.051D-30    1.481D-27    3.618D-26     8.97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3)hcn   /124         6      !                     1840!                     0200!  7365.176007  7366.538668    3.989D-30    5.869D-29    1.213D-28     3.00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4)hcn   /124       109      !                     1441!                     0110!  7373.753451  7534.793073    3.151D-30    2.863D-29    1.224D-27     3.03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5)hcn   /124         1      !                     1551!                     0200!  7455.559954  7455.559954    3.133D-30    3.133D-30    3.133D-30     7.768D-1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6)hcn   /124        73      !                     0004!                     0110!  7479.347237  7615.301600    3.069D-30    9.055D-29    2.453D-27     6.08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7)hcn   /124       144      !                     0313!                     0110!  7493.215553  7686.409604    3.029D-30    7.544D-28    3.718D-26     9.21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8)hcn   /124        65      !                     0712!                     0200!  7500.187160  7646.958645    3.334D-30    7.488D-29    2.050D-27     5.08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59)hcn   /124        87      !                     0602!                     0110!  7501.501818  7687.139748    3.688D-30    6.966D-28    2.217D-26     5.49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0)hcn   /124       109      !                     0423!                     0220!  7505.328946  7653.055115    3.230D-30    5.929D-29    3.261D-27     8.08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1)hcn   /124        68      !                     0203!                     0000!  7506.511201  7708.795333    3.299D-30    3.791D-27    9.176D-26     2.27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2)hcn   /124        47      !                     0403!                     0200!  7508.189674  7651.384603    3.853D-30    9.023D-29    2.247D-27     5.57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3)hcn   /124        88      !                     0512!                     0000!  7515.544455  7731.931353    3.425D-30    2.062D-26    4.910D-25     1.21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4)hcn   /124        86      !                     0712!                     0220!  7520.001845  7629.854814    3.133D-30    1.218D-29    5.861D-28     1.45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5)hcn   /124        77      !                     0911!                     0110!  7520.895712  7653.119100    3.173D-30    1.787D-29    7.722D-28     1.91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6)hcn   /124        32      !                     0513!                     0310!  7526.794145  7612.684453    3.408D-30    5.884D-30    1.562D-28     3.873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7)hcn   /124        31      !                     0931!                     0110!  7529.039688  7700.266362    3.918D-30    5.166D-28    2.306D-27     5.71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8)hcn   /124        15      !                     0224!                     0310!  7531.475319  7612.329947    3.000D-30    5.782D-30    6.930D-29     1.71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69)hcn   /124        16      !                     0533!                     0330!  7539.959654  7601.527638    3.049D-30    3.469D-30    5.068D-29     1.257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0)hcn   /124       105      !                     0732!                     0220!  7547.011728  7659.690409    3.082D-30    3.126D-29    1.575D-27     3.90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1)hcn   /124       138      !                     0622!                     0110!  7550.056141  7699.254454    3.477D-30    8.304D-28    3.654D-26     9.05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2)hcn   /124        55      !                     0223!                     0000!  7558.402609  7724.339228    3.054D-30    5.959D-27    1.606D-26     3.98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3)hcn   /124        37      !                     0801!                     0000!  7564.174248  7673.518497    3.268D-30    2.585D-29    5.178D-28     1.28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4)hcn   /124        22      !                     0821!                     0000!  7581.975048  7695.710147    3.312D-30    2.867D-27    1.105D-26     2.74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5)hcn   /124        73      !                     0841!                     0000!  7586.943170  7763.789323    3.117D-30    1.031D-28    1.987D-27     4.92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6)hcn   /124         1      !                     0423!                     0200!  7595.204802  7595.204802    4.630D-30    4.630D-30    4.630D-30     1.148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7)hcn   /124        70      !                     2400!                     0200!  7616.594243  7827.042434    3.275D-30    6.708D-27    1.545D-25     3.83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8)hcn   /124         2      !                     0333!                     0110!  7620.164478  7620.433187    3.056D-30    4.664D-30    7.719D-30     1.914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79)hcn   /124       149      !                     2420!                     0220!  7631.042981  7836.924632    3.232D-30    3.886D-27    1.759D-25     4.36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0)hcn   /124        29      !                     2400!                     0220!  7633.265555  7782.203480    3.228D-30    3.242D-29    4.228D-28     1.04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1)hcn   /124       191      !                     2310!                     0110!  7641.797542  7889.052483    3.093D-30    1.169D-25    5.213D-24     1.29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2)hcn   /124        43      !                     2530!                     0330!  7662.714295  7725.257974    1.824D-29    1.249D-28    3.061D-27     7.59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3)hcn   /124        11      !                     0971!                     0110!  7665.164875  7898.628590    4.007D-30    8.511D-29    2.871D-28     7.11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4)hcn   /124        53      !                     2510!                     0310!  7668.049149  7730.316461    4.174D-30    2.859D-28    6.833D-27     1.69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5)hcn   /124        62      !                     2420!                     0200!  7675.765282  7850.422754    3.097D-30    1.185D-28    2.106D-27     5.22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6)hcn   /124        91      !                     2200!                     0000!  7678.632399  7948.842645    4.106D-30    2.743D-24    6.707D-23     1.663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7)hcn   /124         6      !                     0772!                     0220!  7689.369028  7794.287536    3.284D-29    1.650D-27    5.099D-27     1.264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8)hcn   /124         3      !                     0772!                     0200!  7707.951382  7811.844914    2.042D-29    1.115D-28    1.674D-28     4.151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89)hcn   /124       155      !                     2330!                     0110!  7708.439245  7928.403056    3.171D-30    7.540D-28    3.008D-26     7.45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0)hcn   /124       125      !                     2220!                     0000!  7720.584073  7981.661865    3.018D-30    4.467D-26    9.138D-25     2.266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1)hcn   /124       123      !                     2111!                     0220!  7733.216497  7870.889452    3.072D-30    6.050D-29    3.344D-27     8.29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2)hcn   /124        88      !                     2001!                     0110!  7734.618106  7930.083381    3.072D-30    2.093D-27    5.146D-26     1.27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3)hcn   /124        69      !                     2111!                     0200!  7740.169963  7888.428720    3.735D-30    8.147D-29    2.329D-27     5.77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4)hcn   /124        22      !                     2201!                     0310!  7750.930562  7800.462465    3.071D-30    4.813D-30    8.622D-29     2.13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5)hcn   /124        78      !                     2440!                     0220!  7786.980564  7869.581335    3.173D-30    3.237D-29    1.403D-27     3.47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6)hcn   /124         3      !                     0991!                     0110!  7832.838452  7894.950786    5.541D-28    1.914D-27    4.004D-27     9.92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7)hcn   /124        53      !                     1800!                     0110!  7926.174948  8044.402431    3.174D-30    1.474D-29    4.799D-28     1.19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8)hcn   /124        98      !                     1710!                     0000!  7938.842311  8131.943503    3.711D-30    3.558D-27    9.689D-26     2.402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599)hcn   /124       152      !                     1511!                     0110!  7946.550540  8144.198130    3.263D-30    1.607D-27    7.731D-26     1.91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0)hcn   /124        87      !                     1820!                     0110!  7953.886975  8054.967654    3.060D-30    2.319D-29    9.752D-28     2.41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1)hcn   /124        39      !                     1601!                     0200!  7961.702127  8077.344597    1.427D-29    1.030D-28    2.279D-27     5.65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2)hcn   /124        82      !                     1621!                     0220!  7964.111491  8076.486645    3.540D-30    5.651D-29    2.293D-27     5.68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3)hcn   /124         7      !                     1840!                     0110!  7964.267915  8154.420770    3.488D-30    2.000D-29    6.167D-29     1.529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4)hcn   /124       104      !                     1112!                     0000!  7972.327972  8220.781427    3.192D-30    1.981D-25    5.211D-24     1.29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5)hcn   /124        98      !                     1202!                     0110!  7975.517284  8181.542553    3.142D-30    2.914D-27    8.912D-26     2.210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6)hcn   /124        75      !                     1401!                     0000!  7978.572920  8199.290870    3.264D-30    2.623D-26    6.424D-25     1.59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7)hcn   /124       188      !                     1222!                     0110!  7985.092662  8199.890967    3.004D-30    5.061D-27    2.566D-25     6.36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8)hcn   /124        55      !                     1730!                     0000!  8002.658743  8163.087994    3.129D-30    5.035D-29    8.334D-28     2.06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09)hcn   /124        79      !                     1312!                     0220!  8003.622968  8108.325670    3.009D-30    3.128D-29    1.289D-27     3.19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0)hcn   /124        53      !                     1531!                     0110!  8006.445110  8169.514252    3.099D-30    9.552D-30    2.899D-28     7.187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1)hcn   /124         6      !                     1641!                     0220!  8013.130728  8117.110069    4.053D-30    1.785D-29    6.827D-29     1.693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2)hcn   /124        48      !                     1312!                     0200!  8021.553542  8131.299421    2.109D-29    2.022D-28    4.645D-27     1.15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3)hcn   /124        89      !                     1421!                     0000!  8022.937555  8232.004095    3.113D-30    2.326D-27    1.967D-26     4.87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4)hcn   /124        84      !                     1332!                     0220!  8048.097369  8146.472524    9.454D-30    1.819D-28    8.200D-27     2.03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5)hcn   /124       108      !                     3110!                     0310!  8072.114792  8219.428782    3.122D-30    7.299D-29    3.715D-27     9.21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6)hcn   /124         2      !                     1641!                     0200!  8083.927881  8084.511084    7.188D-29    8.749D-29    1.594D-28     3.951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7)hcn   /124        63      !                     3000!                     0200!  8090.270226  8271.760409    4.046D-30    1.017D-27    2.621D-26     6.49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8)hcn   /124        22      !                     3000!                     0220!  8121.195083  8248.823348    3.105D-30    8.326D-30    1.198D-28     2.97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19)hcn   /124         3      !                     1750!                     0000!  8136.045178  8138.435377    4.882D-27    9.632D-27    2.142D-26     5.31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0)hcn   /124        73      !                     0004!                     0000!  8143.804141  8335.963589    3.211D-30    1.563D-26    3.263D-25     8.09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1)hcn   /124       137      !                     0114!                     0110!  8162.235942  8322.529997    3.085D-30    5.914D-28    2.318D-26     5.74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2)hcn   /124        68      !                     0403!                     0110!  8193.362499  8350.898079    3.435D-30    9.736D-29    2.903D-27     7.19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3)hcn   /124        97      !                     0313!                     0000!  8194.343062  8395.627355    3.350D-30    4.603D-27    1.182D-25     2.930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4)hcn   /124        86      !                     0911!                     0000!  8198.722813  8381.071802    3.767D-30    1.619D-27    4.329D-26     1.07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5)hcn   /124        58      !                     0822!                     0220!  8205.127120  8291.305988    3.380D-30    1.971D-29    6.416D-28     1.59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6)hcn   /124        79      !                     0712!                     0110!  8206.906306  8349.102758    3.035D-30    1.371D-29    6.124D-28     1.51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7)hcn   /124        27      !                     0204!                     0200!  8207.111344  8293.173782    3.593D-30    2.133D-29    3.520D-28     8.727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8)hcn   /124       133      !                     0423!                     0110!  8214.898087  8361.938032    3.269D-30    1.475D-28    6.917D-27     1.71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29)hcn   /124        29      !                     0513!                     0200!  8225.414564  8307.265309    3.222D-30    1.065D-29    1.636D-28     4.05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0)hcn   /124        45      !                     0602!                     0000!  8236.874886  8384.569294    3.108D-30    1.757D-28    9.869D-28     2.447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1)hcn   /124        43      !                     0931!                     0000!  8265.719293  8412.875371    3.113D-30    3.275D-27    6.557D-27     1.62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2)hcn   /124         6      !                     0224!                     0200!  8274.998153  8275.946817    7.315D-30    1.068D-29    5.566D-29     1.38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3)hcn   /124        36      !                     0533!                     0220!  8284.919829  8316.173786    3.097D-30    5.902D-30    1.715D-28     4.252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4)hcn   /124       100      !                     2400!                     0110!  8337.693442  8537.709948    3.217D-30    4.281D-27    1.306D-25     3.23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5)hcn   /124         9      !                     0622!                     0000!  8337.910414  8354.958933    3.765D-30    2.455D-29    1.098D-28     2.721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6)hcn   /124        79      !                     2201!                     0200!  8340.568923  8567.073262    4.164D-30    4.543D-26    1.166D-24     2.89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7)hcn   /124       250      !                     2111!                     0110!  8346.153632  8616.208488    3.023D-30    2.012D-24    1.047D-22     2.595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8)hcn   /124        51      !                     2510!                     0220!  8349.708429  8412.147252    5.818D-30    8.840D-29    2.425D-27     6.01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39)hcn   /124        13      !                     0333!                     0000!  8349.986051  8361.067474    3.009D-30    6.220D-30    5.815D-29     1.442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0)hcn   /124       103      !                     2001!                     0000!  8360.927168  8656.543121    3.231D-30    5.978D-23    1.551D-21     3.845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1)hcn   /124        29      !                     2510!                     0200!  8367.001632  8429.411614    3.813D-29    4.040D-28    6.245D-27     1.54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2)hcn   /124        45      !                     2530!                     0220!  8379.903753  8442.342576    8.482D-30    2.237D-28    6.159D-27     1.52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3)hcn   /124       108      !                     2310!                     0000!  8383.774623  8605.866244    3.913D-30    8.550D-26    2.327D-24     5.769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4)hcn   /124       148      !                     2420!                     0110!  8384.653581  8553.914955    3.210D-30    4.402D-27    2.073D-25     5.13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5)hcn   /124         6      !                     0772!                     0110!  8405.530293  8512.755488    1.279D-28    2.336D-27    6.292D-27     1.56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6)hcn   /124        44      !                     2201!                     0220!  8411.767788  8542.776037    3.011D-30    4.025D-29    6.929D-28     1.71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7)hcn   /124        75      !                     2330!                     0000!  8453.371850  8641.773692    3.097D-30    1.666D-28    3.796D-27     9.411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8)hcn   /124        28      !                     2221!                     0220!  8482.939258  8521.590772    6.910D-27    3.284D-26    5.609D-25     1.39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49)hcn   /124        27      !                     2440!                     0110!  8504.270139  8569.014741    3.038D-30    4.625D-30    9.967D-29     2.471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0)hcn   /124         5      !                     0971!                     0000!  8510.508424  8512.530289    8.099D-30    6.609D-29    1.521D-28     3.772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1)hcn   /124         1      !                     2221!                     0200!  8538.854999  8538.854999    4.459D-30    4.459D-30    4.459D-30     1.106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2)hcn   /124       128      !                     1910!                     0110!  8544.729377  8744.229520    3.419D-30    7.683D-28    3.769D-26     9.34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3)hcn   /124         2      !                     0991!                     0000!  8548.711718  8610.828604    4.626D-23    5.841D-23    1.047D-22     2.595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4)hcn   /124        73      !                     1800!                     0000!  8585.507917  8799.371184    3.078D-30    1.475D-26    3.614D-25     8.960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5)hcn   /124        38      !                     1930!                     0110!  8612.686292  8729.954644    3.430D-30    1.780D-29    3.035D-28     7.52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6)hcn   /124        64      !                     1820!                     0000!  8644.900069  8852.938134    3.202D-30    1.029D-27    2.157D-26     5.34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7)hcn   /124        87      !                     1202!                     0000!  8654.968204  8905.373388    3.571D-30    5.291D-25    1.384D-23     3.431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8)hcn   /124        90      !                     1511!                     0000!  8674.395855  8859.680062    3.034D-30    1.654D-27    4.552D-26     1.129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59)hcn   /124        81      !                     1003!                     0110!  8681.824164  8834.511308    3.357D-30    2.697D-28    7.361D-27     1.82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0)hcn   /124        81      !                     1621!                     0110!  8686.558663  8784.876437    3.059D-30    1.221D-29    5.442D-28     1.34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1)hcn   /124       138      !                     3220!                     0330!  8693.874502  8841.355097    3.529D-30    1.363D-28    7.583D-27     1.880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2)hcn   /124       107      !                     1222!                     0000!  8694.521561  8935.718948    3.019D-30    5.988D-27    1.182D-25     2.93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3)hcn   /124        80      !                     3200!                     0310!  8710.712249  8868.637818    3.026D-30    2.018D-28    5.705D-27     1.415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4)hcn   /124        88      !                     1312!                     0110!  8723.074665  8832.410194    2.408D-29    2.121D-26    9.077D-25     2.25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5)hcn   /124       189      !                     3110!                     0220!  8723.131446  8916.893438    3.033D-30    3.427D-27    1.788D-25     4.43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6)hcn   /124        99      !                     3110!                     0200!  8723.418887  8926.644458    3.012D-30    2.950D-27    8.582D-26     2.12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7)hcn   /124         7      !                     1641!                     0110!  8729.291993  8837.067497    3.959D-30    1.103D-26    3.406D-26     8.44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8)hcn   /124       120      !                     3220!                     0310!  8733.547306  8870.264436    3.059D-30    5.182D-29    2.437D-27     6.04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69)hcn   /124       120      !                     3000!                     0110!  8747.928259  8980.378650    3.799D-30    1.098D-25    3.006D-24     7.45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0)hcn   /124        47      !                     1332!                     0110!  8764.595608  8864.459271    3.076D-30    5.591D-29    7.258D-28     1.79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1)hcn   /124        13      !                     1840!                     0000!  8785.547528  8856.746493    3.050D-30    2.241D-29    7.405D-29     1.83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2)hcn   /124        33      !                     1531!                     0000!  8809.440019  8892.085919    3.020D-30    1.254D-29    2.312D-28     5.732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3)hcn   /124        95      !                     0114!                     0000!  8840.889301  9038.504864    3.007D-30    4.886D-27    1.245D-25     3.08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4)hcn   /124         9      !                     1551!                     0000!  8872.328099  8889.583165    4.048D-30    4.555D-29    1.781D-28     4.415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5)hcn   /124        78      !                     0712!                     0000!  8903.400186  9081.057625    3.791D-30    1.196D-27    3.157D-26     7.82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6)hcn   /124        53      !                     0403!                     0000!  8904.690407  9071.426235    4.476D-30    4.079D-28    8.556D-27     2.121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7)hcn   /124        35      !                     0204!                     0110!  8907.826603  8993.517637    6.859D-30    9.165D-29    1.807D-27     4.47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8)hcn   /124        42      !                     0802!                     0110!  8914.990567  9000.681601    1.343D-29    8.632D-29    1.563D-27     3.87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79)hcn   /124        78      !                     0822!                     0110!  8921.366133  9009.008026    7.216D-30    1.298D-28    5.476D-27     1.35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0)hcn   /124        63      !                     0513!                     0110!  8926.129823  9015.063854    3.611D-30    3.247D-29    8.586D-28     2.129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1)hcn   /124        65      !                     0224!                     0110!  8932.378004  9018.232476    3.473D-30    4.360D-29    1.176D-27     2.91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2)hcn   /124        35      !                     0423!                     0000!  9013.377893  9082.891921    3.017D-30    7.809D-29    2.922D-28     7.246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3)hcn   /124        80      !                     2400!                     0000!  9028.431580  9259.313584    3.189D-30    8.463D-26    2.101D-24     5.209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4)hcn   /124        28      !                     0732!                     0000!  9033.876377  9101.439507    3.016D-30    1.553D-29    2.313D-28     5.735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5)hcn   /124       114      !                     2201!                     0110!  9045.275435  9271.717850    3.465D-30    3.743D-26    1.099D-24     2.72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6)hcn   /124        55      !                     2510!                     0110!  9067.007004  9129.119338    1.536D-29    9.961D-28    2.564D-26     6.35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7)hcn   /124        71      !                     2420!                     0000!  9071.915865  9302.356787    3.289D-30    2.687D-27    5.236D-26     1.29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8)hcn   /124       130      !                     2111!                     0000!  9076.688026  9326.967613    4.707D-30    8.826D-25    2.431D-23     6.028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89)hcn   /124         2      !                     0772!                     0000!  9125.115486  9228.613059    1.620D-27    2.708D-27    4.328D-27     1.07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0)hcn   /124        22      !                     2002!                     0200!  9174.068309  9253.212563    3.269D-30    5.345D-30    9.576D-29     2.374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1)hcn   /124        30      !                     2221!                     0110!  9199.228676  9238.116316    2.128D-27    3.363D-26    5.328D-25     1.321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2)hcn   /124        80      !                     1910!                     0000!  9266.871404  9442.254396    3.341D-30    1.182D-27    3.215D-26     7.97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3)hcn   /124        89      !                     1003!                     0000!  9291.278722  9548.792312    3.492D-30    6.227D-25    1.616D-23     4.006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4)hcn   /124       219      !                     3220!                     0220!  9334.633838  9576.765216    3.942D-30    1.356D-25    7.096D-24     1.75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5)hcn   /124        84      !                     3200!                     0200!  9338.199563  9577.437216    3.129D-30    1.543D-25    3.946D-24     9.78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6)hcn   /124       258      !                     3110!                     0110!  9362.261761  9636.458934    3.130D-30    4.469D-24    2.325D-22     5.766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7)hcn   /124        78      !                     3200!                     0220!  9372.577135  9549.577749    3.005D-30    2.852D-28    5.157D-27     1.27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8)hcn   /124        39      !                     1601!                     0000!  9379.271174  9494.508701    3.358D-27    2.179D-26    5.215D-25     1.293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99)hcn   /124        21      !                     1930!                     0000!  9381.231303  9445.804062    3.635D-30    2.599D-29    2.723D-28     6.752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0)hcn   /124       105      !                     3000!                     0000!  9390.084937  9692.739127    4.053D-30    1.538D-22    3.990D-21     9.892D-02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1)hcn   /124        31      !                     1621!                     0000!  9401.766255  9511.110504    3.673D-30    1.362D-27    1.790D-26     4.43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2)hcn   /124        74      !                     3220!                     0200!  9408.273784  9593.375426    3.294D-30    2.553D-28    4.353D-27     1.079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3)hcn   /124        48      !                     1312!                     0000!  9438.919581  9548.263830    2.601D-27    2.750D-26    6.189D-25     1.534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4)hcn   /124         4      !                     1641!                     0000!  9443.576884  9552.921133    2.309D-29    1.245D-26    2.282D-26     5.65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5)hcn   /124        26      !                     1332!                     0000!  9478.198882  9581.696455    3.579D-30    3.579D-29    3.614D-28     8.96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6)hcn   /124        29      !                     0204!                     0000!  9623.687834  9709.385392    2.058D-28    1.066D-27    2.274D-26     5.63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7)hcn   /124        27      !                     0802!                     0000!  9630.851798  9716.549356    5.433D-29    3.825D-28    5.922D-27     1.468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8)hcn   /124        11      !                     0822!                     0000!  9639.178223  9724.875781    3.011D-30    1.073D-29    7.152D-29     1.773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09)hcn   /124        35      !                     0513!                     0000!  9641.991054  9727.688612    1.144D-28    1.169D-27    1.890D-26     4.68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0)hcn   /124        14      !                     0224!                     0000!  9666.135768  9734.100231    4.639D-30    1.178D-27    6.276D-27     1.55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1)hcn   /124         1      !                     0533!                     0000!  9718.489622  9718.489622    3.680D-30    3.680D-30    3.680D-30     9.125D-11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2)hcn   /124        87      !                     2201!                     0000!  9733.425926  9983.353023    4.650D-30    4.515D-25    1.172D-23     2.90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3)hcn   /124        29      !                     2510!                     0000!  9782.880270  9844.997156    8.823D-29    1.430D-27    1.882D-26     4.667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4)hcn   /124        89      !                     2002!                     0110!  9806.515242  9970.816887    3.794D-30    7.456D-28    2.046D-26     5.073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5)hcn   /124       102      !                     2112!                     0220!  9816.086317  9920.167368    3.060D-30    2.099D-29    1.011D-27     2.506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6)hcn   /124        51      !                     2112!                     0200!  9840.184138  9935.395098    3.114D-30    1.445D-29    4.027D-28     9.984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7)hcn   /124        12      !                     2221!                     0000!  9915.536858  9954.000449    3.947D-30    2.906D-28    7.394D-28     1.833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8)hcn   /124       121      !                     3200!                     0110! 10032.511667 10281.836284    3.228D-30    1.712D-25    5.105D-24     1.266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19)hcn   /124       234      !                     3220!                     0110! 10044.724185 10304.191146    3.160D-30    2.123D-25    1.062D-23     2.633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0)hcn   /124       122      !                     3110!                     0000! 10113.142020 10345.903948    3.022D-30    1.493D-25    4.112D-24     1.020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1)hcn   /124        23      !                     3001!                     0200! 10216.910333 10297.405045    3.046D-30    5.624D-30    1.028D-28     2.54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2)hcn   /124        87      !                     2002!                     0000! 10432.139898 10683.427724    4.119D-30    4.000D-25    1.038D-23     2.574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3)hcn   /124       168      !                     2112!                     0110! 10453.955687 10647.138364    3.231D-30    2.936D-27    1.475D-25     3.65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4)hcn   /124        48      !                     2202!                     0200! 10466.515352 10602.784055    3.832D-30    6.035D-29    1.483D-27     3.67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5)hcn   /124        84      !                     3200!                     0000! 10748.127856 10997.497239    3.485D-30    2.326D-25    5.916D-24     1.467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6)hcn   /124       109      !                     3220!                     0000! 10790.770713 11026.193829    3.049D-30    4.689D-27    9.287D-26     2.30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7)hcn   /124        66      !                     3111!                     0220! 10863.098691 10933.029203    3.004D-30    8.117D-30    3.170D-28     7.86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8)hcn   /124        80      !                     3001!                     0110! 10873.712358 11012.409410    3.247D-30    2.413D-28    6.743D-27     1.672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29)hcn   /124        31      !                     3111!                     0200! 10904.077770 10952.025766    3.239D-30    7.069D-30    1.678D-28     4.161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0)hcn   /124        39      !                     4110!                     0310! 11110.155667 11187.598822    3.027D-30    4.674D-30    1.524D-28     3.77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1)hcn   /124        49      !                     4000!                     0200! 11126.305658 11266.536706    3.525D-30    6.720D-29    1.711D-27     4.24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2)hcn   /124        47      !                     2312!                     0200! 11129.332699 11245.158682    3.229D-30    2.562D-29    3.779D-28     9.37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3)hcn   /124        79      !                     2202!                     0110! 11140.017648 11306.358288    3.218D-30    2.052D-28    6.075D-27     1.506D-07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4)hcn   /124       103      !                     2112!                     0000! 11152.916156 11361.341048    3.970D-30    7.573D-27    2.057D-25     5.100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5)hcn   /124         6      !                     2312!                     0220! 11188.622475 11191.091400    3.077D-30    3.416D-30    1.973D-29     4.892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6)hcn   /124        72      !                     3201!                     0200! 11408.699079 11612.388200    3.029D-30    4.274D-27    1.088D-25     2.697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7)hcn   /124       220      !                     3111!                     0110! 11425.293071 11665.307558    3.049D-30    1.512D-25    7.763D-24     1.92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8)hcn   /124        95      !                     3001!                     0000! 11447.000522 11725.113930    5.052D-30    6.012D-24    1.561D-22     3.869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39)hcn   /124        13      !                     3201!                     0220! 11570.294501 11587.283187    3.708D-30    7.284D-30    7.576D-29     1.878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0)hcn   /124       132      !                     4110!                     0220! 11753.383547 11887.775658    3.197D-30    7.325D-29    3.777D-27     9.364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1)hcn   /124        69      !                     4110!                     0200! 11760.124179 11899.809518    3.359D-30    5.839D-29    1.676D-27     4.15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2)hcn   /124         9      !                     4200!                     0310! 11773.199454 11780.400384    3.035D-30    4.050D-30    3.292D-29     8.163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3)hcn   /124       160      !                     2312!                     0110! 11777.939775 11972.463429    3.114D-30    1.117D-27    5.879D-26     1.458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4)hcn   /124        98      !                     4000!                     0110! 11780.777115 11972.116651    3.181D-30    2.444D-27    6.557D-26     1.62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5)hcn   /124        75      !                     2202!                     0000! 11812.730115 12027.722207    4.728D-30    2.254D-26    5.797D-25     1.43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6)hcn   /124        55      !                     2003!                     0110! 11867.962961 11979.615001    3.008D-30    1.772D-29    4.670D-28     1.15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7)hcn   /124        83      !                     3201!                     0110! 12139.795790 12313.777323    3.064D-30    2.892D-28    8.608D-27     2.134D-07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pt-BR"/>
        </w:rPr>
        <w:t>748)hcn   /124       108      !                     3111!                     0000! 12171.297700 12380.382260    3.869D-30    1.124D-26    3.074D-25     7.623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49)hcn   /124        72      !                     4200!                     0200! 12323.770206 12533.533934    3.373D-30    8.133D-27    2.072D-25     5.136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0)hcn   /124       231      !                     4110!                     0110! 12353.286703 12607.204828    3.013D-30    3.100D-25    1.614D-23     4.002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1)hcn   /124        42      !                     4200!                     0220! 12372.796094 12509.655425    3.112D-30    2.778D-29    4.346D-28     1.078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2)hcn   /124        97      !                     4000!                     0000! 12396.388571 12683.915266    4.062D-30    9.369D-24    2.432D-22     6.031D-03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3)hcn   /124        91      !                     2003!                     0000! 12434.522441 12710.339779    3.014D-30    5.349D-25    1.398D-23     3.466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4)hcn   /124       104      !                     2312!                     0000! 12461.007914 12681.943552    3.297D-30    2.231D-24    7.659D-24     1.89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5)hcn   /124        73      !                     3201!                     0000! 12823.258077 13032.512615    3.321D-30    7.919D-27    2.023D-25     5.015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6)hcn   /124        71      !                     3002!                     0110! 12901.877404 13030.955391    3.504D-30    8.174D-29    2.204D-27     5.465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7)hcn   /124       100      !                     4200!                     0110! 13022.852592 13236.933516    3.814D-30    5.613D-27    1.702D-25     4.22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8)hcn   /124       115      !                     4110!                     0000! 13096.800699 13318.013339    3.254D-30    3.688D-26    1.016D-24     2.519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59)hcn   /124        85      !                     3002!                     0000! 13491.210695 13743.352281    3.232D-30    1.733D-25    4.501D-24     1.116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0)hcn   /124        74      !                     4200!                     0000! 13733.054583 13953.772533    4.696D-30    2.286D-26    6.030D-25     1.495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1)hcn   /124        65      !                     4001!                     0110! 13883.239053 13995.791325    3.107D-30    4.470D-29    1.203D-27     2.982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2)hcn   /124        11      !                     2004!                     0110! 13930.108027 13940.939642    3.048D-30    4.173D-30    4.113D-29     1.020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3)hcn   /124        23      !                     5000!                     0200! 14087.723020 14170.188473    3.048D-30    5.306D-30    9.863D-29     2.445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4)hcn   /124        87      !                     2004!                     0000! 14423.116243 14690.480977    5.248D-30    5.078D-25    1.319D-23     3.269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5)hcn   /124        89      !                     4001!                     0000! 14437.590345 14707.881550    3.240D-30    5.739D-25    1.490D-23     3.695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6)hcn   /124        71      !                     5000!                     0110! 14744.325230 14877.795581    3.111D-30    9.351D-29    2.497D-27     6.190D-08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7)hcn   /124        83      !                     5000!                     0000! 15333.855299 15589.915035    1.961D-29    1.050D-24    2.727D-23     6.761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8)hcn   /124       188      !                     5110!                     0110! 15410.555150 15625.018583    4.285D-30    3.142D-26    1.637D-24     4.059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69)hcn   /124        69      !                     3003!                     0000! 15542.489362 15744.970021    3.784D-30    3.062D-27    7.951D-26     1.971D-06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70)hcn   /124        10      !                     2005!                     0110! 15914.562237 15926.840037    3.252D-30    4.729D-30    4.085D-29     1.013D-09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71)hcn   /124       105      !                     5110!                     0000! 16122.550773 16335.767334    6.530D-29    2.651D-25    7.305D-24     1.811D-04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72)hcn   /124        61      !                     2005!                     0000! 16485.153181 16670.631743    1.118D-28    2.403D-26    6.234D-25     1.546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73)hcn   /124        59      !                     4002!                     0000! 16530.861852 16707.141695    7.184D-28    1.023D-25    2.653D-24     6.577D-05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74)hcn   /124         7      !                     5001!                     0110! 16827.300518 16835.436029    3.035D-30    3.924D-30    2.539D-29     6.295D-10</w:t>
      </w:r>
    </w:p>
    <w:p>
      <w:pPr>
        <w:pStyle w:val="Textebrut1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75)hcn   /124        35      !                     5001!                     0000! 17477.658811 17581.009367    1.837D-25    1.001D-24    2.339D-23     5.799D-04</w:t>
      </w:r>
    </w:p>
    <w:p>
      <w:pPr>
        <w:pStyle w:val="Textebrut1"/>
        <w:rPr/>
      </w:pPr>
      <w:r>
        <w:rPr>
          <w:rFonts w:eastAsia="Courier New"/>
          <w:sz w:val="16"/>
          <w:szCs w:val="16"/>
          <w:lang w:val="it-IT"/>
        </w:rPr>
        <w:t xml:space="preserve">                  </w:t>
      </w:r>
      <w:r>
        <w:rPr>
          <w:sz w:val="16"/>
          <w:szCs w:val="16"/>
          <w:lang w:val="pt-BR"/>
        </w:rPr>
        <w:t>--------</w:t>
      </w:r>
    </w:p>
    <w:p>
      <w:pPr>
        <w:pStyle w:val="Textebrut1"/>
        <w:rPr>
          <w:sz w:val="16"/>
          <w:szCs w:val="16"/>
          <w:lang w:val="pt-BR"/>
        </w:rPr>
      </w:pPr>
      <w:r>
        <w:rPr>
          <w:rFonts w:eastAsia="Courier New"/>
          <w:sz w:val="16"/>
          <w:szCs w:val="16"/>
          <w:lang w:val="pt-BR"/>
        </w:rPr>
        <w:t xml:space="preserve">    </w:t>
      </w:r>
      <w:r>
        <w:rPr>
          <w:sz w:val="16"/>
          <w:szCs w:val="16"/>
          <w:lang w:val="pt-BR"/>
        </w:rPr>
        <w:t>total :          8188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28) molecule : c3h8 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3h8  /221      8983      !                      V26!                   GROUND!   700.014648   799.929688    1.583D-24    1.810D-22    1.561D-19     3.872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 898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29) molecule : c2n2    quantum number : V1,V2,V3,V4,l4,V5,l5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c2n2  /224       532      !                  0000031!                  0000022!   203.954895   261.907471    3.130D-24    1.325D-21    1.672D-19     4.14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c2n2  /224       269      !                  0000020!                  0000011!   207.044495   263.675781    1.852D-23    7.847D-21    4.969D-19     1.23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c2n2  /224       269      !                  0000031!                  0000020!   208.710403   265.559082    1.425D-23    5.510D-21    3.492D-19     8.65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c2n2  /224       269      !                  0000011!                  0000000!   208.900101   265.385986    6.469D-23    2.451D-20    1.554D-18     3.85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c2n2  /224       532      !                  0000022!                  0000011!   209.172195   268.429199    1.829D-23    8.027D-21    1.019D-18     2.52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c2n2  /224       526      !                  0000033!                  0000022!   209.937393   267.890137    8.977D-24    4.118D-21    5.264D-19     1.30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c2n2  /224       180      !                  0010000!                  0000000!  2125.379880  2181.689940    7.390D-23    1.200D-20    7.439D-19     1.84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 257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30) molecule : c4h2    quantum number : V3,V4,V5,V6,V7,V8,V9,l6,l7,l8,l9,S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c4h2  /211       209      !   0 0 0 0 0 0 2 0 0 0 0E!   0 0 0 0 0 0 1 0 0 0 1E!   191.635500   255.562500    3.326D-24    1.463D-21    8.366D-20     2.07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c4h2  /211       215      !   0 0 0 0 0 0 1 0 0 0 1E!   0 0 0 0 0 0 0 0 0 0 0E!   191.798000   257.331700    3.326D-24    3.765D-21    1.980D-19     4.90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c4h2  /211       199      !   0 0 0 0 0 0 3 0 0 0 1E!   0 0 0 0 0 0 2 0 0 0 0E!   192.117100   253.236100    3.024D-24    9.541D-22    5.108D-20     1.26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c4h2  /211       186      !   0 0 0 0 0 0 4 0 0 0 0E!   0 0 0 0 0 0 3 0 0 0 1E!   192.637100   250.232500    3.326D-24    2.129D-21    2.326D-20     5.7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c4h2  /211       186      !   0 0 0 0 0 0 3 0 0 0 1F!   0 0 0 0 0 0 2 0 0 0 2F!   193.478400   251.820400    3.326D-24    2.286D-22    1.464D-20     3.6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c4h2  /211       171      !   0 0 0 0 0 0 5 0 0 0 1E!   0 0 0 0 0 0 4 0 0 0 0E!   193.729100   248.019000    3.024D-24    1.736D-22    9.122D-21     2.26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c4h2  /211       197      !   0 0 0 0 0 0 2 0 0 0 2F!   0 0 0 0 0 0 1 0 0 0 1F!   193.782700   254.843600    3.024D-24    1.392D-21    6.860D-20     1.70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c4h2  /211       176      !   0 0 0 0 0 0 4 0 0 0 2F!   0 0 0 0 0 0 3 0 0 0 1F!   194.336000   249.774100    3.326D-24    2.552D-22    1.316D-20     3.2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c4h2  /211       157      !   0 0 0 0 0 0 5 0 0 0 1F!   0 0 0 0 0 0 4 0 0 0 2F!   195.076100   246.566400    3.326D-24    5.836D-23    3.493D-21     8.6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c4h2  /211       171      !   0 0 0 0 1 0 2 0 1 0 0E!   0 0 0 0 1 0 1 0 1 0-1E!   195.220200   248.669300    3.024D-24    1.560D-22    8.670D-21     2.1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c4h2  /211       150      !   0 0 0 0 0 0 4 0 0 0 2E!   0 0 0 0 0 0 3 0 0 0 3E!   195.291100   245.709000    3.326D-24    1.231D-22    3.929D-21     9.7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c4h2  /211       178      !   0 0 0 0 1 0 1 0 1 0-1E!   0 0 0 0 1 0 0 0 1 0 0E!   195.302100   250.390600    3.326D-24    2.320D-22    1.319D-20     3.2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c4h2  /211       130      !   0 0 0 0 1 0 1 0 1 0-1F!   0 0 0 0 1 0 0 0 1 0 0F!   195.527300   251.238100    3.024D-24    2.852D-22    6.426D-21     1.59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c4h2  /211       113      !   0 0 0 0 1 0 2 0 1 0 0F!   0 0 0 0 1 0 1 0 1 0-1F!   195.728600   248.660900    3.024D-24    7.167D-23    2.155D-21     5.3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c4h2  /211       132      !   0 0 0 0 0 0 4 0 0 0 2F!   0 0 0 0 0 0 3 0 0 0 3F!   195.764500   239.864800    3.024D-24    7.227D-23    3.525D-21     8.7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c4h2  /211       178      !   0 0 0 0 0 0 3 0 0 0 3E!   0 0 0 0 0 0 2 0 0 0 2E!   196.035600   252.573900    3.629D-24    7.476D-22    3.289D-20     8.1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c4h2  /211       107      !   0 0 0 0 0 0 5 0 0 0 3E!   0 0 0 0 0 0 4 0 0 0 4E!   196.813400   236.385800    3.326D-24    2.691D-23    1.225D-21     3.0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c4h2  /211       109      !   0 0 0 0 0 0 5 0 0 0 3F!   0 0 0 0 0 0 4 0 0 0 4F!   196.872600   237.900600    3.024D-24    9.042D-23    1.269D-21     3.1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c4h2  /211       161      !   0 0 0 0 0 1 1 0 0 1-1E!   0 0 0 0 0 1 0 0 0 1 0E!   196.874900   247.784800    3.024D-24    9.283D-23    5.376D-21     1.3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c4h2  /211       167      !   0 0 0 1 0 0 1 1 0 0-1E!   0 0 0 1 0 0 0 1 0 0 0E!   196.891600   248.863800    3.024D-24    1.312D-22    6.927D-21     1.7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c4h2  /211       165      !   0 0 0 1 0 0 1 1 0 0-1F!   0 0 0 1 0 0 0 1 0 0 0F!   197.076000   249.192600    3.024D-24    1.043D-22    6.010D-21     1.4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c4h2  /211       129      !   0 0 0 0 0 0 3 0 0 0 1E!   0 0 0 0 0 0 2 0 0 0 2E!   197.165200   238.684200    3.326D-24    2.489D-22    7.716D-21     1.9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)c4h2  /211       153      !   0 0 0 1 0 0 2 1 0 0 0E!   0 0 0 1 0 0 1 1 0 0-1E!   197.211500   247.075300    3.024D-24    1.373D-22    3.324D-21     8.2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)c4h2  /211       154      !   0 0 0 0 0 1 2 0 0 1 0E!   0 0 0 0 0 1 1 0 0 1-1E!   197.354700   246.597700    3.326D-24    7.953D-23    4.282D-21     1.06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)c4h2  /211       164      !   0 0 0 0 0 1 1 0 0 1-1F!   0 0 0 0 0 1 0 0 0 1 0F!   197.396400   248.927500    3.326D-24    1.134D-22    5.763D-21     1.4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)c4h2  /211       151      !   0 0 0 1 0 0 2 1 0 0 0F!   0 0 0 1 0 0 1 1 0 0-1F!   197.461900   246.762800    3.326D-24    9.072D-23    2.949D-21     7.3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)c4h2  /211       148      !   0 0 0 0 0 0 5 0 0 0 3E!   0 0 0 0 0 0 4 0 0 0 2E!   197.667500   246.814900    3.024D-24    1.167D-22    5.115D-21     1.26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)c4h2  /211       148      !   0 0 0 0 1 0 2 0-1 0 2F!   0 0 0 0 1 0 1 0 1 0 1F!   197.759300   247.155000    3.024D-24    1.071D-22    4.630D-21     1.14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c4h2  /211        74      !   0 0 0 0 0 1 2 0 0 1 0F!   0 0 0 0 0 1 1 0 0 1-1F!   197.778700   246.507500    3.024D-24    1.179D-23    4.829D-22     1.1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c4h2  /211       164      !   0 0 0 0 0 0 4 0 0 0 4F!   0 0 0 0 0 0 3 0 0 0 3F!   197.983100   251.152800    3.024D-24    3.720D-22    1.473D-20     3.6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)c4h2  /211       126      !   0 0 0 0 1 0 2 0-1 0 2E!   0 0 0 0 1 0 1 0 1 0 1E!   198.523100   247.371500    3.024D-24    2.177D-23    1.194D-21     2.9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)c4h2  /211       170      !   0 0 0 0 0 0 3 0 0 0 3F!   0 0 0 0 0 0 2 0 0 0 2F!   198.524000   252.374200    3.024D-24    7.457D-22    3.283D-20     8.1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)c4h2  /211       161      !   0 0 0 0 0 0 4 0 0 0 4E!   0 0 0 0 0 0 3 0 0 0 3E!   198.629700   251.336400    3.326D-24    3.708D-22    1.580D-20     3.9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)c4h2  /211       165      !   0 0 0 0 0 0 2 0 0 0 2E!   0 0 0 0 0 0 1 0 0 0 1E!   199.666300   251.409800    3.326D-24    1.216D-21    4.992D-20     1.23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)c4h2  /211       114      !   0 0 0 0 2 0 1 0 2 0-1E!   0 0 0 0 2 0 0 0 2 0 0E!   199.987300   242.222500    3.024D-24    1.113D-22    1.124D-21     2.7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)c4h2  /211       139      !   1 0 0 0 0 0 1 0 0 0 1E!   1 0 0 0 0 0 0 0 0 0 0E!   200.051100   245.574900    3.326D-24    5.473D-23    2.822D-21     6.9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)c4h2  /211       145      !   0 0 0 0 0 0 5 0 0 0 5F!   0 0 0 0 0 0 4 0 0 0 4F!   200.058000   249.277100    3.326D-24    1.814D-22    6.911D-21     1.7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)c4h2  /211       147      !   0 0 0 0 0 0 5 0 0 0 5E!   0 0 0 0 0 0 4 0 0 0 4E!   200.242800   249.560400    3.024D-24    3.723D-22    7.527D-21     1.8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)c4h2  /211       114      !   0 0 0 0 0 1 2 0 0 1 0F!   0 0 0 0 0 1 1 0 0 1 1F!   200.272400   240.082500    3.024D-24    7.588D-22    2.007D-21     4.9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)c4h2  /211        58      !   0 0 0 1 0 0 2-1 0 0 2F!   0 0 0 1 0 0 1 1 0 0 1F!   200.303900   245.641000    3.024D-24    1.149D-23    3.695D-22     9.1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)c4h2  /211       137      !   0 0 0 0 0 1 2 0 0-1 2F!   0 0 0 0 0 1 1 0 0 1-1F!   200.326100   242.988800    3.024D-24    9.042D-23    4.406D-21     1.0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)c4h2  /211       111      !   0 0 0 0 2 0 1 0 2 0-1F!   0 0 0 0 2 0 0 0 2 0 0F!   200.558400   242.249300    3.024D-24    4.112D-23    1.015D-21     2.5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)c4h2  /211       136      !   0 0 0 0 1 0 2 0-1 0 2F!   0 0 0 0 1 0 1 0 1 0-1F!   200.661600   243.499000    3.024D-24    7.318D-23    3.930D-21     9.7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)c4h2  /211       135      !   0 0 0 0 1 0 2 0 1 0 2E!   0 0 0 0 1 0 1 0 1 0 1E!   200.806900   244.952800    3.024D-24    3.850D-22    6.029D-21     1.49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)c4h2  /211        89      !   0 0 0 0 0 0 5 0 0 0 1E!   0 0 0 0 0 0 4 0 0 0 2E!   200.843100   231.863100    3.326D-24    8.156D-22    1.965D-21     4.8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)c4h2  /211       122      !   0 0 0 0 2 0 1 0 0 0 1E!   0 0 0 0 2 0 0 0 0 0 0E!   200.936100   242.545400    3.024D-24    2.963D-23    1.536D-21     3.8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)c4h2  /211        81      !   0 0 0 0 0 1 2 0 0-1 2E!   0 0 0 0 0 1 1 0 0 1 1E!   201.407600   243.281000    3.024D-24    1.058D-23    5.147D-22     1.2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)c4h2  /211       130      !   0 0 0 0 0 0 5 0 0 0 3F!   0 0 0 0 0 0 4 0 0 0 2F!   201.559500   245.077800    3.326D-24    1.574D-21    6.274D-21     1.55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)c4h2  /211       127      !   0 0 0 1 0 0 2 1 0 0 2E!   0 0 0 1 0 0 1 1 0 0 1E!   201.664300   244.553800    3.024D-24    6.774D-23    2.787D-21     6.9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)c4h2  /211        43      !   0 0 0 1 0 0 2-1 0 0 2E!   0 0 0 1 0 0 1 1 0 0 1E!   201.779000   243.010400    3.024D-24    8.769D-24    2.576D-22     6.3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)c4h2  /211       129      !   0 0 0 0 0 1 2 0 0 1 2E!   0 0 0 0 0 1 1 0 0 1 1E!   201.855500   245.359600    3.024D-24    5.815D-22    3.482D-21     8.6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)c4h2  /211        89      !   0 0 0 0 0 1 2 0 0 1 0E!   0 0 0 0 0 1 1 0 0 1 1E!   202.102400   234.733600    3.024D-24    7.802D-23    8.739D-22     2.1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)c4h2  /211       128      !   0 0 0 0 0 1 2 0 0 1 2F!   0 0 0 0 0 1 1 0 0 1 1F!   202.245500   245.197100    3.024D-24    6.804D-23    2.833D-21     7.0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)c4h2  /211       117      !   0 0 0 0 1 0 2 0 1 0 2F!   0 0 0 0 1 0 1 0 1 0-1F!   202.335600   244.863300    3.024D-24    6.350D-23    2.397D-21     5.9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)c4h2  /211        95      !   0 0 0 0 1 0 2 0 1 0 0E!   0 0 0 0 1 0 1 0 1 0 1E!   202.338600   234.431400    3.024D-24    4.052D-23    1.546D-21     3.8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)c4h2  /211       124      !   0 0 0 0 1 0 2 0 1 0 2F!   0 0 0 0 1 0 1 0 1 0 1F!   202.348900   243.633900    3.024D-24    8.406D-23    3.282D-21     8.1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)c4h2  /211       131      !   0 0 0 0 0 1 1 0 0 1 1E!   0 0 0 0 0 1 0 0 0 1 0E!   202.391100   245.274200    3.024D-24    3.943D-22    4.078D-21     1.0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)c4h2  /211       126      !   0 0 0 0 0 1 1 0 0 1 1F!   0 0 0 0 0 1 0 0 0 1 0F!   202.584800   243.618100    3.024D-24    8.527D-23    3.582D-21     8.8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)c4h2  /211       122      !   0 0 0 1 0 0 1 1 0 0 1F!   0 0 0 1 0 0 0 1 0 0 0F!   202.644500   242.390500    3.024D-24    2.722D-22    3.625D-21     8.9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)c4h2  /211        69      !   1 0 0 0 0 0 1 0 0 0 1E!   0 0 0 0 0 0 4 0 0 0 0E!   202.669300   226.973700    3.326D-24    2.601D-23    7.750D-22     1.9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)c4h2  /211       100      !   0 0 0 1 0 0 2 1 0 0 0F!   0 0 0 1 0 0 1 1 0 0 1F!   202.724600   237.214700    3.024D-24    1.013D-22    1.259D-21     3.1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)c4h2  /211       124      !   0 0 0 0 1 0 1 0 1 0 1E!   0 0 0 0 1 0 0 0 1 0 0E!   203.150700   243.194200    3.326D-24    7.636D-22    7.080D-21     1.7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)c4h2  /211       125      !   0 0 0 0 0 0 4 0 0 0 2E!   0 0 0 0 0 0 3 0 0 0 1E!   203.265300   244.359700    3.326D-24    1.966D-22    7.115D-21     1.7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)c4h2  /211       116      !   0 0 0 1 0 0 2 1 0 0 2F!   0 0 0 1 0 0 1 1 0 0 1F!   203.796800   242.654400    3.326D-24    6.774D-23    2.663D-21     6.6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)c4h2  /211        87      !   0 0 0 0 1 0 2 0 1 0 0F!   0 0 0 0 1 0 1 0 1 0 1F!   203.956300   235.010600    3.024D-24    7.409D-23    2.717D-21     6.7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)c4h2  /211       110      !   0 0 0 1 0 0 2-1 0 0 2F!   0 0 0 1 0 0 1 1 0 0-1F!   204.354900   240.093800    3.326D-24    9.828D-23    2.347D-21     5.8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)c4h2  /211       113      !   0 0 0 1 0 0 2-1 0 0 2E!   0 0 0 1 0 0 1 1 0 0-1E!   204.417600   240.797800    3.024D-24    5.443D-23    2.246D-21     5.5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)c4h2  /211       109      !   0 0 0 0 1 0 2 0-1 0 2E!   0 0 0 0 1 0 1 0 1 0-1E!   205.267700   240.523000    3.326D-24    5.050D-23    2.093D-21     5.1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)c4h2  /211        77      !   0 0 0 1 0 0 2 1 0 0 0E!   0 0 0 1 0 0 1 1 0 0 1E!   205.316300   232.678000    3.024D-24    7.923D-23    9.546D-22     2.3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)c4h2  /211        35      !   1 0 0 0 0 0 1 0 0 0 1F!   0 0 0 0 0 0 4 0 0 0 2F!   205.439900   223.340500    3.024D-24    1.149D-23    2.229D-22     5.5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)c4h2  /211        99      !   0 0 0 1 0 0 1 1 0 0 1E!   0 0 0 1 0 0 0 1 0 0 0E!   206.227000   239.102400    3.326D-24    7.167D-23    2.380D-21     5.9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)c4h2  /211        30      !   1 0 0 0 0 0 1 0 0 0 1E!   0 0 0 0 0 0 4 0 0 0 2E!   206.320900   222.023900    3.024D-24    5.507D-22    7.300D-22     1.8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)c4h2  /211        27      !   0 0 0 0 0 0 3 0 0 0 3E!   0 0 0 0 0 0 2 0 0 0 0E!   206.726600   245.568300    3.024D-24    5.745D-24    1.164D-22     2.8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)c4h2  /211        69      !   0 0 0 0 2 0 1 0 2 0 1E!   0 0 0 0 2 0 0 0 2 0 0E!   206.968300   237.071100    3.024D-24    1.784D-23    5.673D-22     1.4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)c4h2  /211        67      !   0 0 0 0 2 0 1 0 2 0 1F!   0 0 0 0 2 0 0 0 2 0 0F!   207.114700   235.876200    3.024D-24    1.754D-23    5.373D-22     1.3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)c4h2  /211        78      !   0 0 0 0 0 1 2 0 0-1 2E!   0 0 0 0 0 1 1 0 0 1-1E!   207.485700   238.083600    3.024D-24    2.087D-23    5.909D-22     1.4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)c4h2  /211        75      !   0 0 0 0 1 0 1 0 1 0 1F!   0 0 0 0 1 0 0 0 1 0 0F!   208.602200   231.779000    1.089D-23    3.608D-22    1.243D-20     3.0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)c4h2  /211         3      !   1 0 0 0 0 0 0 0 0 0 0E!   0 0 0 0 0 0 3 0 0 0 1E!   208.929100   210.274000    3.024D-24    3.024D-24    9.072D-24     2.2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)c4h2  /211        22      !   0 0 0 0 2 0 1 0 2 0-1E!   0 0 0 0 2 0 0 0 0 0 0E!   210.333400   229.014200    3.024D-24    4.838D-24    8.648D-23     2.1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)c4h2  /211        16      !   0 0 0 0 0 1 2 0 0-1 2F!   0 0 0 0 0 1 1 0 0 1 1F!   211.551100   225.916300    3.326D-24    4.536D-24    6.048D-23     1.5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)c4h2  /211        13      !   1 0 0 0 0 0 0 0 0 0 0E!   0 0 0 0 0 0 3 0 0 0 1F!   213.125500   214.592800    3.024D-24    5.745D-24    6.018D-23     1.4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)c4h2  /211        31      !   1 0 0 0 0 0 1 0 0 0 1F!   0 0 0 0 0 0 4 0 0 0 2E!   213.231600   215.236500    3.326D-24    4.082D-23    3.184D-22     7.8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)c4h2  /211        29      !   1 0 0 0 0 0 1 0 0 0 1E!   0 0 0 0 0 0 4 0 0 0 2F!   213.405100   215.238100    3.629D-24    1.845D-23    2.616D-22     6.4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)c4h2  /211        66      !   0 0 0 0 0 0 5 0 0 0 3E!   0 0 0 0 0 0 4 0 0 0 4F!   214.306200   216.721900    3.024D-24    4.385D-23    1.185D-21     2.9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)c4h2  /211        67      !   0 0 0 0 0 0 5 0 0 0 3F!   0 0 0 0 0 0 4 0 0 0 4E!   214.310300   217.401100    3.024D-24    4.385D-23    1.218D-21     3.0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)c4h2  /211        33      !   1 0 0 0 0 0 1 0 0 0 1F!   0 0 0 0 0 0 4 0 0 0 0E!   215.432600   216.923400    3.024D-24    4.052D-23    5.422D-22     1.3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)c4h2  /211        17      !   0 0 0 0 0 0 5 0 0 0 1E!   1 0 0 0 0 0 0 0 0 0 0E!   215.647700   228.361300    3.024D-24    5.141D-24    6.864D-23     1.7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)c4h2  /211        76      !   0 0 0 0 0 0 4 0 0 0 2F!   0 0 0 0 0 0 3 0 0 0 3E!   215.667200   217.853400    3.326D-24    1.312D-22    3.695D-21     9.1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)c4h2  /211        83      !   0 0 0 0 0 0 4 0 0 0 2E!   0 0 0 0 0 0 3 0 0 0 3F!   215.667200   219.847200    3.024D-24    1.324D-22    3.924D-21     9.7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)c4h2  /211        66      !   0 0 0 0 0 0 5 0 0 0 1E!   0 0 0 0 0 0 4 0 0 0 2F!   216.344500   216.600400    3.326D-24    6.774D-23    1.673D-21     4.1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)c4h2  /211        74      !   0 0 0 0 0 0 5 0 0 0 1F!   0 0 0 0 0 0 4 0 0 0 2E!   216.598800   223.049900    3.629D-24    1.563D-22    3.383D-21     8.3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)c4h2  /211        81      !   0 0 0 0 0 0 3 0 0 0 1E!   0 0 0 0 0 0 2 0 0 0 2F!   217.063900   218.312000    3.024D-24    3.463D-22    8.966D-21     2.22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)c4h2  /211        89      !   0 0 0 0 0 0 3 0 0 0 1F!   0 0 0 0 0 0 2 0 0 0 2E!   217.066300   220.443300    3.326D-24    4.757D-22    1.340D-20     3.32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)c4h2  /211        75      !   0 0 0 0 0 0 4 0 0 0 0E!   0 0 0 0 0 0 3 0 0 0 1F!   217.489400   217.658900    3.629D-24    4.297D-22    1.009D-20     2.5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)c4h2  /211        57      !   0 0 0 0 0 1 2 0 0 1 0E!   0 0 0 0 0 1 1 0 0 1 1F!   217.712300   218.492900    3.326D-24    3.689D-23    8.984D-22     2.2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)c4h2  /211        67      !   0 0 0 0 0 1 2 0 0 1 0F!   0 0 0 0 0 1 1 0 0 1 1E!   217.717300   219.862500    3.326D-24    4.748D-23    1.356D-21     3.3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)c4h2  /211        45      !   0 0 0 0 1 0 2 0 1 0 0E!   0 0 0 0 1 0 1 0 1 0-1F!   217.751300   218.622700    3.024D-24    8.648D-23    1.597D-21     3.9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)c4h2  /211        65      !   0 0 0 0 1 0 2 0 1 0 0E!   0 0 0 0 1 0 1 0 1 0 1F!   217.756900   218.653800    3.024D-24    4.959D-23    8.455D-22     2.0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)c4h2  /211        74      !   0 0 0 0 1 0 2 0 1 0 0F!   0 0 0 0 1 0 1 0 1 0 1E!   217.758600   219.843300    3.326D-24    1.270D-22    3.416D-21     8.4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)c4h2  /211        40      !   0 0 0 0 2 0 1 0 2 0-1F!   0 0 0 0 2 0 0 0 0 0 0E!   218.066000   219.296400    3.024D-24    1.970D-21    2.248D-21     5.5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)c4h2  /211        80      !   0 0 0 0 0 0 5 0 0 0 1F!   0 0 0 0 0 0 4 0 0 0 0E!   218.282200   223.280600    3.326D-24    2.211D-22    5.572D-21     1.38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)c4h2  /211        64      !   0 0 0 1 0 0 2 1 0 0 0F!   0 0 0 1 0 0 1 1 0 0 1E!   218.304300   219.567000    3.024D-24    1.161D-22    1.717D-21     4.2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)c4h2  /211        63      !   0 0 0 1 0 0 2 1 0 0 0E!   0 0 0 1 0 0 1 1 0 0 1F!   218.306100   219.522900    3.024D-24    3.154D-22    1.758D-21     4.3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)c4h2  /211        88      !   0 0 0 0 0 0 2 0 0 0 0E!   0 0 0 0 0 0 1 0 0 0 1F!   218.501100   220.083800    3.629D-24    1.974D-21    4.653D-20     1.1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)c4h2  /211        67      !   0 0 0 0 1 0 2 0 1 0 0F!   0 0 0 0 1 0 1 0 1 0-1E!   218.561100   221.378600    3.024D-24    1.872D-22    4.376D-21     1.0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)c4h2  /211        41      !   0 0 0 0 2 0 1 0 2 0-1F!   0 0 0 0 2 0 0 0 2 0 0E!   218.644800   219.845500    3.024D-24    1.935D-23    3.828D-22     9.4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)c4h2  /211        46      !   0 0 0 0 2 0 1 0 2 0-1E!   0 0 0 0 2 0 0 0 2 0 0F!   218.645600   219.556700    3.024D-24    4.040D-22    8.549D-22     2.1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)c4h2  /211        38      !   0 0 0 1 0 0 2 1 0 0 0F!   0 0 0 1 0 0 1 1 0 0-1E!   218.766700   219.626000    3.326D-24    3.417D-23    5.658D-22     1.4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)c4h2  /211        47      !   0 0 0 1 0 0 2 1 0 0 0E!   0 0 0 1 0 0 1 1 0 0-1F!   218.784400   219.669200    3.326D-24    4.173D-23    8.328D-22     2.0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)c4h2  /211        97      !   0 0 0 0 0 0 3 0 0 0 1F!   0 0 0 0 0 0 2 0 0 0 0E!   218.836800   225.271800    3.326D-24    1.466D-21    3.927D-20     9.7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)c4h2  /211        71      !   0 0 0 0 0 1 1 0 0 1-1E!   0 0 0 0 0 1 0 0 0 1 0F!   218.929700   220.573100    3.629D-24    1.343D-22    3.331D-21     8.2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)c4h2  /211        17      !   0 0 0 0 0 1 2 0 0-1 2F!   0 0 0 0 0 1 1 0 0 1 1E!   219.004100   219.398000    3.024D-24    1.303D-22    2.313D-22     5.7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)c4h2  /211        62      !   0 0 0 0 0 1 2 0 0-1 2E!   0 0 0 0 0 1 1 0 0 1 1F!   219.016900   221.835800    3.326D-24    2.734D-22    9.214D-22     2.2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)c4h2  /211        68      !   0 0 0 0 1 0 1 0 1 0-1E!   0 0 0 0 1 0 0 0 1 0 0F!   219.034300   220.400700    3.629D-24    2.534D-22    5.847D-21     1.4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)c4h2  /211        94      !   0 0 0 0 0 0 4 0 0 0 2E!   0 0 0 0 0 0 3 0 0 0 1F!   219.170800   224.343400    3.024D-24    5.483D-22    1.617D-20     4.0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)c4h2  /211        89      !   0 0 0 0 0 0 4 0 0 0 2F!   0 0 0 0 0 0 3 0 0 0 1E!   219.173300   224.477800    3.024D-24    5.483D-22    1.130D-20     2.8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)c4h2  /211        65      !   0 0 0 0 0 1 2 0 0 1 0F!   0 0 0 0 0 1 1 0 0 1-1E!   219.223800   221.708100    3.326D-24    1.820D-22    2.997D-21     7.4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)c4h2  /211        86      !   0 0 0 0 0 0 5 0 0 0 3F!   0 0 0 0 0 0 4 0 0 0 2E!   219.507500   222.854900    3.326D-24    4.352D-22    6.701D-21     1.66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)c4h2  /211        84      !   0 0 0 0 0 0 5 0 0 0 3E!   0 0 0 0 0 0 4 0 0 0 2F!   219.507500   223.676000    3.024D-24    1.975D-22    5.369D-21     1.3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)c4h2  /211        84      !   0 0 0 0 1 0 2 0-1 0 2E!   0 0 0 0 1 0 1 0 1 0-1F!   219.540300   223.900700    3.629D-24    2.434D-22    6.154D-21     1.5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)c4h2  /211        12      !   0 0 0 0 1 0 2 0-1 0 2F!   0 0 0 0 1 0 1 0 1 0 1E!   219.553000   219.762000    3.024D-24    7.257D-24    6.622D-23     1.6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)c4h2  /211        72      !   0 0 0 0 2 0 1 0 0 0 1F!   0 0 0 0 2 0 0 0 0 0 0E!   219.566200   222.406000    3.024D-24    4.035D-21    6.102D-21     1.5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)c4h2  /211        70      !   0 0 0 0 1 0 2 0-1 0 2E!   0 0 0 0 1 0 1 0 1 0 1F!   219.593500   222.585900    3.629D-24    1.790D-22    3.273D-21     8.1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)c4h2  /211        80      !   0 0 0 0 0 1 2 0 0-1 2E!   0 0 0 0 0 1 1 0 0 1-1F!   219.617100   223.465300    3.024D-24    2.335D-22    4.312D-21     1.0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)c4h2  /211        70      !   0 0 0 0 2 0 1 0 2 0 1F!   0 0 0 0 2 0 0 0 2 0 0E!   219.702800   222.983200    3.326D-24    8.104D-23    1.237D-21     3.0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)c4h2  /211        66      !   0 0 0 0 2 0 1 0 2 0 1E!   0 0 0 0 2 0 0 0 2 0 0F!   219.706200   222.328600    3.024D-24    5.035D-22    1.852D-21     4.5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)c4h2  /211        69      !   0 0 0 1 0 0 1 1 0 0-1F!   0 0 0 1 0 0 0 1 0 0 0E!   219.769300   222.073100    3.024D-24    1.373D-22    3.312D-21     8.2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)c4h2  /211        80      !   1 0 0 0 0 0 1 0 0 0 1F!   1 0 0 0 0 0 0 0 0 0 0E!   219.771100   224.017000    3.024D-24    6.729D-22    3.790D-21     9.3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)c4h2  /211        56      !   0 0 0 1 0 0 1 1 0 0-1E!   0 0 0 1 0 0 0 1 0 0 0F!   219.788900   220.815600    3.931D-24    1.166D-21    3.880D-21     9.6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)c4h2  /211        36      !   0 0 0 1 0 0 2-1 0 0 2F!   0 0 0 1 0 0 1 1 0 0 1E!   219.808300   221.098300    3.326D-24    1.237D-21    1.528D-21     3.7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)c4h2  /211        70      !   0 0 0 0 0 1 1 0 0 1-1F!   0 0 0 0 0 1 0 0 0 1 0E!   219.820800   222.194800    3.629D-24    1.400D-22    3.386D-21     8.3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)c4h2  /211        95      !   0 0 0 0 1 0 1 0 1 0 1E!   0 0 0 0 1 0 0 0 1 0 0F!   219.840600   224.710100    3.024D-24    4.264D-22    1.209D-20     2.99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)c4h2  /211        72      !   0 0 0 0 1 0 1 0 1 0 1F!   0 0 0 0 1 0 0 0 1 0 0E!   219.841300   224.949300    3.629D-24    4.911D-22    5.832D-21     1.4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)c4h2  /211        39      !   0 0 0 0 1 0 1 0 1 0-1F!   0 0 0 0 1 0 0 0 1 0 0E!   219.846600   220.657500    8.164D-24    6.444D-22    1.179D-20     2.9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)c4h2  /211        40      !   0 0 0 1 0 0 2-1 0 0 2E!   0 0 0 1 0 0 1 1 0 0 1F!   219.920200   222.253700    3.024D-24    2.831D-22    6.816D-22     1.6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)c4h2  /211       112      !   0 0 0 0 0 0 1 0 0 0 1F!   0 0 0 0 0 0 0 0 0 0 0E!   219.978200   226.773600    3.629D-24    6.754D-21    1.831D-19     4.54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)c4h2  /211        79      !   0 0 0 1 0 0 2-1 0 0 2F!   0 0 0 1 0 0 1 1 0 0-1E!   220.067100   223.911900    3.629D-24    6.750D-21    1.046D-20     2.59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)c4h2  /211        80      !   0 0 0 1 0 0 2-1 0 0 2E!   0 0 0 1 0 0 1 1 0 0-1F!   220.086900   223.821500    3.024D-24    1.318D-21    6.860D-21     1.7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)c4h2  /211        89      !   0 0 0 0 1 0 2 0 1 0 2F!   0 0 0 0 1 0 1 0 1 0 1E!   220.137400   224.000300    3.024D-24    4.191D-22    7.266D-21     1.8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)c4h2  /211        89      !   0 0 0 0 1 0 2 0 1 0 2E!   0 0 0 0 1 0 1 0 1 0 1F!   220.137500   224.156800    3.326D-24    1.219D-22    4.261D-21     1.05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)c4h2  /211        67      !   0 0 0 0 1 0 2 0 1 0 2E!   0 0 0 0 1 0 1 0 1 0-1F!   220.148200   223.215200    3.024D-24    2.416D-22    3.238D-21     8.0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)c4h2  /211        22      !   0 0 0 0 2 0 1 0 0 0 1F!   0 0 0 0 2 0 0 0 2 0 0E!   220.193700   221.543300    3.024D-24    7.862D-24    1.291D-22     3.2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)c4h2  /211        20      !   0 0 0 0 2 0 1 0 0 0 1E!   0 0 0 0 2 0 0 0 2 0 0F!   220.197100   221.118400    3.024D-24    9.828D-23    2.256D-22     5.5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)c4h2  /211        89      !   0 0 0 1 0 0 1 1 0 0 1E!   0 0 0 1 0 0 0 1 0 0 0F!   220.252700   224.628200    3.326D-24    7.479D-22    7.429D-21     1.84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)c4h2  /211        88      !   0 0 0 1 0 0 1 1 0 0 1F!   0 0 0 1 0 0 0 1 0 0 0E!   220.253300   224.550200    3.326D-24    1.944D-22    5.645D-21     1.40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)c4h2  /211       109      !   0 0 0 0 0 0 2 0 0 0 2E!   0 0 0 0 0 0 1 0 0 0 1F!   220.275300   226.090800    3.024D-24    2.741D-21    8.524D-20     2.11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)c4h2  /211       104      !   0 0 0 0 0 0 2 0 0 0 2F!   0 0 0 0 0 0 1 0 0 0 1E!   220.276500   226.259300    3.326D-24    2.317D-21    6.052D-20     1.50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)c4h2  /211        86      !   0 0 0 0 1 0 2 0-1 0 2F!   0 0 0 0 1 0 1 0 1 0-1E!   220.351900   224.256000    3.326D-24    1.204D-21    5.074D-21     1.2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)c4h2  /211        88      !   0 0 0 0 0 1 1 0 0 1 1E!   0 0 0 0 0 1 0 0 0 1 0F!   220.443100   224.278800    3.024D-24    1.814D-22    5.138D-21     1.27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)c4h2  /211        88      !   0 0 0 0 0 1 1 0 0 1 1F!   0 0 0 0 0 1 0 0 0 1 0E!   220.443600   224.789100    3.024D-24    2.093D-22    5.667D-21     1.40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)c4h2  /211        79      !   0 0 0 0 0 1 2 0 0-1 2F!   0 0 0 0 0 1 1 0 0 1-1E!   220.507600   223.790400    3.326D-24    1.001D-22    1.643D-21     4.0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)c4h2  /211        83      !   0 0 0 1 0 0 2 1 0 0 2F!   0 0 0 1 0 0 1 1 0 0 1E!   220.549900   223.921100    3.326D-24    1.988D-21    5.714D-21     1.4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)c4h2  /211        80      !   0 0 0 1 0 0 2 1 0 0 2E!   0 0 0 1 0 0 1 1 0 0 1F!   220.549900   223.832900    3.629D-24    1.161D-22    3.308D-21     8.2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)c4h2  /211       102      !   0 0 0 0 0 0 3 0 0 0 3F!   0 0 0 0 0 0 2 0 0 0 2E!   220.575000   225.186900    3.326D-24    1.233D-21    3.275D-20     8.1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)c4h2  /211       100      !   0 0 0 0 0 0 3 0 0 0 3E!   0 0 0 0 0 0 2 0 0 0 2F!   220.575000   225.793800    3.024D-24    1.231D-21    3.327D-20     8.2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)c4h2  /211        81      !   0 0 0 0 0 1 2 0 0 1 2E!   0 0 0 0 0 1 1 0 0 1 1F!   220.740800   224.078300    3.326D-24    1.140D-22    3.276D-21     8.1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)c4h2  /211        82      !   0 0 0 0 0 1 2 0 0 1 2F!   0 0 0 0 0 1 1 0 0 1 1E!   220.740800   224.003500    3.024D-24    6.505D-22    4.007D-21     9.9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)c4h2  /211        93      !   0 0 0 0 0 0 4 0 0 0 4F!   0 0 0 0 0 0 3 0 0 0 3E!   220.875200   225.149300    3.326D-24    5.513D-22    1.591D-20     3.9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)c4h2  /211        94      !   0 0 0 0 0 0 4 0 0 0 4E!   0 0 0 0 0 0 3 0 0 0 3F!   220.875200   224.773100    3.326D-24    5.519D-22    1.559D-20     3.8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)c4h2  /211        11      !   0 0 0 0 0 0 5 0 0 0 1F!   1 0 0 0 0 0 0 0 0 0 0E!   221.150500   222.325500    3.931D-24    2.087D-23    8.648D-23     2.1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)c4h2  /211        84      !   0 0 0 0 0 0 5 0 0 0 5F!   0 0 0 0 0 0 4 0 0 0 4E!   221.176600   224.596100    3.326D-24    2.307D-22    6.376D-21     1.58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)c4h2  /211        84      !   0 0 0 0 0 0 5 0 0 0 5E!   0 0 0 0 0 0 4 0 0 0 4F!   221.176600   224.630500    3.326D-24    4.179D-22    6.538D-21     1.6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)c4h2  /211        13      !   0 0 0 0 1 0 2 0 1 0 2F!   0 0 0 0 1 0 1 0 1 0-1E!   221.432600   222.664100    3.024D-24    4.838D-24    5.503D-23     1.3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)c4h2  /211        13      !   0 0 0 1 0 0 2 1 0 0 2F!   0 0 0 1 0 0 1 1 0 0-1E!   221.440500   222.619400    3.326D-24    1.482D-23    7.015D-23     1.7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)c4h2  /211        11      !   0 0 0 1 0 0 2 1 0 0 2E!   0 0 0 1 0 0 1 1 0 0-1F!   221.791400   222.800900    3.024D-24    3.931D-24    3.961D-23     9.8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)c4h2  /211        21      !   0 0 0 0 0 0 3 0 0 0 3F!   0 0 0 0 0 0 2 0 0 0 0E!   222.783100   225.210000    3.024D-24    8.769D-24    1.315D-22     3.2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)c4h2  /211        26      !   1 0 0 0 0 0 0 0 0 0 0E!   0 0 0 0 0 1 0 0 0 1 0E!   232.480400   256.031600    3.326D-24    3.931D-24    9.495D-23     2.3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)c4h2  /211         8      !   0 0 0 1 0 0 2 1 0 0 2E!   0 0 0 1 0 0 1 1 0 0-1E!   232.547300   237.347600    3.024D-24    3.629D-24    2.691D-23     6.6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)c4h2  /211        12      !   0 0 0 0 1 0 2 0 1 0 2E!   0 0 0 0 1 0 1 0 1 0-1E!   233.157200   240.895800    3.024D-24    4.234D-24    4.506D-23     1.1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)c4h2  /211        26      !   1 0 0 0 0 0 0 0 0 0 0E!   0 0 0 0 0 1 0 0 0 1 0F!   242.701900   244.042100    3.326D-24    7.862D-24    1.585D-22     3.9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)c4h2  /211       104      !   0 0 0 2 0 1 0 0 0 1 0E!   0 0 0 0 0 2 0 0 0 2 0E!   581.117300   619.472900    3.984D-24    2.390D-23    1.167D-21     2.8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)c4h2  /211       104      !   0 0 0 2 0 1 0 0 0 1 0F!   0 0 0 0 0 2 0 0 0 2 0F!   581.516900   620.499300    3.984D-24    2.390D-23    1.195D-21     2.9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)c4h2  /211       110      !   0 0 0 3 0 0 0 1 0 0 0E!   0 0 0 1 0 1 0 1 0 1 0E!   585.507900   625.037400    3.984D-24    2.789D-23    1.398D-21     3.4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)c4h2  /211       109      !   0 0 0 3 0 0 0 1 0 0 0F!   0 0 0 1 0 1 0 1 0 1 0F!   585.802000   625.365400    3.984D-24    2.789D-23    1.366D-21     3.3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)c4h2  /211       191      !   0 0 0 2 0 0 0 0 0 0 0E!   0 0 0 0 0 1 0 0 0 1 0E!   585.823000   644.062600    3.984D-24    8.326D-22    4.834D-20     1.19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)c4h2  /211       202      !   0 0 0 1 0 1 0 1 0-1 0E!   0 0 0 1 0 0 0 1 0 0 0E!   586.049300   647.740600    3.984D-24    1.693D-21    9.899D-20     2.4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)c4h2  /211       168      !   0 0 0 2 0 0 1 0 0 0 1F!   0 0 0 0 0 1 1 0 0 1 1F!   587.717000   640.854100    3.984D-24    1.713D-22    1.017D-20     2.52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)c4h2  /211       185      !   0 0 0 1 0 1 1 1 0-1 1E!   0 0 0 1 0 0 1 1 0 0-1E!   588.397200   645.585600    3.984D-24    4.422D-22    2.548D-20     6.3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)c4h2  /211       182      !   0 0 0 1 0 1 1 1 0-1 1F!   0 0 0 1 0 0 1 1 0 0 1F!   588.589500   645.274600    3.984D-24    3.785D-22    2.231D-20     5.53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)c4h2  /211       170      !   0 0 0 2 0 0 1 0 0 0 1E!   0 0 0 0 0 1 1 0 0 1-1E!   588.974100   642.076600    3.984D-24    1.872D-22    1.101D-20     2.7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)c4h2  /211       167      !   0 0 0 1 0 1 2 1 0-1 0E!   0 0 0 1 0 0 2 1 0 0 0E!   590.823300   642.868600    3.984D-24    1.992D-22    1.161D-20     2.8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)c4h2  /211       131      !   0 0 0 2 0 0 2 0 0 0 2E!   0 0 0 0 0 1 2 0 0 1 2E!   591.027400   636.112300    3.984D-24    5.577D-23    2.769D-21     6.8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)c4h2  /211        49      !   0 0 0 1 0 2 0-1 0 2 0F!   0 0 0 1 0 1 0 1 0 1 0F!   591.066600   623.603200    3.984D-24    1.195D-23    3.625D-22     8.9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)c4h2  /211       161      !   0 0 0 1 0 1 2 1 0-1 2F!   0 0 0 1 0 0 2-1 0 0 2F!   591.117300   642.632000    3.984D-24    1.115D-22    6.338D-21     1.5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)c4h2  /211       134      !   0 0 0 2 0 0 1 0 0 0 1E!   0 0 0 0 0 1 1 0 0 1 1E!   591.158700   634.283100    3.984D-24    1.394D-22    6.334D-21     1.5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)c4h2  /211       150      !   0 0 0 2 0 0 2 0 0 0 0E!   0 0 0 0 0 1 2 0 0 1 0E!   591.508400   639.468100    3.984D-24    8.366D-23    4.988D-21     1.2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)c4h2  /211       149      !   0 0 0 1 0 1 2 1 0-1 2E!   0 0 0 1 0 0 2 1 0 0 2E!   591.539900   640.739900    3.984D-24    1.195D-22    5.888D-21     1.46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)c4h2  /211       121      !   0 0 0 2 0 1 0 2 0-1 0E!   0 0 0 0 0 2 0 0 0 0 0E!   591.666100   632.985100    3.984D-24    3.984D-23    2.020D-21     5.0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)c4h2  /211       246      !   0 0 0 0 0 1 0 0 0 1 0E!   0 0 0 0 0 0 0 0 0 0 0E!   591.769600   664.439700    3.984D-24    7.702D-20    4.194D-18     1.04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)c4h2  /211       123      !   0 0 0 2 0 0 2 0 0 0 2F!   0 0 0 0 0 1 2 0 0 1 2F!   591.885900   633.985200    3.984D-24    5.577D-23    2.617D-21     6.4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)c4h2  /211        44      !   0 0 0 1 0 2 0-1 0 2 0E!   0 0 0 1 0 1 0 1 0 1 0E!   592.245900   621.244800    3.984D-24    7.967D-24    3.028D-22     7.5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)c4h2  /211       236      !   0 0 0 0 0 1 1 0 0 1-1E!   0 0 0 0 0 0 1 0 0 0 1E!   592.334500   663.411200    3.984D-24    1.376D-20    8.388D-19     2.08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)c4h2  /211       139      !   0 0 0 1 1 1 0 1 1-1 0F!   0 0 0 1 1 0 0 1-1 0 0F!   592.365500   637.867200    3.984D-24    6.772D-23    3.585D-21     8.8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)c4h2  /211       134      !   0 0 0 2 0 0 2 0 0 0 2F!   0 0 0 0 0 1 2 0 0-1 2F!   592.542400   638.164900    3.984D-24    4.382D-23    2.283D-21     5.6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)c4h2  /211       136      !   0 0 0 2 1 0 0 0 1 0 0E!   0 0 0 0 1 1 0 0 1 1 0E!   592.627300   638.085600    3.984D-24    4.780D-23    2.777D-21     6.8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)c4h2  /211       134      !   0 0 0 2 1 0 0 0 1 0 0F!   0 0 0 0 1 1 0 0 1 1 0F!   592.760800   638.229500    3.984D-24    4.780D-23    2.673D-21     6.6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)c4h2  /211       234      !   0 0 0 0 0 1 1 0 0 1 1F!   0 0 0 0 0 0 1 0 0 0 1F!   592.985200   664.165700    3.984D-24    1.621D-20    8.990D-19     2.22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)c4h2  /211       140      !   0 0 0 1 0 1 3 1 0-1 1E!   0 0 0 1 0 0 3 1 0 0-1E!   593.319200   639.571900    3.984D-24    5.975D-23    3.267D-21     8.0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)c4h2  /211       123      !   0 0 0 3 0 0 0 1 0 0 0F!   0 0 0 1 0 1 0 1 0-1 0F!   593.339800   635.865300    3.984D-24    3.585D-23    1.868D-21     4.6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)c4h2  /211       154      !   0 0 0 1 1 1 0 1 1-1 0E!   0 0 0 1 1 0 0 1 1 0 0E!   593.446500   642.992600    3.984D-24    1.195D-22    6.481D-21     1.6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)c4h2  /211       137      !   0 0 0 1 0 1 3 1 0-1 1F!   0 0 0 1 0 0 3 1 0 0 1F!   593.517900   639.281800    3.984D-24    5.179D-23    2.960D-21     7.3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)c4h2  /211       141      !   0 0 0 1 0 2 0-1 0 2 0F!   0 0 0 1 0 1 0 1 0-1 0F!   593.615400   639.020500    3.984D-24    7.569D-23    3.984D-21     9.8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)c4h2  /211       124      !   0 0 0 1 1 1 0 1 1-1 0E!   0 0 0 1 1 0 0 1-1 0 0E!   593.684200   635.025100    3.984D-24    4.780D-23    2.402D-21     5.9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)c4h2  /211       142      !   0 0 0 2 0 1 0 2 0-1 0E!   0 0 0 2 0 0 0 2 0 0 0E!   593.812000   640.371000    3.984D-24    7.171D-23    3.864D-21     9.5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)c4h2  /211        64      !   0 0 0 2 0 1 0 0 0 1 0E!   0 0 0 2 0 0 0 2 0 0 0E!   593.961300   627.639600    3.984D-24    1.195D-23    5.298D-22     1.3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)c4h2  /211       143      !   0 0 0 1 0 1 2 1 0-1 2E!   0 0 0 1 0 0 2-1 0 0 2E!   594.012100   640.316500    3.984D-24    1.076D-22    5.478D-21     1.3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)c4h2  /211       123      !   0 0 0 2 0 0 2 0 0 0 2E!   0 0 0 0 0 1 2 0 0-1 2E!   594.042700   636.223200    3.984D-24    4.382D-23    2.159D-21     5.3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)c4h2  /211       132      !   0 0 0 2 0 0 1 0 0 0 1F!   0 0 0 0 0 1 1 0 0 1-1F!   594.056600   636.127800    3.984D-24    1.275D-22    5.725D-21     1.41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)c4h2  /211       222      !   0 0 0 0 0 1 2 0 0 1 0E!   0 0 0 0 0 0 2 0 0 0 0E!   594.098600   661.239900    3.984D-24    7.056D-21    3.936D-19     9.76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)c4h2  /211        66      !   0 0 0 2 0 1 0 0 0 1 0F!   0 0 0 2 0 0 0 2 0 0 0F!   594.182700   628.483000    3.984D-24    1.195D-23    5.458D-22     1.3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)c4h2  /211       151      !   0 0 0 1 1 1 0 1 1-1 0F!   0 0 0 1 1 0 0 1 1 0 0F!   594.258500   642.650300    3.984D-24    1.155D-22    6.179D-21     1.53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)c4h2  /211        83      !   0 0 0 2 0 0 3 0 0 0 3F!   0 0 0 0 0 1 3 0 0 1 3F!   594.278900   630.597900    3.984D-24    1.992D-23    8.246D-22     2.0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)c4h2  /211       110      !   0 0 0 2 0 0 3 0 0 0 1F!   0 0 0 0 0 1 3 0 0 1 1F!   594.283400   634.757400    3.984D-24    2.789D-23    1.378D-21     3.4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)c4h2  /211       125      !   0 0 0 1 0 1 2 1 0-1 2F!   0 0 0 1 0 0 2 1 0 0 2F!   594.436400   635.385900    3.984D-24    1.195D-22    5.111D-21     1.2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)c4h2  /211       217      !   0 0 0 0 0 1 2 0 0-1 2F!   0 0 0 0 0 0 2 0 0 0 2F!   594.473700   661.149700    3.984D-24    3.558D-21    2.043D-19     5.06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)c4h2  /211        83      !   0 0 0 2 0 0 3 0 0 0 3E!   0 0 0 0 0 1 3 0 0 1 3E!   594.509900   630.239500    3.984D-24    1.992D-23    8.087D-22     2.0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)c4h2  /211       139      !   0 0 0 2 0 1 0 2 0-1 0F!   0 0 0 2 0 0 0 2 0 0 0F!   594.629800   640.040800    3.984D-24    6.772D-23    3.689D-21     9.1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)c4h2  /211       114      !   0 0 0 2 0 0 3 0 0 0 1E!   0 0 0 0 0 1 3 0 0 1-1E!   594.669500   636.256400    3.984D-24    2.789D-23    1.398D-21     3.4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)c4h2  /211       112      !   0 0 0 1 0 1 3 1 0-1 3F!   0 0 0 1 0 0 3 1 0 0 3F!   594.889200   635.342200    3.984D-24    4.780D-23    1.964D-21     4.8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)c4h2  /211       128      !   0 0 0 2 1 0 0 0 1 0 0F!   0 0 0 0 1 1 0 0 1-1 0F!   594.903400   636.860500    3.984D-24    5.577D-23    2.777D-21     6.8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)c4h2  /211       201      !   0 0 0 1 0 1 0 1 0-1 0F!   0 0 0 1 0 0 0 1 0 0 0F!   594.914400   656.024800    3.984D-24    1.717D-21    9.930D-20     2.46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)c4h2  /211       111      !   0 0 0 1 0 1 3 1 0-1 3E!   0 0 0 1 0 0 3 1 0 0 3E!   595.048600   634.917200    3.984D-24    4.780D-23    1.956D-21     4.8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)c4h2  /211       200      !   0 0 0 2 0 0 0 2 0 0 0E!   0 0 0 0 0 1 0 0 0 1 0E!   595.234200   656.958700    3.984D-24    1.390D-21    7.350D-20     1.82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)c4h2  /211       121      !   0 0 0 1 0 1 3 1 0-1 3E!   0 0 0 1 0 0 3-1 0 0 3E!   595.317800   638.737200    3.984D-24    3.585D-23    1.825D-21     4.5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)c4h2  /211       194      !   0 0 0 2 0 0 0 2 0 0 0F!   0 0 0 0 0 1 0 0 0 1 0F!   595.330200   655.293400    3.984D-24    1.347D-21    6.875D-20     1.70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)c4h2  /211       120      !   0 0 0 1 0 1 1 1 0-1 1E!   0 0 0 1 0 0 1 1 0 0 1E!   595.351900   633.837100    3.984D-24    2.470D-22    8.832D-21     2.1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)c4h2  /211       215      !   0 0 0 0 1 1 0 0 1 1 0F!   0 0 0 0 1 0 0 0 1 0 0F!   595.469200   661.325500    3.984D-24    4.155D-21    2.212D-19     5.48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)c4h2  /211       217      !   0 0 0 0 0 1 2 0 0 1 2E!   0 0 0 0 0 0 2 0 0 0 2E!   595.483500   662.802800    3.984D-24    5.239D-21    2.551D-19     6.32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)c4h2  /211       104      !   0 0 0 2 1 0 0 0 1 0 0E!   0 0 0 0 1 1 0 0 1-1 0E!   595.564300   631.630600    3.984D-24    3.187D-23    1.478D-21     3.6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)c4h2  /211       218      !   0 0 0 0 1 1 0 0 1 1 0E!   0 0 0 0 1 0 0 0 1 0 0E!   595.864500   662.262500    3.984D-24    4.339D-21    2.378D-19     5.89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)c4h2  /211       138      !   0 0 0 1 0 1 1 1 0-1 1F!   0 0 0 1 0 0 1 1 0 0-1F!   595.952200   638.609800    3.984D-24    2.470D-22    1.079D-20     2.6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)c4h2  /211       207      !   0 0 0 0 0 1 3 0 0 1-1E!   0 0 0 0 0 0 3 0 0 0 1E!   596.018000   659.213300    3.984D-24    1.864D-21    1.101D-19     2.73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)c4h2  /211       119      !   0 0 0 1 0 1 3 1 0-1 3F!   0 0 0 1 0 0 3-1 0 0 3F!   596.272100   638.569800    3.984D-24    3.585D-23    1.781D-21     4.4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)c4h2  /211       196      !   0 0 0 0 0 1 3 0 0-1 3E!   0 0 0 0 0 0 3 0 0 0 3E!   596.322400   657.944000    3.984D-24    1.494D-21    7.585D-20     1.88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)c4h2  /211        76      !   0 0 0 2 0 0 2 0 0 0 0E!   0 0 0 0 0 1 2 0 0-1 2E!   596.425700   628.506900    3.984D-24    1.593D-23    6.772D-22     1.6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)c4h2  /211       187      !   0 0 0 0 0 1 3 0 0-1 3F!   0 0 0 0 0 0 3 0 0 0 1F!   596.577800   659.277200    3.984D-24    2.390D-22    1.350D-20     3.3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)c4h2  /211       179      !   0 0 0 2 0 0 1 2 0 0-1F!   0 0 0 0 0 1 1 0 0 1-1F!   596.905500   652.316000    3.984D-24    4.342D-22    2.369D-20     5.8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)c4h2  /211       198      !   0 0 0 0 0 1 2 0 0-1 2E!   0 0 0 0 0 0 2 0 0 0 2E!   596.925500   657.779400    3.984D-24    3.685D-21    2.001D-19     4.96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)c4h2  /211       197      !   0 0 0 0 0 1 1 0 0 1-1F!   0 0 0 0 0 0 1 0 0 0 1F!   597.376700   656.857100    3.984D-24    1.112D-20    5.425D-19     1.34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)c4h2  /211       188      !   0 0 0 2 0 0 1 2 0 0-1E!   0 0 0 0 0 1 1 0 0 1-1E!   597.378000   655.144100    3.984D-24    5.418D-22    3.028D-20     7.5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)c4h2  /211       184      !   0 0 0 1 0 1 1-1 0 1 1F!   0 0 0 1 0 0 1 1 0 0-1F!   597.381900   653.953800    3.984D-24    4.223D-22    2.471D-20     6.1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)c4h2  /211       191      !   0 0 0 0 0 1 3 0 0-1 3F!   0 0 0 0 0 0 3 0 0 0 3F!   597.496800   657.391700    3.984D-24    1.494D-21    7.497D-20     1.85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)c4h2  /211       180      !   0 0 0 1 0 1 1-1 0 1 1E!   0 0 0 1 0 0 1 1 0 0 1E!   597.507800   653.567000    3.984D-24    4.143D-22    2.375D-20     5.8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)c4h2  /211       203      !   0 0 0 0 1 1 1 0 1 1-1E!   0 0 0 0 1 0 1 0 1 0-1E!   597.665000   659.539100    3.984D-24    1.263D-21    7.373D-20     1.82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)c4h2  /211       171      !   0 0 0 0 1 1 1 0 1-1 1F!   0 0 0 0 1 0 1 0 1 0-1F!   597.673300   657.239700    3.984D-24    3.346D-22    1.096D-20     2.71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)c4h2  /211       198      !   0 0 0 0 1 1 0 0 1-1 0F!   0 0 0 0 1 0 0 0 1 0 0F!   597.788400   657.812300    3.984D-24    3.319D-21    1.808D-19     4.48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)c4h2  /211       178      !   0 0 0 2 0 0 1 2 0 0 1F!   0 0 0 0 0 1 1 0 0 1 1F!   597.886100   653.971300    3.984D-24    4.780D-22    2.354D-20     5.83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)c4h2  /211        75      !   0 0 0 2 0 0 3 0 0 0 3E!   0 0 0 0 0 1 3 0 0-1 3E!   597.894800   634.284200    3.984D-24    1.992D-23    7.171D-22     1.7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)c4h2  /211       173      !   0 0 0 2 0 0 1 2 0 0 1E!   0 0 0 0 0 1 1 0 0 1 1E!   597.905300   653.394900    3.984D-24    4.780D-22    2.296D-20     5.6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)c4h2  /211       153      !   0 0 0 2 0 1 0 0 0 1 0E!   0 0 0 2 0 0 0 0 0 0 0E!   597.985400   646.265100    3.984D-24    1.115D-22    6.067D-21     1.5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)c4h2  /211        74      !   0 0 0 2 0 0 3 0 0 0 3F!   0 0 0 0 0 1 3 0 0-1 3F!   597.987600   633.157100    3.984D-24    1.992D-23    7.091D-22     1.7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)c4h2  /211       191      !   0 0 0 0 0 1 4 0 0 1 0E!   0 0 0 0 0 0 4 0 0 0 0E!   598.026700   656.670700    3.984D-24    8.326D-22    4.682D-20     1.16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)c4h2  /211       199      !   0 0 0 0 1 1 1 0 1 1 1F!   0 0 0 0 1 0 1 0 1 0 1F!   598.186700   660.142300    3.984D-24    8.844D-22    4.647D-20     1.15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)c4h2  /211        34      !   0 0 0 0 0 2 1 0 0 2-1E!   1 0 0 0 0 0 0 0 0 0 0E!   598.279000   626.480100    3.984D-24    7.967D-24    1.554D-22     3.8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)c4h2  /211       188      !   0 0 0 0 0 1 4 0 0-1 2F!   0 0 0 0 0 0 4 0 0 0 2F!   598.419700   657.170800    3.984D-24    4.063D-22    2.507D-20     6.21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)c4h2  /211       182      !   0 0 0 0 1 1 1 0 1 1-1F!   0 0 0 0 1 0 1 0 1 0-1F!   598.426600   657.420700    3.984D-24    1.044D-21    3.514D-20     8.7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)c4h2  /211       194      !   1 0 0 0 0 1 0 0 0 1 0E!   1 0 0 0 0 0 0 0 0 0 0E!   598.546400   657.780500    3.984D-24    1.127D-21    6.136D-20     1.52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)c4h2  /211       174      !   0 0 0 0 0 1 4 0 0-1 4F!   0 0 0 0 0 0 4 0 0 0 4F!   598.726800   654.631700    3.984D-24    5.737D-22    2.707D-20     6.7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)c4h2  /211       194      !   0 0 0 0 0 1 3 0 0 1 3F!   0 0 0 0 0 0 3 0 0 0 3F!   598.959200   660.583200    3.984D-24    1.928D-21    8.619D-20     2.13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)c4h2  /211       190      !   0 0 0 0 0 1 3 0 0 1 1F!   0 0 0 0 0 0 3 0 0 0 1F!   598.963200   655.829600    3.984D-24    2.558D-21    1.286D-19     3.18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)c4h2  /211       190      !   0 0 0 0 1 1 1 0 1 1 1E!   0 0 0 0 1 0 1 0 1 0 1E!   599.056800   657.532200    3.984D-24    1.494D-21    7.282D-20     1.80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)c4h2  /211       171      !   0 0 0 0 0 1 4 0 0-1 4E!   0 0 0 0 0 0 4 0 0 0 4E!   599.275900   654.632500    3.984D-24    5.737D-22    2.685D-20     6.6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)c4h2  /211       167      !   0 0 0 1 0 1 2 1 0-1 0F!   0 0 0 1 0 0 2 1 0 0 0F!   599.298500   651.311100    3.984D-24    2.032D-22    1.172D-20     2.9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)c4h2  /211       177      !   0 0 0 0 1 1 2 0 1-1 2E!   0 0 0 0 1 0 2 0-1 0 2E!   599.318700   656.170400    3.984D-24    9.163D-23    5.689D-21     1.4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)c4h2  /211       184      !   0 0 0 0 1 1 1 0 1-1 1E!   0 0 0 0 1 0 1 0 1 0 1E!   599.375800   656.087800    3.984D-24    8.724D-22    4.945D-20     1.22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)c4h2  /211       184      !   0 0 0 0 0 1 4 0 0 1 2E!   0 0 0 0 0 0 4 0 0 0 2E!   599.379100   657.595800    3.984D-24    5.976D-22    3.097D-20     7.6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)c4h2  /211       167      !   0 0 0 1 0 2 0-1 0 2 0E!   0 0 0 1 0 1 0 1 0-1 0E!   599.438700   651.237400    3.984D-24    2.470D-22    1.326D-20     3.28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)c4h2  /211       178      !   0 0 0 0 1 1 2 0 1 1 0E!   0 0 0 0 1 0 2 0 1 0 0E!   599.489000   656.803800    3.984D-24    2.589D-22    9.497D-21     2.3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)c4h2  /211        49      !   0 0 0 2 0 0 3 0 0 0 1E!   0 0 0 0 0 1 3 0 0 1 1E!   599.625900   625.931400    3.984D-24    1.593D-23    4.143D-22     1.0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)c4h2  /211       156      !   0 0 0 1 0 1 2-1 0 1 2F!   0 0 0 1 0 0 2 1 0 0 2F!   599.639300   650.596100    3.984D-24    1.076D-22    5.987D-21     1.4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)c4h2  /211       158      !   0 0 0 1 1 1 0-1 1 1 0E!   0 0 0 1 1 0 0 1-1 0 0E!   599.683300   649.830300    3.984D-24    1.315D-22    7.203D-21     1.7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)c4h2  /211       159      !   0 0 0 2 0 0 2 2 0 0-2E!   0 0 0 0 0 1 2 0 0-1 2E!   599.694900   650.058300    3.984D-24    1.315D-22    7.422D-21     1.8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)c4h2  /211       177      !   0 0 0 0 1 1 2 0 1 1 0F!   0 0 0 0 1 0 2 0 1 0 0F!   599.709900   655.308900    3.984D-24    4.063D-22    2.040D-20     5.0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)c4h2  /211       205      !   0 0 0 0 0 2 0 0 0 0 0E!   0 0 0 0 0 1 0 0 0 1 0E!   599.763500   662.044400    3.984D-24    2.550D-21    1.464D-19     3.63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)c4h2  /211       200      !   0 0 0 0 0 1 2 0 0 1 2F!   0 0 0 0 0 0 2 0 0 0 2F!   599.775300   661.920300    3.984D-24    5.211D-21    2.411D-19     5.97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)c4h2  /211       166      !   0 0 0 2 0 0 2 2 0 0 0E!   0 0 0 0 0 1 2 0 0 1 0E!   599.913500   652.528900    3.984D-24    1.833D-22    9.876D-21     2.4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)c4h2  /211       167      !   0 0 0 2 0 0 2 2 0 0-2F!   0 0 0 0 0 1 2 0 0-1 2F!   599.932200   657.497300    3.984D-24    1.115D-22    6.282D-21     1.5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)c4h2  /211       203      !   0 0 0 0 0 1 1 0 0 1 1E!   0 0 0 0 0 0 1 0 0 0 1E!   599.947400   662.404100    3.984D-24    1.286D-20    5.704D-19     1.41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)c4h2  /211       166      !   0 0 0 0 2 1 0 0 2-1 0E!   0 0 0 0 2 0 0 0 0 0 0E!   599.951400   656.612100    3.984D-24    3.944D-22    1.504D-20     3.7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)c4h2  /211       153      !   0 0 0 2 0 0 2 2 0 0 0F!   0 0 0 0 0 1 2 0 0 1 0F!   599.968900   649.643600    3.984D-24    1.155D-22    5.338D-21     1.3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)c4h2  /211        62      !   0 0 0 2 0 0 2 0 0 0 2F!   0 0 0 0 0 1 2 0 0 1 0F!   600.003800   631.521500    3.984D-24    1.593D-23    5.458D-22     1.3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)c4h2  /211        64      !   0 0 0 2 0 1 0 0 0 1 0E!   0 0 0 0 0 2 0 0 0 2 0F!   600.154000   600.157100    3.984D-24    4.382D-23    1.227D-21     3.0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)c4h2  /211        64      !   0 0 0 2 0 1 0 0 0 1 0F!   0 0 0 0 0 2 0 0 0 2 0E!   600.155900   601.004500    3.984D-24    4.382D-23    1.243D-21     3.0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)c4h2  /211       181      !   0 0 0 0 1 1 2 0 1 1-2F!   0 0 0 0 1 0 2 0-1 0 2F!   600.215200   656.483600    3.984D-24    3.426D-22    1.941D-20     4.8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)c4h2  /211       144      !   0 0 0 2 1 0 0 2 1 0 0E!   0 0 0 0 1 1 0 0 1 1 0E!   600.262700   648.094300    3.984D-24    1.036D-22    4.940D-21     1.2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)c4h2  /211       143      !   0 0 0 2 1 0 0 2 1 0 0F!   0 0 0 0 1 1 0 0 1 1 0F!   600.296900   647.522500    3.984D-24    1.036D-22    4.896D-21     1.21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)c4h2  /211       171      !   0 0 0 0 1 1 2 0 1-1 2F!   0 0 0 0 1 0 2 0 1 0 2F!   600.429000   654.984600    3.984D-24    3.386D-22    1.759D-20     4.36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)c4h2  /211       188      !   0 0 0 0 0 1 3 0 0 1 3E!   0 0 0 0 0 0 3 0 0 0 3E!   600.597200   660.531500    3.984D-24    1.932D-21    8.519D-20     2.11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)c4h2  /211       148      !   0 0 0 0 0 1 3 0 0 1 1F!   0 0 0 0 0 0 3 0 0 0 3F!   600.618900   648.675000    3.984D-24    1.275D-22    6.768D-21     1.6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)c4h2  /211       150      !   0 0 0 1 1 1 0-1 1 1 0F!   0 0 0 1 1 0 0 1-1 0 0F!   600.626200   648.404800    3.984D-24    9.959D-23    5.342D-21     1.3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)c4h2  /211       153      !   0 0 0 0 0 1 5 0 0-1 5E!   0 0 0 0 0 0 5 0 0 0 5E!   600.628700   651.958100    3.984D-24    2.151D-22    9.386D-21     2.32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)c4h2  /211       172      !   0 0 0 0 0 1 5 0 0 1-1E!   0 0 0 0 0 0 5 0 0 0 1E!   600.638800   654.704200    3.984D-24    2.470D-22    1.399D-20     3.4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)c4h2  /211       170      !   0 0 0 0 1 1 2 0 1-1 0F!   0 0 0 0 1 0 2 0 1 0 0F!   600.689700   653.944300    3.984D-24    3.546D-22    1.919D-20     4.7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)c4h2  /211       172      !   1 0 0 0 0 1 1 0 0 1-1E!   1 0 0 0 0 0 1 0 0 0 1E!   600.721000   654.272400    3.984D-24    2.032D-22    1.227D-20     3.04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)c4h2  /211       153      !   0 0 0 2 0 0 2 2 0 0 2E!   0 0 0 0 0 1 2 0 0 1 2E!   600.728100   651.102100    3.984D-24    1.673D-22    7.661D-21     1.89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)c4h2  /211       150      !   0 0 0 2 0 0 2 2 0 0 2F!   0 0 0 0 0 1 2 0 0 1 2F!   600.944600   650.727700    3.984D-24    1.673D-22    7.653D-21     1.8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)c4h2  /211       151      !   0 0 0 0 0 1 5 0 0-1 5F!   0 0 0 0 0 0 5 0 0 0 5F!   600.954200   651.701500    3.984D-24    2.151D-22    9.413D-21     2.3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)c4h2  /211       150      !   0 0 0 0 0 1 2 0 0 1 0E!   0 0 0 0 0 0 2 0 0 0 2E!   600.967700   647.668500    3.984D-24    7.848D-22    3.412D-20     8.4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)c4h2  /211       153      !   0 0 0 1 0 1 2-1 0 1 2E!   0 0 0 1 0 0 2-1 0 0 2E!   600.999500   650.714000    3.984D-24    1.235D-22    6.171D-21     1.5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)c4h2  /211       178      !   0 0 0 0 0 1 5 0 0-1 3F!   0 0 0 0 0 0 5 0 0 0 1F!   601.143100   654.722800    3.984D-24    8.764D-23    3.438D-21     8.5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)c4h2  /211       178      !   0 0 0 0 2 1 0 0 2 1 0F!   0 0 0 0 2 0 0 0 2 0 0F!   601.154800   657.206100    3.984D-24    4.462D-22    2.285D-20     5.6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)c4h2  /211       174      !   1 0 0 0 0 1 1 0 0 1 1F!   1 0 0 0 0 0 1 0 0 0 1F!   601.280300   655.491900    3.984D-24    2.629D-22    1.447D-20     3.5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)c4h2  /211       178      !   0 0 0 0 1 1 2 0 1 1 2E!   0 0 0 0 1 0 2 0 1 0 2E!   601.312200   658.191700    3.984D-24    5.617D-22    2.667D-20     6.61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)c4h2  /211       182      !   0 0 0 0 0 2 1 0 0 0 1F!   0 0 0 0 0 1 1 0 0 1 1F!   601.583200   658.210100    3.984D-24    4.980D-22    2.883D-20     7.1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)c4h2  /211       129      !   0 0 0 0 1 1 3 0 1 1-1F!   0 0 0 0 1 0 3 0 1 0 1F!   601.597000   653.793400    3.984D-24    6.374D-23    1.972D-21     4.8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)c4h2  /211       160      !   0 0 0 0 0 1 5 0 0-1 3E!   0 0 0 0 0 0 5 0 0 0 3E!   601.672100   653.634600    3.984D-24    1.753D-22    8.919D-21     2.2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)c4h2  /211       190      !   0 0 0 0 2 1 0 0 2 1 0E!   0 0 0 0 2 0 0 0 2 0 0E!   601.877200   657.344400    3.984D-24    4.422D-22    2.110D-20     5.2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)c4h2  /211       139      !   0 0 0 1 0 1 2-1 0 1 2E!   0 0 0 1 0 0 2 1 0 0 2E!   601.946900   647.566100    3.984D-24    1.076D-22    5.270D-21     1.3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)c4h2  /211       169      !   0 0 0 0 1 1 3 0 1 1-1E!   0 0 0 0 1 0 3 0 1 0-1E!   602.021500   654.768100    3.984D-24    2.151D-22    1.217D-20     3.0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)c4h2  /211       147      !   0 0 0 0 1 1 3 0 1-1 3E!   0 0 0 0 1 0 3 0 1 0 3E!   602.293700   651.672000    3.984D-24    1.354D-22    6.446D-21     1.5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)c4h2  /211       131      !   0 0 0 2 0 0 3-2 0 0 3F!   0 0 0 0 0 1 3 0 0-1 3F!   602.384900   646.420100    3.984D-24    5.179D-23    2.777D-21     6.8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)c4h2  /211       167      !   0 0 0 0 1 1 2 0 1 1 2F!   0 0 0 0 1 0 2 0 1 0 2F!   602.400000   656.312800    3.984D-24    5.617D-22    2.558D-20     6.34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)c4h2  /211       145      !   0 0 0 2 0 0 3 2 0 0-1E!   0 0 0 0 0 1 3 0 0 1-1E!   602.440700   649.888600    3.984D-24    6.772D-23    3.785D-21     9.3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)c4h2  /211       211      !   0 0 0 0 1 1 3 0-1-1 3F!   0 0 0 0 1 0 3 0 1 0-1F!   602.448600   654.102100    3.984D-24    1.036D-22    8.063D-21     1.99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)c4h2  /211       153      !   0 0 0 0 1 1 2 0 1 1 0E!   0 0 0 0 1 0 2 0-1 0 2E!   602.461600   651.696900    3.984D-24    1.275D-22    6.629D-21     1.6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)c4h2  /211       117      !   0 0 0 3 0 0 0 1 0 0 0E!   0 0 0 1 0 1 0 1 0-1 0E!   602.478600   644.343200    3.984D-24    2.789D-23    1.486D-21     3.6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)c4h2  /211       141      !   0 0 0 1 0 1 3-1 0 1 1F!   0 0 0 1 0 0 3 1 0 0-1F!   602.499500   648.754500    3.984D-24    5.975D-23    3.394D-21     8.4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)c4h2  /211       154      !   0 0 0 0 1 2 0 0-1 2 0E!   0 0 0 0 1 1 0 0 1-1 0E!   602.530000   651.513100    3.984D-24    1.036D-22    5.729D-21     1.4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)c4h2  /211       187      !   0 0 0 0 0 2 1 0 0 0 1E!   0 0 0 0 0 1 1 0 0 1-1E!   602.530200   659.683800    3.984D-24    5.896D-22    3.411D-20     8.4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)c4h2  /211       171      !   0 0 0 0 1 1 1 0-1 1 1F!   0 0 0 0 1 0 1 0 1 0 1F!   602.555800   658.703700    3.984D-24    9.800D-22    2.415D-20     5.9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)c4h2  /211       171      !   0 0 0 0 0 1 4 0 0 1 4E!   0 0 0 0 0 0 4 0 0 0 4E!   602.579300   658.493000    3.984D-24    7.131D-22    2.949D-20     7.3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)c4h2  /211         8      !   0 0 0 0 2 1 1 0 0 1-1E!   0 0 0 0 2 0 1 0 2 0 1E!   602.601600   652.922400    3.984D-24    3.984D-24    3.187D-23     7.9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)c4h2  /211       135      !   0 0 0 1 0 1 3-1 0 1 1E!   0 0 0 1 0 0 3 1 0 0 1E!   602.659600   647.835100    3.984D-24    5.577D-23    2.964D-21     7.3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)c4h2  /211       188      !   0 0 0 0 1 1 0 0 1-1 0E!   0 0 0 0 1 0 0 0 1 0 0E!   602.675800   659.816100    3.984D-24    3.219D-21    1.658D-19     4.11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)c4h2  /211        49      !   0 0 0 2 0 0 2 0 0 0 2E!   0 0 0 0 0 1 2 0 0 1 0E!   602.777100   630.192600    3.984D-24    1.195D-23    3.785D-22     9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)c4h2  /211       153      !   0 0 0 0 0 1 5 0 0-1 3F!   0 0 0 0 0 0 5 0 0 0 3F!   602.816400   652.413000    3.984D-24    1.753D-22    8.613D-21     2.13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)c4h2  /211       152      !   0 0 0 0 1 1 3 0 1-1 3F!   0 0 0 0 1 0 3 0 1 0 3F!   602.907600   651.093800    3.984D-24    1.354D-22    6.063D-21     1.5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)c4h2  /211       168      !   0 0 0 0 1 2 0 0-1 2 0F!   0 0 0 0 1 1 0 0 1-1 0F!   602.912200   654.803600    3.984D-24    2.669D-22    1.433D-20     3.55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)c4h2  /211       115      !   1 0 0 0 0 1 2 0 0 1 0E!   1 0 0 0 0 0 2 0 0 0 0E!   602.961600   651.343500    3.984D-24    1.036D-22    3.318D-21     8.2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0)c4h2  /211       133      !   0 0 0 1 0 1 1-1 0 1 1F!   0 0 0 1 0 0 1 1 0 0 1F!   602.980800   645.544600    3.984D-24    2.550D-22    1.077D-20     2.6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1)c4h2  /211       130      !   0 0 0 2 0 0 3 2 0 0-1F!   0 0 0 0 0 1 3 0 0 1-1F!   602.982500   646.315400    3.984D-24    4.780D-23    2.490D-21     6.1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2)c4h2  /211       170      !   0 0 0 0 0 1 4 0 0 1 4F!   0 0 0 0 0 0 4 0 0 0 4F!   603.006700   658.355300    3.984D-24    7.131D-22    2.965D-20     7.3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3)c4h2  /211       249      !   0 0 0 0 1 1 3 0-1-1 3E!   0 0 0 0 1 0 3 0-1 0 3E!   603.010100   651.790500    3.984D-24    7.967D-23    7.230D-21     1.79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4)c4h2  /211       159      !   0 0 0 0 2 1 1 0 2 1-1F!   0 0 0 0 2 0 1 0 2 0-1F!   603.014200   653.910200    3.984D-24    1.036D-22    5.135D-21     1.27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5)c4h2  /211       155      !   0 0 0 0 1 1 3 0 1 1 1E!   0 0 0 0 1 0 3 0 1 0 1E!   603.024300   653.509100    3.984D-24    1.594D-22    7.477D-21     1.8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6)c4h2  /211       158      !   0 0 0 0 1 1 1 0 1 1-1F!   0 0 0 0 1 0 1 0 1 0 1F!   603.025100   650.901900    3.984D-24    1.147D-21    4.055D-20     1.00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7)c4h2  /211       152      !   0 0 0 0 1 1 2 0 1-1 2E!   0 0 0 0 1 0 2 0 1 0 2E!   603.067300   651.100800    3.984D-24    3.346D-22    1.609D-20     3.9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8)c4h2  /211       124      !   0 0 0 0 0 1 6 0 0-1 6F!   0 0 0 0 0 0 6 0 0 0 6F!   603.087700   648.008800    3.984D-24    7.967D-23    3.187D-21     7.9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9)c4h2  /211       134      !   0 0 0 2 0 0 3 2 0 0 1F!   0 0 0 0 0 1 3 0 0 1 1F!   603.130700   648.894800    3.984D-24    5.179D-23    2.565D-21     6.3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0)c4h2  /211       152      !   0 0 0 0 0 1 4 0 0-1 2E!   0 0 0 0 0 0 4 0 0 0 2E!   603.134400   650.814000    3.984D-24    4.382D-22    2.163D-20     5.36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1)c4h2  /211       159      !   0 0 0 2 0 0 3-2 0 0 3E!   0 0 0 0 0 1 3 0 0-1 3E!   603.153500   657.220400    3.984D-24    5.179D-23    3.000D-21     7.4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2)c4h2  /211        60      !   0 0 0 1 0 1 3 1 0-1 1E!   0 0 0 1 0 0 3 1 0 0 1E!   603.171800   625.996200    3.984D-24    2.789D-23    6.573D-22     1.6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3)c4h2  /211       158      !   0 0 0 0 0 1 6 0 0 1 0E!   0 0 0 0 0 0 6 0 0 0 0E!   603.213000   652.082100    3.984D-24    9.959D-23    4.629D-21     1.14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4)c4h2  /211       123      !   0 0 0 0 0 1 6 0 0-1 6E!   0 0 0 0 0 0 6 0 0 0 6E!   603.378900   647.706300    3.984D-24    7.967D-23    3.171D-21     7.8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5)c4h2  /211       117      !   0 0 0 1 0 1 3-1 0 1 3E!   0 0 0 1 0 0 3 1 0 0 3E!   603.409700   646.246700    3.984D-24    3.585D-23    1.725D-21     4.2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6)c4h2  /211       184      !   0 0 0 0 0 1 2 0 0-1 2E!   0 0 0 0 0 0 2 0 0 0 0E!   603.448600   660.323500    3.984D-24    1.900D-21    9.025D-20     2.23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7)c4h2  /211       124      !   0 0 0 2 0 0 2 2 0 0 0F!   0 0 0 0 0 1 2 0 0-1 2F!   603.460700   644.905600    3.984D-24    5.975D-23    2.824D-21     7.0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8)c4h2  /211       199      !   0 0 0 1 0 1 0 1 0 1 0F!   0 0 0 1 0 0 0 1 0 0 0F!   603.499200   664.606300    3.984D-24    2.004D-21    1.021D-19     2.53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9)c4h2  /211       136      !   0 0 0 0 0 1 6 0 0-1 2F!   0 0 0 0 0 0 6 0 0 0 2F!   603.601500   651.996900    3.984D-24    5.179D-23    2.625D-21     6.5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0)c4h2  /211       114      !   0 0 0 1 0 1 3-1 0 1 3F!   0 0 0 1 0 0 3 1 0 0 3F!   603.623100   645.255500    3.984D-24    3.585D-23    1.697D-21     4.2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1)c4h2  /211       136      !   0 0 0 0 0 1 3 0 0 1 1E!   0 0 0 0 0 0 3 0 0 0 3E!   603.657300   647.661200    3.984D-24    1.315D-22    6.282D-21     1.5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2)c4h2  /211         2      !   0 0 0 0 2 1 1 0 0 1-1E!   0 0 0 0 2 0 1 0 2 0-1E!   603.675200   651.0666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3)c4h2  /211       149      !   0 0 0 0 2 1 1 0 2-1 1F!   0 0 0 0 2 0 1 0 0 0 1F!   603.735300   652.356500    3.984D-24    5.975D-23    3.573D-21     8.8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4)c4h2  /211       114      !   1 0 0 0 0 1 2 0 0-1 2F!   1 0 0 0 0 0 2 0 0 0 2F!   603.763700   650.485000    3.984D-24    4.780D-23    1.976D-21     4.8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5)c4h2  /211       157      !   0 0 0 0 2 1 1 0 2 1-1E!   0 0 0 0 2 0 1 0 2 0-1E!   603.877800   654.176500    3.984D-24    1.195D-22    6.414D-21     1.5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6)c4h2  /211       155      !   0 0 0 0 0 1 5 0 0 1 3F!   0 0 0 0 0 0 5 0 0 0 3F!   604.025900   655.392800    3.984D-24    2.231D-22    9.959D-21     2.4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7)c4h2  /211       130      !   0 0 0 0 0 1 6 0 0-1 4F!   0 0 0 0 0 0 6 0 0 0 4F!   604.132200   649.672500    3.984D-24    6.772D-23    3.095D-21     7.6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8)c4h2  /211       115      !   0 0 0 0 0 3 0 0 0 3 0E!   0 0 0 0 0 2 0 0 0 2 0E!   604.142500   645.459500    3.984D-24    3.585D-23    1.653D-21     4.0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9)c4h2  /211       138      !   0 0 0 3 0 0 0 3 0 0 0F!   0 0 0 1 0 1 0 1 0 1 0F!   604.181100   650.177800    3.984D-24    7.569D-23    3.629D-21     8.9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0)c4h2  /211       153      !   0 0 0 0 0 2 2 0 0 0 2E!   0 0 0 0 0 1 2 0 0 1 2E!   604.230600   653.999600    3.984D-24    1.554D-22    7.752D-21     1.92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1)c4h2  /211       120      !   0 0 0 2 0 0 3 2 0 0 3F!   0 0 0 0 0 1 3 0 0 1 3F!   604.240300   647.677800    3.984D-24    5.975D-23    2.454D-21     6.0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2)c4h2  /211       151      !   0 0 0 0 2 1 1 0 0 1-1E!   0 0 0 0 2 0 1 0 0 0 1E!   604.266200   650.483800    3.984D-24    1.434D-22    8.075D-21     2.0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3)c4h2  /211       151      !   0 0 0 2 0 1 0 2 0-1 0E!   0 0 0 2 0 0 0 0 0 0 0E!   604.318200   652.045200    3.984D-24    1.155D-22    6.131D-21     1.5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4)c4h2  /211        68      !   0 0 0 1 0 1 3 1 0-1 1F!   0 0 0 1 0 0 3 1 0 0-1F!   604.395300   630.261300    3.984D-24    2.390D-23    7.450D-22     1.8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5)c4h2  /211       151      !   0 0 0 0 0 2 1 0 0 0 1E!   0 0 0 0 0 1 1 0 0 1 1E!   604.403700   651.663600    3.984D-24    4.023D-22    1.816D-20     4.5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6)c4h2  /211       113      !   0 0 0 0 0 3 0 0 0 3 0F!   0 0 0 0 0 2 0 0 0 2 0F!   604.435800   645.169700    3.984D-24    3.585D-23    1.637D-21     4.0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7)c4h2  /211       136      !   0 0 0 3 0 0 0 3 0 0 0E!   0 0 0 1 0 1 0 1 0 1 0E!   604.450000   649.861300    3.984D-24    7.569D-23    3.625D-21     8.9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8)c4h2  /211       130      !   0 0 0 0 1 1 2 0 1 1 0F!   0 0 0 0 1 0 2 0-1 0 2F!   604.465200   648.901800    3.984D-24    6.374D-23    3.008D-21     7.4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9)c4h2  /211       120      !   0 0 0 2 0 0 3 2 0 0 3E!   0 0 0 0 0 1 3 0 0 1 3E!   604.517600   647.973000    3.984D-24    5.975D-23    2.434D-21     6.0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0)c4h2  /211        24      !   0 0 0 0 0 1 6 0 0-1 4E!   0 0 0 0 0 0 6 0 0 0 2E!   604.531500   652.392900    3.984D-24    7.967D-24    1.275D-22     3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1)c4h2  /211       203      !   0 0 0 0 0 2 0 0 0 2 0F!   0 0 0 0 0 1 0 0 0 1 0F!   604.537700   666.813800    3.984D-24    2.597D-21    1.326D-19     3.28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2)c4h2  /211        98      !   0 0 0 0 0 1 4 0 0 1 2E!   0 0 0 0 0 0 4 0 0 0 4E!   604.651200   644.064400    3.984D-24    2.390D-23    1.048D-21     2.5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3)c4h2  /211       198      !   0 0 0 1 0 1 0 1 0 1 0E!   0 0 0 1 0 0 0 1 0 0 0E!   604.712400   665.866300    3.984D-24    1.992D-21    1.011D-19     2.50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4)c4h2  /211       127      !   0 0 0 0 0 1 6 0 0-1 4E!   0 0 0 0 0 0 6 0 0 0 4E!   604.714900   649.716100    3.984D-24    6.772D-23    3.048D-21     7.5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5)c4h2  /211        67      !   0 0 0 3 0 0 0 1 0 0 0E!   0 0 0 1 0 1 0 1 0 1 0F!   604.788700   604.851300    3.984D-24    5.179D-23    1.454D-21     3.6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6)c4h2  /211        66      !   0 0 0 3 0 0 0 1 0 0 0F!   0 0 0 1 0 1 0 1 0 1 0E!   604.789400   605.565300    3.984D-24    5.179D-23    1.434D-21     3.5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7)c4h2  /211       148      !   0 0 0 0 2 1 1 0 2 1 1F!   0 0 0 0 2 0 1 0 2 0 1F!   604.804800   653.988700    3.984D-24    1.554D-22    7.075D-21     1.7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8)c4h2  /211       123      !   1 0 0 0 0 1 2 0 0 1 2E!   1 0 0 0 0 0 2 0 0 0 2E!   604.824900   652.135000    3.984D-24    6.772D-23    2.454D-21     6.0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9)c4h2  /211       166      !   0 0 0 0 1 1 2 0-1 1 2E!   0 0 0 0 1 0 2 0-1 0 2E!   604.885700   657.148200    3.984D-24    3.824D-22    1.948D-20     4.8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0)c4h2  /211       142      !   0 0 0 0 0 2 2 0 0 0 2F!   0 0 0 0 0 1 2 0 0 1 2F!   604.959800   651.178700    3.984D-24    1.554D-22    7.294D-21     1.80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1)c4h2  /211       168      !   0 0 0 0 0 2 2 0 0 0 0E!   0 0 0 0 0 1 2 0 0 1 0E!   604.962800   656.980300    3.984D-24    2.350D-22    1.378D-20     3.4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2)c4h2  /211       163      !   0 0 0 0 1 2 0 0 1 0 0E!   0 0 0 0 1 1 0 0 1 1 0E!   605.003600   656.861000    3.984D-24    1.315D-22    7.764D-21     1.9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3)c4h2  /211       140      !   0 0 0 0 1 1 3 0 1-1 1E!   0 0 0 0 1 0 3 0 1 0 1E!   605.041500   650.266000    3.984D-24    1.195D-22    6.191D-21     1.53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4)c4h2  /211       145      !   0 0 0 0 2 1 0 0 2-1 0F!   0 0 0 0 2 0 0 0 2 0 0F!   605.065300   651.144100    3.984D-24    1.713D-22    7.967D-21     1.9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5)c4h2  /211       149      !   0 0 0 0 1 1 1 0 1 1 1F!   0 0 0 0 1 0 1 0 1 0-1F!   605.079300   654.164600    3.984D-24    8.326D-22    2.928D-20     7.2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6)c4h2  /211       126      !   0 0 0 0 0 1 6 0 0 1 2E!   0 0 0 0 0 0 6 0 0 0 2E!   605.156000   650.717300    3.984D-24    6.772D-23    3.295D-21     8.1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7)c4h2  /211       153      !   0 0 0 0 2 1 0 0 2-1 0E!   0 0 0 0 2 0 0 0 2 0 0E!   605.158900   657.685300    3.984D-24    1.394D-22    6.075D-21     1.5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8)c4h2  /211       140      !   0 0 0 0 0 1 2 0 0 1 0F!   0 0 0 0 0 0 2 0 0 0 2F!   605.162900   647.810900    3.984D-24    8.844D-22    4.323D-20     1.07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9)c4h2  /211        34      !   0 0 0 0 1 1 3 0 1 1 1F!   0 0 0 0 1 0 3 0-1 0 3F!   605.181200   647.517600    3.984D-24    1.992D-23    2.390D-22     5.9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0)c4h2  /211       117      !   0 0 0 2 0 0 3 2 0 0 1E!   0 0 0 0 0 1 3 0 0 1 1E!   605.198700   645.631700    3.984D-24    5.179D-23    2.311D-21     5.7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1)c4h2  /211       132      !   0 0 0 0 0 1 3 0 0 1-1F!   0 0 0 0 0 0 3 0 0 0 1F!   605.237100   647.502700    3.984D-24    9.322D-22    2.733D-20     6.7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2)c4h2  /211       135      !   0 0 0 1 1 1 0-1 1 1 0F!   0 0 0 1 1 0 0 1 1 0 0F!   605.328800   650.180400    3.984D-24    5.975D-23    3.171D-21     7.8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3)c4h2  /211       144      !   0 0 0 0 2 1 1 0 2 1 1E!   0 0 0 0 2 0 1 0 2 0 1E!   605.453100   653.472900    3.984D-24    1.554D-22    7.079D-21     1.7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4)c4h2  /211       137      !   0 0 0 2 0 0 2 2 0 0-2F!   0 0 0 0 0 1 2 0 0 1 0F!   605.468100   660.004300    3.984D-24    7.569D-23    3.585D-21     8.8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5)c4h2  /211       168      !   0 0 0 0 1 1 1 0-1 1 1E!   0 0 0 0 1 0 1 0 1 0-1E!   605.546400   657.546800    3.984D-24    4.183D-22    2.273D-20     5.63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6)c4h2  /211        91      !   0 0 0 0 2 1 2 0 2 1 0F!   0 0 0 0 2 0 2 0 2 0 0F!   605.556800   650.672300    3.984D-24    3.585D-23    1.080D-21     2.6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7)c4h2  /211        92      !   0 0 0 0 0 1 4 0 0 1 2F!   0 0 0 0 0 0 4 0 0 0 4F!   605.582900   642.619800    3.984D-24    2.390D-23    1.004D-21     2.4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8)c4h2  /211       142      !   0 0 0 0 1 1 3 0-1 1 3F!   0 0 0 0 1 0 3 0 1 0 3F!   605.590000   654.384000    3.984D-24    5.577D-23    3.115D-21     7.7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9)c4h2  /211       158      !   0 0 0 0 0 2 2 0 0 0 2F!   0 0 0 0 0 1 2 0 0-1 2F!   605.697000   655.999400    3.984D-24    1.115D-22    5.991D-21     1.4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0)c4h2  /211       201      !   0 0 0 0 0 2 0 0 0 2 0E!   0 0 0 0 0 1 0 0 0 1 0E!   605.747900   667.483700    3.984D-24    2.574D-21    1.294D-19     3.20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1)c4h2  /211         7      !   0 0 0 2 0 1 0 0 0 1 0F!   0 0 0 0 0 2 0 0 0 0 0E!   605.812000   605.9205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2)c4h2  /211       158      !   0 0 0 0 1 1 1 0 1-1 1E!   0 0 0 0 1 0 1 0 1 0-1E!   605.827000   655.023900    3.984D-24    8.844D-22    3.768D-20     9.34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3)c4h2  /211        83      !   0 0 0 0 1 1 2 0 1 1 2F!   0 0 0 0 1 0 2 0-1 0 2F!   605.930900   656.399800    3.984D-24    1.992D-23    8.007D-22     1.9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4)c4h2  /211       180      !   0 0 0 1 0 1 1 1 0 1-1F!   0 0 0 1 0 0 1 1 0 0-1F!   605.987700   661.390500    3.984D-24    5.776D-22    3.079D-20     7.6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5)c4h2  /211       112      !   0 0 0 0 2 1 0 0 2 1 0E!   0 0 0 0 2 0 0 0 0 0 0E!   606.007000   649.166400    3.984D-24    1.115D-22    4.139D-21     1.0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6)c4h2  /211       127      !   0 0 0 1 0 1 2-1 0 1 2F!   0 0 0 1 0 0 2-1 0 0 2F!   606.008600   647.024400    3.984D-24    1.195D-22    5.087D-21     1.26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7)c4h2  /211       156      !   0 0 0 0 0 1 4 0 0 1 2F!   0 0 0 0 0 0 4 0 0 0 2F!   606.043800   655.635900    3.984D-24    5.856D-22    2.546D-20     6.3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8)c4h2  /211       143      !   0 0 0 0 1 1 2 0 1-1 0E!   0 0 0 0 1 0 2 0-1 0 2E!   606.047400   650.536000    3.984D-24    2.350D-22    1.143D-20     2.8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9)c4h2  /211       110      !   0 0 0 0 2 1 2 0 2-1 0E!   0 0 0 0 2 0 2 0 2 0 0E!   606.085100   649.479400    3.984D-24    4.780D-23    2.028D-21     5.0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0)c4h2  /211       112      !   0 0 0 0 1 1 3 0 1-1 3F!   0 0 0 0 1 0 3 0-1 0 3F!   606.125700   650.171500    3.984D-24    7.967D-23    1.757D-21     4.3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1)c4h2  /211       102      !   1 0 0 0 0 1 2 0 0-1 2E!   1 0 0 0 0 0 2 0 0 0 2E!   606.136000   648.168700    3.984D-24    5.179D-23    1.697D-21     4.2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2)c4h2  /211       186      !   0 0 0 0 0 2 1 0 0 2-1F!   0 0 0 0 0 1 1 0 0 1-1F!   606.146900   663.307100    3.984D-24    8.804D-22    4.679D-20     1.16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3)c4h2  /211       115      !   0 0 0 1 0 1 3-1 0 1 3F!   0 0 0 1 0 0 3-1 0 0 3F!   606.175900   646.638400    3.984D-24    4.780D-23    2.028D-21     5.0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4)c4h2  /211       133      !   0 0 0 0 1 1 3 0-1 1 3E!   0 0 0 0 1 0 3 0 1 0 3E!   606.362200   652.780300    3.984D-24    5.577D-23    2.968D-21     7.3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5)c4h2  /211       178      !   0 0 0 1 0 1 1 1 0 1 1E!   0 0 0 1 0 0 1 1 0 0 1E!   606.379800   662.408100    3.984D-24    7.290D-22    3.355D-20     8.3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6)c4h2  /211       147      !   0 0 0 0 0 1 5 0 0 1 3E!   0 0 0 0 0 0 5 0 0 0 3E!   606.391500   654.910500    3.984D-24    2.231D-22    9.625D-21     2.3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7)c4h2  /211        95      !   0 0 0 0 1 2 0 0-1 2 0F!   0 0 0 0 1 1 0 0 1 1 0F!   606.400500   649.505500    3.984D-24    1.593D-23    7.888D-22     1.9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8)c4h2  /211       159      !   0 0 0 0 1 1 1 0-1 1 1F!   0 0 0 0 1 0 1 0 1 0-1F!   606.410000   656.185400    3.984D-24    1.482D-21    6.119D-20     1.51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9)c4h2  /211       111      !   0 0 0 0 2 1 2 0 2 1-2E!   0 0 0 0 2 0 2 0 2 0 0E!   606.415800   651.517400    3.984D-24    4.382D-23    1.470D-21     3.6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0)c4h2  /211       161      !   0 0 0 0 0 1 3 0 0 1 1E!   0 0 0 0 0 0 3 0 0 0 1E!   606.435700   657.774600    3.984D-24    1.239D-21    4.816D-20     1.19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1)c4h2  /211       111      !   0 0 0 0 2 1 2 0 2-1 2E!   0 0 0 0 2 0 2 0 0 0 2E!   606.440900   649.324700    3.984D-24    2.789D-23    1.382D-21     3.4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2)c4h2  /211       179      !   0 0 0 1 0 1 1 1 0 1-1E!   0 0 0 1 0 0 1 1 0 0-1E!   606.450000   661.852900    3.984D-24    6.135D-22    3.150D-20     7.8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3)c4h2  /211       140      !   0 0 0 0 1 1 2 0 1-1 2F!   0 0 0 0 1 0 2 0-1 0 2F!   606.464600   652.280300    3.984D-24    9.163D-23    4.569D-21     1.1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4)c4h2  /211       121      !   0 0 0 0 2 1 2 0 0-1 2E!   0 0 0 0 2 0 2 0 2 0-2E!   606.504800   648.123300    3.984D-24    3.187D-23    1.813D-21     4.4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5)c4h2  /211         5      !   0 0 0 0 1 1 3 0 1-1 1F!   0 0 0 0 1 0 3 0-1 0 3F!   606.517200   650.002500    3.984D-24    7.967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6)c4h2  /211       127      !   0 0 0 0 2 1 1 0 2-1 1E!   0 0 0 0 2 0 1 0 2 0 1E!   606.561100   648.682000    3.984D-24    7.967D-23    3.657D-21     9.0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7)c4h2  /211       146      !   0 0 0 0 1 2 0 0 1 0 0E!   0 0 0 0 1 1 0 0 1-1 0E!   606.571000   651.979300    3.984D-24    1.713D-22    8.394D-21     2.08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8)c4h2  /211        23      !   0 0 0 2 0 0 3 0 0 0 1F!   0 0 0 0 0 1 3 0 0 1-1F!   606.609800   622.370700    3.984D-24    7.967D-24    1.474D-22     3.6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9)c4h2  /211         3      !   0 0 0 0 2 1 1 0 2-1-1E!   0 0 0 0 2 0 1 0 2 0 1E!   606.626700   651.096800    3.984D-24    7.967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0)c4h2  /211       130      !   0 0 0 0 0 3 0 0 0 1 0E!   0 0 0 0 0 2 0 0 0 2 0E!   606.647100   649.686400    3.984D-24    5.577D-23    2.904D-21     7.2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1)c4h2  /211       129      !   0 0 0 0 1 1 2 0-1 1 2E!   0 0 0 0 1 0 2 0 1 0 2E!   606.671400   652.957600    3.984D-24    9.163D-23    3.430D-21     8.5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2)c4h2  /211        57      !   0 0 0 0 2 1 2 0 2-1 2F!   0 0 0 0 2 0 2 0 2 0 2F!   606.711600   648.372200    3.984D-24    2.789D-23    6.254D-22     1.5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3)c4h2  /211       131      !   0 0 0 0 0 3 0 0 0 1 0F!   0 0 0 0 0 2 0 0 0 2 0F!   606.797300   650.444000    3.984D-24    5.975D-23    3.012D-21     7.4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4)c4h2  /211        44      !   0 0 0 1 0 2 0-1 0 2 0E!   0 0 0 1 0 1 0 1 0 1 0F!   606.807600   606.933200    3.984D-24    1.992D-23    4.103D-22     1.0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5)c4h2  /211        51      !   0 0 0 1 0 2 0-1 0 2 0F!   0 0 0 1 0 1 0 1 0 1 0E!   606.809000   607.347200    3.984D-24    1.992D-23    5.179D-22     1.2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6)c4h2  /211       180      !   0 0 0 1 0 1 1 1 0 1 1F!   0 0 0 1 0 0 1 1 0 0 1F!   606.836800   663.486400    3.984D-24    7.410D-22    3.491D-20     8.6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7)c4h2  /211       154      !   0 0 0 0 1 1 2 0-1 1 2F!   0 0 0 0 1 0 2 0-1 0 2F!   606.841000   655.487600    3.984D-24    3.466D-22    1.647D-20     4.0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8)c4h2  /211        19      !   0 0 0 0 1 1 3 0 1 1-1E!   0 0 0 0 1 0 3 0-1 0 3E!   606.923800   645.648600    3.984D-24    1.992D-23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9)c4h2  /211       145      !   0 0 0 0 1 1 3 0-1 1 3F!   0 0 0 0 1 0 3 0-1 0 3F!   606.992000   654.588200    3.984D-24    1.434D-22    6.442D-21     1.5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0)c4h2  /211       137      !   0 0 0 0 1 1 2 0 1 1-2F!   0 0 0 0 1 0 2 0 1 0 0F!   607.005500   651.555800    3.984D-24    7.967D-23    3.956D-21     9.8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1)c4h2  /211       118      !   0 0 0 0 0 2 3 0 0 0 3E!   0 0 0 0 0 1 3 0 0 1 3E!   607.011200   648.638700    3.984D-24    5.577D-23    2.418D-21     5.9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2)c4h2  /211       184      !   0 0 0 0 0 2 1 0 0 2 1E!   0 0 0 0 0 1 1 0 0 1 1E!   607.069300   664.850000    3.984D-24    9.800D-22    4.668D-20     1.15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3)c4h2  /211       112      !   0 0 0 1 0 1 3-1 0 1 3E!   0 0 0 1 0 0 3-1 0 0 3E!   607.125500   646.461200    3.984D-24    4.780D-23    1.996D-21     4.9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4)c4h2  /211       145      !   0 0 0 0 1 1 3 0-1 1 3E!   0 0 0 0 1 0 3 0-1 0 3E!   607.139000   655.353900    3.984D-24    1.434D-22    6.438D-21     1.59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5)c4h2  /211       103      !   0 0 0 0 1 1 1 0 1 1 1E!   0 0 0 0 1 0 1 0 1 0-1E!   607.206600   655.222200    3.984D-24    3.984D-23    1.605D-21     3.9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6)c4h2  /211       153      !   0 0 0 0 1 2 0 0 1 0 0F!   0 0 0 0 1 1 0 0 1 1 0F!   607.207900   656.196300    3.984D-24    1.195D-22    6.605D-21     1.63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7)c4h2  /211        55      !   0 0 0 0 0 1 5 0 0 1 1F!   0 0 0 0 0 0 5 0 0 0 3F!   607.263200   642.022100    3.984D-24    1.992D-23    5.139D-22     1.2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8)c4h2  /211       136      !   1 0 0 0 0 1 1 0 0 1 1E!   1 0 0 0 0 0 1 0 0 0 1E!   607.324800   650.993000    3.984D-24    1.793D-22    7.780D-21     1.9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9)c4h2  /211       126      !   0 0 0 1 1 1 0-1 1 1 0E!   0 0 0 1 1 0 0 1 1 0 0E!   607.365200   649.321500    3.984D-24    5.975D-23    2.856D-21     7.0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0)c4h2  /211       117      !   0 0 0 0 0 2 3 0 0 0 3F!   0 0 0 0 0 1 3 0 0 1 3F!   607.402400   648.439200    3.984D-24    5.577D-23    2.434D-21     6.0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1)c4h2  /211        54      !   0 0 0 0 1 1 3 0 1 1-1E!   0 0 0 0 1 0 3 0 1 0 1E!   607.406000   650.272700    3.984D-24    1.593D-23    4.342D-22     1.0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2)c4h2  /211       120      !   1 0 0 0 0 1 2 0 0 1 2F!   1 0 0 0 0 0 2 0 0 0 2F!   607.424700   650.678200    3.984D-24    6.374D-23    2.510D-21     6.2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3)c4h2  /211       145      !   0 0 0 0 0 2 3 0 0 0 1E!   0 0 0 0 0 1 3 0 0 1-1E!   607.530100   654.374400    3.984D-24    7.569D-23    4.243D-21     1.0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4)c4h2  /211       169      !   0 0 0 0 0 3 0 0 0 1 0E!   0 0 0 0 0 2 0 0 0 0 0E!   607.542800   659.923200    3.984D-24    2.589D-22    1.397D-20     3.4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5)c4h2  /211       103      !   0 0 0 0 0 1 4 0 0 1 0E!   0 0 0 0 0 0 4 0 0 0 2E!   607.585900   641.541700    3.984D-24    9.959D-23    3.717D-21     9.2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6)c4h2  /211       138      !   0 0 0 0 2 1 1 0 0 1 1F!   0 0 0 0 2 0 1 0 2 0 1F!   607.600500   654.424300    3.984D-24    4.780D-23    2.641D-21     6.5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7)c4h2  /211       137      !   0 0 0 0 0 2 3 0 0 0 1F!   0 0 0 0 0 1 3 0 0 1 1F!   607.624600   652.791200    3.984D-24    7.171D-23    3.697D-21     9.1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8)c4h2  /211       120      !   0 0 0 0 0 2 2 0 0 0 0E!   0 0 0 0 0 1 2 0 0-1 2E!   607.666800   647.423800    3.984D-24    5.179D-23    2.530D-21     6.2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9)c4h2  /211        60      !   0 0 0 0 1 1 3 0-1 1 1F!   0 0 0 0 1 0 3 0-1 0 3F!   607.680300   648.205300    3.984D-24    8.764D-23    1.191D-21     2.9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0)c4h2  /211       183      !   0 0 0 0 0 2 1 0 0 2 1F!   0 0 0 0 0 1 1 0 0 1 1F!   607.686400   664.905700    3.984D-24    9.800D-22    4.667D-20     1.15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1)c4h2  /211       124      !   0 0 0 1 0 1 1 1 0 1-1E!   0 0 0 1 0 0 1 1 0 0 1E!   607.727200   656.121300    3.984D-24    5.975D-23    2.848D-21     7.0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2)c4h2  /211       168      !   0 0 0 0 0 2 2 0 0 2 0E!   0 0 0 0 0 1 2 0 0-1 2E!   607.727500   660.984200    3.984D-24    2.709D-22    1.368D-20     3.3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3)c4h2  /211       100      !   0 0 0 0 1 1 3 0 1 1-1F!   0 0 0 0 1 0 3 0 1 0-1F!   607.790100   645.853000    3.984D-24    5.179D-23    2.091D-21     5.1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4)c4h2  /211       142      !   0 0 0 0 0 2 2 0 0 0 2E!   0 0 0 0 0 1 2 0 0-1 2E!   607.819400   653.506100    3.984D-24    1.115D-22    5.537D-21     1.37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5)c4h2  /211        59      !   0 0 0 2 0 0 3-2 0 0 3E!   0 0 0 0 0 1 3 0 0 1 1E!   607.841500   645.393800    3.984D-24    1.195D-23    4.502D-22     1.1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6)c4h2  /211       160      !   0 0 0 1 0 1 2 1 0 1-2E!   0 0 0 1 0 0 2-1 0 0 2E!   607.885000   658.214400    3.984D-24    1.594D-22    8.979D-21     2.2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7)c4h2  /211       132      !   0 0 0 0 1 1 3 0 1 1 3E!   0 0 0 0 1 0 3 0 1 0 3E!   607.950200   653.829700    3.984D-24    1.872D-22    6.454D-21     1.60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8)c4h2  /211       121      !   1 0 0 0 0 1 1 0 0 1-1F!   1 0 0 0 0 0 1 0 0 0 1F!   608.015200   645.810600    3.984D-24    1.434D-22    6.067D-21     1.5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9)c4h2  /211       118      !   0 0 0 1 0 1 1-1 0 1 1E!   0 0 0 1 0 0 1 1 0 0-1E!   608.021000   645.411200    3.984D-24    2.231D-22    7.975D-21     1.9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0)c4h2  /211       130      !   0 0 0 0 0 1 4 0 0-1 4E!   0 0 0 0 0 0 4 0 0 0 2E!   608.038000   655.092800    3.984D-24    3.585D-23    1.789D-21     4.4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1)c4h2  /211       161      !   0 0 0 0 1 1 3 0-1-1 3F!   0 0 0 0 1 0 3 0-1 0 3F!   608.043300   643.213000    3.984D-24    8.764D-23    5.270D-21     1.3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2)c4h2  /211        28      !   0 0 0 0 1 1 3 0 1 1 1E!   0 0 0 0 1 0 3 0-1 0 3E!   608.048000   645.043900    3.984D-24    7.967D-24    1.235D-22     3.0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3)c4h2  /211        57      !   0 0 0 0 2 1 2 0 2 1 0F!   0 0 0 0 2 0 2 0 2 0-2F!   608.335700   647.643100    3.984D-24    1.593D-23    4.940D-22     1.2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4)c4h2  /211       125      !   0 0 0 0 0 1 6 0 0 1 4E!   0 0 0 0 0 0 6 0 0 0 4E!   608.341800   652.733700    3.984D-24    8.366D-23    3.374D-21     8.3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5)c4h2  /211       149      !   0 0 0 0 1 1 2 0 1-1 0E!   0 0 0 0 1 0 2 0 1 0 0E!   608.438000   655.276300    3.984D-24    1.434D-22    7.657D-21     1.8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6)c4h2  /211       134      !   0 0 0 0 2 1 1 0 0 1 1F!   0 0 0 0 2 0 1 0 0 0 1F!   608.481400   652.341100    3.984D-24    8.764D-23    4.247D-21     1.05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7)c4h2  /211       118      !   0 0 0 0 2 1 2 0 2 1-2F!   0 0 0 0 2 0 2 0 2 0 0F!   608.512300   647.161900    3.984D-24    4.382D-23    2.199D-21     5.4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8)c4h2  /211       159      !   0 0 0 1 0 1 2 1 0 1-2F!   0 0 0 1 0 0 2-1 0 0 2F!   608.602800   658.348900    3.984D-24    1.753D-22    9.824D-21     2.43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9)c4h2  /211       113      !   0 0 0 0 0 1 4 0 0 1 0F!   0 0 0 0 0 0 4 0 0 0 2F!   608.610700   644.385100    3.984D-24    1.315D-22    5.908D-21     1.46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0)c4h2  /211       157      !   0 0 0 1 0 1 2 1 0 1 0F!   0 0 0 1 0 0 2 1 0 0 0F!   608.614500   658.856700    3.984D-24    1.912D-22    9.159D-21     2.2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1)c4h2  /211       143      !   0 0 0 0 0 2 1 0 0 0 1F!   0 0 0 0 0 1 1 0 0 1-1F!   608.642500   653.041400    3.984D-24    3.386D-22    1.517D-20     3.76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2)c4h2  /211       122      !   0 0 0 1 0 2 0 1 0 0 0F!   0 0 0 1 0 1 0 1 0 1 0F!   608.682800   649.961400    3.984D-24    4.382D-23    2.239D-21     5.5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3)c4h2  /211       131      !   0 0 0 0 1 1 2 0 1-1 2F!   0 0 0 0 1 0 2 0 1 0 0F!   608.705900   652.165000    3.984D-24    6.374D-23    3.091D-21     7.6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4)c4h2  /211       125      !   0 0 0 0 0 1 6 0 0 1 4F!   0 0 0 0 0 0 6 0 0 0 4F!   608.745600   653.207100    3.984D-24    8.366D-23    3.394D-21     8.4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5)c4h2  /211       123      !   0 0 0 1 0 2 0 1 0 0 0E!   0 0 0 1 0 1 0 1 0 1 0E!   608.828300   650.122900    3.984D-24    4.382D-23    2.251D-21     5.5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6)c4h2  /211       146      !   0 0 0 0 2 1 0 0 0 1 0F!   0 0 0 0 2 0 0 0 2 0 0F!   608.834500   654.973300    3.984D-24    1.633D-22    7.939D-21     1.9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7)c4h2  /211        87      !   0 0 0 0 0 1 5 0 0 1 1E!   0 0 0 0 0 0 5 0 0 0 3E!   608.856900   642.449000    3.984D-24    2.390D-23    9.402D-22     2.3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8)c4h2  /211       127      !   0 0 0 0 1 1 3 0 1 1 3F!   0 0 0 0 1 0 3 0 1 0 3F!   608.861900   652.400500    3.984D-24    1.872D-22    6.302D-21     1.56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9)c4h2  /211       112      !   0 0 0 0 1 1 3 0 1-1 1F!   0 0 0 0 1 0 3 0 1 0-1F!   608.986100   654.307000    3.984D-24    2.789D-23    1.446D-21     3.5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0)c4h2  /211       100      !   0 0 0 0 2 1 2 0 2-1 2F!   0 0 0 0 2 0 2 0 0 0 2F!   609.052700   645.993800    3.984D-24    2.789D-23    1.323D-21     3.2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1)c4h2  /211       102      !   0 0 0 0 1 1 2 0 1-1 0F!   0 0 0 0 1 0 2 0-1 0 2F!   609.071100   644.125800    3.984D-24    3.187D-23    1.490D-21     3.6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2)c4h2  /211       177      !   0 0 0 0 0 2 1 0 0 2-1E!   0 0 0 0 0 1 1 0 0 1-1E!   609.076900   663.348400    3.984D-24    5.816D-22    3.046D-20     7.5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3)c4h2  /211       100      !   0 0 0 0 1 1 2 0 1 1-2E!   0 0 0 0 1 0 2 0-1 0 2E!   609.126900   641.285200    3.984D-24    9.163D-23    3.111D-21     7.7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4)c4h2  /211       114      !   0 0 0 0 2 1 2 0 2 1 2E!   0 0 0 0 2 0 2 0 2 0 2E!   609.144200   651.426600    3.984D-24    5.577D-23    2.036D-21     5.0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5)c4h2  /211        93      !   0 0 0 0 2 1 2 0 0-1 2F!   0 0 0 0 2 0 2 0 0 0 2F!   609.147700   645.522600    3.984D-24    2.390D-23    9.919D-22     2.4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6)c4h2  /211       143      !   0 0 0 0 0 1 4 0 0-1 2E!   0 0 0 0 0 0 4 0 0 0 0E!   609.286800   654.671200    3.984D-24    2.470D-22    1.056D-20     2.61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7)c4h2  /211        35      !   0 0 0 0 2 1 2 0 0-1 2F!   0 0 0 0 2 0 2 0 2 0 2F!   609.342200   645.112400    3.984D-24    7.967D-24    2.231D-22     5.5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8)c4h2  /211       116      !   0 0 0 0 1 1 1 0 1-1 1F!   0 0 0 0 1 0 1 0 1 0 1F!   609.393100   644.386300    7.967D-24    6.374D-22    2.518D-20     6.24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9)c4h2  /211       160      !   0 0 0 1 0 1 2 1 0 1 2E!   0 0 0 1 0 0 2 1 0 0 2E!   609.398200   661.514200    3.984D-24    2.709D-22    1.220D-20     3.0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0)c4h2  /211       161      !   0 0 0 0 1 2 0 0 1 2 0F!   0 0 0 0 1 1 0 0 1 1 0F!   609.406200   661.294800    3.984D-24    3.028D-22    1.422D-20     3.5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1)c4h2  /211       142      !   0 0 0 0 2 1 1 0 2-1-1E!   0 0 0 0 2 0 1 0 2 0-1E!   609.443200   654.537300    3.984D-24    1.115D-22    6.011D-21     1.4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2)c4h2  /211       157      !   0 0 0 1 0 1 2 1 0 1 0E!   0 0 0 1 0 0 2 1 0 0 0E!   609.491700   659.181300    3.984D-24    1.872D-22    9.162D-21     2.2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3)c4h2  /211       157      !   0 0 0 1 1 1 0 1 1 1 0E!   0 0 0 1 1 0 0 1 1 0 0E!   609.545400   660.283000    3.984D-24    2.071D-22    9.800D-21     2.4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4)c4h2  /211        75      !   0 0 0 0 1 1 2 0 1 1 0F!   0 0 0 0 1 0 2 0 1 0 2F!   609.549400   641.668700    3.984D-24    1.992D-23    7.171D-22     1.7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5)c4h2  /211       152      !   0 0 0 0 2 1 0 0 0 1 0E!   0 0 0 0 2 0 0 0 0 0 0E!   609.613700   645.428000    7.967D-24    3.426D-22    1.892D-20     4.6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6)c4h2  /211        77      !   0 0 0 0 0 1 2 0 0 1 2E!   0 0 0 0 0 0 2 0 0 0 0E!   609.644500   654.771600    3.984D-24    1.992D-23    7.689D-22     1.9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7)c4h2  /211       157      !   0 0 0 1 1 1 0 1 1 1 0F!   0 0 0 1 1 0 0 1 1 0 0F!   609.694500   659.834500    3.984D-24    2.071D-22    9.852D-21     2.44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8)c4h2  /211       129      !   0 0 0 0 2 1 1 0 0 1 1E!   0 0 0 0 2 0 1 0 0 0 1E!   609.759900   653.160300    3.984D-24    7.569D-23    3.386D-21     8.3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9)c4h2  /211       125      !   0 0 0 0 0 2 1 0 0 2-1F!   0 0 0 0 0 1 1 0 0 1 1F!   609.768200   656.991000    3.984D-24    2.789D-23    1.522D-21     3.7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0)c4h2  /211       165      !   0 0 0 0 0 2 2 0 0 2 2F!   0 0 0 0 0 1 2 0 0 1 2F!   609.780000   663.046700    3.984D-24    3.705D-22    1.661D-20     4.11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1)c4h2  /211        47      !   0 0 0 0 0 1 5 0 0 1-1F!   0 0 0 0 0 0 5 0 0 0 3F!   609.815700   639.817200    3.984D-24    1.195D-23    3.904D-22     9.6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2)c4h2  /211       159      !   0 0 0 1 1 1 0 1-1 1 0E!   0 0 0 1 1 0 0 1-1 0 0E!   609.820600   659.950800    3.984D-24    1.673D-22    9.043D-21     2.24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3)c4h2  /211       113      !   0 0 0 0 1 1 3 0 1-1 1F!   0 0 0 0 1 0 3 0 1 0 1F!   609.847000   644.405100    3.984D-24    1.076D-22    6.362D-21     1.5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4)c4h2  /211        87      !   0 0 0 0 1 1 3 0-1-1 3F!   0 0 0 0 1 0 3 0 1 0 1F!   609.854900   649.176200    3.984D-24    1.593D-23    7.250D-22     1.7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5)c4h2  /211       155      !   0 0 0 1 0 1 2 1 0 1 2F!   0 0 0 1 0 0 2 1 0 0 2F!   609.859700   660.177600    3.984D-24    2.709D-22    1.197D-20     2.9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6)c4h2  /211        28      !   0 0 0 0 0 2 1 0 0 2-1F!   1 0 0 0 0 0 0 0 0 0 0E!   609.869800   612.829800    3.984D-24    1.195D-23    2.390D-22     5.9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7)c4h2  /211       139      !   0 0 0 0 0 1 3 0 0-1 3E!   0 0 0 0 0 0 3 0 0 0 1E!   609.901400   654.563100    3.984D-24    1.594D-22    7.155D-21     1.77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8)c4h2  /211       107      !   0 0 0 0 2 1 2 0 2 1 2F!   0 0 0 0 2 0 2 0 2 0 2F!   609.986600   650.485300    3.984D-24    5.577D-23    1.952D-21     4.8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9)c4h2  /211       162      !   0 0 0 0 1 2 0 0 1 2 0E!   0 0 0 0 1 1 0 0 1 1 0E!   610.017200   661.348400    3.984D-24    3.028D-22    1.421D-20     3.5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0)c4h2  /211       100      !   0 0 0 0 2 1 2 0 2 1 0E!   0 0 0 0 2 0 2 0 2 0 0E!   610.102600   647.035400    3.984D-24    3.187D-23    1.259D-21     3.1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1)c4h2  /211       108      !   0 0 0 0 2 1 1 0 2-1 1F!   0 0 0 0 2 0 1 0 2 0 1F!   610.118700   645.760700    3.984D-24    7.967D-23    3.219D-21     7.9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2)c4h2  /211       163      !   0 0 0 0 0 2 2 0 0 2 2E!   0 0 0 0 0 1 2 0 0 1 2E!   610.168500   662.859200    3.984D-24    3.705D-22    1.650D-20     4.0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3)c4h2  /211       152      !   0 0 0 0 0 2 2 0 0 2-2F!   0 0 0 0 0 1 2 0 0-1 2F!   610.221800   656.409300    3.984D-24    2.470D-22    1.281D-20     3.1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4)c4h2  /211        71      !   0 0 0 0 0 1 5 0 0 1 1F!   0 0 0 0 0 0 5 0 0 0 1F!   610.239100   644.969600    3.984D-24    1.434D-22    2.558D-21     6.3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5)c4h2  /211        94      !   0 0 0 0 1 1 3 0 1-1 3E!   0 0 0 0 1 0 3 0-1 0 3E!   610.261600   647.315100    3.984D-24    2.390D-23    1.016D-21     2.5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6)c4h2  /211       155      !   0 0 0 0 0 3 0 0 0 3 0F!   0 0 0 2 0 0 0 2 0 0 0F!   610.352300   660.428500    3.984D-24    1.713D-22    8.163D-21     2.0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7)c4h2  /211       161      !   0 0 0 1 1 1 0 1-1 1 0F!   0 0 0 1 1 0 0 1-1 0 0F!   610.385400   660.543200    3.984D-24    1.793D-22    9.720D-21     2.4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8)c4h2  /211       119      !   0 0 0 0 0 2 3 0 0 0 3E!   0 0 0 0 0 1 3 0 0-1 3E!   610.474200   652.119400    3.984D-24    4.780D-23    2.083D-21     5.1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9)c4h2  /211       137      !   0 0 0 0 0 2 3 0 0 2 1F!   0 0 0 0 0 1 3 0 0-1 3F!   610.486300   658.046700    3.984D-24    4.382D-23    2.346D-21     5.8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0)c4h2  /211        28      !   0 0 0 0 0 1 3 0 0 1-1F!   0 0 0 0 0 0 3 0 0 0 3F!   610.502600   638.524300    3.984D-24    1.195D-23    1.952D-22     4.8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1)c4h2  /211        65      !   0 0 0 0 1 1 3 0-1 1 1F!   0 0 0 0 1 0 3 0 1 0-1F!   610.565100   651.042000    3.984D-24    8.366D-23    1.801D-21     4.4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2)c4h2  /211       104      !   0 0 0 0 0 1 6 0 0-1 2E!   0 0 0 0 0 0 6 0 0 0 2E!   610.603000   644.286200    3.984D-24    7.171D-23    2.398D-21     5.9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3)c4h2  /211        53      !   0 0 0 2 0 1 0 0 0 1 0E!   0 0 0 2 0 0 0 2 0 0 0F!   610.622000   610.702300    3.984D-24    2.390D-23    6.454D-22     1.6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4)c4h2  /211        33      !   0 0 0 1 0 1 2 1 0 1-2F!   0 0 0 1 0 0 2 1 0 0 2F!   610.628100   653.334100    3.984D-24    7.967D-24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5)c4h2  /211       132      !   0 0 0 1 0 1 3-1 0-1 3E!   0 0 0 1 0 0 3-1 0 0 3E!   610.645300   654.675200    3.984D-24    7.171D-23    3.589D-21     8.8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6)c4h2  /211       125      !   0 0 0 0 2 1 0 0 0 1 0E!   0 0 0 0 2 0 0 0 2 0 0E!   610.653100   646.286700    3.984D-24    2.350D-22    1.155D-20     2.8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7)c4h2  /211       153      !   0 0 0 0 0 3 0 0 0 3 0E!   0 0 0 2 0 0 0 2 0 0 0E!   610.682200   660.178700    3.984D-24    1.713D-22    8.167D-21     2.0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8)c4h2  /211        55      !   0 0 0 2 0 1 0 0 0 1 0F!   0 0 0 2 0 0 0 2 0 0 0E!   610.704300   611.366700    3.984D-24    2.390D-23    6.653D-22     1.6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9)c4h2  /211       101      !   0 0 0 0 1 1 1 0 1 1-1E!   0 0 0 0 1 0 1 0 1 0 1E!   610.712800   658.100900    3.984D-24    1.275D-22    4.462D-21     1.1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0)c4h2  /211        32      !   1 0 0 0 0 1 2 0 0 1 0F!   1 0 0 0 0 0 2 0 0 0 2F!   610.720700   640.429800    3.984D-24    1.593D-23    2.231D-22     5.5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1)c4h2  /211       131      !   0 0 0 1 0 1 3-1 0-1 3F!   0 0 0 1 0 0 3-1 0 0 3F!   610.829600   654.267500    3.984D-24    7.171D-23    3.538D-21     8.7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2)c4h2  /211       114      !   0 0 0 0 2 1 2 0 2-1 0F!   0 0 0 0 2 0 2 0 2 0-2F!   610.835300   650.779600    3.984D-24    3.187D-23    1.629D-21     4.0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3)c4h2  /211       128      !   0 0 0 0 2 1 1 0 2-1-1F!   0 0 0 0 2 0 1 0 2 0-1F!   610.847300   651.631800    3.984D-24    8.764D-23    2.303D-21     5.7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4)c4h2  /211        43      !   0 0 0 0 1 1 3 0 1 1 3F!   0 0 0 0 1 0 3 0-1 0 3F!   610.909900   652.053300    3.984D-24    1.195D-23    3.306D-22     8.1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5)c4h2  /211        88      !   0 0 0 0 0 2 2 0 0 2-2F!   0 0 0 0 0 1 2 0 0 1 0F!   610.964100   657.123500    3.984D-24    2.789D-23    9.242D-22     2.2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6)c4h2  /211        59      !   0 0 0 0 1 1 3 0 1 1 1F!   0 0 0 0 1 0 3 0 1 0-1F!   611.021700   645.015000    3.984D-24    7.171D-23    1.593D-21     3.9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7)c4h2  /211       115      !   0 0 0 0 0 2 3 0 0 0 3F!   0 0 0 0 0 1 3 0 0-1 3F!   611.047100   650.911800    3.984D-24    4.780D-23    2.040D-21     5.0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8)c4h2  /211        44      !   0 0 0 0 0 2 3 0 0 0 1F!   0 0 0 0 0 1 3 0 0-1 3F!   611.079100   643.873900    3.984D-24    7.967D-24    2.828D-22     7.0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9)c4h2  /211       122      !   0 0 0 0 2 1 1 0 2-1-1F!   0 0 0 0 2 0 1 0 0 0 1F!   611.166200   649.762800    3.984D-24    8.764D-23    4.115D-21     1.0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0)c4h2  /211        40      !   0 0 0 0 2 1 2 0 2-1 0E!   0 0 0 0 2 0 2 0 2 0-2E!   611.196700   643.489900    3.984D-24    1.195D-23    2.908D-22     7.2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1)c4h2  /211        44      !   0 0 0 2 0 0 3-2 0 0 3F!   0 0 0 0 0 1 3 0 0 1 1F!   611.198100   639.820500    3.984D-24    1.195D-23    3.545D-22     8.7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2)c4h2  /211       102      !   0 0 0 1 0 1 2 1 0 1 0E!   0 0 0 1 0 0 2-1 0 0 2E!   611.240400   652.112200    3.984D-24    4.780D-23    1.932D-21     4.7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3)c4h2  /211        94      !   0 0 0 0 0 1 6 0 0 1 2F!   0 0 0 0 0 0 6 0 0 0 2F!   611.335900   649.331500    3.984D-24    6.772D-23    2.076D-21     5.1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4)c4h2  /211        38      !   0 0 0 0 2 1 2 0-2 1 2E!   0 0 0 0 2 0 2 0 2 0 2E!   611.385800   650.106900    3.984D-24    7.967D-24    2.470D-22     6.1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5)c4h2  /211       110      !   0 0 0 0 1 1 2 0 1 1-2E!   0 0 0 0 1 0 2 0 1 0 0E!   611.464600   644.145100    1.195D-23    5.976D-22    2.721D-20     6.7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6)c4h2  /211        73      !   0 0 0 2 0 1 0 2 0-1 0F!   0 0 0 0 0 2 0 0 0 0 0E!   611.529900   611.986300    3.984D-24    7.569D-23    2.211D-21     5.4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7)c4h2  /211       112      !   0 0 0 0 1 1 1 0-1 1 1E!   0 0 0 0 1 0 1 0 1 0 1E!   611.565300   646.578700    3.984D-24    3.227D-22    1.121D-20     2.7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8)c4h2  /211       111      !   0 0 0 0 2 1 1 0 0 1 1E!   0 0 0 0 2 0 1 0 2 0 1E!   611.573300   650.166800    3.984D-24    4.382D-23    1.984D-21     4.9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9)c4h2  /211        49      !   0 0 0 0 0 1 6 0 0 1 0F!   0 0 0 0 0 0 6 0 0 0 2F!   611.610500   641.023400    3.984D-24    1.992D-23    4.103D-22     1.0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0)c4h2  /211        89      !   0 0 0 0 2 1 2 0-2 1 2E!   0 0 0 0 2 0 2 0 0 0 2E!   611.626200   649.755900    3.984D-24    1.593D-23    7.808D-22     1.9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1)c4h2  /211        60      !   0 0 0 0 1 1 2 0 1 1 0E!   0 0 0 0 1 0 2 0 1 0 2E!   611.644000   641.500100    3.984D-24    1.593D-23    5.537D-22     1.3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2)c4h2  /211        66      !   0 0 0 1 0 1 3-1 0 1 1F!   0 0 0 1 0 0 3 1 0 0 1F!   611.715600   636.834500    3.984D-24    2.390D-23    7.529D-22     1.8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3)c4h2  /211       133      !   0 0 0 1 0 1 3 1 0 1-1F!   0 0 0 1 0 0 3 1 0 0-1F!   611.817500   655.722400    3.984D-24    6.374D-23    3.295D-21     8.1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4)c4h2  /211        21      !   0 0 0 0 1 1 3 0-1 1 1F!   0 0 0 0 1 0 3 0 1 0 3F!   611.849900   641.105500    3.984D-24    3.187D-23    2.191D-22     5.4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5)c4h2  /211        83      !   0 0 0 0 0 2 2 0 0 2 0F!   0 0 0 0 0 1 2 0 0-1 2F!   611.890200   659.315200    3.984D-24    5.577D-23    1.319D-21     3.2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6)c4h2  /211        85      !   0 0 0 0 2 1 2 0 2 1-2F!   0 0 0 0 2 0 2 0 2 0-2F!   611.936300   648.904300    3.984D-24    2.789D-23    1.004D-21     2.4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7)c4h2  /211       137      !   0 0 0 1 0 1 3 1 0 1-1E!   0 0 0 1 0 0 3 1 0 0-1E!   611.965900   656.487800    3.984D-24    7.171D-23    3.534D-21     8.7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8)c4h2  /211        97      !   0 0 0 0 2 1 2 0 0 1 2F!   0 0 0 0 2 0 2 0 2 0 2F!   611.978200   650.736000    3.984D-24    2.390D-23    1.135D-21     2.8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9)c4h2  /211       117      !   0 0 0 0 1 1 3 0 1 1 1F!   0 0 0 0 1 0 3 0 1 0 1F!   612.018700   648.633200    3.984D-24    1.594D-22    6.183D-21     1.5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0)c4h2  /211       122      !   0 0 0 0 1 2 0 0 1 0 0F!   0 0 0 0 1 1 0 0 1-1 0F!   612.027800   652.277600    3.984D-24    5.975D-23    2.773D-21     6.8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1)c4h2  /211       161      !   0 0 0 2 1 0 0 2-1 0 0E!   0 0 0 0 1 1 0 0 1-1 0E!   612.065700   662.195300    3.984D-24    1.992D-22    1.060D-20     2.6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2)c4h2  /211       117      !   0 0 0 0 0 2 2 0 0 0 2F!   0 0 0 0 0 1 2 0 0 1 0F!   612.082200   650.647500    3.984D-24    5.975D-23    2.749D-21     6.8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3)c4h2  /211        47      !   0 0 0 1 0 1 1 1 0 1-1F!   0 0 0 1 0 0 1 1 0 0 1F!   612.181400   652.401300    3.984D-24    1.195D-23    3.585D-22     8.8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4)c4h2  /211       114      !   0 0 0 0 0 1 5 0 0 1 1E!   0 0 0 0 0 0 5 0 0 0 1E!   612.197300   650.861000    3.984D-24    1.275D-22    4.514D-21     1.11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5)c4h2  /211        59      !   0 0 0 2 0 0 3 0 0 0 3F!   0 0 0 0 0 1 3 0 0 1 3E!   612.265900   612.732100    3.984D-24    3.187D-23    8.804D-22     2.1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6)c4h2  /211        57      !   0 0 0 2 0 0 3 0 0 0 3E!   0 0 0 0 0 1 3 0 0 1 3F!   612.266800   612.605200    3.984D-24    3.187D-23    8.605D-22     2.1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7)c4h2  /211       129      !   0 0 0 0 0 2 2 0 0 2 0E!   0 0 0 0 0 1 2 0 0 1 0E!   612.304700   660.245100    3.984D-24    1.235D-22    4.290D-21     1.0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8)c4h2  /211       112      !   0 0 0 0 0 1 4 0 0-1 4F!   0 0 0 0 0 0 4 0 0 0 2F!   612.307100   652.956600    3.984D-24    3.187D-23    1.542D-21     3.8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9)c4h2  /211        84      !   0 0 0 1 0 1 2 1 0 1 0F!   0 0 0 1 0 0 2-1 0 0 2F!   612.319300   650.880200    3.984D-24    3.187D-23    1.159D-21     2.8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0)c4h2  /211       138      !   0 0 0 0 0 2 3 0 0 2-1F!   0 0 0 0 0 1 3 0 0 1-1F!   612.330700   655.645000    3.984D-24    9.163D-23    4.458D-21     1.10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1)c4h2  /211        66      !   0 0 0 0 2 1 1 0 2-1 1F!   0 0 0 0 2 0 1 0 2 0-1F!   612.345700   646.905600    3.984D-24    1.593D-23    5.697D-22     1.4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2)c4h2  /211        99      !   0 0 0 0 0 2 1 0 0 2-1E!   0 0 0 0 0 1 1 0 0 1 1E!   612.394500   653.795400    3.984D-24    1.992D-23    9.043D-22     2.2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3)c4h2  /211       127      !   0 0 0 1 0 1 3 1 0 1 1E!   0 0 0 1 0 0 3 1 0 0 1E!   612.397500   655.742300    3.984D-24    8.366D-23    3.573D-21     8.8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4)c4h2  /211        35      !   1 0 0 0 0 1 2 0 0 1 2E!   0 0 0 0 0 0 6 0 0 0 0E!   612.477200   641.210700    3.984D-24    1.992D-23    3.705D-22     9.1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5)c4h2  /211        36      !   0 0 0 0 1 1 3 0 1 1 3E!   0 0 0 0 1 0 3 0-1 0 3E!   612.565500   650.174000    3.984D-24    1.195D-23    2.589D-22     6.4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6)c4h2  /211        54      !   0 0 0 2 0 0 2 0 0 0 0E!   0 0 0 0 0 1 2 0 0-1 2F!   612.615000   612.948000    3.984D-24    3.585D-23    9.362D-22     2.3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7)c4h2  /211       150      !   0 0 0 0 0 2 2 0 0 2 0F!   0 0 0 0 0 1 2 0 0 1 0F!   612.632500   660.089200    3.984D-24    2.430D-22    1.162D-20     2.8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8)c4h2  /211        76      !   0 0 0 2 0 0 2 0 0 0 2E!   0 0 0 0 0 1 2 0 0 1 2F!   612.643700   613.523500    3.984D-24    9.561D-23    2.809D-21     6.9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9)c4h2  /211        70      !   0 0 0 2 0 0 2 0 0 0 2F!   0 0 0 0 0 1 2 0 0 1 2E!   612.644300   612.823500    3.984D-24    9.561D-23    2.641D-21     6.5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0)c4h2  /211        73      !   0 0 0 2 0 0 1 0 0 0 1E!   0 0 0 0 0 1 1 0 0 1 1F!   612.653600   613.029700    3.984D-24    2.470D-22    6.151D-21     1.5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1)c4h2  /211        88      !   0 0 0 0 0 2 3 0 0 0 1E!   0 0 0 0 0 1 3 0 0 1 1E!   612.662700   643.695800    3.984D-24    3.585D-23    1.315D-21     3.2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2)c4h2  /211        36      !   0 0 0 0 2 1 2 0 2 1 2F!   0 0 0 0 2 0 2 0 0 0 2F!   612.704300   647.888800    3.984D-24    1.195D-23    2.749D-22     6.8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3)c4h2  /211       100      !   0 0 0 0 0 1 5 0 0 1-1F!   0 0 0 0 0 0 5 0 0 0 1F!   612.720200   642.719100    7.967D-24    3.147D-22    1.378D-20     3.4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4)c4h2  /211        26      !   0 0 0 0 1 1 2 0 1 1 2E!   0 0 0 0 1 0 2 0-1 0 2E!   612.744000   647.259500    3.984D-24    7.967D-24    1.593D-22     3.9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5)c4h2  /211       105      !   0 0 0 0 1 1 2 0 1-1 2E!   0 0 0 0 1 0 2 0 1 0 0E!   612.801900   649.200200    3.984D-24    4.382D-23    1.733D-21     4.2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6)c4h2  /211       132      !   0 0 0 1 0 1 3 1 0 1 3E!   0 0 0 1 0 0 3 1 0 0 3E!   612.864700   658.629800    3.984D-24    9.959D-23    4.155D-21     1.0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7)c4h2  /211        44      !   0 0 0 0 2 1 2 0-2 1 2E!   0 0 0 0 2 0 2 0 2 0 0E!   612.936700   650.419600    3.984D-24    2.390D-23    4.581D-22     1.1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8)c4h2  /211        71      !   0 0 0 2 0 0 2 2 0 0-2E!   0 0 0 0 0 1 2 0 0 1 0E!   612.946800   637.230000    3.984D-24    3.984D-23    1.139D-21     2.8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9)c4h2  /211       107      !   0 0 0 1 0 1 1 1 0 1 1E!   0 0 0 1 0 0 1 1 0 0-1E!   612.973600   659.730400    3.984D-24    4.780D-23    1.900D-21     4.7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0)c4h2  /211        39      !   0 0 0 0 2 1 1 0 2 1-1F!   0 0 0 0 2 0 1 0 0 0 1F!   612.987600   640.367500    3.984D-24    7.967D-24    2.709D-22     6.7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1)c4h2  /211        90      !   0 0 0 2 0 0 1 0 0 0 1F!   0 0 0 0 0 1 1 0 0 1 1E!   613.030900   613.944800    3.984D-24    3.227D-22    9.959D-21     2.4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2)c4h2  /211       139      !   0 0 0 0 0 2 3 0 0 2 3E!   0 0 0 0 0 1 3 0 0 1 3E!   613.035800   660.576200    3.984D-24    1.394D-22    5.752D-21     1.4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3)c4h2  /211        71      !   1 0 0 0 0 1 2 0 0-1 2E!   1 0 0 0 0 0 2 0 0 0 0E!   613.076500   647.019900    3.984D-24    5.577D-23    1.040D-21     2.5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4)c4h2  /211         7      !   0 0 0 0 0 1 6 0 0 1 2E!   0 0 0 0 0 0 6 0 0 0 4E!   613.141900   617.0650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5)c4h2  /211        25      !   0 0 0 2 0 0 3 0 0 0 1E!   0 0 0 0 0 1 3 0 0 1 1F!   613.152000   613.356700    3.984D-24    1.593D-23    2.231D-22     5.5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6)c4h2  /211       128      !   0 0 0 1 0 1 3 1 0 1 1F!   0 0 0 1 0 0 3 1 0 0 1F!   613.158900   655.943400    3.984D-24    8.366D-23    3.717D-21     9.2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7)c4h2  /211        67      !   0 0 0 0 2 1 2 0 0-1 2E!   0 0 0 0 2 0 2 0 0 0 2E!   613.169200   640.053600    3.984D-24    1.992D-23    6.454D-22     1.6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8)c4h2  /211        91      !   0 0 0 0 0 2 3 0 0 2-1F!   0 0 0 0 0 1 3 0 0 1 1F!   613.180800   653.562600    3.984D-24    2.789D-23    1.092D-21     2.7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9)c4h2  /211        76      !   0 0 0 2 1 0 0 0 1 0 0F!   0 0 0 0 1 1 0 0 1-1 0E!   613.183300   613.774200    3.984D-24    7.569D-23    2.275D-21     5.6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0)c4h2  /211       123      !   0 0 0 0 1 1 3 0-1-1 3E!   0 0 0 0 1 0 3 0 1 0 1E!   613.203400   644.294300    3.984D-24    1.992D-23    1.271D-21     3.1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1)c4h2  /211       132      !   0 0 0 1 0 1 3 1 0 1 3F!   0 0 0 1 0 0 3 1 0 0 3F!   613.215700   659.002900    3.984D-24    9.959D-23    4.127D-21     1.02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2)c4h2  /211       103      !   0 0 0 0 1 1 3 0 1-1 1E!   0 0 0 0 1 0 3 0 1 0-1E!   613.283400   647.421900    3.984D-24    5.975D-23    2.311D-21     5.7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3)c4h2  /211       140      !   0 0 0 0 0 2 3 0 0 2 3F!   0 0 0 0 0 1 3 0 0 1 3F!   613.338100   660.893100    3.984D-24    1.394D-22    5.784D-21     1.4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4)c4h2  /211        66      !   0 0 0 2 0 0 3 0 0 0 1F!   0 0 0 0 0 1 3 0 0 1 1E!   613.362600   613.857900    3.984D-24    3.984D-23    1.183D-21     2.9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5)c4h2  /211        85      !   0 0 0 0 2 1 2 0 0 1 2E!   0 0 0 0 2 0 2 0 2 0 2E!   613.365400   647.931400    3.984D-24    2.390D-23    9.680D-22     2.4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6)c4h2  /211        67      !   0 0 0 2 0 0 3 0 0 0 1E!   0 0 0 0 0 1 3 0 0 1-1F!   613.427000   613.519300    3.984D-24    5.179D-23    1.422D-21     3.5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7)c4h2  /211       100      !   0 0 0 2 0 0 0 0 0 0 0E!   0 0 0 0 0 1 0 0 0 1 0F!   613.431200   613.734200    3.984D-24    1.645D-21    4.778D-20     1.18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8)c4h2  /211        67      !   0 0 0 3 0 0 0 1 0 0 0E!   0 0 0 1 0 1 0 1 0-1 0F!   613.459100   613.476300    3.984D-24    6.374D-23    1.701D-21     4.2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9)c4h2  /211         6      !   0 0 0 0 0 1 6 0 0 1 2F!   0 0 0 0 0 0 6 0 0 0 4F!   613.464900   616.7287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0)c4h2  /211        82      !   0 0 0 2 0 0 2 0 0 0 0E!   0 0 0 0 0 1 2 0 0 1 0F!   613.535600   613.896900    3.984D-24    1.594D-22    4.581D-21     1.13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1)c4h2  /211       136      !   0 0 0 0 0 2 3 0 0 2 1E!   0 0 0 0 0 1 3 0 0 1 1E!   613.571200   658.790200    3.984D-24    8.764D-23    4.243D-21     1.0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2)c4h2  /211        90      !   0 0 0 2 0 0 1 0 0 0 1E!   0 0 0 0 0 1 1 0 0 1-1F!   613.604400   613.661300    3.984D-24    3.067D-22    9.485D-21     2.3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3)c4h2  /211        52      !   0 0 0 0 2 1 2 0 2-1 2E!   0 0 0 0 2 0 2 0 2 0 2E!   613.610600   638.666200    3.984D-24    2.789D-23    6.055D-22     1.5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4)c4h2  /211        50      !   0 0 0 0 0 1 6 0 0 1 0E!   1 0 0 0 0 0 2 0 0 0 2E!   613.783700   642.328300    3.984D-24    2.390D-23    4.980D-22     1.2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5)c4h2  /211       103      !   0 0 0 0 2 1 2 0-2 1 2E!   0 0 0 0 2 0 2 0 2 0-2E!   613.859900   649.674800    3.984D-24    3.585D-23    1.570D-21     3.8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6)c4h2  /211        78      !   0 0 0 1 1 1 0 1 1-1 0F!   0 0 0 1 1 0 0 1-1 0 0E!   613.886300   614.564300    3.984D-24    9.959D-23    2.956D-21     7.3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7)c4h2  /211       157      !   0 0 0 1 0 2 0 1 0 0 0F!   0 0 0 1 0 1 0 1 0-1 0F!   613.950000   663.458500    3.984D-24    1.554D-22    8.254D-21     2.0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8)c4h2  /211        76      !   0 0 0 1 1 1 0 1 1-1 0E!   0 0 0 1 1 0 0 1-1 0 0F!   613.986100   614.107800    3.984D-24    1.235D-22    3.478D-21     8.6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9)c4h2  /211        30      !   0 0 0 0 2 1 2 0 2 1 2E!   0 0 0 0 2 0 2 0 0 0 2E!   614.124600   646.328600    3.984D-24    7.967D-24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0)c4h2  /211        32      !   0 0 0 0 0 1 6 0 0 1 0E!   0 0 0 0 0 0 6 0 0 0 2E!   614.141500   637.630800    3.984D-24    1.992D-23    2.311D-22     5.7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1)c4h2  /211        87      !   0 0 0 0 1 1 2 0-1 1 2F!   0 0 0 0 1 0 2 0 1 0 2F!   614.144800   643.342800    3.984D-24    9.163D-23    2.745D-21     6.8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2)c4h2  /211        75      !   0 0 0 2 0 0 2 0 0 0 2F!   0 0 0 0 0 1 2 0 0-1 2E!   614.175600   614.383400    3.984D-24    7.171D-23    2.123D-21     5.2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3)c4h2  /211       109      !   0 0 0 0 0 2 2 0 0 0 2E!   0 0 0 0 0 1 2 0 0 1 0E!   614.270700   651.104400    3.984D-24    5.179D-23    2.191D-21     5.4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4)c4h2  /211        24      !   1 0 0 0 0 1 2 0 0 1 0E!   0 0 0 0 0 0 6 0 0 0 0E!   614.276700   636.268900    3.984D-24    1.036D-22    9.920D-22     2.4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5)c4h2  /211       113      !   0 0 0 0 1 1 3 0-1-1 3E!   0 0 0 0 1 0 3 0 1 0-1E!   614.325300   650.083500    3.984D-24    1.992D-23    1.044D-21     2.5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6)c4h2  /211        70      !   0 0 0 2 0 0 2 0 0 0 2E!   0 0 0 0 0 1 2 0 0-1 2F!   614.385800   615.833000    3.984D-24    7.171D-23    1.984D-21     4.9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7)c4h2  /211        12      !   0 0 0 0 0 1 5 0 0 1 3F!   0 0 0 0 0 0 5 0 0 0 5F!   614.429100   620.912400    3.984D-24    3.984D-24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8)c4h2  /211        77      !   0 0 0 0 2 1 2 0-2 1 2F!   0 0 0 0 2 0 2 0 2 0-2F!   614.517800   649.664400    3.984D-24    1.593D-23    6.414D-22     1.5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9)c4h2  /211        77      !   0 0 0 2 0 0 1 0 0 0 1F!   0 0 0 0 0 1 1 0 0 1-1E!   614.542100   616.278300    3.984D-24    2.789D-22    7.115D-21     1.7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0)c4h2  /211        68      !   0 0 0 2 1 0 0 0 1 0 0E!   0 0 0 0 1 1 0 0 1 1 0F!   614.619500   614.694500    3.984D-24    7.967D-23    2.147D-21     5.3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1)c4h2  /211        66      !   0 0 0 2 1 0 0 0 1 0 0F!   0 0 0 0 1 1 0 0 1 1 0E!   614.620000   615.435700    3.984D-24    7.967D-23    2.032D-21     5.0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2)c4h2  /211        11      !   0 0 0 0 0 1 5 0 0 1 3E!   0 0 0 0 0 0 5 0 0 0 5E!   614.721800   620.6160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3)c4h2  /211        46      !   0 0 0 1 0 1 3 1 0-1 1E!   0 0 0 1 0 0 3 1 0 0 1F!   614.761200   615.447100    3.984D-24    4.780D-23    9.402D-22     2.3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4)c4h2  /211        46      !   0 0 0 2 0 0 3 0 0 0 1F!   0 0 0 0 0 1 3 0 0 1-1E!   614.778400   616.059800    3.984D-24    3.187D-23    6.772D-22     1.6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5)c4h2  /211        27      !   0 0 0 0 0 2 3 0 0 0 1E!   0 0 0 0 0 1 3 0 0-1 3E!   614.793700   638.150000    3.984D-24    7.967D-24    1.195D-22     2.9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6)c4h2  /211       131      !   0 0 0 0 0 2 2 0 0 2-2E!   0 0 0 0 0 1 2 0 0 1 0E!   614.799200   656.227800    3.984D-24    1.195D-22    5.446D-21     1.3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7)c4h2  /211        76      !   0 0 0 1 0 1 1 1 0-1 1E!   0 0 0 1 0 0 1 1 0 0 1F!   614.849100   615.334900    3.984D-24    5.099D-22    1.226D-20     3.0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8)c4h2  /211        73      !   0 0 0 1 0 1 3 1 0-1 3F!   0 0 0 1 0 0 3 1 0 0 3E!   614.926800   615.391800    3.984D-24    7.569D-23    2.175D-21     5.3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9)c4h2  /211        70      !   0 0 0 1 0 1 3 1 0-1 3E!   0 0 0 1 0 0 3 1 0 0 3F!   614.927400   615.205900    3.984D-24    7.569D-23    2.143D-21     5.3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0)c4h2  /211       128      !   0 0 0 0 0 2 3 0 0 2-1E!   0 0 0 0 0 1 3 0 0 1-1E!   614.939100   657.086100    3.984D-24    6.374D-23    3.044D-21     7.5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1)c4h2  /211        54      !   0 0 0 2 0 0 3 0 0 0 3E!   0 0 0 0 0 1 3 0 0-1 3F!   614.968000   615.088000    3.984D-24    2.789D-23    7.330D-22     1.8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2)c4h2  /211        55      !   0 0 0 2 0 0 3 0 0 0 3F!   0 0 0 0 0 1 3 0 0-1 3E!   614.968800   615.528100    3.984D-24    2.789D-23    7.450D-22     1.8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3)c4h2  /211        76      !   0 0 0 0 0 1 6 0 0-1 2E!   0 0 0 0 0 0 6 0 0 0 0E!   614.982000   647.562100    3.984D-24    3.187D-23    7.689D-22     1.9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4)c4h2  /211        26      !   1 0 0 0 0 1 2 0 0 1 2F!   0 0 0 0 0 0 6 0 0 0 2F!   615.044000   637.836600    3.984D-24    6.772D-23    7.171D-22     1.7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5)c4h2  /211        79      !   0 0 0 2 1 0 0 0 1 0 0E!   0 0 0 0 1 1 0 0 1-1 0F!   615.083500   615.222500    3.984D-24    1.115D-22    3.271D-21     8.1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6)c4h2  /211        79      !   0 0 0 1 0 1 2 1 0-1 2F!   0 0 0 1 0 0 2 1 0 0 2E!   615.126200   615.234700    3.984D-24    2.191D-22    6.175D-21     1.5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7)c4h2  /211        86      !   0 0 0 1 0 1 2 1 0-1 2E!   0 0 0 1 0 0 2 1 0 0 2F!   615.126200   615.667200    3.984D-24    2.231D-22    6.880D-21     1.7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8)c4h2  /211       108      !   0 0 0 0 0 2 3 0 0-2 3F!   0 0 0 0 0 1 3 0 0-1 3F!   615.131900   651.470700    3.984D-24    7.171D-23    2.840D-21     7.0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9)c4h2  /211        33      !   0 0 0 0 2 1 1 0 2 1-1E!   0 0 0 0 2 0 1 0 0 0 1E!   615.155500   638.430300    3.984D-24    7.967D-24    1.952D-22     4.8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0)c4h2  /211       100      !   0 0 0 1 0 1 2 1 0 1-2F!   0 0 0 1 0 0 2 1 0 0 0F!   615.157800   655.646800    3.984D-24    5.577D-23    1.908D-21     4.7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1)c4h2  /211       154      !   0 0 0 2 1 0 0 2-1 0 0F!   0 0 0 0 1 1 0 0 1-1 0F!   615.179300   663.586600    3.984D-24    1.354D-22    7.314D-21     1.8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2)c4h2  /211       103      !   0 0 0 1 0 1 2 1 0 1-2E!   0 0 0 1 0 0 2 1 0 0 0E!   615.216800   656.335500    3.984D-24    5.975D-23    2.095D-21     5.1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3)c4h2  /211        84      !   0 0 0 0 2 1 1 0 0 1-1F!   0 0 0 0 2 0 1 0 2 0-1F!   615.287500   640.331100    3.984D-24    1.036D-22    4.518D-21     1.1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4)c4h2  /211        96      !   0 0 0 1 0 1 1 1 0-1 1F!   0 0 0 1 0 0 1 1 0 0 1E!   615.336200   615.752700    3.984D-24    8.605D-22    2.522D-20     6.2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5)c4h2  /211        77      !   0 0 0 1 0 1 3 1 0-1 1F!   0 0 0 1 0 0 3 1 0 0 1E!   615.450500   615.780200    3.984D-24    1.155D-22    3.199D-21     7.9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6)c4h2  /211       107      !   0 0 0 0 0 2 2 0 0 2-2E!   0 0 0 0 0 1 2 0 0-1 2E!   615.472400   650.527100    3.984D-24    1.195D-22    3.593D-21     8.9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7)c4h2  /211        80      !   0 0 0 1 0 2 0-1 0 2 0E!   0 0 0 1 0 1 0 1 0-1 0F!   615.477200   615.682800    3.984D-24    1.434D-22    4.155D-21     1.0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8)c4h2  /211       105      !   0 0 0 1 0 1 0 1 0-1 0E!   0 0 0 1 0 0 0 1 0 0 0F!   615.564600   615.842000    3.984D-24    3.335D-21    9.647D-20     2.39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9)c4h2  /211        32      !   0 0 0 0 2 1 1 0 0 1-1F!   0 0 0 0 2 0 1 0 0 0 1F!   615.567700   636.505500    3.984D-24    1.195D-23    2.550D-22     6.3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0)c4h2  /211        88      !   0 0 0 1 0 1 2 1 0-1 0E!   0 0 0 1 0 0 2 1 0 0 0F!   615.627100   615.782500    3.984D-24    3.904D-22    1.109D-20     2.7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1)c4h2  /211        54      !   0 0 0 2 0 0 2 0 0 0 2E!   0 0 0 0 0 1 2 0 0 1 0F!   615.646100   616.004300    3.984D-24    3.187D-23    7.649D-22     1.8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2)c4h2  /211        52      !   0 0 0 2 0 0 2 0 0 0 2F!   0 0 0 0 0 1 2 0 0 1 0E!   615.672700   616.800600    3.984D-24    2.390D-23    6.493D-22     1.6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3)c4h2  /211        55      !   0 0 0 1 0 1 3-1 0 1 1E!   0 0 0 1 0 0 3 1 0 0-1E!   615.674400   637.402200    3.984D-24    1.992D-23    5.418D-22     1.3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4)c4h2  /211        96      !   0 0 0 1 0 1 1 1 0-1 1E!   0 0 0 1 0 0 1 1 0 0-1F!   615.758700   615.817200    3.984D-24    6.374D-22    1.983D-20     4.9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5)c4h2  /211        63      !   0 0 0 1 0 1 1 1 0-1 1F!   0 0 0 1 0 0 1 1 0 0-1E!   615.797900   616.976800    3.984D-24    3.984D-22    7.896D-21     1.9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6)c4h2  /211        77      !   0 0 0 1 0 1 3 1 0-1 1E!   0 0 0 1 0 0 3 1 0 0-1F!   615.802400   615.937100    3.984D-24    9.561D-23    2.721D-21     6.7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7)c4h2  /211        33      !   0 0 0 2 0 0 2 2 0 0 0E!   0 0 0 0 0 1 2 0 0-1 2E!   615.893000   632.075700    3.984D-24    1.593D-23    2.988D-22     7.4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8)c4h2  /211        38      !   0 0 0 1 0 1 3 1 0-1 1F!   0 0 0 1 0 0 3 1 0 0-1E!   615.899600   616.735100    3.984D-24    3.984D-23    6.653D-22     1.6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9)c4h2  /211        84      !   0 0 0 0 0 1 5 0 0-1 3E!   0 0 0 0 0 0 5 0 0 0 1E!   615.944900   648.509400    3.984D-24    2.390D-23    9.083D-22     2.2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0)c4h2  /211       114      !   0 0 0 0 0 2 3 0 0-2 3E!   0 0 0 0 0 1 3 0 0-1 3E!   615.954800   651.083500    3.984D-24    7.569D-23    3.956D-21     9.8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1)c4h2  /211        29      !   0 0 0 0 2 1 2 0 0 1 0F!   0 0 0 0 2 0 2 0 2 0 0F!   615.959100   637.553800    3.984D-24    7.967D-24    1.633D-22     4.0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2)c4h2  /211        81      !   0 0 0 1 0 1 2 1 0-1 2F!   0 0 0 1 0 0 2-1 0 0 2E!   616.012900   616.137700    3.984D-24    1.673D-22    4.737D-21     1.17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3)c4h2  /211        33      !   0 0 0 1 0 1 1 1 0 1 1F!   0 0 0 1 0 0 1 1 0 0-1F!   616.048600   655.773500    3.984D-24    7.967D-24    2.032D-22     5.0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4)c4h2  /211        34      !   0 0 0 1 0 1 3 1 0 1-1E!   0 0 0 1 0 0 3 1 0 0 1E!   616.051000   648.200500    3.984D-24    7.967D-24    2.311D-22     5.7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5)c4h2  /211        40      !   0 0 0 0 0 2 3 0 0-2 3F!   0 0 0 0 0 1 3 0 0 1 1F!   616.066600   655.919400    3.984D-24    7.967D-24    2.629D-22     6.5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6)c4h2  /211        67      !   0 0 0 1 0 1 2 1 0-1 2E!   0 0 0 1 0 0 2-1 0 0 2F!   616.066800   616.786800    3.984D-24    1.633D-22    4.107D-21     1.0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7)c4h2  /211        60      !   0 0 0 0 2 1 1 0 2-1 1E!   0 0 0 0 2 0 1 0 0 0 1E!   616.110400   638.810300    3.984D-24    2.789D-23    6.852D-22     1.6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8)c4h2  /211         3      !   0 0 0 0 2 1 2 0 0-1 2E!   0 0 0 0 2 0 2 0 2 0 2E!   616.303400   617.4922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9)c4h2  /211        63      !   0 0 0 1 0 1 3 1 0-1 3E!   0 0 0 1 0 0 3-1 0 0 3F!   616.333000   616.550700    3.984D-24    5.577D-23    1.450D-21     3.5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0)c4h2  /211        62      !   0 0 0 1 0 1 3 1 0-1 3F!   0 0 0 1 0 0 3-1 0 0 3E!   616.333500   616.692700    3.984D-24    5.577D-23    1.438D-21     3.5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1)c4h2  /211        78      !   0 0 0 2 0 1 0 2 0-1 0E!   0 0 0 2 0 0 0 2 0 0 0F!   616.506200   616.955200    3.984D-24    1.275D-22    3.665D-21     9.0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2)c4h2  /211        75      !   0 0 0 2 0 1 0 2 0-1 0F!   0 0 0 2 0 0 0 2 0 0 0E!   616.506300   616.982300    3.984D-24    1.235D-22    3.458D-21     8.5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3)c4h2  /211        33      !   0 0 0 0 0 2 1 0 0 2 1F!   0 0 0 0 0 1 1 0 0 1-1F!   616.506400   657.984400    3.984D-24    7.967D-24    1.793D-22     4.4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4)c4h2  /211         9      !   1 0 0 0 0 1 2 0 0 1 0F!   0 0 0 0 0 0 6 0 0 0 2F!   616.623500   634.635900    7.967D-24    1.195D-23    7.967D-23     1.9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5)c4h2  /211        64      !   0 0 0 0 0 2 3 0 0 0 3E!   0 0 0 0 0 1 3 0 0 1 1E!   616.665600   648.841400    3.984D-24    1.593D-23    5.697D-22     1.4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6)c4h2  /211        11      !   0 0 0 2 0 0 3 0 0 0 3E!   0 0 0 0 0 1 3 0 0 1 1F!   616.884500   616.9325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7)c4h2  /211        11      !   0 0 0 2 0 0 3 0 0 0 3F!   0 0 0 0 0 1 3 0 0 1 1E!   616.887600   616.9084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8)c4h2  /211        45      !   0 0 0 0 2 1 2 0-2 1 2F!   0 0 0 0 2 0 2 0 0 0 2F!   616.919300   643.212300    3.984D-24    1.195D-23    3.585D-22     8.8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9)c4h2  /211        44      !   0 0 0 0 0 1 6 0 0 1 0F!   1 0 0 0 0 0 2 0 0 0 2F!   616.952500   639.070300    3.984D-24    3.585D-23    5.099D-22     1.2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0)c4h2  /211        41      !   0 0 0 0 1 1 3 0 1-1 3E!   0 0 0 0 1 0 3 0 1 0 1E!   617.010600   647.963700    3.984D-24    7.967D-24    2.350D-22     5.8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1)c4h2  /211         8      !   1 0 0 0 0 1 2 0 0-1 2E!   0 0 0 0 0 0 6 0 0 0 2E!   617.035800   637.382500    1.593D-23    6.374D-23    2.749D-22     6.8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2)c4h2  /211        30      !   0 0 0 0 1 2 0 0-1 2 0E!   0 0 0 0 1 1 0 0 1 1 0E!   617.157100   637.986900    3.984D-24    7.967D-24    1.833D-22     4.5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3)c4h2  /211       155      !   0 0 0 2 0 1 0 2 0 1 0F!   0 0 0 0 0 2 0 0 0 2 0F!   617.157300   667.226700    3.984D-24    1.912D-22    9.115D-21     2.26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4)c4h2  /211        62      !   0 0 0 0 0 2 3 0 0 0 3F!   0 0 0 0 0 1 3 0 0 1 1F!   617.159700   648.788200    3.984D-24    1.593D-23    5.099D-22     1.2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5)c4h2  /211       114      !   0 0 0 0 0 2 3 0 0 2 1F!   0 0 0 0 0 1 3 0 0 1 1F!   617.217400   655.997000    3.984D-24    8.366D-23    3.135D-21     7.7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6)c4h2  /211       188      !   1 0 0 0 0 0 0 0 0 0 0E!   0 0 0 0 0 0 1 0 0 0 1E!   617.386900   674.834700    3.984D-24    5.458D-22    3.240D-20     8.03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7)c4h2  /211        11      !   1 0 0 0 0 1 2 0 0 1 2F!   0 0 0 0 0 0 6 0 0 0 4F!   617.404000   623.9763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8)c4h2  /211       155      !   0 0 0 2 0 1 0 2 0 1 0E!   0 0 0 0 0 2 0 0 0 2 0E!   617.419000   666.902300    3.984D-24    1.912D-22    9.087D-21     2.25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9)c4h2  /211         2      !   0 0 0 0 1 1 3 0-1-1 3F!   0 0 0 0 1 0 3 0 1 0 3F!   617.491200   635.538400    3.984D-24    7.967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0)c4h2  /211        82      !   0 0 0 1 1 1 0 1 1-1 0E!   0 0 0 1 1 0 0 1 1 0 0F!   617.523100   617.666900    3.984D-24    2.111D-22    6.075D-21     1.5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1)c4h2  /211        80      !   0 0 0 1 1 1 0 1 1-1 0F!   0 0 0 1 1 0 0 1 1 0 0E!   617.523700   618.496100    3.984D-24    2.071D-22    5.745D-21     1.4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2)c4h2  /211        31      !   0 0 0 0 1 1 3 0 1-1 3F!   0 0 0 0 1 0 3 0 1 0-1F!   617.551100   642.688900    3.984D-24    6.772D-23    5.976D-22     1.4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3)c4h2  /211        46      !   0 0 0 0 2 1 2 0 2-1 0F!   0 0 0 0 2 0 2 0 2 0 0F!   617.651500   644.523600    3.984D-24    1.195D-23    3.506D-22     8.6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4)c4h2  /211        16      !   1 0 0 0 0 1 2 0 0-1 2F!   0 0 0 0 0 0 6 0 0 0 2F!   617.699600   636.263200    1.195D-23    5.179D-23    4.661D-22     1.1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5)c4h2  /211        10      !   1 0 0 0 0 1 2 0 0 1 2E!   0 0 0 0 0 0 6 0 0 0 4E!   617.742400   623.667600    3.984D-24    3.984D-24    3.984D-23     9.8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6)c4h2  /211         2      !   1 0 0 0 0 1 2 0 0 1 0E!   0 0 0 0 0 0 6 0 0 0 2E!   617.893700   632.4183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7)c4h2  /211        34      !   0 0 0 0 2 1 2 0 2 1-2E!   0 0 0 0 2 0 2 0 0 0 0E!   617.903700   638.865400    3.984D-24    4.780D-23    9.043D-22     2.2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8)c4h2  /211        35      !   0 0 0 0 0 2 2 0 0 2 0F!   0 0 0 0 0 1 2 0 0 1 2F!   618.043300   644.788400    3.984D-24    7.967D-24    1.912D-22     4.7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9)c4h2  /211        26      !   0 0 0 0 0 1 6 0 0-1 2F!   1 0 0 0 0 0 2 0 0 0 2F!   618.172700   636.241600    7.967D-24    3.984D-23    6.095D-22     1.5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0)c4h2  /211        26      !   1 0 0 0 0 1 2 0 0 1 2E!   0 0 0 0 0 0 6 0 0 0 2E!   618.313500   638.652000    3.984D-24    6.374D-23    7.171D-22     1.7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1)c4h2  /211        11      !   1 0 0 0 0 1 2 0 0-1 2E!   0 0 0 0 0 0 6 0 0 0 0E!   618.624200   637.266900    3.984D-24    1.992D-23    1.195D-22     2.9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2)c4h2  /211        56      !   0 0 0 0 0 1 6 0 0-1 2E!   1 0 0 0 0 0 2 0 0 0 0E!   618.776300   637.250200    3.984D-24    3.585D-23    9.003D-22     2.2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3)c4h2  /211        26      !   0 0 0 0 0 1 6 0 0-1 2E!   1 0 0 0 0 0 2 0 0 0 2E!   618.813000   636.358700    7.967D-24    4.382D-23    6.693D-22     1.6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4)c4h2  /211         2      !   0 0 0 0 1 1 3 0-1 1 1F!   0 0 0 0 1 0 3 0 1 0 1F!   618.844100   642.7886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5)c4h2  /211        25      !   0 0 0 0 0 2 2 0 0 2 0E!   0 0 0 0 0 1 2 0 0 1 2E!   618.941000   641.483900    3.984D-24    7.967D-24    1.315D-22     3.2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6)c4h2  /211        63      !   0 0 0 0 2 1 2 0 2-1 0E!   0 0 0 0 2 0 2 0 0 0 0E!   619.360400   639.532400    3.984D-24    2.789D-23    7.808D-22     1.9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7)c4h2  /211        28      !   0 0 0 0 1 1 3 0 1-1 3F!   0 0 0 0 1 0 3 0 1 0 1F!   619.394400   642.158400    3.984D-24    1.195D-23    1.992D-22     4.9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8)c4h2  /211        29      !   0 0 0 0 2 1 1 0 2-1 1E!   0 0 0 0 2 0 1 0 2 0-1E!   619.447600   641.089000    3.984D-24    7.967D-24    1.713D-22     4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9)c4h2  /211        31      !   0 0 0 0 0 1 6 0 0 1 0E!   1 0 0 0 0 0 2 0 0 0 0E!   619.512700   639.984300    3.984D-24    5.975D-23    9.481D-22     2.3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0)c4h2  /211        16      !   0 0 0 0 0 1 6 0 0 1 2F!   1 0 0 0 0 0 2 0 0 0 2F!   619.515800   637.622100    3.984D-24    6.374D-23    4.900D-22     1.2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1)c4h2  /211        55      !   0 0 0 0 2 1 2 0 0 1 2E!   0 0 0 0 2 0 2 0 0 0 2E!   619.567800   644.712300    3.984D-24    2.789D-23    6.533D-22     1.6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2)c4h2  /211        38      !   0 0 0 0 0 2 3 0 0-2 3F!   0 0 0 0 0 1 3 0 0 1-1F!   619.617100   654.248100    3.984D-24    1.195D-23    2.629D-22     6.5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3)c4h2  /211        14      !   0 0 0 0 0 1 6 0 0 1 2E!   1 0 0 0 0 0 2 0 0 0 2E!   619.716000   637.221100    3.984D-24    6.772D-23    5.139D-22     1.2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4)c4h2  /211        55      !   0 0 0 0 2 1 2 0 0 1 2F!   0 0 0 0 2 0 2 0 0 0 2F!   619.875200   645.056100    3.984D-24    2.789D-23    6.454D-22     1.6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5)c4h2  /211         3      !   1 0 0 0 0 1 2 0 0 1 2E!   1 0 0 0 0 0 2 0 0 0 0E!   620.094300   636.344500    7.967D-24    1.195D-23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6)c4h2  /211        51      !   0 0 0 0 0 2 3 0 0 0 1F!   0 0 0 0 0 1 3 0 0 1-1F!   620.610400   639.925200    3.984D-24    2.390D-23    5.537D-22     1.3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7)c4h2  /211        12      !   0 0 0 0 2 1 2 0-2 1 2E!   0 0 0 0 2 0 2 0 0 0 0E!   620.700600   641.668900    7.967D-24    2.789D-23    2.271D-22     5.6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8)c4h2  /211        15      !   1 0 0 0 0 1 1 0 0 1-1F!   0 0 0 0 0 0 5 0 0 0 1F!   620.735300   631.472000    3.984D-24    7.967D-24    8.764D-23     2.1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9)c4h2  /211         9      !   1 0 0 0 0 1 1 0 0 1-1E!   0 0 0 0 0 0 5 0 0 0 1E!   620.813900   630.876500    3.984D-24    3.984D-24    3.585D-23     8.8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0)c4h2  /211         3      !   0 0 0 1 0 1 3 1 0 1-1F!   0 0 0 1 0 0 3 1 0 0 1F!   621.001200   622.2288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1)c4h2  /211       146      !   0 0 0 1 0 2 0 1 0 2 0E!   0 0 0 1 0 1 0 1 0 1 0E!   621.024300   668.756700    3.984D-24    1.235D-22    5.888D-21     1.46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2)c4h2  /211        24      !   0 0 0 1 0 1 3 1 0 1 1E!   0 0 0 1 0 0 3 1 0 0-1E!   621.047500   651.014100    3.984D-24    7.967D-24    1.315D-22     3.2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3)c4h2  /211       173      !   1 0 0 0 0 0 1 0 0 0 1E!   0 0 0 0 0 0 2 0 0 0 0E!   621.222300   675.061700    3.984D-24    1.673D-22    9.712D-21     2.40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4)c4h2  /211       146      !   0 0 0 1 0 2 0 1 0 2 0F!   0 0 0 1 0 1 0 1 0 1 0F!   621.323700   669.073600    3.984D-24    1.235D-22    5.864D-21     1.4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5)c4h2  /211        11      !   0 0 0 0 2 1 2 0 2 1-2E!   0 0 0 0 2 0 2 0 2 0-2E!   621.524300   649.350700    3.984D-24    7.967D-24    7.171D-23     1.7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6)c4h2  /211        62      !   0 0 0 0 0 2 3 0 0 2 1E!   0 0 0 0 0 1 3 0 0-1 3E!   621.753500   647.512300    3.984D-24    2.390D-23    6.613D-22     1.6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7)c4h2  /211        83      !   0 0 0 2 0 1 0 0 0 1 0F!   0 0 0 2 0 0 0 0 0 0 0E!   621.779500   622.896400    3.984D-24    2.071D-22    5.980D-21     1.4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8)c4h2  /211        22      !   0 0 0 0 2 1 2 0 0 1 0E!   0 0 0 0 2 0 2 0 2 0 0E!   621.941400   633.483300    3.984D-24    1.992D-23    2.151D-22     5.3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9)c4h2  /211       159      !   1 0 0 0 0 0 1 0 0 0 1F!   0 0 0 0 0 0 2 0 0 0 2F!   622.146400   672.795700    3.984D-24    1.474D-22    7.999D-21     1.9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0)c4h2  /211        35      !   0 0 0 0 2 1 2 0 0 1 0E!   0 0 0 0 2 0 2 0 0 0 0E!   622.179600   633.691000    3.984D-24    3.984D-23    6.254D-22     1.5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1)c4h2  /211         6      !   1 0 0 0 0 1 2 0 0 1 0E!   1 0 0 0 0 0 2 0 0 0 2E!   622.305600   627.603200    3.984D-24    1.195D-23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2)c4h2  /211        31      !   0 0 0 0 0 1 5 0 0 1 3E!   0 0 0 0 0 0 5 0 0 0 5F!   622.404400   623.041300    3.984D-24    1.195D-23    2.709D-22     6.7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3)c4h2  /211        31      !   0 0 0 0 0 1 5 0 0 1 3F!   0 0 0 0 0 0 5 0 0 0 5E!   622.406000   623.028800    3.984D-24    1.195D-23    2.749D-22     6.8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4)c4h2  /211         6      !   0 0 0 0 0 2 3 0 0 2 1E!   0 0 0 0 0 1 3 0 0 1 3E!   622.490700   625.4143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5)c4h2  /211         6      !   0 0 0 0 0 2 3 0 0 2 1F!   0 0 0 0 0 1 3 0 0 1 3F!   622.783600   625.7076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6)c4h2  /211        11      !   0 0 0 0 0 1 3 0 0 1-1E!   0 0 0 0 0 0 3 0 0 0 3F!   622.833000   623.2069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7)c4h2  /211        62      !   0 0 0 3 0 0 0 1 0 0 0F!   0 0 0 1 0 1 0 1 0-1 0E!   622.974500   623.623000    3.984D-24    4.780D-23    1.231D-21     3.0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8)c4h2  /211        77      !   0 0 0 2 1 0 0 2 1 0 0E!   0 0 0 0 1 1 0 0 1 1 0F!   623.033200   623.495500    3.984D-24    1.594D-22    4.466D-21     1.1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9)c4h2  /211        77      !   0 0 0 2 1 0 0 2 1 0 0F!   0 0 0 0 1 1 0 0 1 1 0E!   623.033200   623.808900    3.984D-24    1.594D-22    4.466D-21     1.1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0)c4h2  /211        30      !   0 0 0 2 0 0 3 2 0 0 1F!   0 0 0 0 0 1 3 0 0-1 3E!   623.104000   623.610100    3.984D-24    7.967D-24    2.111D-22     5.2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1)c4h2  /211        14      !   0 0 0 2 0 0 3 2 0 0 1E!   0 0 0 0 0 1 3 0 0-1 3F!   623.105800   623.225800    3.984D-24    7.967D-24    7.171D-23     1.7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2)c4h2  /211        28      !   0 0 0 2 0 0 3 2 0 0-1E!   0 0 0 0 0 1 3 0 0 1 1F!   623.360200   623.701500    3.984D-24    1.593D-23    2.271D-22     5.6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3)c4h2  /211        19      !   0 0 0 2 0 0 1 2 0 0-1E!   0 0 0 0 0 1 1 0 0 1 1F!   623.381200   623.421800    3.984D-24    7.967D-24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4)c4h2  /211        31      !   0 0 0 2 0 0 2 2 0 0 0F!   0 0 0 0 0 1 2 0 0-1 2E!   623.482600   623.610000    3.984D-24    2.789D-23    4.183D-22     1.0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5)c4h2  /211        70      !   0 0 0 2 0 0 2 2 0 0 0E!   0 0 0 0 0 1 2 0 0-1 2F!   623.501000   623.753900    3.984D-24    1.155D-22    2.948D-21     7.3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6)c4h2  /211        70      !   0 0 0 0 0 1 4 0 0 1 2E!   0 0 0 0 0 0 4 0 0 0 4F!   623.543900   624.130200    3.984D-24    3.984D-23    1.235D-21     3.0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7)c4h2  /211        64      !   0 0 0 0 0 1 4 0 0 1 2F!   0 0 0 0 0 0 4 0 0 0 4E!   623.544400   624.243000    3.984D-24    3.984D-23    1.163D-21     2.8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8)c4h2  /211        22      !   0 0 0 0 0 2 3 0 0 2 1F!   0 0 0 0 0 1 3 0 0 1-1F!   623.695000   649.462800    3.984D-24    7.967D-24    1.354D-22     3.3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9)c4h2  /211        19      !   0 0 0 0 0 1 5 0 0 1-1F!   1 0 0 0 0 0 1 0 0 0 1F!   623.733500   637.238200    3.984D-24    7.967D-24    1.275D-22     3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0)c4h2  /211        82      !   0 0 0 1 1 1 0-1 1 1 0F!   0 0 0 1 1 0 0 1-1 0 0E!   623.845400   623.912200    3.984D-24    2.311D-22    6.541D-21     1.62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1)c4h2  /211        68      !   0 0 0 2 0 0 3 2 0 0-1E!   0 0 0 0 0 1 3 0 0 1-1F!   623.853900   624.007900    3.984D-24    7.569D-23    1.996D-21     4.9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2)c4h2  /211        78      !   0 0 0 2 0 0 3-2 0 0 3E!   0 0 0 0 0 1 3 0 0-1 3F!   623.932300   633.412500    3.984D-24    9.561D-23    2.809D-21     6.9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3)c4h2  /211        79      !   0 0 0 2 0 0 3-2 0 0 3F!   0 0 0 0 0 1 3 0 0-1 3E!   623.932600   633.707800    3.984D-24    9.561D-23    2.645D-21     6.5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4)c4h2  /211        86      !   0 0 0 2 0 0 2 2 0 0-2E!   0 0 0 0 0 1 2 0 0-1 2F!   623.976100   625.704300    3.984D-24    1.713D-22    4.753D-21     1.1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5)c4h2  /211        90      !   0 0 0 2 0 0 1 2 0 0-1E!   0 0 0 0 0 1 1 0 0 1-1F!   623.985000   624.248800    3.984D-24    7.689D-22    2.152D-20     5.3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6)c4h2  /211        64      !   0 0 0 0 0 3 0 0 0 3 0F!   0 0 0 0 0 2 0 0 0 2 0E!   623.998700   624.393000    3.984D-24    5.179D-23    1.434D-21     3.5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7)c4h2  /211        82      !   0 0 0 1 1 1 0-1 1 1 0E!   0 0 0 1 1 0 0 1-1 0 0F!   623.999100   624.861900    3.984D-24    1.872D-22    5.402D-21     1.33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8)c4h2  /211        64      !   0 0 0 0 0 3 0 0 0 3 0E!   0 0 0 0 0 2 0 0 0 2 0F!   623.999300   624.394100    3.984D-24    5.179D-23    1.422D-21     3.5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9)c4h2  /211        84      !   0 0 0 2 0 0 2 2 0 0-2F!   0 0 0 0 0 1 2 0 0-1 2E!   624.041700   624.396700    3.984D-24    2.789D-22    7.928D-21     1.9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0)c4h2  /211         6      !   0 0 0 2 1 0 0 2-1 0 0E!   0 0 0 0 1 1 0 0 1 1 0E!   624.054000   626.9164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1)c4h2  /211        18      !   0 0 0 0 0 1 6 0 0 1 2E!   0 0 0 0 0 0 6 0 0 0 4F!   624.095700   624.509600    3.984D-24    7.967D-24    1.275D-22     3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2)c4h2  /211        16      !   0 0 0 0 0 1 6 0 0 1 2F!   0 0 0 0 0 0 6 0 0 0 4E!   624.118000   624.471000    3.984D-24    7.967D-24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3)c4h2  /211        77      !   0 0 0 2 0 0 2 2 0 0 0E!   0 0 0 0 0 1 2 0 0 1 0F!   624.133300   624.894200    3.984D-24    1.673D-22    3.868D-21     9.5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4)c4h2  /211        62      !   0 0 0 1 0 1 1-1 0 1 1F!   0 0 0 1 0 0 1 1 0 0 1E!   624.155800   624.789600    3.984D-24    3.824D-22    7.549D-21     1.8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5)c4h2  /211        75      !   0 0 0 0 0 1 4 0 0 1 0E!   0 0 0 0 0 0 4 0 0 0 2F!   624.173300   625.874500    3.984D-24    2.191D-22    5.697D-21     1.4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6)c4h2  /211        34      !   0 0 0 0 0 1 3 0 0 1-1F!   0 0 0 0 0 0 3 0 0 0 3E!   624.205900   624.534300    3.984D-24    2.390D-23    3.824D-22     9.4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7)c4h2  /211        37      !   0 0 0 1 0 1 3-1 0 1 1F!   0 0 0 1 0 0 3 1 0 0 1E!   624.226600   624.833700    3.984D-24    3.984D-23    6.254D-22     1.5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8)c4h2  /211        94      !   0 0 0 0 0 1 2 0 0 1 0E!   0 0 0 0 0 0 2 0 0 0 2F!   624.241800   625.794700    3.984D-24    1.637D-21    4.500D-20     1.11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9)c4h2  /211        86      !   0 0 0 0 0 1 3 0 0 1-1E!   0 0 0 0 0 0 3 0 0 0 1F!   624.338500   626.775000    3.984D-24    2.231D-21    5.118D-20     1.26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0)c4h2  /211        61      !   0 0 0 1 0 1 3-1 0 1 3F!   0 0 0 1 0 0 3 1 0 0 3E!   624.387500   624.553400    3.984D-24    5.179D-23    1.354D-21     3.3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1)c4h2  /211        62      !   0 0 0 1 0 1 3-1 0 1 3E!   0 0 0 1 0 0 3 1 0 0 3F!   624.388100   624.709100    3.984D-24    5.179D-23    1.374D-21     3.4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2)c4h2  /211        66      !   0 0 0 1 0 1 2-1 0 1 2E!   0 0 0 1 0 0 2 1 0 0 2F!   624.418400   624.620100    3.984D-24    1.594D-22    3.924D-21     9.7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3)c4h2  /211        20      !   0 0 0 0 1 1 3 0 1 1 1E!   0 0 0 0 1 0 3 0 1 0 3F!   624.489300   624.633700    3.984D-24    7.967D-24    1.195D-22     2.9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4)c4h2  /211        16      !   0 0 0 0 1 1 3 0 1 1 1F!   0 0 0 0 1 0 3 0 1 0 3E!   624.490900   624.608700    3.984D-24    7.967D-24    9.561D-23     2.3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5)c4h2  /211        35      !   0 0 0 0 0 1 5 0 0 1-1F!   0 0 0 0 0 0 5 0 0 0 3E!   624.496000   625.102900    3.984D-24    3.585D-23    6.215D-22     1.5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6)c4h2  /211        98      !   0 0 0 2 0 0 0 2 0 0 0E!   0 0 0 0 0 1 0 0 0 1 0F!   624.508000   624.766000    3.984D-24    2.251D-21    6.269D-20     1.5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7)c4h2  /211       102      !   0 0 0 2 0 0 0 2 0 0 0F!   0 0 0 0 0 1 0 0 0 1 0E!   624.508500   625.809500    3.984D-24    2.327D-21    6.732D-20     1.66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8)c4h2  /211        26      !   1 0 0 0 0 1 2 0 0 1 0E!   1 0 0 0 0 0 2 0 0 0 2F!   624.522200   625.251000    3.984D-24    1.593D-23    2.271D-22     5.6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9)c4h2  /211        88      !   0 0 0 0 0 1 3 0 0 1 1F!   0 0 0 0 0 0 3 0 0 0 3E!   624.527800   624.888500    3.984D-24    2.390D-22    7.904D-21     1.96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0)c4h2  /211        66      !   0 0 0 0 0 1 5 0 0 1-1E!   0 0 0 0 0 0 5 0 0 0 1F!   624.535700   626.624600    3.984D-24    2.430D-22    5.175D-21     1.2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1)c4h2  /211        45      !   0 0 0 0 0 1 5 0 0 1 1F!   0 0 0 0 0 0 5 0 0 0 3E!   624.549700   625.064600    3.984D-24    3.187D-23    6.812D-22     1.6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2)c4h2  /211         8      !   1 0 0 0 0 1 2 0 0 1 2F!   0 0 0 0 0 0 6 0 0 0 4E!   624.550800   625.063000    3.984D-24    7.967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3)c4h2  /211         8      !   1 0 0 0 0 1 1 0 0 1-1E!   0 0 0 0 0 0 5 0 0 0 1F!   624.551600   625.045500    3.984D-24    7.967D-24    5.179D-23     1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4)c4h2  /211        82      !   0 0 0 1 0 1 2-1 0 1 2F!   0 0 0 1 0 0 2 1 0 0 2E!   624.567300   625.467100    3.984D-24    1.633D-22    4.681D-21     1.16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5)c4h2  /211         8      !   1 0 0 0 0 1 2 0 0 1 2E!   0 0 0 0 0 0 6 0 0 0 4F!   624.591500   625.086800    3.984D-24    7.967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6)c4h2  /211        98      !   0 0 0 0 0 1 5 0 0-1 3F!   0 0 0 0 0 0 5 0 0 0 3E!   624.592500   628.708300    3.984D-24    2.828D-22    8.075D-21     2.0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7)c4h2  /211        50      !   0 0 0 0 0 1 6 0 0 1 0E!   0 0 0 0 0 0 6 0 0 0 2F!   624.611100   627.682300    3.984D-24    3.187D-23    5.697D-22     1.4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8)c4h2  /211        80      !   0 0 0 0 0 1 3 0 0 1 1E!   0 0 0 0 0 0 3 0 0 0 3F!   624.684200   625.401100    3.984D-24    2.470D-22    7.270D-21     1.8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9)c4h2  /211        90      !   0 0 0 2 0 0 1 2 0 0 1F!   0 0 0 0 0 1 1 0 0 1 1E!   624.719600   625.191600    3.984D-24    7.450D-22    2.085D-20     5.1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0)c4h2  /211        92      !   0 0 0 2 0 0 1 2 0 0 1E!   0 0 0 0 0 1 1 0 0 1 1F!   624.719600   625.575400    3.984D-24    7.489D-22    2.129D-20     5.2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1)c4h2  /211        15      !   1 0 0 0 0 1 2 0 0-1 2F!   0 0 0 0 0 0 6 0 0 0 2E!   624.750400   629.180200    3.984D-24    6.772D-23    4.382D-22     1.0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2)c4h2  /211        96      !   0 0 0 1 0 1 1-1 0 1 1E!   0 0 0 1 0 0 1 1 0 0 1F!   624.790800   625.946700    3.984D-24    6.653D-22    2.080D-20     5.1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3)c4h2  /211        76      !   0 0 0 1 0 1 3-1 0 1 1E!   0 0 0 1 0 0 3 1 0 0 1F!   624.837700   625.684200    3.984D-24    1.036D-22    2.896D-21     7.1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4)c4h2  /211        95      !   0 0 0 2 0 0 1 2 0 0-1F!   0 0 0 0 0 1 1 0 0 1-1E!   624.875900   626.094300    3.984D-24    9.680D-22    2.783D-20     6.9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5)c4h2  /211        64      !   0 0 0 2 0 0 3 2 0 0 1F!   0 0 0 0 0 1 3 0 0 1 1E!   624.887900   625.075700    3.984D-24    8.366D-23    2.131D-21     5.2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6)c4h2  /211        86      !   0 0 0 2 0 0 2 2 0 0 0F!   0 0 0 0 0 1 2 0 0 1 0E!   624.896000   626.133300    3.984D-24    2.789D-22    8.127D-21     2.01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7)c4h2  /211        81      !   0 0 0 2 0 0 2 2 0 0 2F!   0 0 0 0 0 1 2 0 0 1 2E!   624.923000   625.526900    3.984D-24    2.390D-22    6.637D-21     1.6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8)c4h2  /211        80      !   0 0 0 2 0 0 2 2 0 0 2E!   0 0 0 0 0 1 2 0 0 1 2F!   624.923000   625.412300    3.984D-24    2.390D-22    6.597D-21     1.63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9)c4h2  /211        22      !   0 0 0 0 0 1 6 0 0 1 0F!   1 0 0 0 0 0 2 0 0 0 0E!   624.938200   630.205300    3.984D-24    1.394D-22    1.386D-21     3.4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0)c4h2  /211        56      !   1 0 0 0 0 1 2 0 0-1 2F!   1 0 0 0 0 0 2 0 0 0 2E!   624.946600   626.831200    3.984D-24    6.374D-23    1.331D-21     3.2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1)c4h2  /211        10      !   1 0 0 0 0 1 2 0 0 1 2E!   0 0 0 0 0 0 6 0 0 0 2F!   624.956800   628.537200    3.984D-24    1.155D-22    6.493D-22     1.6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2)c4h2  /211        73      !   0 0 0 2 0 0 3 2 0 0 1E!   0 0 0 0 0 1 3 0 0 1 1F!   624.988800   625.746500    3.984D-24    7.967D-23    2.330D-21     5.7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3)c4h2  /211        90      !   0 0 0 1 0 2 0-1 0 2 0F!   0 0 0 1 0 1 0 1 0-1 0E!   624.992000   626.002600    3.984D-24    4.621D-22    1.345D-20     3.33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4)c4h2  /211        63      !   0 0 0 0 0 1 5 0 0 1 1E!   0 0 0 0 0 0 5 0 0 0 3F!   625.002000   629.350600    3.984D-24    4.382D-23    1.267D-21     3.1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5)c4h2  /211        21      !   0 0 0 0 0 1 6 0 0-1 2F!   1 0 0 0 0 0 2 0 0 0 2E!   625.013500   629.657700    3.984D-24    6.772D-23    6.454D-22     1.6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6)c4h2  /211        88      !   0 0 0 1 0 1 2 1 0-1 0F!   0 0 0 1 0 0 2 1 0 0 0E!   625.025200   625.877400    3.984D-24    3.904D-22    1.119D-20     2.7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7)c4h2  /211       106      !   0 0 0 1 0 1 0 1 0-1 0F!   0 0 0 1 0 0 0 1 0 0 0E!   625.079300   626.338400    3.984D-24    3.414D-21    9.961D-20     2.47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8)c4h2  /211         8      !   1 0 0 0 0 1 2 0 0 1 0E!   0 0 0 0 0 0 6 0 0 0 2F!   625.090600   625.312000    3.984D-24    1.992D-23    1.076D-22     2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9)c4h2  /211        76      !   0 0 0 2 0 0 3 2 0 0-1F!   0 0 0 0 0 1 3 0 0 1-1E!   625.108500   626.004600    3.984D-24    1.155D-22    3.306D-21     8.1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0)c4h2  /211       105      !   0 0 0 0 0 1 1 0 0 1-1E!   0 0 0 0 0 0 1 0 0 0 1F!   625.110000   626.845900    3.984D-24    2.085D-20    5.306D-19     1.31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1)c4h2  /211        68      !   0 0 0 2 0 0 3 2 0 0 3F!   0 0 0 0 0 1 3 0 0 1 3E!   625.118800   625.549400    3.984D-24    7.569D-23    2.032D-21     5.0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2)c4h2  /211        66      !   0 0 0 2 0 0 3 2 0 0 3E!   0 0 0 0 0 1 3 0 0 1 3F!   625.119700   625.548400    3.984D-24    7.569D-23    2.028D-21     5.0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3)c4h2  /211        14      !   0 0 0 0 1 1 2 0 1 1-2E!   0 0 0 0 1 0 2 0 1 0 2F!   625.134600   625.498000    3.984D-24    7.967D-24    9.163D-23     2.2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4)c4h2  /211        23      !   1 0 0 0 0 1 1 0 0 1-1F!   0 0 0 0 0 0 5 0 0 0 1E!   625.135000   626.140600    3.984D-24    1.593D-23    1.992D-22     4.9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5)c4h2  /211        99      !   0 0 0 0 1 1 2 0 1 1 0E!   0 0 0 0 1 0 2 0-1 0 2F!   625.143500   628.273000    3.984D-24    7.967D-23    2.366D-21     5.8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6)c4h2  /211        97      !   0 0 0 0 1 1 3 0 1 1-1E!   0 0 0 0 1 0 3 0 1 0-1F!   625.155900   629.223400    3.984D-24    1.076D-22    3.466D-21     8.5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7)c4h2  /211        17      !   0 0 0 2 0 0 3 2 0 0 1E!   0 0 0 0 0 1 3 0 0 1-1F!   625.212600   625.876800    3.984D-24    7.967D-24    1.155D-22     2.8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8)c4h2  /211        84      !   0 0 0 0 0 1 4 0 0-1 2F!   0 0 0 0 0 0 4 0 0 0 2E!   625.218300   627.403600    3.984D-24    6.613D-22    1.808D-20     4.4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9)c4h2  /211        76      !   0 0 0 1 0 1 3-1 0 1 1F!   0 0 0 1 0 0 3 1 0 0-1E!   625.236600   625.729500    3.984D-24    1.036D-22    2.900D-21     7.1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0)c4h2  /211        31      !   1 0 0 0 0 1 2 0 0 1 0F!   1 0 0 0 0 0 2 0 0 0 2E!   625.237600   625.420300    3.984D-24    3.187D-23    3.705D-22     9.1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1)c4h2  /211        97      !   0 0 0 1 0 1 1-1 0 1 1F!   0 0 0 1 0 0 1 1 0 0-1E!   625.241600   626.045100    3.984D-24    8.167D-22    2.413D-20     5.9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2)c4h2  /211        74      !   0 0 0 2 0 0 2 2 0 0-2E!   0 0 0 0 0 1 2 0 0 1 0F!   625.243900   626.082900    3.984D-24    2.111D-22    5.446D-21     1.3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3)c4h2  /211        19      !   0 0 0 0 0 1 6 0 0 1 0E!   1 0 0 0 0 0 2 0 0 0 2F!   625.254800   628.333600    3.984D-24    3.984D-23    3.665D-22     9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4)c4h2  /211        79      !   0 0 0 1 0 1 1-1 0 1 1E!   0 0 0 1 0 0 1 1 0 0-1F!   625.272300   626.586700    3.984D-24    5.896D-22    1.457D-20     3.6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5)c4h2  /211        55      !   0 0 0 0 1 1 2 0 1 1 0F!   0 0 0 0 1 0 2 0 1 0 2E!   625.289200   625.692200    3.984D-24    3.984D-23    9.840D-22     2.4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6)c4h2  /211        14      !   1 0 0 0 0 1 1 0 0 1 1E!   0 0 0 0 0 0 5 0 0 0 1F!   625.291500   626.436000    3.984D-24    1.195D-23    1.155D-22     2.8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7)c4h2  /211       146      !   1 0 0 0 0 0 2 0 0 0 0E!   0 0 0 0 0 0 3 0 0 0 1E!   625.294400   674.037000    3.984D-24    5.975D-23    3.569D-21     8.8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8)c4h2  /211        52      !   0 0 0 1 0 1 3-1 0 1 1E!   0 0 0 1 0 0 3 1 0 0-1F!   625.323800   626.480900    3.984D-24    5.975D-23    1.211D-21     3.0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9)c4h2  /211        20      !   0 0 0 0 0 1 6 0 0 1 0F!   1 0 0 0 0 0 2 0 0 0 2E!   625.333000   628.148800    7.967D-24    7.967D-23    5.936D-22     1.4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0)c4h2  /211        71      !   1 0 0 0 0 1 2 0 0-1 2E!   1 0 0 0 0 0 2 0 0 0 2F!   625.338100   627.931900    3.984D-24    8.764D-23    2.072D-21     5.1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1)c4h2  /211        48      !   0 0 0 2 0 0 2 2 0 0-2F!   0 0 0 0 0 1 2 0 0 1 0E!   625.338800   635.884800    3.984D-24    4.382D-23    8.485D-22     2.1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2)c4h2  /211        62      !   0 0 0 0 0 1 4 0 0 1 0F!   0 0 0 0 0 0 4 0 0 0 2E!   625.391700   626.068500    3.984D-24    3.028D-22    7.079D-21     1.7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3)c4h2  /211        61      !   0 0 0 0 1 1 2 0 1-1 0F!   0 0 0 0 1 0 2 0-1 0 2E!   625.394000   625.987500    3.984D-24    5.577D-23    1.458D-21     3.6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4)c4h2  /211        13      !   1 0 0 0 0 1 2 0 0 1 0F!   0 0 0 0 0 0 6 0 0 0 2E!   625.436600   625.591200    7.967D-24    3.585D-23    2.749D-22     6.8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5)c4h2  /211        97      !   0 0 0 0 1 1 3 0-1-1 3F!   0 0 0 0 1 0 3 0-1 0 3E!   625.440600   627.705900    3.984D-24    1.275D-22    5.015D-21     1.2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6)c4h2  /211        71      !   0 0 0 0 0 1 6 0 0-1 6F!   0 0 0 0 0 0 6 0 0 0 6E!   625.442000   625.741500    3.984D-24    1.036D-22    2.753D-21     6.8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7)c4h2  /211        70      !   0 0 0 0 0 1 6 0 0-1 6E!   0 0 0 0 0 0 6 0 0 0 6F!   625.442000   625.738200    3.984D-24    1.036D-22    2.761D-21     6.8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8)c4h2  /211        87      !   0 0 0 1 0 1 2-1 0 1 2E!   0 0 0 1 0 0 2-1 0 0 2F!   625.508000   625.887100    3.984D-24    2.311D-22    7.139D-21     1.7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9)c4h2  /211        82      !   0 0 0 1 0 1 2-1 0 1 2F!   0 0 0 1 0 0 2-1 0 0 2E!   625.508000   626.274500    3.984D-24    2.350D-22    6.816D-21     1.6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0)c4h2  /211        16      !   1 0 0 0 0 1 2 0 0 1 2F!   0 0 0 0 0 0 6 0 0 0 2E!   625.517500   628.529300    3.984D-24    1.076D-22    7.609D-22     1.8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1)c4h2  /211        71      !   0 0 0 0 0 1 6 0 0-1 2F!   0 0 0 0 0 0 6 0 0 0 2E!   625.539900   629.068400    3.984D-24    7.569D-23    1.813D-21     4.4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2)c4h2  /211        33      !   0 0 0 0 1 1 2 0 1 1 0F!   0 0 0 0 1 0 2 0-1 0 2E!   625.547300   626.266800    3.984D-24    1.992D-23    2.948D-22     7.3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3)c4h2  /211        38      !   0 0 0 0 1 1 3 0 1 1 1F!   0 0 0 0 1 0 3 0-1 0 3E!   625.571500   626.645900    3.984D-24    3.187D-23    4.741D-22     1.1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4)c4h2  /211        79      !   0 0 0 0 0 1 2 0 0 1 0F!   0 0 0 0 0 0 2 0 0 0 2E!   625.574900   626.051100    3.984D-24    1.920D-21    5.132D-20     1.27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5)c4h2  /211       132      !   1 0 0 0 0 0 1 0 0 0 1E!   0 0 0 0 0 0 2 0 0 0 2E!   625.576900   668.271400    3.984D-24    1.235D-22    5.585D-21     1.3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6)c4h2  /211        47      !   0 0 0 0 0 1 6 0 0 1 0F!   0 0 0 0 0 0 6 0 0 0 2E!   625.601900   627.979100    3.984D-24    4.382D-23    7.450D-22     1.8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7)c4h2  /211        74      !   1 0 0 0 0 1 1 0 0 1-1E!   1 0 0 0 0 0 1 0 0 0 1F!   625.613600   626.435800    3.984D-24    2.908D-22    7.183D-21     1.78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8)c4h2  /211        45      !   0 0 0 0 2 1 2 0 2 1-2F!   0 0 0 0 2 0 2 0 2 0-2E!   625.679500   625.949900    3.984D-24    1.992D-23    4.701D-22     1.1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9)c4h2  /211        69      !   0 0 0 0 1 1 2 0 1 1 0E!   0 0 0 0 1 0 2 0 1 0 2F!   625.682300   626.313400    3.984D-24    3.187D-23    1.175D-21     2.9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0)c4h2  /211       103      !   0 0 0 0 0 1 2 0 0-1 2F!   0 0 0 0 0 0 2 0 0 0 2E!   625.725800   627.079300    3.984D-24    6.095D-21    1.703D-19     4.22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1)c4h2  /211        74      !   0 0 0 1 0 1 3-1 0 1 3E!   0 0 0 1 0 0 3-1 0 0 3F!   625.793800   626.192500    3.984D-24    7.967D-23    2.338D-21     5.7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2)c4h2  /211        73      !   0 0 0 1 0 1 3-1 0 1 3F!   0 0 0 1 0 0 3-1 0 0 3E!   625.794200   626.034200    3.984D-24    7.967D-23    2.346D-21     5.8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3)c4h2  /211        80      !   0 0 0 0 0 1 5 0 0-1 5F!   0 0 0 0 0 0 5 0 0 0 5E!   625.808100   626.230300    3.984D-24    3.028D-22    8.254D-21     2.0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4)c4h2  /211        81      !   0 0 0 0 0 1 5 0 0-1 5E!   0 0 0 0 0 0 5 0 0 0 5F!   625.808100   626.152600    3.984D-24    3.028D-22    8.278D-21     2.05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5)c4h2  /211        22      !   1 0 0 0 0 1 2 0 0-1 2F!   0 0 0 0 0 0 6 0 0 0 0E!   625.827100   629.019000    3.984D-24    4.780D-23    4.103D-22     1.0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6)c4h2  /211        46      !   0 0 0 2 0 0 3-2 0 0 3E!   0 0 0 0 0 1 3 0 0 1 1F!   625.828800   635.604700    3.984D-24    1.593D-23    3.944D-22     9.7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7)c4h2  /211        67      !   0 0 0 2 0 0 3-2 0 0 3F!   0 0 0 0 0 1 3 0 0 1 1E!   625.829100   634.976200    3.984D-24    2.390D-23    8.127D-22     2.0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8)c4h2  /211        55      !   0 0 0 0 1 1 2 0 1 1-2E!   0 0 0 0 1 0 2 0-1 0 2F!   625.832400   626.128700    7.967D-24    3.147D-22    7.609D-21     1.88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9)c4h2  /211        68      !   1 0 0 0 1 0 0 0 1 0 0F!   0 0 0 0 1 0 1 0 1 0-1F!   625.845100   671.178300    3.984D-24    3.984D-23    9.601D-22     2.3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0)c4h2  /211        89      !   0 0 0 0 1 1 1 0 1 1-1E!   0 0 0 0 1 0 1 0 1 0 1F!   625.861000   629.256400    3.984D-24    1.060D-21    1.507D-20     3.7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1)c4h2  /211       133      !   0 0 0 0 1 1 3 0-1-1 3E!   0 0 0 0 1 0 3 0-1 0 3F!   625.895300   627.505700    3.984D-24    1.315D-22    7.031D-21     1.74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2)c4h2  /211        50      !   0 0 0 0 1 1 3 0 1 1-1F!   0 0 0 0 1 0 3 0 1 0 1E!   625.932800   626.971700    3.984D-24    3.984D-23    8.286D-22     2.0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3)c4h2  /211        17      !   0 0 0 2 0 0 3-2 0 0 3E!   0 0 0 0 0 1 3 0 0 1-1F!   626.019100   626.534700    3.984D-24    7.967D-24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4)c4h2  /211        10      !   1 0 0 0 0 1 1 0 0 1 1F!   0 0 0 0 0 0 5 0 0 0 1E!   626.024000   626.456000    3.984D-24    7.967D-24    7.171D-23     1.7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5)c4h2  /211       124      !   1 0 0 0 0 0 2 0 0 0 2F!   0 0 0 0 0 0 3 0 0 0 3F!   626.025000   668.829600    3.984D-24    4.780D-23    2.299D-21     5.6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6)c4h2  /211        77      !   0 0 0 0 1 1 1 0 1-1 1F!   0 0 0 0 1 0 1 0 1 0 1E!   626.051500   627.340900    3.984D-24    9.322D-22    1.929D-20     4.7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7)c4h2  /211        41      !   0 0 0 0 2 1 1 0 2 1-1E!   0 0 0 0 2 0 1 0 0 0 1F!   626.091200   626.306700    3.984D-24    1.992D-23    3.785D-22     9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8)c4h2  /211        81      !   0 0 0 0 0 1 5 0 0-1 3E!   0 0 0 0 0 0 5 0 0 0 3F!   626.130500   626.953500    3.984D-24    2.828D-22    7.844D-21     1.9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9)c4h2  /211        18      !   0 0 0 0 1 1 3 0 1 1-1E!   0 0 0 0 1 0 3 0-1 0 3F!   626.139700   626.187500    3.984D-24    5.577D-23    3.506D-22     8.6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0)c4h2  /211        76      !   0 0 0 0 1 2 0 0-1 2 0F!   0 0 0 0 1 1 0 0 1-1 0E!   626.144100   626.226300    3.984D-24    1.753D-22    4.780D-21     1.1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1)c4h2  /211        51      !   0 0 0 0 2 1 2 0 2 1-2E!   0 0 0 0 2 0 2 0 2 0-2F!   626.146700   626.930100    3.984D-24    3.984D-23    7.529D-22     1.8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2)c4h2  /211        99      !   0 0 0 0 0 1 3 0 0-1 3E!   0 0 0 0 0 0 3 0 0 0 3F!   626.170200   626.649200    3.984D-24    2.462D-21    6.885D-20     1.70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3)c4h2  /211        91      !   0 0 0 0 0 1 4 0 0-1 4E!   0 0 0 0 0 0 4 0 0 0 4F!   626.173500   627.088200    3.984D-24    8.764D-22    2.424D-20     6.00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4)c4h2  /211        91      !   0 0 0 0 0 1 4 0 0-1 4F!   0 0 0 0 0 0 4 0 0 0 4E!   626.173500   626.402600    3.984D-24    8.764D-22    2.429D-20     6.02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5)c4h2  /211        16      !   0 0 0 0 2 1 2 0 2 1 0F!   0 0 0 0 2 0 2 0 2 0-2E!   626.203600   626.756800    3.984D-24    3.984D-24    6.374D-23     1.5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6)c4h2  /211        74      !   0 0 0 3 0 0 0 3 0 0 0E!   0 0 0 1 0 1 0 1 0 1 0F!   626.263100   626.777200    3.984D-24    1.155D-22    3.255D-21     8.0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7)c4h2  /211        74      !   0 0 0 3 0 0 0 3 0 0 0F!   0 0 0 1 0 1 0 1 0 1 0E!   626.263100   626.749500    3.984D-24    1.155D-22    3.267D-21     8.0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8)c4h2  /211        51      !   0 0 0 0 1 1 2 0 1 1-2F!   0 0 0 0 1 0 2 0 1 0 2E!   626.265000   626.408200    3.984D-24    2.390D-23    5.976D-22     1.4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9)c4h2  /211        45      !   0 0 0 0 2 1 1 0 2 1-1F!   0 0 0 0 2 0 1 0 0 0 1E!   626.304500   626.466400    3.984D-24    1.992D-23    3.864D-22     9.5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0)c4h2  /211        72      !   0 0 0 0 1 1 1 0 1 1-1F!   0 0 0 0 1 0 1 0 1 0 1E!   626.305100   626.945300    3.984D-24    5.258D-22    1.464D-20     3.6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1)c4h2  /211       119      !   1 0 0 0 0 0 2 0 0 0 2E!   0 0 0 0 0 0 3 0 0 0 3E!   626.308800   670.092400    3.984D-24    4.780D-23    2.072D-21     5.1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2)c4h2  /211        27      !   0 0 0 0 0 1 6 0 0-1 2F!   1 0 0 0 0 0 2 0 0 0 0E!   626.345700   631.038600    3.984D-24    7.171D-23    6.135D-22     1.5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3)c4h2  /211        51      !   0 0 0 0 2 1 2 0 0-1 2E!   0 0 0 0 2 0 2 0 0 0 2F!   626.393700   626.633800    3.984D-24    3.984D-23    8.525D-22     2.1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4)c4h2  /211        35      !   0 0 0 0 2 1 1 0 2 1-1E!   0 0 0 0 2 0 1 0 2 0 1F!   626.436100   626.770500    3.984D-24    1.195D-23    2.828D-22     7.0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5)c4h2  /211        95      !   0 0 0 0 2 1 1 0 2-1-1F!   0 0 0 0 2 0 1 0 0 0 1E!   626.471900   631.050000    3.984D-24    2.271D-22    7.314D-21     1.8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6)c4h2  /211        63      !   0 0 0 0 1 1 3 0 1-1 1F!   0 0 0 0 1 0 3 0 1 0 1E!   626.475700   630.655900    3.984D-24    1.354D-22    3.147D-21     7.8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7)c4h2  /211        84      !   0 0 0 0 1 1 2 0 1-1 2E!   0 0 0 0 1 0 2 0 1 0 2F!   626.487700   627.042400    3.984D-24    5.378D-22    1.432D-20     3.5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8)c4h2  /211        39      !   0 0 0 0 2 1 1 0 0 1-1F!   0 0 0 0 2 0 1 0 0 0 1E!   626.499800   626.545700    3.984D-24    4.382D-23    8.525D-22     2.1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9)c4h2  /211       128      !   1 0 0 0 0 1 0 0 0 1 0F!   0 0 0 0 0 1 1 0 0 1-1F!   626.501800   670.438800    3.984D-24    3.585D-23    1.908D-21     4.7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0)c4h2  /211        65      !   1 0 0 0 0 1 2 0 0 1 2E!   1 0 0 0 0 0 2 0 0 0 2F!   626.529000   628.703900    3.984D-24    1.115D-22    2.462D-21     6.1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1)c4h2  /211        30      !   0 0 0 0 2 1 2 0 0-1 2E!   0 0 0 0 2 0 2 0 2 0 2F!   626.529900   626.665900    3.984D-24    1.195D-23    2.430D-22     6.0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2)c4h2  /211        70      !   0 0 0 0 0 1 6 0 0-1 4F!   0 0 0 0 0 0 6 0 0 0 4E!   626.530000   626.648100    3.984D-24    9.959D-23    2.757D-21     6.8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3)c4h2  /211        72      !   0 0 0 0 0 1 6 0 0-1 4E!   0 0 0 0 0 0 6 0 0 0 4F!   626.530000   627.389000    3.984D-24    1.036D-22    2.753D-21     6.8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4)c4h2  /211        52      !   1 0 0 0 0 1 2 0 0-1 2F!   1 0 0 0 0 0 2 0 0 0 0E!   626.574200   628.852800    3.984D-24    6.374D-23    1.111D-21     2.7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5)c4h2  /211       102      !   0 0 0 0 0 1 3 0 0-1 3F!   0 0 0 0 0 0 3 0 0 0 3E!   626.579600   628.216000    3.984D-24    2.458D-21    6.857D-20     1.70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6)c4h2  /211        62      !   0 0 0 0 2 1 2 0 0-1 2F!   0 0 0 0 2 0 2 0 0 0 2E!   626.635400   626.797400    3.984D-24    4.382D-23    1.219D-21     3.0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7)c4h2  /211         3      !   0 0 0 0 1 1 3 0-1-1 3F!   0 0 0 0 1 0 3 0 1 0 3E!   626.642800   626.672600    3.984D-24    1.195D-23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8)c4h2  /211         8      !   0 0 0 0 2 1 2 0 0 1 0E!   0 0 0 0 2 0 2 0 2 0-2F!   626.648800   626.678700    3.984D-24    1.593D-23    6.374D-23     1.5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9)c4h2  /211        81      !   0 0 0 0 1 1 3 0 1-1 3F!   0 0 0 0 1 0 3 0 1 0 3E!   626.680300   626.812100    3.984D-24    2.032D-22    5.310D-21     1.3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0)c4h2  /211        79      !   0 0 0 0 1 1 3 0 1-1 3E!   0 0 0 0 1 0 3 0 1 0 3F!   626.680300   627.298600    3.984D-24    2.071D-22    5.633D-21     1.3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1)c4h2  /211        15      !   0 0 0 0 1 1 3 0-1 1 1F!   0 0 0 0 1 0 3 0 1 0 3E!   626.682400   626.989700    3.984D-24    5.179D-23    2.191D-22     5.4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2)c4h2  /211        88      !   0 0 0 0 1 1 1 0 1 1-1E!   0 0 0 0 1 0 1 0 1 0-1F!   626.701500   630.322700    3.984D-24    1.769D-21    3.887D-20     9.63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3)c4h2  /211        86      !   0 0 0 0 1 1 2 0 1 1-2F!   0 0 0 0 1 0 2 0-1 0 2E!   626.710200   626.814300    3.984D-24    7.290D-22    2.023D-20     5.01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4)c4h2  /211        18      !   0 0 0 0 2 1 1 0 2 1-1F!   0 0 0 0 2 0 1 0 2 0 1E!   626.713600   626.772800    3.984D-24    7.967D-24    1.076D-22     2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5)c4h2  /211        21      !   0 0 0 0 0 2 3 0 0 0 1E!   0 0 0 0 0 1 3 0 0-1 3F!   626.717200   627.148700    3.984D-24    7.967D-24    1.434D-22     3.5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6)c4h2  /211        32      !   0 0 0 0 2 1 2 0 0-1 2F!   0 0 0 0 2 0 2 0 2 0 2E!   626.736100   627.147900    3.984D-24    1.593D-23    2.789D-22     6.9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7)c4h2  /211       132      !   1 0 0 0 1 0 0 0 1 0 0E!   0 0 0 0 1 0 1 0 1 0-1E!   626.746600   671.848400    3.984D-24    3.585D-23    2.131D-21     5.2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8)c4h2  /211        67      !   0 0 0 0 2 1 1 0 0 1-1E!   0 0 0 0 2 0 1 0 0 0 1F!   626.749200   627.064200    3.984D-24    1.713D-22    3.996D-21     9.9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9)c4h2  /211        50      !   0 0 0 0 1 1 3 0 1 1-1E!   0 0 0 0 1 0 3 0 1 0 1F!   626.764300   630.351400    3.984D-24    2.789D-23    5.378D-22     1.3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0)c4h2  /211        10      !   0 0 0 0 2 1 1 0 2-1-1F!   0 0 0 0 2 0 1 0 2 0 1E!   626.774900   630.999000    3.984D-24    3.984D-24    3.984D-23     9.8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1)c4h2  /211        66      !   1 0 0 0 0 1 2 0 0 1 0F!   1 0 0 0 0 0 2 0 0 0 0E!   626.858800   628.475800    3.984D-24    1.753D-22    3.350D-21     8.3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2)c4h2  /211        11      !   0 0 0 1 0 1 2-1 0 1 2E!   0 0 0 1 0 0 2 1 0 0 0F!   626.860100   627.0435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3)c4h2  /211       127      !   1 0 0 0 0 1 0 0 0 1 0E!   0 0 0 0 0 1 1 0 0 1-1E!   626.869900   670.958100    3.984D-24    3.187D-23    1.844D-21     4.5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4)c4h2  /211         4      !   0 0 0 0 2 1 1 0 0 1-1F!   0 0 0 0 2 0 1 0 2 0 1E!   626.915500   626.9489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5)c4h2  /211        59      !   0 0 0 0 2 1 2 0 2-1 0E!   0 0 0 0 2 0 2 0 2 0-2F!   626.931300   629.532600    3.984D-24    5.975D-23    1.287D-21     3.1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6)c4h2  /211        81      !   0 0 0 0 1 1 3 0 1-1 1E!   0 0 0 0 1 0 3 0 1 0-1F!   626.934600   628.263300    3.984D-24    8.366D-23    2.769D-21     6.8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7)c4h2  /211        72      !   0 0 0 0 2 1 0 0 2-1 0F!   0 0 0 0 2 0 0 0 0 0 0E!   626.959100   627.382700    3.984D-24    5.219D-22    1.185D-20     2.93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8)c4h2  /211        17      !   0 0 0 0 0 1 6 0 0-1 2E!   1 0 0 0 0 0 2 0 0 0 2F!   626.968300   629.878200    3.984D-24    8.764D-23    7.609D-22     1.8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9)c4h2  /211        91      !   0 0 0 0 1 1 2 0 1-1 2F!   0 0 0 0 1 0 2 0 1 0 2E!   626.995900   628.042900    3.984D-24    5.458D-22    1.558D-20     3.86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0)c4h2  /211       114      !   0 0 0 0 0 1 2 0 0-1 2E!   0 0 0 0 0 0 2 0 0 0 2F!   627.080600   628.977300    3.984D-24    6.454D-21    1.939D-19     4.80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1)c4h2  /211        67      !   0 0 0 0 2 1 1 0 2-1 1E!   0 0 0 0 2 0 1 0 0 0 1F!   627.094000   627.240900    3.984D-24    1.036D-22    2.629D-21     6.5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2)c4h2  /211         9      !   1 0 0 0 0 1 2 0 0-1 2E!   0 0 0 0 0 0 6 0 0 0 2F!   627.094600   629.297600    3.984D-24    2.789D-23    1.275D-22     3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3)c4h2  /211        47      !   0 0 0 0 2 1 2 0 2 1 0E!   0 0 0 0 2 0 2 0 2 0-2F!   627.099800   627.815500    3.984D-24    2.390D-23    5.259D-22     1.3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4)c4h2  /211        78      !   0 0 0 0 0 1 6 0 0-1 2E!   0 0 0 0 0 0 6 0 0 0 2F!   627.108500   629.436800    3.984D-24    9.561D-23    3.151D-21     7.8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5)c4h2  /211        28      !   0 0 0 0 0 2 3 0 0 0 1F!   0 0 0 0 0 1 3 0 0-1 3E!   627.168800   627.883600    3.984D-24    1.195D-23    2.510D-22     6.2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6)c4h2  /211        47      !   0 0 0 0 2 1 1 0 2-1 1F!   0 0 0 0 2 0 1 0 0 0 1E!   627.189000   627.639600    3.984D-24    4.780D-23    9.521D-22     2.3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7)c4h2  /211         8      !   0 0 0 0 2 1 2 0 2-1 2F!   0 0 0 0 2 0 2 0 0 0 2E!   627.282300   627.297000    3.984D-24    7.967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8)c4h2  /211         8      !   0 0 0 0 2 1 2 0 2-1 2E!   0 0 0 0 2 0 2 0 0 0 2F!   627.282900   627.299700    3.984D-24    7.967D-24    5.179D-23     1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9)c4h2  /211        53      !   0 0 0 0 2 1 2 0 0-1 2F!   0 0 0 0 2 0 2 0 2 0-2E!   627.298900   627.850200    3.984D-24    4.382D-23    1.016D-21     2.5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0)c4h2  /211        87      !   0 0 0 0 0 1 6 0 0 1 0F!   0 0 0 0 0 0 6 0 0 0 0E!   627.314600   629.722400    3.984D-24    1.793D-22    4.211D-21     1.0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1)c4h2  /211       102      !   1 0 0 0 0 1 0 0 0 1 0F!   1 0 0 0 0 0 0 0 0 0 0E!   627.332300   629.065200    3.984D-24    2.099D-21    6.135D-20     1.52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2)c4h2  /211        63      !   0 0 0 0 2 1 2 0 2-1 2E!   0 0 0 0 2 0 2 0 2 0 2F!   627.333200   627.847400    3.984D-24    6.772D-23    1.725D-21     4.2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3)c4h2  /211        67      !   0 0 0 0 2 1 2 0 2-1 2F!   0 0 0 0 2 0 2 0 2 0 2E!   627.333700   627.697200    3.984D-24    6.772D-23    1.825D-21     4.5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4)c4h2  /211        88      !   0 0 0 0 1 1 1 0 1-1 1E!   0 0 0 0 1 0 1 0 1 0-1F!   627.334200   629.029800    3.984D-24    1.362D-21    2.688D-20     6.6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5)c4h2  /211       103      !   0 0 0 0 1 1 1 0 1-1 1E!   0 0 0 0 1 0 1 0 1 0 1F!   627.342100   628.469500    3.984D-24    1.151D-21    2.217D-20     5.4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6)c4h2  /211        97      !   0 0 0 0 0 1 4 0 0-1 2E!   0 0 0 0 0 0 4 0 0 0 2F!   627.406100   629.144800    3.984D-24    7.848D-22    2.570D-20     6.37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7)c4h2  /211       123      !   1 0 0 1 0 0 0 1 0 0 0F!   0 0 0 1 0 0 1 1 0 0-1F!   627.406800   670.344200    3.984D-24    3.187D-23    1.701D-21     4.2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8)c4h2  /211        94      !   1 0 0 0 0 1 1 0 0 1-1F!   1 0 0 0 0 0 1 0 0 0 1E!   627.454500   628.814000    3.984D-24    4.701D-22    1.434D-20     3.5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9)c4h2  /211        12      !   1 0 0 0 0 1 2 0 0 1 0F!   0 0 0 0 0 0 6 0 0 0 0E!   627.493400   629.747600    3.984D-24    1.833D-22    1.040D-21     2.5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0)c4h2  /211        84      !   0 0 0 0 1 1 3 0 1-1 1E!   0 0 0 0 1 0 3 0 1 0 1F!   627.523600   629.687700    3.984D-24    1.594D-22    4.514D-21     1.11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1)c4h2  /211        80      !   0 0 0 1 1 1 0-1 1 1 0F!   0 0 0 1 1 0 0 1 1 0 0E!   627.536000   627.776400    3.984D-24    1.195D-22    3.573D-21     8.8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2)c4h2  /211        76      !   0 0 0 1 1 1 0-1 1 1 0E!   0 0 0 1 1 0 0 1 1 0 0F!   627.536600   628.326900    3.984D-24    1.115D-22    3.215D-21     7.9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3)c4h2  /211        55      !   0 0 0 0 2 1 0 0 2 1 0F!   0 0 0 0 2 0 0 0 0 0 0E!   627.544400   627.748900    3.984D-24    4.382D-23    1.032D-21     2.5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4)c4h2  /211       101      !   0 0 0 0 0 1 4 0 0 1 0F!   0 0 0 0 0 0 4 0 0 0 0E!   627.557000   629.576100    3.984D-24    1.406D-21    4.382D-20     1.08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5)c4h2  /211       116      !   0 0 0 0 0 1 2 0 0 1 0F!   0 0 0 0 0 0 2 0 0 0 0E!   627.568600   629.620000    3.984D-24    1.277D-20    3.815D-19     9.45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6)c4h2  /211        60      !   0 0 0 0 1 1 2 0 1-1 2F!   0 0 0 0 1 0 2 0-1 0 2E!   627.570600   627.779100    3.984D-24    1.394D-22    3.247D-21     8.0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7)c4h2  /211        65      !   0 0 0 0 1 2 0 0-1 2 0F!   0 0 0 0 1 1 0 0 1 1 0E!   627.581700   628.066600    3.984D-24    2.789D-23    8.645D-22     2.1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8)c4h2  /211        82      !   0 0 0 0 1 1 2 0 1-1 2E!   0 0 0 0 1 0 2 0-1 0 2F!   627.582100   628.367600    3.984D-24    1.474D-22    4.621D-21     1.1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9)c4h2  /211        84      !   0 0 0 2 0 1 0 2 0-1 0F!   0 0 0 2 0 0 0 0 0 0 0E!   627.582600   628.145600    3.984D-24    2.151D-22    6.266D-21     1.5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0)c4h2  /211        28      !   0 0 0 0 1 2 0 0-1 2 0E!   0 0 0 0 1 1 0 0 1 1 0F!   627.583800   627.770300    3.984D-24    1.593D-23    2.390D-22     5.9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1)c4h2  /211        46      !   0 0 0 0 2 1 2 0 2 1-2E!   0 0 0 0 2 0 2 0 2 0 0F!   627.609000   628.159800    3.984D-24    1.992D-23    4.541D-22     1.1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2)c4h2  /211        92      !   1 0 0 0 0 1 1 0 0 1 1E!   1 0 0 0 0 0 1 0 0 0 1F!   627.617400   628.285200    3.984D-24    4.143D-22    1.266D-20     3.1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3)c4h2  /211       114      !   0 0 0 0 1 1 0 0 1-1 0F!   0 0 0 0 1 0 0 0 1 0 0E!   627.629000   629.184400    3.984D-24    7.227D-21    2.191D-19     5.43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4)c4h2  /211        10      !   1 0 0 0 0 1 1 0 0 1 1F!   0 0 0 0 0 0 5 0 0 0 1F!   627.630400   632.272900    3.984D-24    7.967D-24    5.976D-23     1.4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5)c4h2  /211        31      !   0 0 0 0 1 1 2 0 1 1-2E!   0 0 0 0 1 0 2 0 1 0 0F!   627.643100   627.906100    3.984D-24    1.912D-22    2.056D-21     5.0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6)c4h2  /211        76      !   0 0 0 0 2 1 1 0 2-1 1F!   0 0 0 0 2 0 1 0 2 0 1E!   627.644600   628.437700    3.984D-24    1.434D-22    3.952D-21     9.7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7)c4h2  /211        82      !   0 0 0 0 2 1 1 0 2-1 1E!   0 0 0 0 2 0 1 0 2 0 1F!   627.644600   628.083300    3.984D-24    1.434D-22    4.474D-21     1.10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8)c4h2  /211        98      !   0 0 0 0 1 1 0 0 1 1 0E!   0 0 0 0 1 0 0 0 1 0 0F!   627.653700   628.094500    3.984D-24    6.267D-21    1.634D-19     4.05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9)c4h2  /211        76      !   0 0 0 0 2 1 1 0 2 1-1E!   0 0 0 0 2 0 1 0 2 0-1F!   627.659000   627.817300    3.984D-24    1.912D-22    5.083D-21     1.26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0)c4h2  /211        61      !   0 0 0 0 1 1 3 0 1-1 3E!   0 0 0 0 1 0 3 0-1 0 3F!   627.694800   627.876100    3.984D-24    4.780D-23    1.271D-21     3.1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1)c4h2  /211        43      !   0 0 0 0 1 1 3 0 1-1 3F!   0 0 0 0 1 0 3 0-1 0 3E!   627.695300   627.925400    3.984D-24    1.514D-22    1.506D-21     3.7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2)c4h2  /211       107      !   0 0 0 0 1 1 1 0 1 1-1F!   0 0 0 0 1 0 1 0 1 0-1E!   627.713700   629.233200    3.984D-24    1.677D-21    4.687D-20     1.16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3)c4h2  /211        33      !   0 0 0 0 1 1 3 0-1 1 1F!   0 0 0 0 1 0 3 0-1 0 3E!   627.717300   628.379400    1.195D-23    1.434D-22    1.753D-21     4.3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4)c4h2  /211       122      !   0 0 0 0 0 1 1 0 0 1-1F!   0 0 0 0 0 0 1 0 0 0 1E!   627.737300   629.593200    3.984D-24    2.849D-20    8.896D-19     2.20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5)c4h2  /211        97      !   0 0 0 0 1 1 2 0 1-1 0F!   0 0 0 0 1 0 2 0 1 0 0E!   627.779300   629.108400    3.984D-24    8.087D-22    2.428D-20     6.0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6)c4h2  /211        65      !   1 0 0 0 0 1 1 0 0 1 1F!   1 0 0 0 0 0 1 0 0 0 1E!   627.804600   628.755100    3.984D-24    2.709D-22    6.043D-21     1.4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7)c4h2  /211        72      !   0 0 0 0 2 1 1 0 2 1-1F!   0 0 0 0 2 0 1 0 2 0-1E!   627.818300   628.474600    7.967D-24    2.311D-22    7.338D-21     1.81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8)c4h2  /211        71      !   0 0 0 0 0 2 3 0 0 0 3E!   0 0 0 0 0 1 3 0 0 1 3F!   627.844000   627.980400    3.984D-24    9.163D-23    2.546D-21     6.3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9)c4h2  /211        72      !   0 0 0 0 0 2 3 0 0 0 3F!   0 0 0 0 0 1 3 0 0 1 3E!   627.844400   628.259400    3.984D-24    9.163D-23    2.546D-21     6.3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0)c4h2  /211        48      !   0 0 0 0 2 1 2 0 0 1 0F!   0 0 0 0 2 0 2 0 2 0 0E!   627.863400   628.830900    3.984D-24    1.235D-22    1.633D-21     4.0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1)c4h2  /211        12      !   0 0 0 0 2 1 2 0 0 1 0E!   0 0 0 0 2 0 2 0 2 0 0F!   627.872300   627.908700    3.984D-24    1.593D-23    1.036D-22     2.5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2)c4h2  /211        76      !   0 0 0 0 0 3 0 0 0 1 0E!   0 0 0 0 0 2 0 0 0 2 0F!   627.888600   628.079200    3.984D-24    1.076D-22    3.127D-21     7.7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3)c4h2  /211        77      !   0 0 0 0 0 3 0 0 0 1 0F!   0 0 0 0 0 2 0 0 0 2 0E!   627.889700   628.645300    3.984D-24    1.115D-22    3.215D-21     7.9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4)c4h2  /211       125      !   0 0 0 0 0 1 0 0 0 1 0F!   0 0 0 0 0 0 0 0 0 0 0E!   627.894400   629.509800    7.967D-24    1.435D-19    4.187D-18     1.038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5)c4h2  /211         7      !   1 0 0 0 0 1 1 0 0 1 1E!   0 0 0 0 0 0 5 0 0 0 1E!   627.925300   631.2551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6)c4h2  /211        10      !   1 0 0 0 0 1 2 0 0 1 2F!   0 0 0 0 0 0 6 0 0 0 0E!   627.927600   628.074600    7.967D-24    1.076D-22    3.864D-22     9.5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7)c4h2  /211        61      !   0 0 0 0 1 1 3 0 1 1-1F!   0 0 0 0 1 0 3 0 1 0-1E!   627.953500   628.609900    1.195D-23    3.585D-22    1.083D-20     2.6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8)c4h2  /211        23      !   0 0 0 0 2 1 2 0 2 1-2F!   0 0 0 0 2 0 2 0 2 0 0E!   627.957200   628.262500    3.984D-24    1.593D-23    1.872D-22     4.6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9)c4h2  /211        96      !   0 0 0 0 2 1 0 0 2-1 0F!   0 0 0 0 2 0 0 0 2 0 0E!   627.970400   628.839100    3.984D-24    5.936D-22    1.827D-20     4.5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0)c4h2  /211        91      !   0 0 0 0 0 1 5 0 0 1 1E!   0 0 0 0 0 0 5 0 0 0 1F!   627.970700   629.304100    3.984D-24    4.302D-22    1.262D-20     3.1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1)c4h2  /211        68      !   1 0 0 0 0 1 2 0 0 1 2F!   1 0 0 0 0 0 2 0 0 0 2E!   627.970800   628.354600    3.984D-24    1.076D-22    2.422D-21     6.0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2)c4h2  /211        77      !   0 0 0 0 2 1 0 0 2-1 0E!   0 0 0 0 2 0 0 0 2 0 0F!   627.971100   630.686400    3.984D-24    4.183D-22    9.095D-21     2.2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3)c4h2  /211        44      !   0 0 0 0 0 1 5 0 0 1 1F!   0 0 0 0 0 0 5 0 0 0 1E!   627.973500   628.618600    1.992D-23    6.215D-22    1.288D-20     3.1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4)c4h2  /211        10      !   0 0 0 0 0 1 5 0 0 1-1E!   1 0 0 0 0 0 1 0 0 0 1F!   627.986400   628.579600    3.984D-24    1.195D-23    8.366D-23     2.0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5)c4h2  /211        35      !   0 0 0 0 2 1 2 0 0 1 0F!   0 0 0 0 2 0 2 0 0 0 0E!   627.996700   628.148700    3.984D-24    1.394D-22    2.402D-21     5.9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6)c4h2  /211        24      !   0 0 0 0 1 1 3 0 1 1 1E!   0 0 0 0 1 0 3 0 1 0-1F!   628.008100   628.321300    3.984D-24    1.195D-23    1.952D-22     4.8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7)c4h2  /211        61      !   0 0 0 0 2 1 1 0 0 1-1F!   0 0 0 0 2 0 1 0 2 0-1E!   628.013900   628.863200    3.984D-24    1.833D-22    4.171D-21     1.0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8)c4h2  /211        89      !   0 0 0 0 0 1 5 0 0 1-1F!   0 0 0 0 0 0 5 0 0 0 1E!   628.029100   629.572900    3.984D-24    4.223D-22    6.306D-21     1.5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9)c4h2  /211       109      !   0 0 0 0 0 1 3 0 0 1-1F!   0 0 0 0 0 0 3 0 0 0 1E!   628.030500   629.594100    3.984D-24    5.048D-21    1.416D-19     3.51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0)c4h2  /211        90      !   0 0 0 0 1 2 0 0-1 2 0E!   0 0 0 0 1 1 0 0 1-1 0F!   628.045200   628.958300    3.984D-24    5.019D-22    1.450D-20     3.59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1)c4h2  /211         4      !   1 0 0 0 0 1 2 0 0 1 2F!   1 0 0 0 0 0 2 0 0 0 0E!   628.045600   628.078000    3.984D-24    1.992D-23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2)c4h2  /211        94      !   0 0 0 0 1 1 2 0 1 1 0E!   0 0 0 0 1 0 2 0 1 0 0F!   628.049500   629.809900    3.984D-24    1.135D-21    2.976D-20     7.3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3)c4h2  /211        90      !   0 0 0 0 1 1 2 0 1 1 0F!   0 0 0 0 1 0 2 0 1 0 0E!   628.059600   629.195100    3.984D-24    7.171D-22    2.021D-20     5.0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4)c4h2  /211       107      !   0 0 0 0 0 1 3 0 0 1 1E!   0 0 0 0 0 0 3 0 0 0 1F!   628.073300   629.184900    3.984D-24    3.395D-21    1.030D-19     2.5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5)c4h2  /211       103      !   0 0 0 0 1 1 0 0 1 1 0F!   0 0 0 0 1 0 0 0 1 0 0E!   628.093700   629.521500    3.984D-24    6.542D-21    1.793D-19     4.44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6)c4h2  /211        79      !   0 0 0 0 1 1 3 0-1-1 3F!   0 0 0 0 1 0 3 0 1 0 1E!   628.120100   630.682400    3.984D-24    1.554D-22    3.111D-21     7.7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7)c4h2  /211        92      !   0 0 0 0 1 1 1 0 1-1 1F!   0 0 0 0 1 0 1 0 1 0-1E!   628.133900   629.040800    3.984D-24    2.693D-21    7.577D-20     1.87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8)c4h2  /211        75      !   0 0 0 0 2 1 0 0 0 1 0E!   0 0 0 0 2 0 0 0 2 0 0F!   628.146600   630.660500    1.992D-23    4.103D-22    1.425D-20     3.5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9)c4h2  /211        68      !   0 0 0 0 2 1 2 0 2-1 0E!   0 0 0 0 2 0 2 0 2 0 0F!   628.161000   630.762300    3.984D-24    3.187D-23    7.848D-22     1.9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0)c4h2  /211        66      !   0 0 0 0 0 1 3 0 0 1 1F!   0 0 0 0 0 0 3 0 0 0 1E!   628.192500   629.760500    3.984D-24    1.438D-21    2.175D-20     5.39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1)c4h2  /211        80      !   0 0 0 0 0 2 2 0 0 0 2F!   0 0 0 0 0 1 2 0 0 1 2E!   628.197200   628.350100    3.984D-24    2.749D-22    7.669D-21     1.9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2)c4h2  /211         6      !   0 0 0 0 0 1 6 0 0 1 2F!   1 0 0 0 0 0 2 0 0 0 2E!   628.201300   628.321200    3.585D-23    1.076D-22    4.302D-22     1.0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3)c4h2  /211        93      !   0 0 0 0 1 1 1 0 1 1 1F!   0 0 0 0 1 0 1 0 1 0 1E!   628.216300   628.596400    3.984D-24    2.239D-21    5.952D-20     1.47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4)c4h2  /211         7      !   0 0 0 0 0 1 6 0 0 1 2E!   1 0 0 0 0 0 2 0 0 0 2F!   628.224100   628.415800    3.187D-23    1.036D-22    5.020D-22     1.2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5)c4h2  /211        89      !   0 0 0 0 1 1 3 0 1 1 1F!   0 0 0 0 1 0 3 0 1 0 1E!   628.236300   629.168200    3.984D-24    2.709D-22    7.167D-21     1.7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6)c4h2  /211        66      !   0 0 0 0 2 1 1 0 2-1-1F!   0 0 0 0 2 0 1 0 2 0-1E!   628.243400   632.452700    3.984D-24    9.163D-23    1.115D-21     2.7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7)c4h2  /211        64      !   0 0 0 0 2 1 2 0 2 1 0F!   0 0 0 0 2 0 2 0 2 0 0E!   628.254000   628.941000    3.984D-24    7.967D-23    2.115D-21     5.2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8)c4h2  /211        80      !   0 0 0 0 2 1 0 0 2 1 0F!   0 0 0 0 2 0 0 0 2 0 0E!   628.291300   629.249900    3.984D-24    5.816D-22    1.435D-20     3.5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9)c4h2  /211        90      !   0 0 0 0 2 1 0 0 2 1 0E!   0 0 0 0 2 0 0 0 2 0 0F!   628.291300   628.579100    3.984D-24    5.776D-22    1.427D-20     3.53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0)c4h2  /211        68      !   0 0 0 0 2 1 2 0 2 1 0E!   0 0 0 0 2 0 2 0 2 0 0F!   628.297700   629.567500    3.984D-24    8.764D-23    2.147D-21     5.3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1)c4h2  /211        88      !   0 0 0 0 0 2 2 0 0 0 2E!   0 0 0 0 0 1 2 0 0 1 2F!   628.301000   629.012700    3.984D-24    2.789D-22    8.214D-21     2.0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2)c4h2  /211        80      !   0 0 0 0 0 2 1 0 0 0 1E!   0 0 0 0 0 1 1 0 0 1 1F!   628.308300   628.835300    3.984D-24    7.290D-22    1.823D-20     4.5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3)c4h2  /211       121      !   0 0 0 0 0 1 1 0 0 1 1E!   0 0 0 0 0 0 1 0 0 0 1F!   628.326100   628.965100    3.984D-24    2.798D-20    8.611D-19     2.13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4)c4h2  /211         6      !   0 0 0 0 2 1 1 0 2 1 1E!   0 0 0 0 2 0 1 0 0 0 1F!   628.334600   628.3619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5)c4h2  /211        65      !   0 0 0 0 0 2 2 0 0 0 0E!   0 0 0 0 0 1 2 0 0-1 2F!   628.335000   628.593600    3.984D-24    1.155D-22    2.972D-21     7.3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6)c4h2  /211        74      !   0 0 0 0 0 1 6 0 0 1 2F!   0 0 0 0 0 0 6 0 0 0 2E!   628.345300   630.350200    3.984D-24    1.076D-22    2.980D-21     7.3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7)c4h2  /211       102      !   0 0 0 0 0 1 1 0 0 1 1F!   0 0 0 0 0 0 1 0 0 0 1E!   628.358900   630.640300    3.984D-24    2.158D-20    5.377D-19     1.33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8)c4h2  /211       121      !   0 0 0 0 1 1 3 0-1-1 3E!   0 0 0 0 1 0 3 0 1 0-1F!   628.364000   629.975200    3.984D-24    1.833D-22    9.222D-21     2.28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9)c4h2  /211        15      !   0 0 0 0 1 1 3 0 1-1 1F!   0 0 0 0 1 0 3 0-1 0 3E!   628.399900   628.762800    3.984D-24    2.390D-23    1.593D-22     3.9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0)c4h2  /211        61      !   0 0 0 0 0 1 6 0 0 1 2E!   0 0 0 0 0 0 6 0 0 0 2F!   628.452100   630.299300    3.984D-24    1.115D-22    1.924D-21     4.7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1)c4h2  /211        10      !   0 0 0 0 2 1 2 0 2 1 0F!   0 0 0 0 2 0 2 0 0 0 0E!   628.486700   628.875800    3.984D-24    7.967D-24    6.772D-23     1.6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2)c4h2  /211        64      !   0 0 0 0 1 1 3 0 1-1 1F!   0 0 0 0 1 0 3 0 1 0-1E!   628.489600   629.151000    3.984D-24    1.753D-22    3.884D-21     9.6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3)c4h2  /211        75      !   0 0 0 0 1 1 1 0 1 1 1E!   0 0 0 0 1 0 1 0 1 0-1F!   628.549600   630.437600    3.984D-24    1.255D-21    2.552D-20     6.32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4)c4h2  /211        77      !   0 0 0 0 1 1 3 0 1 1 1E!   0 0 0 0 1 0 3 0 1 0 1F!   628.552100   629.887100    3.984D-24    2.709D-22    7.282D-21     1.8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5)c4h2  /211        54      !   0 0 0 0 0 1 6 0 0-1 2F!   0 0 0 0 0 0 6 0 0 0 0E!   628.552300   630.997200    3.984D-24    6.374D-23    1.219D-21     3.0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6)c4h2  /211        95      !   0 0 0 0 1 1 1 0 1 1 1E!   0 0 0 0 1 0 1 0 1 0 1F!   628.555900   629.208300    3.984D-24    1.147D-21    3.706D-20     9.1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7)c4h2  /211         8      !   0 0 0 0 2 1 1 0 0 1-1E!   0 0 0 0 2 0 1 0 2 0-1F!   628.561100   628.615800    3.984D-24    3.984D-24    3.187D-23     7.9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8)c4h2  /211        98      !   0 0 0 0 0 1 4 0 0 1 2F!   0 0 0 0 0 0 4 0 0 0 2E!   628.563500   628.923100    3.984D-24    9.601D-22    2.929D-20     7.26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9)c4h2  /211        93      !   0 0 0 0 1 1 2 0 1-1 0E!   0 0 0 0 1 0 2 0-1 0 2F!   628.570800   629.114600    3.984D-24    5.657D-22    1.686D-20     4.1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0)c4h2  /211        36      !   0 0 0 0 1 1 2 0 1 1-2F!   0 0 0 0 1 0 2 0 1 0 0E!   628.606000   628.966500    3.984D-24    4.382D-23    6.892D-22     1.7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1)c4h2  /211        23      !   0 0 0 0 1 1 3 0-1 1 1F!   0 0 0 0 1 0 3 0 1 0-1E!   628.623300   632.449300    3.984D-24    1.275D-22    8.485D-22     2.1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2)c4h2  /211        11      !   0 0 0 0 2 1 2 0 2-1 0F!   0 0 0 0 2 0 2 0 2 0-2E!   628.625000   628.8568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3)c4h2  /211        64      !   0 0 0 0 2 1 1 0 2-1 1E!   0 0 0 0 2 0 1 0 2 0-1F!   628.699900   629.344100    3.984D-24    2.390D-23    7.848D-22     1.9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4)c4h2  /211        18      !   0 0 0 0 2 1 1 0 2-1 1F!   0 0 0 0 2 0 1 0 2 0-1E!   628.705700   629.030400    3.984D-24    1.195D-23    1.633D-22     4.0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5)c4h2  /211        35      !   0 0 0 0 0 2 3 0 0 0 1E!   0 0 0 0 0 1 3 0 0 1 1F!   628.721800   629.049200    3.984D-24    4.780D-23    6.852D-22     1.6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6)c4h2  /211        81      !   0 0 0 0 0 1 4 0 0 1 2E!   0 0 0 0 0 0 4 0 0 0 2F!   628.748100   630.064100    3.984D-24    9.282D-22    2.359D-20     5.8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7)c4h2  /211        72      !   0 0 0 0 2 1 1 0 2 1 1F!   0 0 0 0 2 0 1 0 2 0 1E!   628.752400   628.976500    3.984D-24    2.151D-22    5.633D-21     1.3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8)c4h2  /211        72      !   0 0 0 0 2 1 1 0 2 1 1E!   0 0 0 0 2 0 1 0 2 0 1F!   628.752400   629.091100    3.984D-24    2.151D-22    5.605D-21     1.3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9)c4h2  /211       103      !   0 0 0 0 0 1 2 0 0 1 2E!   0 0 0 0 0 0 2 0 0 0 2F!   628.821100   630.353300    3.984D-24    8.390D-21    2.335D-19     5.79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0)c4h2  /211       112      !   0 0 0 0 0 1 2 0 0 1 2F!   0 0 0 0 0 0 2 0 0 0 2E!   628.821100   628.919200    3.984D-24    8.458D-21    2.482D-19     6.1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1)c4h2  /211        78      !   0 0 0 0 0 1 2 0 0-1 2F!   0 0 0 0 0 0 2 0 0 0 0E!   628.824200   629.495100    7.967D-24    4.016D-21    1.062D-19     2.63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2)c4h2  /211       100      !   0 0 0 0 0 2 1 0 0 0 1F!   0 0 0 0 0 1 1 0 0 1 1E!   628.836500   629.467900    3.984D-24    9.601D-22    2.998D-20     7.4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3)c4h2  /211         3      !   0 0 0 0 0 1 6 0 0 1 2F!   0 0 0 0 0 0 6 0 0 0 0E!   628.839600   628.949000    3.984D-24    7.967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4)c4h2  /211        83      !   0 0 0 0 1 1 2 0 1 1 2E!   0 0 0 0 1 0 2 0 1 0 2F!   628.933700   629.127100    3.984D-24    7.450D-22    1.917D-20     4.7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5)c4h2  /211       117      !   0 0 0 0 1 1 3 0-1-1 3E!   0 0 0 0 1 0 3 0 1 0 1F!   628.952900   630.896000    3.984D-24    5.975D-23    3.071D-21     7.6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6)c4h2  /211        88      !   0 0 0 0 1 1 2 0 1 1 2F!   0 0 0 0 1 0 2 0 1 0 2E!   629.017200   629.303600    3.984D-24    7.450D-22    1.952D-20     4.83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7)c4h2  /211        64      !   0 0 0 0 0 1 4 0 0-1 2F!   0 0 0 0 0 0 4 0 0 0 0E!   629.024900   629.640500    3.984D-24    6.015D-22    1.432D-20     3.5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8)c4h2  /211        19      !   0 0 0 2 0 0 3 2 0 0 1E!   0 0 0 0 0 1 3 0 0-1 3E!   629.041700   640.038800    3.984D-24    3.984D-24    7.569D-23     1.8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9)c4h2  /211        78      !   0 0 0 0 0 2 3 0 0 0 1F!   0 0 0 0 0 1 3 0 0 1 1E!   629.053100   629.381800    3.984D-24    1.115D-22    3.350D-21     8.3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0)c4h2  /211        79      !   0 0 0 0 0 2 3 0 0 0 1E!   0 0 0 0 0 1 3 0 0 1-1F!   629.059300   629.210200    3.984D-24    1.394D-22    3.872D-21     9.6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1)c4h2  /211        98      !   1 0 0 0 0 0 2 0 0 0 2F!   0 0 0 0 0 0 3 0 0 0 1F!   629.074900   672.581000    3.984D-24    1.593D-23    8.406D-22     2.0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2)c4h2  /211        76      !   0 0 0 1 0 2 0 1 0 0 0F!   0 0 0 1 0 1 0 1 0 1 0E!   629.077400   629.607100    3.984D-24    8.764D-23    2.554D-21     6.3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3)c4h2  /211        74      !   0 0 0 1 0 2 0 1 0 0 0E!   0 0 0 1 0 1 0 1 0 1 0F!   629.077600   629.435500    3.984D-24    8.764D-23    2.542D-21     6.3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4)c4h2  /211         3      !   0 0 0 0 2 1 1 0 2-1-1E!   0 0 0 0 2 0 1 0 2 0 1F!   629.094800   629.099400    3.984D-24    7.967D-24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5)c4h2  /211        92      !   0 0 0 0 1 2 0 0 1 0 0F!   0 0 0 0 1 1 0 0 1-1 0E!   629.112300   630.071900    3.984D-24    3.705D-22    1.135D-20     2.81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6)c4h2  /211        91      !   0 0 0 0 2 1 2 0-2 1 2E!   0 0 0 0 2 0 2 0 2 0-2F!   629.118200   632.215400    3.984D-24    5.975D-23    1.478D-21     3.6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7)c4h2  /211        91      !   0 0 0 0 0 2 2 0 0 0 0E!   0 0 0 0 0 1 2 0 0 1 0F!   629.148800   629.618900    3.984D-24    4.422D-22    1.282D-20     3.1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8)c4h2  /211        25      !   0 0 0 0 2 1 2 0 2 1 2F!   0 0 0 0 2 0 2 0 0 0 2E!   629.180200   629.206900    3.984D-24    1.195D-23    1.992D-22     4.9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9)c4h2  /211        32      !   0 0 0 0 2 1 2 0 2 1 2E!   0 0 0 0 2 0 2 0 0 0 2F!   629.183900   629.269100    3.984D-24    1.593D-23    2.789D-22     6.9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0)c4h2  /211        63      !   0 0 0 0 2 1 2 0 2 1 2F!   0 0 0 0 2 0 2 0 2 0 2E!   629.212300   629.568300    3.984D-24    6.374D-23    1.613D-21     4.0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1)c4h2  /211        61      !   0 0 0 0 2 1 2 0 2 1 2E!   0 0 0 0 2 0 2 0 2 0 2F!   629.213000   629.503400    3.984D-24    6.374D-23    1.546D-21     3.8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2)c4h2  /211         6      !   0 0 0 0 1 1 3 0-1 1 1E!   0 0 0 0 1 0 3 0 1 0-1F!   629.232700   629.299800    3.984D-24    1.195D-23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3)c4h2  /211        77      !   0 0 0 0 1 1 2 0 1-1 2E!   0 0 0 0 1 0 2 0 1 0 0F!   629.246300   629.564200    3.984D-24    9.561D-23    3.008D-21     7.4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4)c4h2  /211        85      !   0 0 0 0 0 1 5 0 0 1 3E!   0 0 0 0 0 0 5 0 0 0 3F!   629.263500   629.439800    3.984D-24    3.307D-22    9.409D-21     2.3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5)c4h2  /211        81      !   0 0 0 0 0 1 5 0 0 1 3F!   0 0 0 0 0 0 5 0 0 0 3E!   629.263500   630.395800    3.984D-24    3.307D-22    9.170D-21     2.27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6)c4h2  /211       110      !   1 0 0 1 0 0 0 1 0 0 0E!   0 0 0 1 0 0 1 1 0 0-1E!   629.279800   669.690600    3.984D-24    2.390D-23    1.291D-21     3.2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7)c4h2  /211       102      !   0 0 0 0 0 1 3 0 0 1 3E!   0 0 0 0 0 0 3 0 0 0 3F!   629.282800   629.486200    3.984D-24    2.861D-21    8.126D-20     2.01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8)c4h2  /211       100      !   0 0 0 0 0 1 3 0 0 1 3F!   0 0 0 0 0 0 3 0 0 0 3E!   629.282800   630.177000    3.984D-24    2.861D-21    8.075D-20     2.00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9)c4h2  /211        79      !   0 0 0 0 1 1 1 0-1 1 1E!   0 0 0 0 1 0 1 0 1 0 1F!   629.326600   629.539100    3.984D-24    3.144D-21    5.964D-20     1.47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0)c4h2  /211        99      !   0 0 0 0 0 2 1 0 0 0 1E!   0 0 0 0 0 1 1 0 0 1-1F!   629.355600   629.456500    3.984D-24    8.565D-22    2.687D-20     6.66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1)c4h2  /211        27      !   0 0 0 0 1 1 3 0-1 1 3F!   0 0 0 0 1 0 3 0 1 0 3E!   629.358600   629.402600    3.984D-24    2.390D-23    3.306D-22     8.1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2)c4h2  /211        26      !   0 0 0 0 1 1 3 0-1 1 3E!   0 0 0 0 1 0 3 0 1 0 3F!   629.359100   629.400100    3.984D-24    2.390D-23    3.227D-22     8.0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3)c4h2  /211         7      !   0 0 0 0 0 1 5 0 0 1 1E!   1 0 0 0 0 0 1 0 0 0 1F!   629.373500   629.7571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4)c4h2  /211        54      !   0 0 0 0 1 1 2 0 1-1 2F!   0 0 0 0 1 0 2 0 1 0 0E!   629.374900   630.596500    3.984D-24    6.374D-23    1.418D-21     3.5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5)c4h2  /211        16      !   0 0 0 0 0 1 5 0 0 1 1F!   1 0 0 0 0 0 1 0 0 0 1E!   629.376200   630.715700    3.984D-24    1.195D-23    1.315D-22     3.2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6)c4h2  /211        80      !   0 0 0 0 1 1 2 0-1 1 2F!   0 0 0 0 1 0 2 0 1 0 2E!   629.385600   629.649900    3.984D-24    2.510D-22    7.394D-21     1.8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7)c4h2  /211        94      !   0 0 0 0 1 1 2 0-1 1 2E!   0 0 0 0 1 0 2 0 1 0 2F!   629.385700   629.864700    3.984D-24    2.789D-22    9.346D-21     2.3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8)c4h2  /211        61      !   0 0 0 0 1 1 1 0 1 1 1F!   0 0 0 0 1 0 1 0 1 0-1E!   629.387400   630.789500    3.984D-24    6.772D-23    1.530D-21     3.7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9)c4h2  /211        10      !   0 0 0 0 0 1 5 0 0 1-1F!   1 0 0 0 0 0 1 0 0 0 1E!   629.394700   630.023100    3.984D-24    1.195D-23    8.764D-23     2.1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0)c4h2  /211       101      !   0 0 0 0 1 1 1 0-1 1 1E!   0 0 0 0 1 0 1 0 1 0-1F!   629.396600   630.311600    3.984D-24    2.574D-21    4.355D-20     1.08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1)c4h2  /211        12      !   0 0 0 0 0 1 6 0 0-1 4E!   1 0 0 0 0 0 2 0 0 0 2F!   629.434000   630.678000    3.984D-24    7.967D-24    8.366D-23     2.0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2)c4h2  /211       105      !   0 0 0 0 1 1 1 0-1 1 1F!   0 0 0 0 1 0 1 0 1 0 1E!   629.459500   629.908300    3.984D-24    1.199D-21    3.890D-20     9.6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3)c4h2  /211         1      !   0 0 0 0 0 1 5 0 0 1 3E!   0 0 0 0 0 0 5 0 0 0 1F!   629.459500   629.4595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4)c4h2  /211        11      !   0 0 0 0 0 1 6 0 0-1 4F!   1 0 0 0 0 0 2 0 0 0 2E!   629.463600   630.544600    3.984D-24    7.967D-24    7.569D-23     1.8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5)c4h2  /211        84      !   0 0 0 0 1 1 3 0 1 1 3F!   0 0 0 0 1 0 3 0 1 0 3E!   629.477500   630.020400    3.984D-24    3.067D-22    8.521D-21     2.1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6)c4h2  /211        83      !   0 0 0 0 1 1 3 0 1 1 3E!   0 0 0 0 1 0 3 0 1 0 3F!   629.477500   630.054000    3.984D-24    3.067D-22    8.481D-21     2.1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7)c4h2  /211       109      !   0 0 0 0 0 2 0 0 0 0 0E!   0 0 0 0 0 1 0 0 0 1 0F!   629.483900   629.919900    3.984D-24    5.135D-21    1.505D-19     3.73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8)c4h2  /211        86      !   0 0 0 0 0 2 2 0 0 0 2F!   0 0 0 0 0 1 2 0 0-1 2E!   629.517600   630.040800    3.984D-24    1.912D-22    5.804D-21     1.43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9)c4h2  /211       115      !   0 0 0 0 1 1 0 0 1-1 0E!   0 0 0 0 1 0 0 0 1 0 0F!   629.529800   630.427100    3.984D-24    7.601D-21    2.354D-19     5.83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0)c4h2  /211        47      !   0 0 0 0 1 1 2 0 1 1 2F!   0 0 0 0 1 0 2 0-1 0 2E!   629.556900   630.262600    3.984D-24    1.992D-23    4.302D-22     1.0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1)c4h2  /211        82      !   0 0 0 0 0 1 3 0 0-1 3E!   0 0 0 0 0 0 3 0 0 0 1F!   629.627500   630.085500    3.984D-24    3.187D-22    9.573D-21     2.37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2)c4h2  /211        76      !   1 0 0 0 0 0 3 0 0 0 3E!   0 0 0 0 0 0 4 0 0 0 4E!   629.681400   666.680000    3.984D-24    1.992D-23    7.410D-22     1.8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3)c4h2  /211        46      !   0 0 0 0 1 1 2 0 1 1 2E!   0 0 0 0 1 0 2 0-1 0 2F!   629.711900   630.646400    3.984D-24    1.992D-23    4.940D-22     1.2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4)c4h2  /211        90      !   1 0 0 0 0 0 3 0 0 0 1E!   0 0 0 0 0 0 4 0 0 0 0E!   629.720800   671.774000    3.984D-24    1.593D-23    7.529D-22     1.8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5)c4h2  /211        93      !   0 0 0 0 0 1 4 0 0 1 4F!   0 0 0 0 0 0 4 0 0 0 4E!   629.743400   630.106100    3.984D-24    9.641D-22    2.700D-20     6.6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6)c4h2  /211        92      !   0 0 0 0 0 1 4 0 0 1 4E!   0 0 0 0 0 0 4 0 0 0 4F!   629.743400   630.311900    3.984D-24    9.641D-22    2.695D-20     6.6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7)c4h2  /211        73      !   0 0 0 0 0 1 6 0 0 1 4E!   0 0 0 0 0 0 6 0 0 0 4F!   629.749900   630.398900    3.984D-24    1.155D-22    3.127D-21     7.7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8)c4h2  /211        74      !   0 0 0 0 0 1 6 0 0 1 4F!   0 0 0 0 0 0 6 0 0 0 4E!   629.749900   630.160400    3.984D-24    1.155D-22    3.135D-21     7.7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9)c4h2  /211        63      !   0 0 0 0 0 1 5 0 0-1 3E!   0 0 0 0 0 0 5 0 0 0 1F!   629.759200   629.965300    3.984D-24    5.577D-23    1.578D-21     3.9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0)c4h2  /211        43      !   0 0 0 0 0 1 5 0 0-1 3F!   0 0 0 0 0 0 5 0 0 0 1E!   629.834900   631.630100    3.984D-24    3.187D-23    6.533D-22     1.6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1)c4h2  /211        92      !   0 0 0 0 1 1 2 0-1 1 2F!   0 0 0 0 1 0 2 0-1 0 2E!   629.923900   630.161300    3.984D-24    6.454D-22    1.962D-20     4.8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2)c4h2  /211        30      !   0 0 0 0 2 1 2 0-2 1 2F!   0 0 0 0 2 0 2 0 0 0 2E!   629.935900   630.040400    3.984D-24    1.992D-23    2.868D-22     7.1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3)c4h2  /211         2      !   0 0 0 0 1 1 3 0 1 1 1F!   0 0 0 0 1 0 3 0 1 0-1E!   629.938000   629.9901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4)c4h2  /211        76      !   0 0 0 0 1 1 2 0-1 1 2E!   0 0 0 0 1 0 2 0-1 0 2F!   629.971800   631.326500    3.984D-24    5.657D-22    1.410D-20     3.49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5)c4h2  /211        84      !   0 0 0 0 0 2 2 0 0 0 2E!   0 0 0 0 0 1 2 0 0-1 2F!   630.042100   631.605300    3.984D-24    1.872D-22    5.517D-21     1.36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6)c4h2  /211        39      !   0 0 0 0 2 1 2 0-2 1 2E!   0 0 0 0 2 0 2 0 0 0 2F!   630.043400   630.268700    3.984D-24    2.390D-23    4.581D-22     1.1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7)c4h2  /211        77      !   1 0 0 0 0 0 3 0 0 0 3F!   0 0 0 0 0 0 4 0 0 0 4F!   630.066300   666.471900    3.984D-24    1.992D-23    7.091D-22     1.7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8)c4h2  /211        98      !   0 0 0 0 2 1 0 0 0 1 0F!   0 0 0 0 2 0 0 0 0 0 0E!   630.073200   631.067000    3.984D-24    8.286D-22    2.528D-20     6.26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9)c4h2  /211        67      !   0 0 0 0 0 1 3 0 0-1 3F!   0 0 0 0 0 0 3 0 0 0 1E!   630.088000   632.107700    3.984D-24    2.311D-22    5.274D-21     1.30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0)c4h2  /211        86      !   0 0 0 0 2 1 1 0 0 1 1E!   0 0 0 0 2 0 1 0 0 0 1F!   630.121100   630.656700    3.984D-24    1.713D-22    5.466D-21     1.3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1)c4h2  /211        64      !   0 0 0 0 2 1 1 0 0 1 1F!   0 0 0 0 2 0 1 0 0 0 1E!   630.121400   630.456800    3.984D-24    1.315D-22    3.283D-21     8.1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2)c4h2  /211        23      !   0 0 0 0 2 1 2 0-2 1 2E!   0 0 0 0 2 0 2 0 2 0 2F!   630.173500   630.606600    3.984D-24    1.195D-23    1.713D-22     4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3)c4h2  /211        94      !   0 0 0 0 1 1 2 0 1-1 0E!   0 0 0 0 1 0 2 0 1 0 0F!   630.180200   630.542300    3.984D-24    3.426D-22    1.109D-20     2.7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4)c4h2  /211        80      !   0 0 0 0 1 1 3 0-1 1 3E!   0 0 0 0 1 0 3 0-1 0 3F!   630.243000   630.427100    3.984D-24    2.231D-22    6.063D-21     1.5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5)c4h2  /211        44      !   0 0 0 0 1 1 3 0 1-1 3F!   0 0 0 0 1 0 3 0 1 0 1E!   630.258600   630.758000    3.984D-24    5.179D-23    5.338D-22     1.3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6)c4h2  /211        71      !   0 0 0 0 1 1 1 0-1 1 1F!   0 0 0 0 1 0 1 0 1 0-1E!   630.263800   631.642200    3.984D-24    5.577D-22    1.243D-20     3.0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7)c4h2  /211        89      !   0 0 0 0 0 2 1 0 0 0 1F!   0 0 0 0 0 1 1 0 0 1-1E!   630.347800   632.419700    3.984D-24    9.123D-22    2.399D-20     5.9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8)c4h2  /211        68      !   0 0 0 0 0 2 3 0 0 0 3E!   0 0 0 0 0 1 3 0 0-1 3F!   630.348800   630.581500    3.984D-24    7.569D-23    2.036D-21     5.0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9)c4h2  /211        82      !   0 0 0 0 2 1 1 0 2-1-1E!   0 0 0 0 2 0 1 0 2 0-1F!   630.366200   630.586900    3.984D-24    2.311D-22    6.669D-21     1.65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0)c4h2  /211        76      !   0 0 0 0 1 1 3 0-1 1 3F!   0 0 0 0 1 0 3 0-1 0 3E!   630.373100   630.878900    3.984D-24    2.231D-22    5.872D-21     1.45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1)c4h2  /211         3      !   0 0 0 0 1 1 3 0-1 1 1E!   0 0 0 0 1 0 3 0 1 0 1F!   630.406800   630.511600    3.984D-24    7.967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2)c4h2  /211        79      !   0 0 0 0 1 2 0 0 1 0 0E!   0 0 0 0 1 1 0 0 1 1 0F!   630.442800   630.548700    3.984D-24    2.071D-22    5.764D-21     1.4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3)c4h2  /211        73      !   0 0 0 0 2 1 2 0 0 1 2F!   0 0 0 0 2 0 2 0 0 0 2E!   630.461600   630.649700    3.984D-24    7.967D-23    2.255D-21     5.5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4)c4h2  /211        60      !   0 0 0 0 2 1 2 0 0 1 2E!   0 0 0 0 2 0 2 0 0 0 2F!   630.462000   630.633600    3.984D-24    8.366D-23    2.227D-21     5.5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5)c4h2  /211        65      !   0 0 0 0 0 2 3 0 0 0 1F!   0 0 0 0 0 1 3 0 0 1-1E!   630.466200   632.489900    3.984D-24    9.959D-23    2.338D-21     5.7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6)c4h2  /211         3      !   0 0 0 0 2 1 1 0 2 1 1E!   0 0 0 0 2 0 1 0 2 0-1F!   630.504900   630.574000    3.984D-24    7.967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7)c4h2  /211        22      !   0 0 0 0 2 1 2 0 0 1 2E!   0 0 0 0 2 0 2 0 2 0 2F!   630.514700   630.780800    3.984D-24    1.992D-23    1.872D-22     4.6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8)c4h2  /211         8      !   0 0 0 0 2 1 2 0 0 1 2F!   0 0 0 0 2 0 2 0 2 0 2E!   630.515400   630.541800    3.984D-24    7.967D-24    5.976D-23     1.4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9)c4h2  /211        40      !   0 0 0 0 1 1 3 0 1 1 3E!   0 0 0 0 1 0 3 0-1 0 3F!   630.530900   630.739600    3.984D-24    1.593D-23    3.506D-22     8.6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0)c4h2  /211        38      !   0 0 0 0 1 1 3 0 1 1 3F!   0 0 0 0 1 0 3 0-1 0 3E!   630.539700   631.108700    3.984D-24    1.593D-23    3.306D-22     8.1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1)c4h2  /211        69      !   0 0 0 0 0 2 3 0 0 0 3F!   0 0 0 0 0 1 3 0 0-1 3E!   630.546500   631.001600    3.984D-24    7.569D-23    2.072D-21     5.1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2)c4h2  /211        70      !   0 0 0 0 1 2 0 0 1 0 0F!   0 0 0 0 1 1 0 0 1 1 0E!   630.549700   631.542300    3.984D-24    1.912D-22    4.800D-21     1.1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3)c4h2  /211        58      !   0 0 0 0 2 1 1 0 0 1 1E!   0 0 0 0 2 0 1 0 2 0 1F!   630.577000   631.047500    3.984D-24    7.569D-23    1.781D-21     4.4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4)c4h2  /211        77      !   0 0 0 0 2 1 1 0 0 1 1F!   0 0 0 0 2 0 1 0 2 0 1E!   630.577500   630.702900    3.984D-24    7.967D-23    2.466D-21     6.1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5)c4h2  /211        14      !   0 0 0 0 0 1 4 0 0 1 2F!   0 0 0 0 0 0 4 0 0 0 0E!   630.585200   631.450600    3.984D-24    7.967D-24    8.764D-23     2.1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6)c4h2  /211        53      !   0 0 0 0 0 1 2 0 0 1 2F!   0 0 0 0 0 0 2 0 0 0 0E!   630.636000   632.178600    3.984D-24    3.984D-23    8.923D-22     2.2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7)c4h2  /211        19      !   0 0 0 0 0 1 6 0 0-1 4F!   0 0 0 0 0 0 6 0 0 0 2E!   630.655300   632.235500    3.984D-24    7.967D-24    1.076D-22     2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8)c4h2  /211        38      !   0 0 0 0 2 1 2 0-2 1 2E!   0 0 0 0 2 0 2 0 2 0 0F!   630.657900   630.770800    3.984D-24    3.187D-23    5.497D-22     1.3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9)c4h2  /211        61      !   0 0 0 0 2 1 0 0 0 1 0F!   0 0 0 0 2 0 0 0 2 0 0E!   630.661700   631.684300    3.984D-24    2.430D-22    5.012D-21     1.24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0)c4h2  /211        33      !   0 0 0 0 1 1 3 0-1 1 1F!   0 0 0 0 1 0 3 0 1 0 1E!   630.662100   630.721600    3.984D-24    5.975D-23    5.976D-22     1.4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1)c4h2  /211        75      !   0 0 0 0 2 1 2 0-2 1 2F!   0 0 0 0 2 0 2 0 2 0-2E!   630.697900   630.880000    3.984D-24    8.366D-23    2.458D-21     6.0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2)c4h2  /211        66      !   0 0 0 0 0 1 4 0 0-1 4F!   0 0 0 0 0 0 4 0 0 0 2E!   630.717000   631.383000    3.984D-24    4.780D-23    1.354D-21     3.3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3)c4h2  /211        70      !   0 0 0 0 2 1 2 0 2-1 0F!   0 0 0 0 2 0 2 0 2 0 0E!   630.750900   630.814100    3.984D-24    6.374D-23    1.729D-21     4.2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4)c4h2  /211        20      !   0 0 0 0 1 1 3 0 1-1 3E!   0 0 0 0 1 0 3 0 1 0 1F!   630.753800   630.994000    3.984D-24    7.967D-24    1.394D-22     3.4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5)c4h2  /211        15      !   0 0 0 0 0 1 6 0 0-1 4E!   0 0 0 0 0 0 6 0 0 0 2F!   630.813000   632.278400    3.984D-24    7.967D-24    7.967D-23     1.9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6)c4h2  /211        17      !   0 0 0 0 2 1 2 0 2-1 0F!   0 0 0 0 2 0 2 0 0 0 0E!   630.893900   631.127000    3.984D-24    1.593D-23    1.434D-22     3.5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7)c4h2  /211        84      !   0 0 0 0 1 2 0 0 1 0 0E!   0 0 0 0 1 1 0 0 1-1 0F!   630.957800   631.013000    3.984D-24    1.275D-22    4.035D-21     1.0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8)c4h2  /211        17      !   0 0 0 0 0 2 3 0 0 2 1E!   0 0 0 0 0 1 3 0 0 1 3F!   631.016600   631.156200    3.984D-24    7.967D-24    8.366D-23     2.0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9)c4h2  /211        15      !   0 0 0 0 0 2 3 0 0 2 1F!   0 0 0 0 0 1 3 0 0 1 3E!   631.018100   631.143800    3.984D-24    7.967D-24    7.569D-23     1.8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0)c4h2  /211        89      !   1 0 0 0 1 0 1 0 1 0-1E!   0 0 0 0 1 0 2 0 1 0 0E!   631.107100   671.077700    3.984D-24    1.593D-23    7.489D-22     1.8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1)c4h2  /211        80      !   1 0 0 0 0 1 1 0 0 1-1E!   0 0 0 0 0 1 2 0 0 1 0E!   631.247300   669.446500    3.984D-24    1.195D-23    6.454D-22     1.6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2)c4h2  /211        68      !   0 0 0 0 0 2 2 0 0 0 2E!   0 0 0 0 0 1 2 0 0 1 0F!   631.266200   631.798300    3.984D-24    1.195D-22    3.279D-21     8.1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3)c4h2  /211         4      !   0 0 0 0 0 1 5 0 0-1 3E!   1 0 0 0 0 0 1 0 0 0 1F!   631.291200   631.4882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4)c4h2  /211         4      !   0 0 0 0 0 1 5 0 0-1 3F!   1 0 0 0 0 0 1 0 0 0 1E!   631.295200   631.5161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5)c4h2  /211        76      !   0 0 0 0 0 2 2 0 0 0 2F!   0 0 0 0 0 1 2 0 0 1 0E!   631.326800   633.014100    3.984D-24    1.036D-22    2.996D-21     7.4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6)c4h2  /211        60      !   0 0 0 0 0 1 4 0 0-1 4E!   0 0 0 0 0 0 4 0 0 0 2F!   631.378100   631.970200    3.984D-24    4.780D-23    1.239D-21     3.0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7)c4h2  /211        57      !   0 0 0 1 0 1 2 1 0 1 0F!   0 0 0 1 0 0 2-1 0 0 2E!   631.394700   632.309200    3.984D-24    7.967D-23    1.661D-21     4.1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8)c4h2  /211        28      !   0 0 0 0 1 1 3 0-1-1 3F!   0 0 0 0 1 0 3 0 1 0-1E!   631.600500   631.876400    3.984D-24    2.390D-23    3.506D-22     8.6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9)c4h2  /211        15      !   0 0 0 1 0 1 3 1 0 1 1E!   0 0 0 1 0 0 3-1 0 0 3F!   631.631700   631.728300    3.984D-24    7.967D-24    9.561D-23     2.3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0)c4h2  /211        12      !   0 0 0 0 2 1 1 0 0 1 1E!   0 0 0 0 2 0 1 0 2 0-1F!   631.634500   631.708500    3.984D-24    3.984D-24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1)c4h2  /211        12      !   0 0 0 0 2 1 1 0 0 1 1F!   0 0 0 0 2 0 1 0 2 0-1E!   631.676300   631.893900    3.984D-24    3.984D-24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2)c4h2  /211        50      !   0 0 0 1 0 1 2 1 0 1 0E!   0 0 0 1 0 0 2-1 0 0 2F!   631.697400   632.306600    3.984D-24    6.772D-23    1.303D-21     3.2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3)c4h2  /211        13      !   0 0 0 0 1 1 2 0-1 1 2E!   0 0 0 0 1 0 2 0 1 0 0F!   631.706300   631.749000    3.984D-24    3.984D-24    5.179D-23     1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4)c4h2  /211         4      !   0 0 0 1 0 1 3 1 0 1 1F!   0 0 0 1 0 0 3-1 0 0 3E!   631.731800   631.7469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5)c4h2  /211        56      !   0 0 0 1 0 1 1 1 0 1-1F!   0 0 0 1 0 0 1 1 0 0 1E!   631.746200   632.542300    3.984D-24    6.374D-23    1.354D-21     3.3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6)c4h2  /211        10      !   0 0 0 1 0 1 2 1 0 1-2E!   0 0 0 1 0 0 2 1 0 0 2F!   631.779200   631.810000    3.984D-24    3.984D-24    3.984D-23     9.8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7)c4h2  /211        18      !   0 0 0 0 1 1 2 0-1 1 2F!   0 0 0 0 1 0 2 0 1 0 0E!   631.789100   632.262600    3.984D-24    7.967D-24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8)c4h2  /211        91      !   1 0 0 0 0 1 1 0 0 1-1F!   0 0 0 0 0 1 2 0 0-1 2F!   631.832100   667.859100    3.984D-24    1.992D-23    9.202D-22     2.2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9)c4h2  /211        65      !   2 0 0 0 0 0 0 0 0 0 0E!   1 0 0 0 0 0 1 0 0 0 1E!   631.916300   667.591800    3.984D-24    1.195D-23    5.338D-22     1.3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0)c4h2  /211        15      !   0 0 0 1 0 1 3 1 0 1-1F!   0 0 0 1 0 0 3 1 0 0 1E!   631.978800   632.595500    3.984D-24    7.967D-24    9.959D-23     2.4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1)c4h2  /211         4      !   0 0 0 0 1 1 3 0 1-1 3F!   0 0 0 0 1 0 3 0 1 0-1E!   631.982100   632.081600    3.984D-24    7.967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2)c4h2  /211        73      !   0 0 0 1 0 1 3-1 0-1 3E!   0 0 0 1 0 0 3-1 0 0 3F!   632.006100   632.555800    3.984D-24    1.275D-22    3.450D-21     8.5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3)c4h2  /211        74      !   0 0 0 1 0 1 3-1 0-1 3F!   0 0 0 1 0 0 3-1 0 0 3E!   632.006100   632.572200    3.984D-24    1.275D-22    3.557D-21     8.8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4)c4h2  /211        22      !   0 0 0 0 0 2 2 0 0 2 0F!   0 0 0 0 0 1 2 0 0 1 2E!   632.233900   632.479400    3.984D-24    1.195D-23    1.793D-22     4.4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5)c4h2  /211        21      !   0 0 0 0 0 2 2 0 0 2 0E!   0 0 0 0 0 1 2 0 0 1 2F!   632.234900   632.506900    3.984D-24    7.967D-24    1.434D-22     3.5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6)c4h2  /211        52      !   1 0 0 0 0 0 3 0 0 0 1F!   0 0 0 0 0 0 4 0 0 0 2F!   632.236700   669.606600    3.984D-24    1.195D-23    4.302D-22     1.0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7)c4h2  /211        57      !   0 0 0 0 0 2 3 0 0 0 3F!   0 0 0 0 0 1 3 0 0 1 1E!   632.244200   632.453900    3.984D-24    2.789D-23    7.768D-22     1.9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8)c4h2  /211        86      !   0 0 0 1 0 1 2 1 0 1-2E!   0 0 0 1 0 0 2-1 0 0 2F!   632.430700   633.391500    3.984D-24    3.346D-22    9.637D-21     2.38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9)c4h2  /211        58      !   0 0 0 0 0 2 3 0 0 0 3E!   0 0 0 0 0 1 3 0 0 1 1F!   632.442200   632.714200    3.984D-24    2.789D-23    7.410D-22     1.8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0)c4h2  /211        87      !   0 0 0 1 0 1 2 1 0 1-2F!   0 0 0 1 0 0 2-1 0 0 2E!   632.461700   632.985900    3.984D-24    3.227D-22    9.099D-21     2.25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1)c4h2  /211        23      !   0 0 0 0 0 1 5 0 0-1 5E!   0 0 0 0 0 0 5 0 0 0 3F!   632.637000   632.693500    3.984D-24    7.967D-24    1.593D-22     3.9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2)c4h2  /211        23      !   0 0 0 0 0 1 5 0 0-1 5F!   0 0 0 0 0 0 5 0 0 0 3E!   632.675600   632.734600    3.984D-24    7.967D-24    1.593D-22     3.9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3)c4h2  /211        12      !   0 0 0 0 0 2 3 0 0 0 3E!   0 0 0 0 0 1 3 0 0 1-1F!   632.699200   634.190900    3.984D-24    3.984D-24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4)c4h2  /211        11      !   0 0 0 0 0 1 6 0 0-1 4F!   1 0 0 0 0 0 2 0 0 0 2F!   632.773200   639.9087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5)c4h2  /211        18      !   1 0 0 0 1 0 1 0 1 0-1F!   0 0 0 0 1 0 2 0 1 0 0F!   632.934600   669.987100    3.984D-24    7.967D-24    9.959D-23     2.4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6)c4h2  /211        56      !   0 0 0 0 0 2 2 0 0 2-2F!   0 0 0 0 0 1 2 0 0-1 2E!   632.991700   633.747500    3.984D-24    2.151D-22    3.924D-21     9.7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7)c4h2  /211        98      !   0 0 0 1 0 1 1 1 0 1-1F!   0 0 0 1 0 0 1 1 0 0-1E!   633.000600   634.100500    3.984D-24    1.195D-21    3.389D-20     8.4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8)c4h2  /211        97      !   0 0 0 1 0 1 1 1 0 1-1E!   0 0 0 1 0 0 1 1 0 0-1F!   633.020400   633.316900    3.984D-24    1.104D-21    3.223D-20     7.9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9)c4h2  /211        79      !   0 0 0 1 0 1 3 1 0 1-1F!   0 0 0 1 0 0 3 1 0 0-1E!   633.096600   633.899800    3.984D-24    1.434D-22    4.131D-21     1.0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0)c4h2  /211        10      !   0 0 0 0 0 1 6 0 0-1 4E!   1 0 0 0 0 0 2 0 0 0 2E!   633.106700   639.483400    3.984D-24    3.984D-24    3.984D-23     9.8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1)c4h2  /211        80      !   0 0 0 1 0 1 3 1 0 1-1E!   0 0 0 1 0 0 3 1 0 0-1F!   633.136100   633.356400    3.984D-24    1.315D-22    3.808D-21     9.4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2)c4h2  /211        14      !   0 0 0 0 1 2 0 0 1 2 0F!   0 0 0 0 1 1 0 0 1-1 0E!   633.189800   633.225000    3.984D-24    3.984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3)c4h2  /211        88      !   0 0 0 1 0 1 2 1 0 1 0E!   0 0 0 1 0 0 2 1 0 0 0F!   633.312100   633.608100    3.984D-24    3.506D-22    1.023D-20     2.53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4)c4h2  /211        32      !   0 0 0 0 0 2 1 0 0 2-1F!   0 0 0 0 0 1 1 0 0 1 1E!   633.419700   633.457600    3.984D-24    1.593D-23    2.789D-22     6.9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5)c4h2  /211        58      !   0 0 0 0 0 2 3 0 0-2 3E!   0 0 0 0 0 1 3 0 0-1 3F!   633.426500   633.597300    3.984D-24    1.275D-22    2.980D-21     7.3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6)c4h2  /211        21      !   0 0 0 0 0 2 1 0 0 2-1E!   0 0 0 0 0 1 1 0 0 1 1F!   633.449200   633.470700    3.984D-24    1.195D-23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7)c4h2  /211        91      !   0 0 0 0 0 3 0 0 0 1 0F!   0 0 0 0 0 2 0 0 0 0 0E!   633.461200   634.314300    3.984D-24    4.780D-22    1.394D-20     3.45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8)c4h2  /211        29      !   0 0 0 0 0 2 3 0 0 2-1E!   0 0 0 0 0 1 3 0 0 1 1F!   633.472500   633.821900    3.984D-24    1.593D-23    2.510D-22     6.2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9)c4h2  /211        74      !   0 0 0 1 0 1 3 1 0 1 1F!   0 0 0 1 0 0 3 1 0 0 1E!   633.546100   634.171800    3.984D-24    1.275D-22    3.494D-21     8.6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0)c4h2  /211        74      !   0 0 0 0 0 2 2 0 0 2 0E!   0 0 0 0 0 1 2 0 0-1 2F!   633.548400   635.346900    3.984D-24    5.577D-23    1.092D-21     2.7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1)c4h2  /211        69      !   0 0 0 0 0 2 3 0 0-2 3F!   0 0 0 0 0 1 3 0 0-1 3E!   633.597100   633.719300    3.984D-24    1.514D-22    4.326D-21     1.07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2)c4h2  /211        88      !   0 0 0 1 0 1 2 1 0 1 0F!   0 0 0 1 0 0 2 1 0 0 0E!   633.608600   633.984800    3.984D-24    3.705D-22    1.077D-20     2.6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3)c4h2  /211        33      !   0 0 0 0 0 2 3 0 0 2 1F!   0 0 0 0 0 1 3 0 0-1 3E!   633.711300   633.861800    3.984D-24    3.187D-23    4.701D-22     1.1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4)c4h2  /211        75      !   0 0 0 0 0 2 3 0 0 2 1E!   0 0 0 0 0 1 3 0 0-1 3F!   633.711900   634.040600    3.984D-24    5.577D-23    1.797D-21     4.4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5)c4h2  /211        53      !   0 0 0 1 0 1 2 1 0 1-2E!   0 0 0 1 0 0 2 1 0 0 0F!   633.737000   634.756800    3.984D-24    7.171D-23    1.446D-21     3.5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6)c4h2  /211        70      !   0 0 0 0 0 2 2 0 0 2-2E!   0 0 0 0 0 1 2 0 0-1 2F!   633.747200   633.924500    1.195D-23    5.896D-22    1.525D-20     3.7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7)c4h2  /211       106      !   0 0 0 1 0 1 0 1 0 1 0E!   0 0 0 1 0 0 0 1 0 0 0F!   633.749800   633.978800    3.984D-24    3.482D-21    1.014D-19     2.51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8)c4h2  /211       105      !   0 0 0 1 0 1 0 1 0 1 0F!   0 0 0 1 0 0 0 1 0 0 0E!   633.750300   634.912900    3.984D-24    3.458D-21    1.000D-19     2.48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9)c4h2  /211        50      !   0 0 0 1 0 1 2 1 0 1-2F!   0 0 0 1 0 0 2 1 0 0 0E!   633.787700   635.176200    3.984D-24    5.577D-23    1.111D-21     2.7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0)c4h2  /211        49      !   1 0 0 0 1 0 1 0 1 0 1E!   0 0 0 0 1 0 2 0 1 0 2E!   633.808300   665.957400    3.984D-24    1.195D-23    3.944D-22     9.7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1)c4h2  /211         7      !   0 0 0 2 0 0 3 2 0 0 1F!   0 0 0 0 0 1 3 0 0 1-1F!   633.846600   637.6030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2)c4h2  /211        24      !   0 0 0 0 0 1 5 0 0-1 5F!   0 0 0 0 0 0 5 0 0 0 3F!   633.861900   647.509600    3.984D-24    7.967D-24    1.514D-22     3.7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3)c4h2  /211        95      !   0 0 0 1 0 1 1 1 0 1 1F!   0 0 0 1 0 0 1 1 0 0 1E!   633.946400   634.233400    3.984D-24    1.147D-21    3.169D-20     7.8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4)c4h2  /211        86      !   0 0 0 1 1 1 0 1 1 1 0E!   0 0 0 1 1 0 0 1 1 0 0F!   633.948400   634.390100    3.984D-24    3.307D-22    9.445D-21     2.34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5)c4h2  /211        85      !   0 0 0 1 1 1 0 1 1 1 0F!   0 0 0 1 1 0 0 1 1 0 0E!   633.948400   634.546300    3.984D-24    3.307D-22    9.457D-21     2.3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6)c4h2  /211        91      !   0 0 0 0 0 2 2 0 0 2 0F!   0 0 0 0 0 1 2 0 0-1 2E!   633.959300   634.132800    3.984D-24    3.864D-22    1.084D-20     2.6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7)c4h2  /211        83      !   0 0 0 0 0 2 3 0 0 2-1E!   0 0 0 0 0 1 3 0 0 1-1F!   633.975700   634.336900    3.984D-24    2.111D-22    6.127D-21     1.51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8)c4h2  /211        74      !   0 0 0 1 0 1 3 1 0 1 1E!   0 0 0 1 0 0 3 1 0 0 1F!   634.047800   634.189100    3.984D-24    1.354D-22    3.617D-21     8.9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9)c4h2  /211       102      !   0 0 0 0 0 2 1 0 0 2-1E!   0 0 0 0 0 1 1 0 0 1-1F!   634.069600   634.323600    3.984D-24    1.701D-21    5.016D-20     1.24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0)c4h2  /211        39      !   1 0 0 1 0 0 1 1 0 0-1F!   0 0 0 1 0 0 2 1 0 0 0F!   634.144800   668.836500    3.984D-24    7.967D-24    2.510D-22     6.2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1)c4h2  /211        24      !   0 0 0 0 0 1 5 0 0-1 5E!   0 0 0 0 0 0 5 0 0 0 3E!   634.159200   647.871900    3.984D-24    7.967D-24    1.474D-22     3.6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2)c4h2  /211        95      !   0 0 0 1 0 1 1 1 0 1 1E!   0 0 0 1 0 0 1 1 0 0 1F!   634.212900   634.756000    3.984D-24    1.171D-21    3.314D-20     8.21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3)c4h2  /211        99      !   0 0 0 0 0 2 2 0 0 2 0E!   0 0 0 0 0 1 2 0 0 1 0F!   634.280000   636.019600    3.984D-24    3.506D-22    9.585D-21     2.37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4)c4h2  /211         8      !   0 0 0 1 0 1 3-1 0-1 3F!   0 0 0 1 0 0 3 1 0 0 1E!   634.328800   634.369600    3.984D-24    3.984D-24    3.187D-23     7.9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5)c4h2  /211        55      !   0 0 0 0 0 2 2 0 0 2-2E!   0 0 0 0 0 1 2 0 0 1 0F!   634.397400   635.170000    3.984D-24    8.366D-23    2.171D-21     5.3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6)c4h2  /211         2      !   0 0 0 0 0 0 7 0 0 0 1F!   0 0 0 0 0 0 4 0 0 0 4F!   634.440800   663.7487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7)c4h2  /211        87      !   0 0 0 1 1 1 0 1-1 1 0F!   0 0 0 1 1 0 0 1-1 0 0E!   634.441100   634.833500    3.984D-24    3.187D-22    9.274D-21     2.29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8)c4h2  /211        84      !   0 0 0 1 0 1 2 1 0 1 2E!   0 0 0 1 0 0 2 1 0 0 2F!   634.499300   634.762800    3.984D-24    3.984D-22    1.103D-20     2.7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9)c4h2  /211        88      !   0 0 0 1 1 1 0 1-1 1 0E!   0 0 0 1 1 0 0 1-1 0 0F!   634.541100   635.052400    3.984D-24    3.386D-22    9.868D-21     2.4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0)c4h2  /211        88      !   0 0 0 0 1 2 0 0 1 2 0F!   0 0 0 0 1 1 0 0 1 1 0E!   634.543300   635.388100    3.984D-24    4.860D-22    1.383D-20     3.4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1)c4h2  /211        87      !   0 0 0 0 1 2 0 0 1 2 0E!   0 0 0 0 1 1 0 0 1 1 0F!   634.543300   634.951400    3.984D-24    4.860D-22    1.386D-20     3.4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2)c4h2  /211        84      !   0 0 0 0 0 3 0 0 0 3 0F!   0 0 0 2 0 0 0 2 0 0 0E!   634.547100   635.078000    3.984D-24    2.749D-22    7.828D-21     1.94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3)c4h2  /211        84      !   0 0 0 0 0 3 0 0 0 3 0E!   0 0 0 2 0 0 0 2 0 0 0F!   634.547100   634.993000    3.984D-24    2.749D-22    7.800D-21     1.9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4)c4h2  /211         9      !   0 0 0 1 0 1 3-1 0-1 3E!   0 0 0 1 0 0 3 1 0 0 1F!   634.571100   634.759100    3.984D-24    3.984D-24    3.585D-23     8.8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5)c4h2  /211        86      !   0 0 0 1 0 1 2 1 0 1 2F!   0 0 0 1 0 0 2 1 0 0 2E!   634.674600   635.045600    3.984D-24    3.984D-22    1.119D-20     2.77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6)c4h2  /211        17      !   0 0 0 1 0 1 3 1 0 1 1F!   0 0 0 1 0 0 3 1 0 0-1E!   634.679700   635.447600    3.984D-24    1.195D-23    1.394D-22     3.4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7)c4h2  /211        63      !   0 0 0 1 0 1 1 1 0 1 1F!   0 0 0 1 0 0 1 1 0 0-1E!   634.693500   636.119900    3.984D-24    8.366D-23    1.884D-21     4.6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8)c4h2  /211        34      !   0 0 0 1 0 1 1 1 0 1 1E!   0 0 0 1 0 0 1 1 0 0-1F!   634.752600   635.386300    3.984D-24    1.593D-23    2.789D-22     6.9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9)c4h2  /211         9      !   0 0 0 1 0 1 3 1 0 1 1E!   0 0 0 1 0 0 3 1 0 0-1F!   634.802200   635.103700    3.984D-24    3.984D-24    3.585D-23     8.8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0)c4h2  /211        97      !   0 0 0 0 0 2 1 0 0 2-1F!   0 0 0 0 0 1 1 0 0 1-1E!   634.960500   635.933700    3.984D-24    1.123D-21    3.285D-20     8.1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1)c4h2  /211        14      !   0 0 0 0 0 2 3 0 0-2 3F!   0 0 0 0 0 1 3 0 0 1 1E!   635.018900   635.429300    3.984D-24    7.967D-24    1.036D-22     2.5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2)c4h2  /211        77      !   0 0 0 0 0 2 2 0 0 2-2F!   0 0 0 0 0 1 2 0 0 1 0E!   635.033100   635.637600    7.967D-24    2.868D-22    7.864D-21     1.95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3)c4h2  /211       108      !   0 0 0 0 0 2 0 0 0 2 0E!   0 0 0 0 0 1 0 0 0 1 0F!   635.056500   635.335800    3.984D-24    4.538D-21    1.327D-19     3.29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4)c4h2  /211       106      !   0 0 0 0 0 2 0 0 0 2 0F!   0 0 0 0 0 1 0 0 0 1 0E!   635.057000   636.227500    3.984D-24    4.486D-21    1.298D-19     3.21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5)c4h2  /211        74      !   0 0 0 1 0 1 3 1 0 1 3F!   0 0 0 1 0 0 3 1 0 0 3E!   635.135100   635.308300    3.984D-24    1.354D-22    3.693D-21     9.1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6)c4h2  /211        74      !   0 0 0 1 0 1 3 1 0 1 3E!   0 0 0 1 0 0 3 1 0 0 3F!   635.135100   635.401400    3.984D-24    1.354D-22    3.693D-21     9.1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7)c4h2  /211         8      !   0 0 0 0 1 2 0 0 1 2 0E!   0 0 0 0 1 1 0 0 1-1 0F!   635.155400   635.245900    3.984D-24    3.984D-24    3.187D-23     7.9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8)c4h2  /211        77      !   0 0 0 0 0 2 3 0 0 2-1F!   0 0 0 0 0 1 3 0 0 1-1E!   635.230200   635.859900    3.984D-24    1.315D-22    3.757D-21     9.3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9)c4h2  /211        63      !   0 0 0 0 0 2 2 0 0 2 0F!   0 0 0 0 0 1 2 0 0 1 0E!   635.258200   636.806600    3.984D-24    2.231D-22    4.506D-21     1.1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0)c4h2  /211        78      !   1 0 0 0 1 0 0 0 1 0 0E!   0 0 0 0 1 0 1 0 1 0 1E!   635.324800   664.863800    3.984D-24    2.390D-23    8.525D-22     2.1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1)c4h2  /211        97      !   0 0 0 0 0 2 1 0 0 2 1F!   0 0 0 0 0 1 1 0 0 1 1E!   635.391800   635.543000    3.984D-24    1.558D-21    4.430D-20     1.09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2)c4h2  /211        97      !   0 0 0 0 0 2 1 0 0 2 1E!   0 0 0 0 0 1 1 0 0 1 1F!   635.391800   635.870300    3.984D-24    1.558D-21    4.407D-20     1.09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3)c4h2  /211        42      !   0 0 0 0 0 2 3 0 0-2 3E!   0 0 0 0 0 1 3 0 0 1 1F!   635.445700   635.492000    3.984D-24    2.390D-23    5.219D-22     1.2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4)c4h2  /211        64      !   0 0 0 0 0 2 3 0 0 2 1E!   0 0 0 0 0 1 3 0 0 1 1F!   635.606800   636.262500    3.984D-24    1.275D-22    2.932D-21     7.2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5)c4h2  /211        72      !   0 0 0 0 0 2 3 0 0 2 1F!   0 0 0 0 0 1 3 0 0 1 1E!   635.606800   635.862300    3.984D-24    1.434D-22    3.788D-21     9.3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6)c4h2  /211         1      !   0 0 0 0 0 2 3 0 0 0 3F!   0 0 0 0 0 1 3 0 0 1-1E!   635.607900   635.6079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7)c4h2  /211        16      !   0 0 0 1 0 1 2 1 0 1 2E!   0 0 0 1 0 0 2-1 0 0 2F!   635.699200   635.985600    3.984D-24    7.967D-24    9.959D-23     2.4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8)c4h2  /211        87      !   0 0 0 0 0 2 2 0 0 2 2F!   0 0 0 0 0 1 2 0 0 1 2E!   635.731400   636.089300    3.984D-24    5.418D-22    1.519D-20     3.7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9)c4h2  /211        88      !   0 0 0 0 0 2 2 0 0 2 2E!   0 0 0 0 0 1 2 0 0 1 2F!   635.731400   635.978300    3.984D-24    5.418D-22    1.520D-20     3.7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0)c4h2  /211        31      !   0 0 0 0 0 2 3 0 0 2 1E!   0 0 0 0 0 1 3 0 0 1-1F!   635.795500   636.525900    3.984D-24    1.992D-23    3.187D-22     7.9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1)c4h2  /211        30      !   1 0 0 1 0 0 1 1 0 0-1E!   0 0 0 1 0 0 2 1 0 0 0E!   635.950700   667.712400    3.984D-24    7.967D-24    1.474D-22     3.6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2)c4h2  /211        78      !   0 0 0 0 0 2 3 0 0 2 3E!   0 0 0 0 0 1 3 0 0 1 3F!   636.075200   636.413800    3.984D-24    1.872D-22    5.155D-21     1.2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3)c4h2  /211        78      !   0 0 0 0 0 2 3 0 0 2 3F!   0 0 0 0 0 1 3 0 0 1 3E!   636.075200   636.394400    3.984D-24    1.872D-22    5.159D-21     1.2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4)c4h2  /211        30      !   0 0 0 0 0 2 1 0 0 2 1E!   0 0 0 0 0 1 1 0 0 1-1F!   636.083000   636.669700    3.984D-24    1.195D-23    2.430D-22     6.0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5)c4h2  /211        21      !   0 0 0 0 0 0 7 0 0 0 3E!   0 0 0 0 0 0 4 0 0 0 4E!   636.096000   664.340700    3.984D-24    7.967D-24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6)c4h2  /211        63      !   1 0 0 0 1 0 1 0 1 0-1F!   0 0 0 0 1 0 2 0-1 0 2F!   636.150000   666.230200    3.984D-24    1.593D-23    5.179D-22     1.2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7)c4h2  /211        40      !   1 0 0 0 0 1 0 0 0 1 0E!   0 0 0 0 0 1 1 0 0 1 1E!   636.223800   662.367100    3.984D-24    1.195D-23    3.227D-22     8.0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8)c4h2  /211        16      !   1 0 0 0 1 0 1 0 1 0 1F!   0 0 0 0 1 0 2 0-1 0 2F!   636.403000   666.055100    3.984D-24    7.967D-24    9.163D-23     2.2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9)c4h2  /211        31      !   1 0 0 0 0 1 1 0 0 1 1E!   0 0 0 0 0 1 2 0 0 1 2E!   636.412800   661.075800    3.984D-24    7.967D-24    1.673D-22     4.1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0)c4h2  /211        89      !   0 0 0 2 1 0 0 2-1 0 0F!   0 0 0 0 1 1 0 0 1-1 0E!   636.538600   636.793900    3.984D-24    3.824D-22    1.118D-20     2.77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1)c4h2  /211        41      !   1 0 0 0 1 0 1 0 1 0 1F!   0 0 0 0 1 0 2 0 1 0 2F!   636.753100   663.142000    3.984D-24    1.195D-23    3.187D-22     7.9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2)c4h2  /211        40      !   1 0 0 0 0 1 0 0 0 1 0F!   0 0 0 0 0 1 1 0 0 1 1F!   636.772800   662.325000    3.984D-24    1.195D-23    3.107D-22     7.7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3)c4h2  /211        11      !   0 0 0 0 0 0 7 0 0 0 3F!   0 0 0 0 0 0 4 0 0 0 4F!   637.017200   660.4072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4)c4h2  /211        19      !   0 0 0 0 0 2 1 0 0 2 1F!   0 0 0 0 0 1 1 0 0 1-1E!   637.036300   637.710900    3.984D-24    7.967D-24    1.275D-22     3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5)c4h2  /211        29      !   1 0 0 0 0 1 1 0 0 1 1F!   0 0 0 0 0 1 2 0 0 1 2F!   637.449500   660.823900    3.984D-24    7.967D-24    1.554D-22     3.8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6)c4h2  /211        40      !   0 0 0 0 0 0 7 0 0 0 1E!   0 0 0 0 0 0 4 0 0 0 0E!   637.571600   669.548300    3.984D-24    1.195D-23    3.147D-22     7.8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7)c4h2  /211         2      !   1 0 0 0 1 0 1 0 1 0-1F!   0 0 0 0 1 0 2 0 1 0 2F!   637.680900   638.3800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8)c4h2  /211        86      !   0 0 0 1 0 2 0 1 0 0 0E!   0 0 0 1 0 1 0 1 0-1 0F!   637.747700   638.144500    3.984D-24    2.868D-22    8.386D-21     2.0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9)c4h2  /211        19      !   0 0 0 0 0 0 6 0 0 0 0E!   0 0 0 0 0 0 3 0 0 0 3E!   637.748900   663.435000    3.984D-24    1.195D-23    1.554D-22     3.8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0)c4h2  /211        37      !   1 0 0 1 0 0 1 1 0 0-1F!   0 0 0 1 0 0 2-1 0 0 2F!   637.850400   663.931100    3.984D-24    7.967D-24    2.510D-22     6.2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1)c4h2  /211        30      !   1 0 0 0 0 1 1 0 0 1-1E!   0 0 0 0 0 1 2 0 0-1 2E!   637.901300   661.637300    3.984D-24    7.967D-24    1.434D-22     3.5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2)c4h2  /211        27      !   0 0 0 2 1 0 0 2-1 0 0E!   0 0 0 0 1 1 0 0 1 1 0F!   637.995400   638.258100    3.984D-24    7.967D-24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3)c4h2  /211        35      !   1 0 0 1 0 0 1 1 0 0-1E!   0 0 0 1 0 0 2-1 0 0 2E!   638.029200   663.070300    3.984D-24    7.967D-24    2.350D-22     5.8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4)c4h2  /211        24      !   0 0 0 0 0 0 7 0 0 0 1F!   0 0 0 0 0 0 4 0 0 0 2F!   638.157300   669.025400    3.984D-24    7.967D-24    1.474D-22     3.6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5)c4h2  /211         6      !   1 0 0 0 0 1 2 0 0-1 2E!   0 0 0 0 0 1 3 0 0-1 3E!   638.353700   661.7445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6)c4h2  /211        20      !   1 0 0 0 0 1 2 0 0 1 0E!   0 0 0 0 0 1 3 0 0 1-1E!   638.368000   666.072800    3.984D-24    3.984D-24    7.967D-23     1.9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7)c4h2  /211        21      !   0 0 0 0 0 3 0 0 0 1 0E!   0 0 0 2 0 0 0 2 0 0 0F!   638.437700   638.453000    3.984D-24    7.967D-24    1.235D-22     3.0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8)c4h2  /211        83      !   0 0 0 2 1 0 0 2-1 0 0E!   0 0 0 0 1 1 0 0 1-1 0F!   638.439600   638.929200    3.984D-24    2.550D-22    7.322D-21     1.81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9)c4h2  /211        14      !   0 0 0 0 0 3 0 0 0 1 0F!   0 0 0 2 0 0 0 2 0 0 0E!   638.452300   638.570500    3.984D-24    3.984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0)c4h2  /211        19      !   1 0 0 0 0 0 4 0 0 0 4F!   0 0 0 0 0 0 5 0 0 0 5F!   638.504100   650.040600    3.984D-24    7.967D-24    1.315D-22     3.2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1)c4h2  /211        18      !   1 0 0 0 0 0 4 0 0 0 4E!   0 0 0 0 0 0 5 0 0 0 5E!   638.830800   649.737400    3.984D-24    7.967D-24    1.275D-22     3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2)c4h2  /211        33      !   1 0 0 0 0 1 1 0 0 1 1F!   0 0 0 0 0 1 2 0 0 1 0F!   638.894300   666.028900    3.984D-24    7.967D-24    1.713D-22     4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3)c4h2  /211        26      !   1 0 0 0 1 0 1 0 1 0 1F!   0 0 0 0 1 0 2 0 1 0 0F!   638.961500   665.810200    3.984D-24    7.967D-24    1.713D-22     4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4)c4h2  /211        71      !   1 0 0 0 1 0 0 0 1 0 0F!   0 0 0 0 1 0 1 0 1 0 1F!   639.728400   662.857100    3.984D-24    5.179D-23    1.932D-21     4.7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5)c4h2  /211        63      !   0 0 0 0 0 0 6 0 0 0 2F!   0 0 0 0 0 0 3 0 0 0 3F!   639.799100   664.896700    3.984D-24    3.187D-23    7.330D-22     1.8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6)c4h2  /211        66      !   0 0 0 0 0 0 6 0 0 0 2E!   0 0 0 0 0 0 3 0 0 0 3E!   639.841200   664.875700    3.984D-24    2.390D-23    7.529D-22     1.8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7)c4h2  /211        88      !   0 0 0 0 0 0 6 0 0 0 0E!   0 0 0 0 0 0 3 0 0 0 1E!   640.352900   669.525700    3.984D-24    4.780D-23    1.538D-21     3.8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8)c4h2  /211         8      !   0 0 0 0 0 1 6 0 0-1 4F!   0 0 0 0 0 0 6 0 0 0 2F!   640.638000   645.501300    3.984D-24    3.984D-24    3.187D-23     7.9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9)c4h2  /211         7      !   1 0 0 0 0 0 3 0 0 0 3F!   0 0 0 0 0 0 4 0 0 0 2F!   640.763200   668.3598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0)c4h2  /211         1      !   1 0 0 0 0 1 2 0 0-1 2F!   0 0 0 0 0 1 3 0 0-1 3F!   640.907500   640.9075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1)c4h2  /211        16      !   1 0 0 0 1 0 2 0 1 0 2F!   0 0 0 0 1 0 3 0 1 0 3F!   641.209200   650.632300    3.984D-24    7.967D-24    8.366D-23     2.0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2)c4h2  /211        24      !   1 0 0 1 0 0 0 1 0 0 0F!   0 0 0 1 0 0 1 1 0 0 1F!   641.341700   660.435900    3.984D-24    7.967D-24    1.235D-22     3.0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3)c4h2  /211        85      !   0 0 0 2 0 1 0 2 0 1 0F!   0 0 0 0 0 2 0 0 0 2 0E!   641.389200   641.777600    3.984D-24    3.067D-22    8.796D-21     2.18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4)c4h2  /211        85      !   0 0 0 2 0 1 0 2 0 1 0E!   0 0 0 0 0 2 0 0 0 2 0F!   641.389200   641.817100    3.984D-24    3.067D-22    8.784D-21     2.1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5)c4h2  /211        15      !   1 0 0 0 1 0 2 0 1 0 2E!   0 0 0 0 1 0 3 0 1 0 3E!   642.159700   650.932100    3.984D-24    7.967D-24    8.366D-23     2.0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6)c4h2  /211         2      !   0 0 0 0 0 0 8 0 0 0 0E!   1 0 0 0 0 0 1 0 0 0 1E!   642.187500   659.479500    7.967D-24    7.967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7)c4h2  /211         2      !   1 0 0 0 0 0 2 0 0 0 0E!   0 0 0 0 0 0 3 0 0 0 3E!   642.215200   658.4562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8)c4h2  /211         6      !   0 0 0 0 0 0 7 0 0 0 3F!   0 0 0 0 0 0 4 0 0 0 2F!   642.253500   665.636800    3.984D-24    7.967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9)c4h2  /211       103      !   1 0 0 0 0 0 0 0 0 0 0E!   0 0 0 0 0 0 1 0 0 0 1F!   642.534200   651.979500    3.984D-24    1.104D-21    3.375D-20     8.3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0)c4h2  /211        10      !   0 0 0 0 1 0 5 0 1 0 1F!   0 0 0 0 1 0 2 0 1 0 2F!   642.846900   660.787600    3.984D-24    7.967D-24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1)c4h2  /211        16      !   1 0 0 0 1 0 2 0 1 0 0E!   0 0 0 0 1 0 3 0 1 0-1E!   642.856900   665.561100    3.984D-24    3.984D-24    6.374D-23     1.5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2)c4h2  /211        19      !   0 0 0 0 1 0 5 0 1 0-1E!   0 0 0 0 1 0 2 0 1 0 0E!   643.019000   664.524500    3.984D-24    1.195D-23    1.354D-22     3.3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3)c4h2  /211        11      !   0 0 0 0 1 0 5 0 1 0 1E!   0 0 0 0 1 0 2 0 1 0 2E!   643.023100   660.550100    3.984D-24    7.967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4)c4h2  /211         5      !   1 0 0 1 0 0 1 1 0 0 1E!   0 0 0 1 0 0 2 1 0 0 2E!   643.027300   645.537700    3.984D-24    3.984D-24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5)c4h2  /211        26      !   1 0 0 0 0 0 4 0 0 0 0E!   0 0 0 0 0 0 5 0 0 0 1E!   643.098000   667.636400    3.984D-24    3.984D-24    1.036D-22     2.5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6)c4h2  /211        53      !   0 0 0 0 0 0 5 0 0 0 1E!   0 0 0 0 0 0 2 0 0 0 2E!   643.219700   662.856400    3.984D-24    3.187D-23    6.852D-22     1.6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7)c4h2  /211        23      !   1 0 0 0 0 0 3 0 0 0 1E!   0 0 0 0 0 0 4 0 0 0 2E!   643.256500   661.045000    3.984D-24    7.967D-24    1.633D-22     4.0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8)c4h2  /211         4      !   1 0 0 1 0 0 1 1 0 0 1F!   0 0 0 1 0 0 2 1 0 0 2F!   643.322800   645.2200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9)c4h2  /211        13      !   1 0 0 1 0 0 0 1 0 0 0E!   0 0 0 1 0 0 1 1 0 0 1E!   643.608200   657.047400    3.984D-24    3.984D-24    5.179D-23     1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0)c4h2  /211        81      !   0 0 0 1 0 2 0 1 0 2 0F!   0 0 0 1 0 1 0 1 0 1 0E!   644.144900   644.505300    3.984D-24    1.992D-22    5.669D-21     1.4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1)c4h2  /211        81      !   0 0 0 1 0 2 0 1 0 2 0E!   0 0 0 1 0 1 0 1 0 1 0F!   644.144900   644.518500    3.984D-24    1.992D-22    5.665D-21     1.40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2)c4h2  /211        51      !   0 0 0 0 0 0 5 0 0 0 1F!   0 0 0 0 0 0 2 0 0 0 2F!   644.162100   663.120500    3.984D-24    3.187D-23    6.294D-22     1.5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3)c4h2  /211        95      !   1 0 0 0 0 0 1 0 0 0 1F!   0 0 0 0 0 0 2 0 0 0 2E!   644.255200   651.490700    3.984D-24    3.426D-22    1.072D-20     2.6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4)c4h2  /211        90      !   1 0 0 0 0 0 1 0 0 0 1E!   0 0 0 0 0 0 2 0 0 0 2F!   644.280100   651.475200    3.984D-24    2.789D-22    8.202D-21     2.0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5)c4h2  /211        25      !   0 0 0 0 0 0 6 0 0 0 2F!   0 0 0 0 0 0 3 0 0 0 1F!   644.315000   666.079900    3.984D-24    1.195D-23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6)c4h2  /211         3      !   0 0 0 0 0 0 7 0 0 0 3E!   0 0 0 0 0 0 4 0 0 0 2E!   644.736400   662.278700    3.984D-24    7.967D-24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7)c4h2  /211        57      !   0 0 0 0 0 0 5 0 0 0 1E!   0 0 0 0 0 0 2 0 0 0 0E!   645.063900   666.077400    3.984D-24    2.390D-23    6.454D-22     1.6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8)c4h2  /211         6      !   1 0 0 0 0 0 4 0 0 0 2F!   0 0 0 0 0 0 5 0 0 0 3F!   645.155000   648.3317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9)c4h2  /211         6      !   1 0 0 0 0 0 4 0 0 0 2E!   0 0 0 0 0 0 5 0 0 0 3E!   645.520600   648.6512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0)c4h2  /211         4      !   1 0 0 0 1 0 2 0-1 0 2F!   0 0 0 0 1 0 3 0-1 0 3F!   645.603200   647.5123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1)c4h2  /211         5      !   1 0 0 0 1 0 1 0 1 0-1E!   0 0 0 0 1 0 2 0-1 0 2E!   645.700800   648.207300    3.984D-24    3.984D-24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2)c4h2  /211        79      !   1 0 0 0 0 0 2 0 0 0 2F!   0 0 0 0 0 0 3 0 0 0 3E!   645.733000   652.207400    3.984D-24    8.764D-23    2.840D-21     7.0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3)c4h2  /211        70      !   1 0 0 0 0 1 0 0 0 1 0E!   0 0 0 0 0 1 1 0 0 1 1F!   645.773600   650.940500    3.984D-24    3.187D-23    1.084D-21     2.6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4)c4h2  /211        78      !   1 0 0 0 0 0 2 0 0 0 2E!   0 0 0 0 0 0 3 0 0 0 3F!   645.928200   652.210900    3.984D-24    7.967D-23    2.629D-21     6.5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5)c4h2  /211         2      !   0 0 0 0 0 0 8 0 0 0 2E!   1 0 0 0 0 0 1 0 0 0 1E!   645.929600   657.3761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6)c4h2  /211         6      !   0 0 0 0 2 1 1 0 2 1 1F!   0 0 0 0 2 0 1 0 0 0 1F!   646.032300   648.9243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7)c4h2  /211         3      !   1 0 0 0 1 0 2 0-1 0 2E!   0 0 0 0 1 0 3 0-1 0 3E!   646.051200   647.2756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8)c4h2  /211        46      !   1 0 0 0 1 0 0 0 1 0 0E!   0 0 0 0 1 0 1 0 1 0 1F!   646.069400   652.045400    3.984D-24    8.366D-23    1.100D-21     2.7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9)c4h2  /211        79      !   1 0 0 0 1 0 0 0 1 0 0F!   0 0 0 0 1 0 1 0 1 0 1E!   646.260300   652.049900    3.984D-24    7.569D-23    2.315D-21     5.7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0)c4h2  /211        70      !   1 0 0 0 0 1 0 0 0 1 0F!   0 0 0 0 0 1 1 0 0 1 1E!   646.279300   650.947400    3.984D-24    3.187D-23    1.040D-21     2.5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1)c4h2  /211         2      !   0 0 0 0 0 0 7 0 0 0 3E!   0 0 0 0 0 0 4 0 0 0 0E!   646.538600   663.401400    7.967D-24    7.967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2)c4h2  /211        75      !   1 0 0 0 0 0 2 0 0 0 0E!   0 0 0 0 0 0 3 0 0 0 1F!   646.675000   654.099800    3.984D-24    7.967D-23    2.450D-21     6.0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3)c4h2  /211        63      !   1 0 0 1 0 0 0 1 0 0 0E!   0 0 0 1 0 0 1 1 0 0 1F!   646.760800   651.733100    3.984D-24    2.390D-23    7.609D-22     1.8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4)c4h2  /211        63      !   1 0 0 1 0 0 0 1 0 0 0F!   0 0 0 1 0 0 1 1 0 0 1E!   646.896400   651.727500    3.984D-24    3.187D-23    9.043D-22     2.2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5)c4h2  /211        64      !   1 0 0 0 0 0 3 0 0 0 3E!   0 0 0 0 0 0 4 0 0 0 4F!   647.027000   651.866800    3.984D-24    3.187D-23    9.202D-22     2.2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6)c4h2  /211        66      !   1 0 0 0 0 0 3 0 0 0 3F!   0 0 0 0 0 0 4 0 0 0 4E!   647.085600   651.873800    3.984D-24    3.187D-23    8.963D-22     2.2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7)c4h2  /211        60      !   2 0 0 0 0 0 0 0 0 0 0E!   1 0 0 0 0 0 1 0 0 0 1F!   647.155600   652.141400    3.984D-24    2.789D-23    7.410D-22     1.8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8)c4h2  /211        55      !   1 0 0 0 0 1 1 0 0 1-1E!   0 0 0 0 0 1 2 0 0-1 2F!   647.271900   650.825500    3.984D-24    1.593D-23    4.940D-22     1.2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9)c4h2  /211         7      !   0 0 0 1 0 2 0 1 0 0 0F!   0 0 0 1 0 1 0 1 0-1 0E!   647.288000   647.3280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0)c4h2  /211        45      !   1 0 0 0 0 1 1 0 0 1 1E!   0 0 0 0 0 1 2 0 0 1 2F!   647.420000   650.461900    3.984D-24    1.593D-23    3.864D-22     9.5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1)c4h2  /211        23      !   0 0 0 0 0 0 7 0 0 0 3F!   0 0 0 0 0 0 4 0 0 0 4E!   647.442900   651.646600    3.984D-24    1.195D-23    1.593D-22     3.9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2)c4h2  /211        24      !   0 0 0 0 0 0 7 0 0 0 3E!   0 0 0 0 0 0 4 0 0 0 4F!   647.472800   651.591300    3.984D-24    1.593D-23    1.952D-22     4.8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3)c4h2  /211        24      !   1 0 0 0 0 0 2 0 0 0 2E!   0 0 0 0 0 0 3 0 0 0 1E!   647.477500   664.334800    3.984D-24    1.195D-23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4)c4h2  /211        13      !   0 0 0 0 1 0 5 0 1 0-1F!   0 0 0 0 1 0 2 0-1 0 2F!   647.560500   659.059300    3.984D-24    7.967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5)c4h2  /211        42      !   1 0 0 0 0 1 1 0 0 1 1F!   0 0 0 0 0 1 2 0 0 1 2E!   647.646600   650.455700    3.984D-24    1.593D-23    3.545D-22     8.7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6)c4h2  /211        11      !   0 0 0 1 0 1 3-1 0-1 3E!   0 0 0 1 0 0 3 1 0 0 1E!   647.707900   653.614200    3.984D-24    7.967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7)c4h2  /211        64      !   1 0 0 0 0 1 0 0 0 1 0E!   0 0 0 0 0 1 1 0 0 1-1F!   647.842700   651.571700    3.984D-24    5.179D-23    1.430D-21     3.5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8)c4h2  /211        55      !   1 0 0 0 1 0 1 0 1 0 1F!   0 0 0 0 1 0 2 0 1 0 2E!   647.925000   652.341500    3.984D-24    1.992D-23    5.856D-22     1.4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9)c4h2  /211        64      !   1 0 0 0 1 0 1 0 1 0 1E!   0 0 0 0 1 0 2 0 1 0 2F!   647.989500   652.346200    3.984D-24    2.390D-23    7.529D-22     1.8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0)c4h2  /211        38      !   1 0 0 0 1 0 1 0 1 0-1E!   0 0 0 0 1 0 2 0-1 0 2F!   648.043600   652.122700    3.984D-24    1.195D-23    3.147D-22     7.8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1)c4h2  /211        64      !   1 0 0 0 0 0 3 0 0 0 1F!   0 0 0 0 0 0 4 0 0 0 2E!   648.119200   653.818400    3.984D-24    2.390D-23    7.649D-22     1.8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2)c4h2  /211        49      !   1 0 0 0 0 0 3 0 0 0 1E!   0 0 0 0 0 0 4 0 0 0 2F!   648.227000   653.807000    3.984D-24    1.992D-23    4.940D-22     1.2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3)c4h2  /211         5      !   1 0 0 0 0 0 3 0 0 0 1F!   0 0 0 0 0 0 4 0 0 0 4E!   648.370500   648.593800    3.984D-24    3.984D-24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4)c4h2  /211        56      !   1 0 0 0 0 1 1 0 0 1-1F!   0 0 0 0 0 1 2 0 0-1 2E!   648.415100   651.897600    3.984D-24    3.187D-23    8.246D-22     2.0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5)c4h2  /211        64      !   1 0 0 1 0 0 0 1 0 0 0E!   0 0 0 1 0 0 1 1 0 0-1F!   648.502900   652.236000    3.984D-24    4.780D-23    1.287D-21     3.1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6)c4h2  /211         2      !   0 0 0 0 0 0 8 0 0 0 0E!   0 0 0 0 0 0 5 0 0 0 1F!   648.558900   648.5780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7)c4h2  /211         3      !   0 0 0 0 0 0 8 0 0 0 2E!   0 0 0 0 0 0 5 0 0 0 3F!   648.590600   648.8109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8)c4h2  /211         9      !   1 0 0 0 0 1 2 0 0 1 2F!   0 0 0 0 0 1 3 0 0 1 3E!   648.617800   649.234000    3.984D-24    3.984D-24    3.585D-23     8.8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9)c4h2  /211        19      !   1 0 0 0 0 1 2 0 0-1 2F!   0 0 0 0 0 1 3 0 0-1 3E!   648.621900   650.460800    3.984D-24    7.967D-24    1.354D-22     3.3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0)c4h2  /211        49      !   1 0 0 1 0 0 1 1 0 0-1E!   0 0 0 1 0 0 2-1 0 0 2F!   648.671700   651.824100    3.984D-24    1.992D-23    5.298D-22     1.3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1)c4h2  /211        52      !   1 0 0 0 1 0 1 0 1 0-1F!   0 0 0 0 1 0 2 0-1 0 2E!   648.695700   653.295000    3.984D-24    3.585D-23    7.848D-22     1.9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2)c4h2  /211         6      !   2 0 0 0 0 0 0 0 0 0 0E!   0 0 0 0 0 0 5 0 0 0 1F!   648.702600   650.6031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3)c4h2  /211         9      !   1 0 0 0 0 1 2 0 0 1 2E!   0 0 0 0 0 1 3 0 0 1 3F!   648.798500   649.229100    3.984D-24    3.984D-24    3.585D-23     8.8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4)c4h2  /211        27      !   1 0 0 1 0 0 1 1 0 0 1E!   0 0 0 1 0 0 2 1 0 0 2F!   648.816400   651.191200    3.984D-24    7.967D-24    1.872D-22     4.6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5)c4h2  /211         1      !   0 0 0 1 0 1 3 1 0 1 1F!   0 0 0 1 0 0 3-1 0 0 3F!   648.871800   648.8718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6)c4h2  /211        22      !   0 0 0 0 0 0 7 0 0 0 1E!   0 0 0 0 0 0 4 0 0 0 2F!   648.898400   652.734500    3.984D-24    1.195D-23    1.832D-22     4.5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7)c4h2  /211        24      !   0 0 0 0 0 0 7 0 0 0 1F!   0 0 0 0 0 0 4 0 0 0 2E!   649.012500   650.388500    3.984D-24    1.992D-23    2.470D-22     6.1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8)c4h2  /211        19      !   1 0 0 0 0 1 2 0 0-1 2E!   0 0 0 0 0 1 3 0 0-1 3F!   649.015500   650.776100    3.984D-24    1.195D-23    1.275D-22     3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9)c4h2  /211        25      !   1 0 0 0 0 1 1 0 0 1 1F!   0 0 0 0 0 1 2 0 0-1 2E!   649.053800   652.035400    3.984D-24    7.967D-24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0)c4h2  /211        28      !   1 0 0 0 1 0 2 0 1 0 2F!   0 0 0 0 1 0 3 0 1 0 3E!   649.134600   652.085900    3.984D-24    1.195D-23    1.793D-22     4.4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1)c4h2  /211        18      !   1 0 0 0 1 0 1 0 1 0-1F!   0 0 0 0 1 0 2 0 1 0 2E!   649.178700   651.121300    3.984D-24    1.195D-23    1.354D-22     3.3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2)c4h2  /211        26      !   1 0 0 0 1 0 2 0 1 0 2E!   0 0 0 0 1 0 3 0 1 0 3F!   649.183800   652.076800    3.984D-24    1.195D-23    1.832D-22     4.5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3)c4h2  /211        20      !   1 0 0 1 0 0 1 1 0 0 1F!   0 0 0 1 0 0 2-1 0 0 2E!   649.227300   651.800900    3.984D-24    7.967D-24    1.354D-22     3.3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4)c4h2  /211         3      !   0 0 0 0 0 0 7 0 0 0 1F!   0 0 0 0 0 0 4 0 0 0 4E!   649.241700   649.415900    3.984D-24    1.195D-23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5)c4h2  /211        21      !   2 0 0 0 0 0 1 0 0 0 1F!   1 0 0 0 0 0 2 0 0 0 2E!   649.320400   651.574800    3.984D-24    7.967D-24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6)c4h2  /211        17      !   1 0 0 0 1 0 1 0 1 0 1F!   0 0 0 0 1 0 2 0-1 0 2E!   649.344600   651.271100    3.984D-24    1.593D-23    1.315D-22     3.2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7)c4h2  /211        23      !   1 0 0 0 1 0 2 0-1 0 2F!   0 0 0 0 1 0 3 0-1 0 3E!   649.371600   652.666300    3.984D-24    7.967D-24    1.315D-22     3.2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8)c4h2  /211        66      !   1 0 0 0 0 1 0 0 0 1 0F!   0 0 0 0 0 1 1 0 0 1-1E!   649.411500   652.465800    3.984D-24    5.179D-23    1.410D-21     3.4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9)c4h2  /211        14      !   1 0 0 0 0 1 2 0 0 1 0E!   0 0 0 0 0 1 3 0 0 1 1F!   649.446700   650.592100    3.984D-24    3.984D-24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0)c4h2  /211        44      !   1 0 0 1 0 0 1 1 0 0-1F!   0 0 0 1 0 0 2-1 0 0 2E!   649.470700   651.850400    3.984D-24    1.992D-23    4.661D-22     1.1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1)c4h2  /211        22      !   1 0 0 1 0 0 1 1 0 0 1F!   0 0 0 1 0 0 2 1 0 0 2E!   649.548200   651.195500    3.984D-24    7.967D-24    1.474D-22     3.6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2)c4h2  /211        41      !   0 0 0 0 0 0 6 0 0 0 2F!   0 0 0 0 0 0 3 0 0 0 3E!   649.549700   652.979700    3.984D-24    6.772D-23    8.445D-22     2.0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3)c4h2  /211        43      !   0 0 0 0 0 0 6 0 0 0 2E!   0 0 0 0 0 0 3 0 0 0 3F!   649.559300   653.442000    3.984D-24    5.179D-23    8.804D-22     2.1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4)c4h2  /211         4      !   0 0 0 0 0 3 0 0 0 1 0F!   0 0 0 2 0 0 0 0 0 0 0E!   649.561300   649.5890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5)c4h2  /211        23      !   1 0 0 1 0 0 2-1 0 0 2F!   0 0 0 1 0 0 3-1 0 0 3E!   649.685900   652.563600    3.984D-24    7.967D-24    1.275D-22     3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6)c4h2  /211        23      !   1 0 0 1 0 0 2-1 0 0 2E!   0 0 0 1 0 0 3-1 0 0 3F!   649.737100   652.555600    3.984D-24    7.967D-24    1.235D-22     3.0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7)c4h2  /211         8      !   2 0 0 0 0 0 1 0 0 0 1F!   0 0 0 0 0 0 6 0 0 0 2E!   649.784200   652.633700    3.984D-24    7.967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8)c4h2  /211        27      !   1 0 0 0 1 0 2 0-1 0 2E!   0 0 0 0 1 0 3 0-1 0 3F!   649.914400   652.676100    3.984D-24    7.967D-24    1.793D-22     4.4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9)c4h2  /211         7      !   0 0 0 1 0 1 3-1 0-1 3F!   0 0 0 1 0 0 3 1 0 0 1F!   649.918800   653.5893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0)c4h2  /211        14      !   1 0 0 0 2 0 0 0 2 0 0E!   0 0 0 0 2 0 1 0 2 0 1F!   649.943600   651.570300    3.984D-24    7.967D-24    7.967D-23     1.9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1)c4h2  /211         5      !   0 0 0 0 0 0 8 0 0 0 2E!   0 0 0 0 0 0 5 0 0 0 1F!   649.946600   651.500100    3.984D-24    3.984D-24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2)c4h2  /211        13      !   1 0 0 0 0 1 2 0 0 1 0F!   0 0 0 0 0 1 3 0 0 1 1E!   649.985100   650.879000    3.984D-24    3.984D-24    5.179D-23     1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3)c4h2  /211        11      !   0 0 0 0 0 2 1 0 0 2 1E!   0 0 0 0 0 1 1 0 0 1-1E!   650.050100   656.286500    3.984D-24    3.984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4)c4h2  /211        39      !   1 0 0 0 0 1 1 0 0 1-1E!   0 0 0 0 0 1 2 0 0 1 0F!   650.076800   652.111800    3.984D-24    1.992D-23    4.063D-22     1.0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5)c4h2  /211         1      !   0 0 0 0 1 0 6 0-1 0 2F!   0 0 0 0 1 0 3 0-1 0 3E!   650.099000   650.0990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6)c4h2  /211        16      !   1 0 0 0 2 0 0 0 2 0 0F!   0 0 0 0 2 0 1 0 2 0 1E!   650.153000   651.725200    3.984D-24    7.967D-24    9.163D-23     2.2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7)c4h2  /211        12      !   2 0 0 0 0 0 1 0 0 0 1E!   1 0 0 0 0 0 2 0 0 0 2F!   650.250700   651.368700    3.984D-24    3.984D-24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8)c4h2  /211        22      !   1 0 0 0 2 0 0 0 0 0 0E!   0 0 0 0 2 0 1 0 0 0 1F!   650.288800   652.405300    3.984D-24    7.967D-24    1.235D-22     3.0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9)c4h2  /211        46      !   1 0 0 1 0 0 0 1 0 0 0F!   0 0 0 1 0 0 1 1 0 0-1E!   650.331900   652.213800    3.984D-24    2.789D-23    5.936D-22     1.4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0)c4h2  /211         7      !   0 0 0 0 1 0 5 0 1 0-1E!   0 0 0 0 1 0 2 0-1 0 2F!   650.424900   651.970700    3.984D-24    7.967D-24    4.382D-23     1.0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1)c4h2  /211         4      !   0 0 0 0 0 1 6 0 0-1 2F!   0 0 0 0 0 1 3 0 0-1 3E!   650.438300   650.465900    3.984D-24    7.967D-24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2)c4h2  /211         2      !   1 0 0 0 0 0 2 0 0 0 0E!   0 0 0 0 0 0 3 0 0 0 3F!   650.474100   650.482900    7.967D-24    1.195D-23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3)c4h2  /211        18      !   0 0 0 0 0 0 6 0 0 0 0E!   0 0 0 0 0 0 3 0 0 0 3F!   650.490500   650.884600    3.984D-24    2.789D-23    2.390D-22     5.9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4)c4h2  /211        20      !   1 0 0 0 1 0 2 0 1 0 0F!   0 0 0 0 1 0 3 0 1 0 1E!   650.500700   653.938400    3.984D-24    7.967D-24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5)c4h2  /211         3      !   0 0 0 1 0 0 6-1 0 0 2E!   0 0 0 1 0 0 3-1 0 0 3F!   650.502400   650.5947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6)c4h2  /211         3      !   0 0 0 1 0 0 6-1 0 0 2F!   0 0 0 1 0 0 3-1 0 0 3E!   650.510400   650.5823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7)c4h2  /211        21      !   1 0 0 0 0 0 4 0 0 0 4F!   0 0 0 0 0 0 5 0 0 0 5E!   650.535400   651.493000    3.984D-24    1.195D-23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8)c4h2  /211        20      !   1 0 0 0 0 0 4 0 0 0 4E!   0 0 0 0 0 0 5 0 0 0 5F!   650.543500   651.481800    3.984D-24    1.195D-23    1.713D-22     4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9)c4h2  /211         3      !   0 0 0 0 0 0 8 0 0 0 0E!   1 0 0 0 0 0 1 0 0 0 1F!   650.589900   651.360000    3.984D-24    1.195D-23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0)c4h2  /211        18      !   0 0 0 0 0 0 7 0 0 0 1F!   0 0 0 0 0 0 4 0 0 0 0E!   650.593000   652.468700    3.984D-24    1.195D-23    1.593D-22     3.9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1)c4h2  /211        73      !   1 0 0 0 0 0 1 0 0 0 1F!   0 0 0 0 0 0 2 0 0 0 0E!   650.606800   653.264300    3.984D-24    2.191D-22    5.342D-21     1.3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2)c4h2  /211        14      !   0 0 0 0 1 0 5 0 1 0 1F!   0 0 0 0 1 0 2 0 1 0 2E!   650.617600   652.468400    3.984D-24    1.593D-23    1.036D-22     2.5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3)c4h2  /211         2      !   0 0 0 0 0 1 6 0 0-1 2E!   0 0 0 0 0 1 3 0 0-1 3F!   650.622500   650.624700    3.984D-24    7.967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4)c4h2  /211        13      !   0 0 0 0 1 0 5 0 1 0 1E!   0 0 0 0 1 0 2 0 1 0 2F!   650.649200   652.610300    3.984D-24    1.593D-23    1.076D-22     2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5)c4h2  /211         2      !   0 0 0 0 0 1 6 0 0 1 0E!   0 0 0 0 0 1 3 0 0-1 3F!   650.756700   650.7835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6)c4h2  /211        37      !   1 0 0 0 1 0 0 0 1 0 0E!   0 0 0 0 1 0 1 0 1 0-1F!   650.823700   652.038100    3.984D-24    1.036D-22    1.928D-21     4.7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7)c4h2  /211         8      !   1 0 0 1 0 0 1 1 0 0 1E!   0 0 0 1 0 0 2-1 0 0 2F!   650.864200   651.581300    3.984D-24    3.984D-24    3.187D-23     7.9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8)c4h2  /211        61      !   1 0 0 0 0 0 2 0 0 0 2E!   0 0 0 0 0 0 3 0 0 0 1F!   650.866200   655.715800    3.984D-24    6.374D-23    1.072D-21     2.6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9)c4h2  /211        33      !   1 0 0 0 1 0 1 0 1 0-1E!   0 0 0 0 1 0 2 0 1 0 0F!   650.915900   653.919300    3.984D-24    1.593D-23    2.908D-22     7.2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0)c4h2  /211        39      !   1 0 0 0 0 1 1 0 0 1 1E!   0 0 0 0 0 1 2 0 0 1 0F!   650.985200   653.479900    3.984D-24    1.195D-23    3.147D-22     7.8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1)c4h2  /211         4      !   0 0 0 0 1 0 6 0 1 0 0F!   0 0 0 0 1 0 3 0 1 0 1E!   650.998700   653.3842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2)c4h2  /211        49      !   1 0 0 0 1 0 0 0 1 0 0F!   0 0 0 0 1 0 1 0 1 0-1E!   651.041100   652.854700    3.984D-24    3.984D-23    8.884D-22     2.2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3)c4h2  /211        33      !   0 0 0 0 0 0 6 0 0 0 0E!   0 0 0 0 0 0 3 0 0 0 1F!   651.176200   653.846400    3.984D-24    7.171D-23    8.326D-22     2.0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4)c4h2  /211         2      !   0 0 0 0 1 0 5 0 1 0-1E!   0 0 0 0 1 0 2 0 1 0 2F!   651.239700   651.2442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5)c4h2  /211         1      !   0 0 0 0 0 0 8 0 0 0 2E!   1 0 0 0 0 0 1 0 0 0 1F!   651.689900   651.6899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6)c4h2  /211        36      !   1 0 0 0 1 0 1 0 1 0 1E!   0 0 0 0 1 0 2 0 1 0 0F!   651.817500   654.689400    3.984D-24    1.992D-23    3.306D-22     8.1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7)c4h2  /211         8      !   0 0 0 0 1 0 5 0 1 0-1E!   0 0 0 0 1 0 2 0 1 0 0F!   651.880400   652.170100    3.984D-24    1.195D-23    5.577D-23     1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8)c4h2  /211         6      !   0 0 0 1 0 1 2 1 0 1 2F!   0 0 0 1 0 0 2-1 0 0 2F!   651.952600   654.983300    3.984D-24    3.984D-24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9)c4h2  /211        13      !   0 0 0 0 1 0 5 0 1 0-1F!   0 0 0 0 1 0 2 0-1 0 2E!   651.954200   653.642600    3.984D-24    1.195D-23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0)c4h2  /211         3      !   0 0 0 0 0 1 6 0 0 1 0F!   0 0 0 0 0 1 3 0 0 1-1E!   652.171100   652.2624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1)c4h2  /211         7      !   1 0 0 0 1 0 2 0 1 0 0E!   0 0 0 0 1 0 3 0 1 0-1F!   652.231600   652.5438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2)c4h2  /211        22      !   1 0 0 1 0 0 1 1 0 0 1F!   0 0 0 1 0 0 2 1 0 0 0E!   652.261200   653.451600    3.984D-24    1.195D-23    1.952D-22     4.8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3)c4h2  /211        10      !   1 0 0 0 0 1 2 0 0 1 0F!   0 0 0 0 0 1 3 0 0 1-1E!   652.303400   652.398100    3.984D-24    3.984D-24    3.984D-23     9.8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4)c4h2  /211        21      !   1 0 0 1 0 0 1 1 0 0 1E!   0 0 0 1 0 0 2 1 0 0 0F!   652.378300   653.448900    3.984D-24    1.195D-23    1.753D-22     4.3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5)c4h2  /211         3      !   0 0 0 0 1 0 6 0-1 0 2E!   0 0 0 0 1 0 3 0 1 0-1F!   652.414400   652.5226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6)c4h2  /211        35      !   1 0 0 0 0 0 3 0 0 0 1F!   0 0 0 0 0 0 4 0 0 0 0E!   652.580300   655.591300    3.984D-24    1.992D-23    3.585D-22     8.8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7)c4h2  /211        18      !   1 0 0 0 0 0 4 0 0 0 2F!   0 0 0 0 0 0 5 0 0 0 3E!   652.594400   653.464800    3.984D-24    7.967D-24    1.115D-22     2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8)c4h2  /211         1      !   0 0 0 0 1 0 6 0-1 0 2E!   0 0 0 0 1 0 3 0-1 0 3F!   652.645100   652.6451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9)c4h2  /211        19      !   1 0 0 0 0 1 1 0 0 1 1F!   0 0 0 0 0 1 2 0 0 1 0E!   652.729300   653.493100    3.984D-24    7.967D-24    1.315D-22     3.2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0)c4h2  /211        37      !   0 0 0 0 0 0 5 0 0 0 1E!   0 0 0 0 0 0 2 0 0 0 2F!   652.837600   654.049800    3.984D-24    5.179D-23    7.649D-22     1.8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1)c4h2  /211        35      !   0 0 0 0 0 0 5 0 0 0 1F!   0 0 0 0 0 0 2 0 0 0 2E!   652.844700   654.938500    3.984D-24    4.780D-23    6.932D-22     1.7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2)c4h2  /211         1      !   0 0 0 0 0 0 8 0 0 0 4F!   0 0 0 0 0 0 5 0 0 0 3E!   652.871900   652.8719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3)c4h2  /211         1      !   0 0 0 0 0 0 8 0 0 0 4E!   0 0 0 0 0 0 5 0 0 0 3F!   652.942800   652.9428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4)c4h2  /211        17      !   1 0 0 0 0 0 4 0 0 0 2E!   0 0 0 0 0 0 5 0 0 0 3F!   652.976200   653.454900    3.984D-24    7.967D-24    1.076D-22     2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5)c4h2  /211         4      !   0 0 0 0 0 0 7 0 0 0 3E!   0 0 0 0 0 0 4 0 0 0 2F!   652.984100   653.190400    3.984D-24    1.195D-23    2.390D-23     5.9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6)c4h2  /211        14      !   0 0 0 0 0 0 7 0 0 0 3F!   0 0 0 0 0 0 4 0 0 0 2E!   653.009900   653.608300    3.984D-24    1.992D-23    1.394D-22     3.4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7)c4h2  /211        33      !   0 0 0 0 0 0 6 0 0 0 2E!   0 0 0 0 0 0 3 0 0 0 1F!   653.079700   655.969300    3.984D-24    6.772D-23    6.732D-22     1.6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8)c4h2  /211         7      !   1 0 0 0 1 0 2 0 1 0 0E!   0 0 0 0 1 0 3 0 1 0 1F!   653.097500   653.8797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9)c4h2  /211         9      !   0 0 0 0 1 0 5 0 1 0 1E!   0 0 0 0 1 0 2 0 1 0 0F!   653.099800   654.634700    3.984D-24    1.593D-23    6.374D-23     1.5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0)c4h2  /211        20      !   0 0 0 0 0 0 6 0 0 0 2F!   0 0 0 0 0 0 3 0 0 0 1E!   653.120700   655.984500    3.984D-24    1.593D-23    1.633D-22     4.0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1)c4h2  /211        50      !   1 0 0 0 0 0 2 0 0 0 2F!   0 0 0 0 0 0 3 0 0 0 1E!   653.219200   655.745500    3.984D-24    1.992D-23    5.378D-22     1.3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2)c4h2  /211        20      !   1 0 0 0 0 0 3 0 0 0 3F!   0 0 0 0 0 0 4 0 0 0 2E!   653.230200   657.017700    3.984D-24    7.967D-24    1.076D-22     2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3)c4h2  /211         9      !   1 0 0 0 1 0 1 0 1 0-1F!   0 0 0 0 1 0 2 0 1 0 0E!   653.254100   653.735800    3.984D-24    3.984D-24    3.585D-23     8.8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4)c4h2  /211         1      !   0 0 0 1 0 0 5 1 0 0-1F!   0 0 0 1 0 0 2-1 0 0 2E!   653.271600   653.2716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5)c4h2  /211         3      !   0 0 0 0 1 0 6 0 1 0 2F!   0 0 0 0 1 0 3 0 1 0 1E!   653.377200   653.402100    3.984D-24    3.984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6)c4h2  /211         2      !   1 0 0 0 1 0 2 0-1 0 2F!   0 0 0 0 1 0 3 0 1 0 1E!   653.389700   653.4005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7)c4h2  /211         1      !   0 0 0 0 1 0 5 0 1 0 1F!   0 0 0 0 1 0 2 0 1 0 0E!   653.414500   653.4145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8)c4h2  /211        12      !   1 0 0 0 1 0 1 0 1 0 1F!   0 0 0 0 1 0 2 0 1 0 0E!   653.462400   654.704700    3.984D-24    7.967D-24    6.772D-23     1.6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9)c4h2  /211        14      !   1 0 0 0 0 0 4 0 0 0 0E!   0 0 0 0 0 0 5 0 0 0 1F!   654.116100   654.869700    3.984D-24    7.967D-24    9.561D-23     2.3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0)c4h2  /211        30      !   0 0 0 0 0 0 5 0 0 0 1F!   0 0 0 0 0 0 2 0 0 0 0E!   654.610400   655.972100    3.984D-24    3.984D-23    4.940D-22     1.2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1)c4h2  /211        12      !   1 0 0 0 1 0 2 0 1 0 0F!   0 0 0 0 1 0 3 0 1 0-1E!   654.853700   655.009200    3.984D-24    7.967D-24    6.374D-23     1.5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2)c4h2  /211         9      !   0 0 0 0 0 0 4 0 0 0 0E!   0 0 0 0 0 0 1 0 0 0 1F!   654.887100   655.421000    3.984D-24    3.984D-24    3.585D-23     8.8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3)c4h2  /211         8      !   1 0 0 0 1 0 2 0-1 0 2E!   0 0 0 0 1 0 3 0 1 0-1F!   654.990000   655.109600    3.984D-24    3.984D-24    3.187D-23     7.9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4)c4h2  /211         2      !   0 0 0 0 0 0 7 0 0 0 3F!   0 0 0 0 0 0 4 0 0 0 0E!   655.349500   655.6916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5)c4h2  /211        13      !   1 0 0 0 0 0 3 0 0 0 3E!   0 0 0 0 0 0 4 0 0 0 2F!   656.525300   657.005300    3.984D-24    7.967D-24    6.772D-23     1.6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6)c4h2  /211        12      !   1 0 0 0 0 1 1 0 0 1 1E!   0 0 0 0 0 1 2 0 0 1 0E!   657.289900   663.343400    3.984D-24    3.984D-24    4.780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7)c4h2  /211         7      !   1 0 0 1 0 0 1 1 0 0 1F!   0 0 0 1 0 0 2 1 0 0 0F!   657.820400   661.112100    3.984D-24    3.984D-24    2.789D-23     6.9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8)c4h2  /211         4      !   1 0 0 1 0 0 1 1 0 0 1E!   0 0 0 1 0 0 2 1 0 0 0E!   658.127200   659.820600    3.984D-24    3.984D-24    1.593D-23     3.9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9)c4h2  /211         2      !   0 0 0 0 0 0 8 0 0 0 0E!   0 0 0 0 0 0 5 0 0 0 1E!   658.335200   658.988700    3.984D-24    3.984D-24    7.967D-24     1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0)c4h2  /211         1      !   0 0 0 0 1 0 5 0 1 0 1F!   0 0 0 0 1 0 2 0 1 0 0F!   660.607400   660.6074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1)c4h2  /211         1      !   1 0 0 0 1 0 2 0-1 0 2E!   0 0 0 0 1 0 3 0 1 0-1E!   662.146700   662.146700    3.984D-24    3.984D-24    3.984D-24     9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2)c4h2  /211         5      !   1 0 0 1 0 0 1 1 0 0 1E!   0 0 0 1 0 0 2-1 0 0 2E!   662.692800   664.639600    3.984D-24    3.984D-24    1.992D-23     4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3)c4h2  /211       139      !   0 0 0 0 1 0 2 0 1 0 0E!   0 0 0 0 0 0 1 0 0 0 1E!   681.264400   727.031500    3.984D-23    6.095D-22    3.383D-20     8.38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4)c4h2  /211       155      !   0 0 0 0 1 0 1 0 1 0-1E!   0 0 0 0 0 0 0 0 0 0 0E!   681.639500   730.235200    3.984D-23    1.649D-21    8.809D-20     2.18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5)c4h2  /211       126      !   0 0 0 0 1 0 2 0-1 0 2F!   0 0 0 0 0 0 1 0 0 0 1F!   683.271800   727.321800    3.984D-23    3.187D-22    1.840D-20     4.56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6)c4h2  /211       121      !   0 0 0 0 1 0 2 0 1 0 0F!   0 0 0 0 0 0 1 0 0 0 1F!   683.372500   723.153200    4.382D-23    5.458D-22    2.730D-20     6.76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7)c4h2  /211        53      !   0 0 0 0 1 0 1 0 1 0 1E!   0 0 0 0 0 0 0 0 0 0 0E!   685.167100   729.234300    3.984D-23    1.315D-22    4.418D-21     1.09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8)c4h2  /211       103      !   0 0 0 0 1 0 2 0-1 0 2E!   0 0 0 0 0 0 1 0 0 0 1E!   687.105500   724.785400    3.984D-23    2.550D-22    1.254D-20     3.10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9)c4h2  /211         1      !   0 0 0 0 1 0 2 0 1 0 0E!   0 0 0 0 0 0 1 0 0 0 1F!   700.183800   700.183800    5.179D-23    5.179D-23    5.179D-23     1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11948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31) molecule : hc3n    quantum number : V1,V2,V3,V4,V5,V6,V7,l5,l6,l7,S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hc3n  /124       170      !     0 0 0 1 0 1 0 0 1 0E!     0 0 0 1 0 0 0 0 0 0E!   463.604500   515.530200    1.109D-24    4.788D-23    3.803D-21     9.4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hc3n  /124       146      !     0 0 0 1 0 1 1 0 1-1E!     0 0 0 1 0 0 1 0 0 1E!   465.601400   511.245800    1.109D-24    9.980D-24    8.539D-22     2.1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hc3n  /124       145      !     0 0 0 1 0 1 1 0 1 1F!     0 0 0 1 0 0 1 0 0 1F!   466.120500   511.822800    1.109D-24    1.200D-23    9.286D-22     2.3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hc3n  /124       220      !     0 0 0 0 0 1 0 0 1 0E!     0 0 0 0 0 0 0 0 0 0E!   468.210100   535.083600    1.815D-24    2.996D-21    2.391D-19     5.92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hc3n  /124       215      !     0 0 0 0 0 1 1 0 1-1E!     0 0 0 0 0 0 1 0 0 1E!   468.605600   534.291600    1.210D-24    6.293D-22    5.499D-20     1.36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hc3n  /124       118      !     0 0 0 1 0 1 2 0 1 0E!     0 0 0 1 0 0 2 0 0 0E!   468.883800   506.734400    1.109D-24    4.939D-24    3.727D-22     9.2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hc3n  /124       213      !     0 0 0 0 0 1 1 0 1 1F!     0 0 0 0 0 0 1 0 0 1F!   469.048000   534.821500    1.210D-24    7.932D-22    6.174D-20     1.53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hc3n  /124       201      !     0 0 0 0 0 1 2 0 1 0E!     0 0 0 0 0 0 2 0 0 0E!   469.863100   531.466400    1.109D-24    3.205D-22    2.575D-20     6.3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hc3n  /124       101      !     0 0 0 1 0 1 2 0-1 2F!     0 0 0 1 0 0 2 0 0 2F!   470.170400   505.019100    1.109D-24    2.621D-24    1.922D-22     4.7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hc3n  /124       197      !     0 0 0 0 0 1 2 0-1 2F!     0 0 0 0 0 0 2 0 0 2F!   470.321400   531.405700    1.109D-24    1.649D-22    1.431D-20     3.5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hc3n  /124        96      !     0 0 0 1 0 1 2 0-1 2E!     0 0 0 1 0 0 2 0 0 2E!   470.989600   504.312800    1.109D-24    2.621D-24    1.804D-22     4.4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hc3n  /124       193      !     0 0 0 0 0 1 2 0 1 2E!     0 0 0 0 0 0 2 0 0 2E!   471.256900   531.787000    1.109D-24    1.943D-22    1.351D-20     3.3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hc3n  /124       184      !     0 0 0 0 0 1 3 0 1-1E!     0 0 0 0 0 0 3 0 0 1E!   471.639400   528.269800    1.109D-24    7.883D-23    6.539D-21     1.6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hc3n  /124       195      !     0 0 0 0 0 2 0 0 2 0F!     0 0 0 0 0 1 0 0 1 0F!   471.957100   532.191700    1.109D-24    2.861D-22    2.134D-20     5.29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hc3n  /124       183      !     0 0 0 0 0 1 3 0 1-1F!     0 0 0 0 0 0 3 0 0 1F!   472.157500   528.531700    1.109D-24    8.498D-23    6.926D-21     1.7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hc3n  /124       175      !     0 0 0 0 0 1 3 0-1 3E!     0 0 0 0 0 0 3 0 0 3E!   472.390100   527.597700    1.109D-24    6.169D-23    4.758D-21     1.1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hc3n  /124       180      !     0 0 0 0 0 1 2 0-1 2E!     0 0 0 0 0 0 2 0 0 2E!   472.476700   528.390400    1.109D-24    1.647D-22    1.324D-20     3.28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hc3n  /124       198      !     0 0 0 0 0 2 0 0 2 0E!     0 0 0 0 0 1 0 0 1 0E!   472.792200   534.015200    1.109D-24    2.887D-22    2.178D-20     5.4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hc3n  /124       113      !     0 0 0 1 0 2 0 0 2 0F!     0 0 0 1 0 1 0 0 1 0F!   472.841700   509.441200    1.109D-24    4.738D-24    3.307D-22     8.2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hc3n  /124       172      !     0 0 0 0 0 1 3 0-1 3F!     0 0 0 0 0 0 3 0 0 3F!   472.861700   527.141800    1.109D-24    6.169D-23    4.718D-21     1.1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hc3n  /124       115      !     0 0 0 1 0 2 0 0 2 0E!     0 0 0 1 0 1 0 0 1 0E!   473.052400   510.307500    1.109D-24    4.839D-24    3.373D-22     8.3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hc3n  /124        88      !     0 0 0 1 0 1 1 0 1-1F!     0 0 0 1 0 0 1 0 0 1F!   473.150900   501.109900    1.109D-24    5.746D-24    3.093D-22     7.6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)hc3n  /124       181      !     0 0 0 0 1 1 0 1 1 0F!     0 0 0 0 1 0 0 1 0 0F!   473.268500   529.167400    1.109D-24    6.966D-23    5.436D-21     1.34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)hc3n  /124       183      !     0 0 0 0 1 1 0 1 1 0E!     0 0 0 0 1 0 0 1 0 0E!   473.277800   529.754000    1.109D-24    7.389D-23    5.855D-21     1.4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)hc3n  /124        97      !     0 0 0 1 0 1 1 0 1 1E!     0 0 0 1 0 0 1 0 0 1E!   473.491200   504.765100    1.109D-24    7.056D-24    3.861D-22     9.5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)hc3n  /124       168      !     0 0 0 0 0 1 4 0 1 0E!     0 0 0 0 0 0 4 0 0 0E!   473.509000   524.777800    1.109D-24    3.498D-23    2.797D-21     6.9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)hc3n  /124       180      !     0 0 0 0 0 2 1 0 2-1F!     0 0 0 0 0 1 1 0 1-1F!   473.578800   528.852400    1.109D-24    8.548D-23    6.698D-21     1.66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)hc3n  /124        88      !     0 0 0 1 0 1 2 0 1 2E!     0 0 0 1 0 0 2 0 0 2E!   473.680000   504.729100    1.109D-24    3.024D-24    1.703D-22     4.2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hc3n  /124       163      !     0 0 0 0 0 1 4 0-1 2F!     0 0 0 0 0 0 4 0 0 2F!   474.110700   524.862700    1.109D-24    1.663D-23    1.395D-21     3.4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hc3n  /124       176      !     0 0 0 0 0 2 1 0 2 1E!     0 0 0 0 0 1 1 0 1 1E!   474.202100   529.535900    1.109D-24    1.043D-22    7.250D-21     1.7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)hc3n  /124        82      !     0 0 0 1 0 1 2 0 1 2F!     0 0 0 1 0 0 2 0 0 2F!   474.334800   503.532200    1.109D-24    3.024D-24    1.599D-22     3.9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)hc3n  /124       183      !     0 0 0 0 0 2 1 0 2-1E!     0 0 0 0 0 1 1 0 1-1E!   474.408900   530.555000    1.109D-24    9.486D-23    7.573D-21     1.8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)hc3n  /124       178      !     0 0 0 0 0 2 1 0 2 1F!     0 0 0 0 0 1 1 0 1 1F!   474.573200   530.549600    1.109D-24    1.031D-22    7.093D-21     1.7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)hc3n  /124        88      !     0 0 0 0 0 1 4 0 1 0E!     0 0 0 0 0 0 4 0 0 2E!   474.600800   526.063100    1.109D-24    2.923D-24    1.557D-22     3.8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)hc3n  /124       149      !     0 0 0 0 0 1 4 0-1 4F!     0 0 0 0 0 0 4 0 0 4F!   474.678900   522.966000    1.109D-24    2.258D-23    1.589D-21     3.9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)hc3n  /124       149      !     0 0 0 0 0 1 4 0-1 4E!     0 0 0 0 0 0 4 0 0 4E!   474.725500   523.023500    1.109D-24    2.258D-23    1.588D-21     3.9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)hc3n  /124       166      !     0 0 0 0 1 1 1 1 1-1F!     0 0 0 0 1 0 1 1 0-1F!   474.969400   525.890900    1.109D-24    3.175D-23    2.554D-21     6.3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)hc3n  /124        36      !     0 0 0 1 0 1 3 0 1-1E!     0 0 0 1 0 0 3 0 0 1E!   474.990500   499.884600    1.109D-24    1.210D-24    4.144D-23     1.0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)hc3n  /124       151      !     0 0 0 0 1 1 1 1 1-1E!     0 0 0 0 1 0 1 1 0 1E!   475.110700   525.070100    1.109D-24    7.863D-24    6.441D-22     1.5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)hc3n  /124       165      !     0 0 0 0 1 1 1-1 1 1E!     0 0 0 0 1 0 1 1 0-1E!   475.275900   525.916100    1.109D-24    2.500D-23    1.924D-21     4.7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)hc3n  /124       161      !     0 0 0 0 0 2 2 0 2-2E!     0 0 0 0 0 1 2 0-1 2E!   475.405600   525.072000    1.109D-24    2.591D-23    2.197D-21     5.4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)hc3n  /124       163      !     0 0 0 0 0 1 3 0 1 3F!     0 0 0 0 0 0 3 0 0 3F!   475.426700   527.684600    1.109D-24    7.137D-23    4.482D-21     1.1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)hc3n  /124       159      !     0 0 0 0 1 1 1 1 1 1F!     0 0 0 0 1 0 1 1 0 1F!   475.589100   526.551000    1.109D-24    2.399D-23    1.571D-21     3.8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)hc3n  /124       142      !     0 0 0 0 0 1 5 0 1-1E!     0 0 0 0 0 0 5 0 0 1E!   475.666500   520.592500    1.109D-24    9.879D-24    7.999D-22     1.9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)hc3n  /124        40      !     0 0 0 1 0 1 3 0 1-1F!     0 0 0 1 0 0 3 0 0 1F!   475.776700   501.272500    1.109D-24    1.310D-24    4.778D-23     1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)hc3n  /124       158      !     0 0 0 0 0 2 2 0 2 0F!     0 0 0 0 0 1 2 0 1 0F!   475.874700   525.174100    1.109D-24    3.034D-23    2.214D-21     5.4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)hc3n  /124       166      !     0 0 0 0 0 1 2 0 1 2F!     0 0 0 0 0 0 2 0 0 2F!   475.978900   528.442100    1.109D-24    1.927D-22    1.228D-20     3.0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)hc3n  /124       152      !     0 0 0 0 0 1 1 0 1-1F!     0 0 0 0 0 0 1 0 0 1F!   476.184300   522.729100    1.210D-24    3.513D-22    1.928D-20     4.7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)hc3n  /124       158      !     0 0 0 0 0 1 3 0 1 3E!     0 0 0 0 0 0 3 0 0 3E!   476.188900   526.918600    1.109D-24    7.137D-23    4.446D-21     1.1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)hc3n  /124       161      !     0 0 0 0 0 2 2 0 2-2F!     0 0 0 0 0 1 2 0-1 2F!   476.304500   525.982000    1.109D-24    2.571D-23    2.167D-21     5.3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)hc3n  /124       163      !     0 0 0 0 0 2 2 0 2 0E!     0 0 0 0 0 1 2 0 1 0E!   476.431500   527.233000    1.109D-24    3.266D-23    2.502D-21     6.2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)hc3n  /124       143      !     0 0 0 0 0 1 4 0 1 2E!     0 0 0 0 0 0 4 0 0 2E!   476.485700   522.284900    1.310D-24    2.339D-23    1.847D-21     4.5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)hc3n  /124       155      !     0 0 0 0 0 2 2 0 2 2E!     0 0 0 0 0 1 2 0 1 2E!   476.899300   526.935500    1.109D-24    3.821D-23    2.495D-21     6.1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)hc3n  /124       154      !     0 0 0 0 0 2 2 0 2 2F!     0 0 0 0 0 1 2 0 1 2F!   476.935000   526.678600    1.109D-24    3.821D-23    2.486D-21     6.1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)hc3n  /124       156      !     0 0 0 0 1 1 0 1-1 0F!     0 0 0 0 1 0 0 1 0 0F!   476.976300   524.667600    1.109D-24    5.171D-23    3.888D-21     9.6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)hc3n  /124       141      !     0 0 0 0 1 1 2 1-1 0F!     0 0 0 0 1 0 2 1 0 0F!   477.008100   521.962300    1.109D-24    1.079D-23    8.192D-22     2.0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)hc3n  /124       119      !     0 0 0 0 0 1 5 0-1 5E!     0 0 0 0 0 0 5 0 0 5E!   477.249900   517.947400    1.109D-24    8.266D-24    5.176D-22     1.2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)hc3n  /124       119      !     0 0 0 0 0 1 5 0-1 5F!     0 0 0 0 0 0 5 0 0 5F!   477.251900   517.949700    1.109D-24    8.266D-24    5.176D-22     1.2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)hc3n  /124       137      !     0 0 0 0 0 1 5 0 1-1F!     0 0 0 0 0 0 5 0 0 1F!   477.277000   520.458600    1.109D-24    8.165D-24    6.818D-22     1.6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)hc3n  /124       164      !     0 0 0 0 0 1 1 0 1 1E!     0 0 0 0 0 0 1 0 0 1E!   477.400200   528.497900    1.109D-24    4.545D-22    2.607D-20     6.4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)hc3n  /124       127      !     0 0 0 0 0 1 5 0-1 3E!     0 0 0 0 0 0 5 0 0 3E!   477.552800   519.204300    1.109D-24    6.754D-24    4.715D-22     1.1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)hc3n  /124       135      !     0 0 0 0 0 2 3 0-2 3F!     0 0 0 0 0 1 3 0-1 3F!   477.774600   520.855900    1.109D-24    9.778D-24    7.538D-22     1.8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)hc3n  /124       127      !     0 0 0 0 0 1 2 0 1 0F!     0 0 0 0 0 0 2 0 0 2F!   477.813100   517.930500    1.109D-24    1.260D-23    9.444D-22     2.3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)hc3n  /124       135      !     0 0 0 0 1 1 2 1 1 0E!     0 0 0 0 1 0 2 1 0 0E!   477.815900   520.928900    1.109D-24    7.359D-24    5.573D-22     1.3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)hc3n  /124       160      !     0 0 0 0 0 3 0 0 3 0F!     0 0 0 0 0 2 0 0 2 0F!   477.851000   528.591900    1.109D-24    4.103D-23    2.863D-21     7.0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)hc3n  /124       160      !     0 0 0 0 0 3 0 0 3 0E!     0 0 0 0 0 2 0 0 2 0E!   477.889600   528.636500    1.109D-24    4.103D-23    2.863D-21     7.0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)hc3n  /124       116      !     0 0 0 0 0 1 2 0 1 0E!     0 0 0 0 0 0 2 0 0 2E!   478.030100   514.666000    1.109D-24    1.169D-23    7.738D-22     1.9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)hc3n  /124       134      !     0 0 0 0 0 2 3 0-2 3E!     0 0 0 0 0 1 3 0-1 3E!   478.048200   520.780100    1.109D-24    9.778D-24    7.537D-22     1.8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)hc3n  /124        51      !     0 0 0 1 0 2 1 0 2-1F!     0 0 0 1 0 1 1 0 1-1F!   478.139200   502.079700    1.109D-24    1.411D-24    6.371D-23     1.5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)hc3n  /124        58      !     0 0 0 1 0 2 1 0 2-1E!     0 0 0 1 0 1 1 0 1-1E!   478.157700   503.621000    1.109D-24    1.512D-24    7.590D-23     1.8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)hc3n  /124       129      !     0 0 0 0 1 1 2 1 1-2E!     0 0 0 0 1 0 2-1 0 2E!   478.204700   520.203100    1.109D-24    5.544D-24    4.455D-22     1.1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)hc3n  /124       138      !     0 0 0 0 0 1 4 0 1 4E!     0 0 0 0 0 0 4 0 0 4E!   478.326000   524.359800    1.109D-24    2.611D-23    1.532D-21     3.7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)hc3n  /124       138      !     0 0 0 0 0 1 4 0 1 4F!     0 0 0 0 0 0 4 0 0 4F!   478.340300   524.382600    1.109D-24    2.611D-23    1.531D-21     3.7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)hc3n  /124        91      !     0 0 0 0 0 2 3 0 2-1F!     0 0 0 0 0 1 3 0 1 1F!   478.512900   520.943400    1.109D-24    3.730D-24    2.132D-22     5.2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)hc3n  /124       116      !     0 0 0 0 1 1 2 1-1 2F!     0 0 0 0 1 0 2-1 0 2F!   478.663900   519.982200    1.109D-24    6.149D-24    4.363D-22     1.0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)hc3n  /124       124      !     0 0 0 0 0 1 5 0-1 3F!     0 0 0 0 0 0 5 0 0 3F!   478.693600   518.200300    1.109D-24    6.754D-24    4.602D-22     1.1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)hc3n  /124       113      !     0 0 0 0 0 1 6 0 1 0E!     0 0 0 0 0 0 6 0 0 0E!   478.749300   516.123300    1.109D-24    3.931D-24    3.002D-22     7.44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)hc3n  /124       101      !     0 0 0 0 1 1 1-1 1 1E!     0 0 0 0 1 0 1 1 0 1E!   478.786300   522.972700    1.109D-24    7.661D-24    3.424D-22     8.4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)hc3n  /124       143      !     0 0 0 0 0 2 3 0 2-1E!     0 0 0 0 0 1 3 0 1-1E!   478.972700   523.532200    1.109D-24    1.169D-23    8.759D-22     2.1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)hc3n  /124       130      !     0 0 0 0 0 2 3 0 2 1E!     0 0 0 0 0 1 3 0 1 1E!   479.064800   521.845800    1.109D-24    1.179D-23    7.288D-22     1.8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)hc3n  /124        89      !     0 0 0 0 0 2 3 0 2 1F!     0 0 0 0 0 1 3 0 1-1F!   479.389100   522.222700    1.109D-24    3.730D-24    2.073D-22     5.1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)hc3n  /124       145      !     0 0 0 0 1 1 0 1-1 0E!     0 0 0 0 1 0 0 1 0 0E!   479.590300   523.907000    1.109D-24    4.899D-23    3.397D-21     8.4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)hc3n  /124        52      !     0 0 0 1 0 2 1 0 2 1E!     0 0 0 1 0 1 1 0 1 1E!   479.630400   503.983700    1.109D-24    1.714D-24    7.127D-23     1.7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)hc3n  /124       101      !     0 0 0 0 0 1 4 0 1 0F!     0 0 0 0 0 0 4 0 0 2F!   479.806000   514.022200    1.109D-24    3.226D-24    2.367D-22     5.8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)hc3n  /124       121      !     0 0 0 0 0 1 5 0 1 3F!     0 0 0 0 0 0 5 0 0 3F!   479.856700   520.770400    1.109D-24    8.367D-24    4.979D-22     1.2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)hc3n  /124       141      !     0 0 0 0 0 3 1 0 3-1F!     0 0 0 0 0 2 1 0 2-1F!   479.875700   524.298000    1.109D-24    1.290D-23    9.467D-22     2.3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)hc3n  /124       138      !     0 0 0 0 1 2 0-1 2 0E!     0 0 0 0 1 1 0 1-1 0E!   479.878800   522.539400    1.109D-24    9.980D-24    7.511D-22     1.8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)hc3n  /124       129      !     0 0 0 0 0 2 3 0 2 3E!     0 0 0 0 0 1 3 0 1 3E!   479.902500   523.408100    1.109D-24    1.401D-23    8.383D-22     2.0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)hc3n  /124        89      !     0 0 0 0 1 1 2 1 1-2F!     0 0 0 0 1 0 2 1 0 2F!   479.915500   517.843400    1.109D-24    2.621D-24    1.682D-22     4.1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)hc3n  /124       129      !     0 0 0 0 0 2 3 0 2 3F!     0 0 0 0 0 1 3 0 1 3F!   479.916400   523.429300    1.109D-24    1.401D-23    8.385D-22     2.0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)hc3n  /124       141      !     0 0 0 0 0 3 1 0 3-1E!     0 0 0 0 0 2 1 0 2-1E!   479.942100   524.368800    1.109D-24    1.290D-23    9.477D-22     2.3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)hc3n  /124        59      !     0 0 0 0 1 1 2-1 1 2F!     0 0 0 0 1 0 2 1 0 2F!   479.974400   520.725800    1.109D-24    9.375D-24    2.334D-22     5.7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)hc3n  /124       133      !     0 0 0 0 1 2 0 1 2 0E!     0 0 0 0 1 1 0 1 1 0E!   479.983000   523.361300    1.109D-24    1.220D-23    7.634D-22     1.8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)hc3n  /124       127      !     0 0 0 0 0 1 4 0 1 2F!     0 0 0 0 0 0 4 0 0 2F!   480.082400   521.218500    1.109D-24    2.238D-23    1.263D-21     3.1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)hc3n  /124       112      !     0 0 0 0 1 1 2 1-1 2E!     0 0 0 0 1 0 2 1 0 2E!   480.122700   518.014100    1.109D-24    6.754D-24    4.376D-22     1.0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)hc3n  /124       164      !     0 0 0 0 1 1 2 1 1 2E!     0 0 0 0 1 0 2 1 0 2E!   480.153000   520.355800    1.109D-24    7.661D-24    4.146D-22     1.0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)hc3n  /124         8      !     0 0 0 0 0 1 4 0 1 0E!     0 0 0 0 1 0 1 1 0 1E!   480.219500   520.091600    1.109D-24    6.754D-24    2.228D-23     5.5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)hc3n  /124        49      !     0 0 0 1 0 2 1 0 2 1F!     0 0 0 1 0 1 1 0 1 1F!   480.225900   503.730000    1.109D-24    1.714D-24    6.714D-23     1.6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)hc3n  /124        76      !     0 0 0 0 0 2 1 0 2-1F!     0 0 0 0 0 1 1 0 1 1F!   480.274900   518.101900    1.109D-24    3.629D-24    1.838D-22     4.5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)hc3n  /124       129      !     0 0 0 0 1 2 0 1 2 0F!     0 0 0 0 1 1 0 1 1 0F!   480.317000   522.451200    1.109D-24    1.220D-23    7.564D-22     1.8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)hc3n  /124         2      !     0 0 0 0 0 1 4 0 1 0E!     0 0 0 0 1 0 1 1 0-1E!   480.365000   515.655300    2.016D-24    2.117D-24    4.133D-24     1.0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)hc3n  /124       107      !     0 0 0 0 1 1 3-1 1 1E!     0 0 0 0 1 0 3 1 0-1E!   480.373700   516.332400    1.109D-24    4.032D-24    2.859D-22     7.0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)hc3n  /124        75      !     0 0 0 0 0 1 6 0-1 6E!     0 0 0 0 0 0 6 0 0 6E!   480.461400   510.926900    1.109D-24    3.024D-24    1.476D-22     3.6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)hc3n  /124        75      !     0 0 0 0 0 1 6 0-1 6F!     0 0 0 0 0 0 6 0 0 6F!   480.461400   510.926900    1.109D-24    3.024D-24    1.476D-22     3.6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)hc3n  /124       111      !     0 0 0 0 1 1 3 1 1-1F!     0 0 0 0 1 0 3 1 0-1F!   480.536100   517.076800    1.109D-24    3.831D-24    2.846D-22     7.0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)hc3n  /124         6      !     0 0 0 0 1 1 1 1 1-1E!     0 0 0 0 0 0 4 0 0 0E!   480.568500   514.586600    1.310D-24    5.544D-24    1.774D-23     4.3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)hc3n  /124       135      !     0 0 0 0 0 3 1 0 3 1E!     0 0 0 0 0 2 1 0 2 1E!   480.582000   524.774000    1.109D-24    1.492D-23    9.628D-22     2.3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)hc3n  /124       135      !     0 0 0 0 0 3 1 0 3 1F!     0 0 0 0 0 2 1 0 2 1F!   480.588600   524.782400    1.109D-24    1.492D-23    9.627D-22     2.3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)hc3n  /124        98      !     0 0 0 0 0 2 2 0 2 0F!     0 0 0 0 0 1 2 0-1 2F!   480.701700   515.956900    1.109D-24    2.923D-24    1.938D-22     4.8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)hc3n  /124       114      !     0 0 0 0 0 1 3 0 1 1F!     0 0 0 0 0 0 3 0 0 1F!   480.721700   516.569800    1.109D-24    4.546D-23    2.057D-21     5.1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)hc3n  /124       101      !     0 0 0 0 0 2 4 0-2 4E!     0 0 0 0 0 1 4 0-1 4E!   480.735100   515.241700    1.109D-24    3.629D-24    2.390D-22     5.9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)hc3n  /124       101      !     0 0 0 0 0 2 4 0-2 4F!     0 0 0 0 0 1 4 0-1 4F!   480.754800   515.260900    1.109D-24    3.629D-24    2.390D-22     5.9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)hc3n  /124       113      !     0 0 0 0 0 1 5 0 1 3E!     0 0 0 0 0 0 5 0 0 3E!   480.852300   519.651900    1.109D-24    8.367D-24    4.806D-22     1.1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)hc3n  /124       135      !     0 0 0 0 1 2 0-1 2 0F!     0 0 0 0 1 1 0 1-1 0F!   480.903900   523.304600    1.109D-24    1.099D-23    8.041D-22     1.9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)hc3n  /124        84      !     0 0 0 0 0 1 6 0-1 2E!     0 0 0 0 0 0 6 0 0 2E!   481.164900   517.195900    1.109D-24    3.931D-24    2.150D-22     5.3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)hc3n  /124        65      !     0 0 0 0 0 1 3 0 1 1E!     0 0 0 0 0 0 3 0 0 3E!   481.206400   508.285600    1.109D-24    1.915D-24    9.606D-23     2.3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)hc3n  /124        84      !     0 0 0 0 0 1 6 0-1 2F!     0 0 0 0 0 0 6 0 0 2F!   481.401100   514.177300    1.109D-24    1.613D-24    1.137D-22     2.8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)hc3n  /124       141      !     0 0 0 0 0 1 2 0-1 2E!     0 0 0 0 0 0 2 0 0 0E!   481.405300   525.071400    1.109D-24    2.601D-23    1.769D-21     4.3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)hc3n  /124       111      !     0 0 0 0 0 1 5 0 1 5F!     0 0 0 0 0 0 5 0 0 5F!   481.449300   520.909600    1.109D-24    9.476D-24    5.107D-22     1.2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)hc3n  /124       111      !     0 0 0 0 0 1 5 0 1 5E!     0 0 0 0 0 0 5 0 0 5E!   481.449500   520.910100    1.109D-24    9.476D-24    5.107D-22     1.2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)hc3n  /124        82      !     0 0 0 0 1 1 2 1 1 2F!     0 0 0 0 1 0 2-1 0 2F!   481.548700   519.030200    1.109D-24    4.839D-24    2.296D-22     5.6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)hc3n  /124       103      !     0 0 0 0 0 2 3 0 2-1F!     0 0 0 0 0 1 3 0 1-1F!   481.636100   514.482300    1.109D-24    8.669D-24    4.948D-22     1.2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)hc3n  /124       118      !     0 0 0 0 2 1 0 0 1 0E!     0 0 0 0 2 0 0 0 0 0E!   481.646200   519.360900    1.109D-24    5.040D-24    3.742D-22     9.2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)hc3n  /124        80      !     0 0 0 0 0 1 6 0-1 4F!     0 0 0 0 0 0 6 0 0 4F!   481.727900   512.311600    1.109D-24    2.621D-24    1.441D-22     3.5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)hc3n  /124        80      !     0 0 0 0 0 1 6 0-1 4E!     0 0 0 0 0 0 6 0 0 4E!   481.748300   512.334800    1.109D-24    2.621D-24    1.425D-22     3.5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)hc3n  /124       125      !     0 0 0 0 0 1 3 0 1 1E!     0 0 0 0 0 0 3 0 0 1E!   481.898500   521.509100    1.109D-24    4.829D-23    2.390D-21     5.9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)hc3n  /124       100      !     0 0 0 0 0 1 4 0-1 2E!     0 0 0 0 0 0 4 0 0 2E!   481.911500   514.493400    1.109D-24    1.673D-23    8.910D-22     2.2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)hc3n  /124         2      !     0 0 0 0 1 1 1-1 1 1E!     0 0 0 0 0 0 4 0 0 0E!   481.930400   517.014000    1.815D-24    2.016D-24    3.831D-24     9.4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)hc3n  /124         6      !     0 0 0 0 1 1 2 1-1 2F!     0 0 0 0 0 0 5 0 0 3F!   481.976100   513.725800    1.109D-24    3.528D-24    1.179D-23     2.9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)hc3n  /124        89      !     0 0 0 0 0 2 4 0 2-2E!     0 0 0 0 0 1 4 0-1 2E!   482.088800   514.601200    1.109D-24    2.823D-24    1.814D-22     4.4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)hc3n  /124        95      !     0 0 0 0 1 1 3 1-1 1F!     0 0 0 0 1 0 3 1 0 1F!   482.117200   516.836700    1.109D-24    2.117D-24    1.590D-22     3.9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)hc3n  /124       109      !     0 0 0 0 0 2 4 0 2 0E!     0 0 0 0 0 1 4 0 1 0E!   482.162900   518.847100    1.109D-24    3.931D-24    2.734D-22     6.7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)hc3n  /124        87      !     0 0 0 0 1 1 3 1-1 3E!     0 0 0 0 1 0 3 1 0 3E!   482.187600   514.093200    1.109D-24    2.520D-24    1.562D-22     3.8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)hc3n  /124        86      !     0 0 0 0 1 1 3 1-1 3F!     0 0 0 0 1 0 3 1 0 3F!   482.200600   513.768400    1.109D-24    2.520D-24    1.547D-22     3.8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)hc3n  /124        29      !     0 0 0 0 1 1 2-1 1 2F!     0 0 0 0 1 0 2-1 0 2F!   482.216500   514.920300    1.210D-24    4.335D-24    7.329D-23     1.8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)hc3n  /124        82      !     0 0 0 0 0 2 1 0 2 1F!     0 0 0 0 0 1 1 0 1-1F!   482.315900   520.969400    1.109D-24    4.738D-24    2.295D-22     5.6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)hc3n  /124        52      !     0 0 0 0 0 1 3 0 1 1F!     0 0 0 0 0 0 3 0 0 3F!   482.327600   505.299900    1.109D-24    1.915D-24    7.480D-23     1.8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)hc3n  /124       110      !     0 0 0 0 1 1 2 1-1 0E!     0 0 0 0 1 0 2 1 0 0E!   482.387200   517.212100    1.210D-24    5.948D-24    4.273D-22     1.0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)hc3n  /124        89      !     0 0 0 0 1 1 2 1 1 2E!     0 0 0 0 1 0 2-1 0 2E!   482.443100   518.326800    1.109D-24    7.661D-24    3.598D-22     8.9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)hc3n  /124         6      !     0 0 0 0 0 1 4 0 1 0F!     0 0 0 0 1 0 1 1 0 1F!   482.491300   516.276200    1.109D-24    6.048D-24    1.552D-23     3.8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)hc3n  /124        76      !     0 0 0 0 1 1 3-1-1 3F!     0 0 0 0 1 0 3-1 0 3F!   482.521500   511.328000    1.109D-24    1.815D-24    1.105D-22     2.7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)hc3n  /124         4      !     0 0 0 0 0 1 5 0-1 3F!     0 0 0 0 1 0 2-1 0 2F!   482.676900   515.666000    1.210D-24    1.310D-24    5.140D-24     1.2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)hc3n  /124        90      !     0 0 0 0 0 1 5 0 1 1F!     0 0 0 0 0 0 5 0 0 1F!   482.749800   512.628300    1.109D-24    5.746D-24    3.076D-22     7.6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)hc3n  /124       105      !     0 0 0 0 1 1 1 1 1 1E!     0 0 0 0 1 0 1 1 0 1E!   482.772300   516.519100    1.310D-24    2.319D-23    1.429D-21     3.5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)hc3n  /124        54      !     0 0 0 0 1 1 2 1-1 2F!     0 0 0 0 1 0 2 1 0 2F!   482.874500   515.527300    1.109D-24    3.730D-24    1.179D-22     2.9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)hc3n  /124       109      !     0 0 0 0 0 3 2 0 3-2F!     0 0 0 0 0 2 2 0 2-2F!   483.028900   519.053900    1.109D-24    4.032D-24    2.908D-22     7.2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)hc3n  /124         7      !     0 0 0 0 1 1 3-1 1 1E!     0 0 0 0 1 0 3 1 0 1E!   483.031700   514.941800    1.109D-24    1.512D-24    8.770D-24     2.1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)hc3n  /124       110      !     0 0 0 0 0 3 2 0 3-2E!     0 0 0 0 0 2 2 0 2-2E!   483.067300   519.433600    1.109D-24    4.032D-24    2.938D-22     7.2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)hc3n  /124       102      !     0 0 0 0 1 2 1 1 2-1E!     0 0 0 0 1 1 1 1 1-1E!   483.189700   517.510400    1.109D-24    3.327D-24    2.220D-22     5.5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)hc3n  /124        95      !     0 0 0 0 0 2 4 0 2 0F!     0 0 0 0 0 1 4 0 1 0F!   483.245300   515.279400    1.109D-24    3.125D-24    1.953D-22     4.8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)hc3n  /124        72      !     0 0 0 0 1 1 3-1-1 3E!     0 0 0 0 1 0 3-1 0 3E!   483.281900   510.875400    1.109D-24    1.815D-24    1.030D-22     2.5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)hc3n  /124        10      !     0 0 0 0 1 1 1-1 1 1F!     0 0 0 0 0 0 4 0 0 2F!   483.301400   512.472800    1.109D-24    2.621D-24    1.562D-23     3.8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)hc3n  /124        87      !     0 0 0 0 0 2 4 0 2-2F!     0 0 0 0 0 1 4 0-1 2F!   483.316100   515.605600    1.109D-24    2.621D-24    1.687D-22     4.1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)hc3n  /124        93      !     0 0 0 0 0 2 4 0 2 2F!     0 0 0 0 0 1 4 0 1 2F!   483.364500   518.068800    1.109D-24    4.435D-24    2.346D-22     5.8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)hc3n  /124         2      !     0 0 0 0 0 1 5 0 1-1F!     0 0 0 0 1 0 2 1 0 0F!   483.385200   512.972200    1.310D-24    3.528D-24    4.838D-24     1.2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)hc3n  /124       108      !     0 0 0 0 0 3 2 0 3 0F!     0 0 0 0 0 2 2 0 2 0F!   483.422100   519.705000    1.109D-24    4.738D-24    3.061D-22     7.5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)hc3n  /124       109      !     0 0 0 0 0 3 2 0 3 0E!     0 0 0 0 0 2 2 0 2 0E!   483.472900   520.106300    1.109D-24    4.738D-24    3.084D-22     7.6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)hc3n  /124        82      !     0 0 0 0 1 1 3 1 1 1E!     0 0 0 0 1 0 3 1 0 1E!   483.580200   513.264200    1.109D-24    2.520D-24    1.465D-22     3.6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)hc3n  /124        96      !     0 0 0 0 1 2 1-1 2 1F!     0 0 0 0 1 1 1-1 1 1F!   483.582200   517.897100    1.109D-24    3.024D-24    1.947D-22     4.8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)hc3n  /124         5      !     0 0 0 0 1 1 2 1-1 0F!     0 0 0 0 0 0 5 0 0 1F!   483.590100   513.261800    1.310D-24    4.738D-24    1.562D-23     3.8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)hc3n  /124       104      !     0 0 0 0 0 2 2 0 2-2F!     0 0 0 0 0 1 2 0 1 0F!   483.622200   519.924200    1.109D-24    3.427D-24    2.395D-22     5.9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)hc3n  /124        93      !     0 0 0 0 2 1 0 2 1 0E!     0 0 0 0 2 0 0 2 0 0E!   483.690900   516.957000    1.109D-24    2.823D-24    1.746D-22     4.3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)hc3n  /124        92      !     0 0 0 0 2 1 0 2 1 0F!     0 0 0 0 2 0 0 2 0 0F!   483.692200   516.955600    1.109D-24    2.823D-24    1.738D-22     4.3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)hc3n  /124        87      !     0 0 0 0 1 1 1 1 1-1E!     0 0 0 0 1 0 1 1 0-1E!   483.696500   512.087800    1.109D-24    4.435D-24    2.416D-22     5.9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)hc3n  /124        99      !     0 0 0 0 1 2 1 1 2-1F!     0 0 0 0 1 1 1 1 1-1F!   483.899900   516.998800    1.109D-24    3.226D-24    2.052D-22     5.0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)hc3n  /124        91      !     0 0 0 0 0 2 4 0 2 2E!     0 0 0 0 0 1 4 0 1 2E!   483.917500   517.380600    1.109D-24    4.435D-24    2.293D-22     5.6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)hc3n  /124         4      !     0 0 0 0 1 1 2 1 1-2F!     0 0 0 0 0 0 5 0 0 3F!   483.951300   511.333600    1.310D-24    1.613D-24    5.644D-24     1.3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)hc3n  /124        62      !     0 0 0 0 1 1 2 1 1 2F!     0 0 0 0 1 0 2 1 0 2F!   483.977100   514.193100    1.109D-24    9.879D-24    4.080D-22     1.0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)hc3n  /124       100      !     0 0 0 0 0 2 3 0 2 1F!     0 0 0 0 0 1 3 0 1 1F!   484.001500   517.657500    1.109D-24    1.099D-23    5.155D-22     1.2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)hc3n  /124        20      !     0 0 0 0 1 1 0 1-1 0E!     0 0 0 0 0 0 3 0 0 1E!   484.036100   510.634300    1.109D-24    2.016D-23    1.100D-22     2.7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)hc3n  /124        97      !     0 0 0 0 1 2 1-1 2 1E!     0 0 0 0 1 1 1-1 1 1E!   484.040100   517.714200    1.109D-24    2.621D-24    1.831D-22     4.5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)hc3n  /124         6      !     0 0 0 0 0 1 5 0-1 3F!     0 0 0 0 1 0 2 1 0 2F!   484.041500   511.828200    1.210D-24    2.319D-24    1.058D-23     2.6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)hc3n  /124         4      !     0 0 0 0 0 1 5 0-1 3E!     0 0 0 0 1 0 2 1 0 2E!   484.042100   514.206000    1.109D-24    1.815D-24    5.747D-24     1.4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)hc3n  /124        92      !     0 0 0 0 0 2 4 0 2 4E!     0 0 0 0 0 1 4 0 1 4E!   484.180600   518.975300    1.109D-24    5.040D-24    2.619D-22     6.4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)hc3n  /124        92      !     0 0 0 0 0 2 4 0 2 4F!     0 0 0 0 0 1 4 0 1 4F!   484.180600   518.975000    1.109D-24    5.040D-24    2.619D-22     6.4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)hc3n  /124        85      !     0 0 0 0 1 1 3-1 1 3E!     0 0 0 0 1 0 3-1 0 3E!   484.205300   514.989200    1.109D-24    2.621D-24    1.512D-22     3.7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)hc3n  /124        32      !     0 0 0 0 0 1 7 0 1-1E!     0 0 0 0 0 0 7 0 0 1E!   484.208500   508.792600    1.109D-24    1.210D-24    3.680D-23     9.1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)hc3n  /124         2      !     0 0 0 0 0 1 5 0 1 3F!     0 0 0 0 1 0 2-1 0 2F!   484.298700   513.347600    1.310D-24    2.722D-24    4.032D-24     9.99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)hc3n  /124       111      !     0 0 0 0 1 1 1-1 1 1F!     0 0 0 0 1 0 1 1 0-1F!   484.359800   519.582500    1.109D-24    8.568D-24    5.368D-22     1.3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)hc3n  /124         4      !     0 0 0 0 1 2 0-1 2 0F!     0 0 0 0 0 1 3 0 1 1F!   484.371800   512.269300    1.310D-24    2.117D-24    6.653D-24     1.6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)hc3n  /124        98      !     0 0 0 0 1 1 1 1-1 1E!     0 0 0 0 1 0 1 1 0 1E!   484.376100   514.736300    1.109D-24    1.028D-23    5.642D-22     1.3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)hc3n  /124        91      !     0 0 0 0 1 1 1-1 1 1F!     0 0 0 0 1 0 1 1 0 1F!   484.386300   514.360400    1.109D-24    4.738D-24    2.586D-22     6.4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)hc3n  /124        84      !     0 0 0 0 1 2 1 1 2 1F!     0 0 0 0 1 1 1 1 1 1F!   484.457400   518.329400    1.109D-24    4.335D-24    1.852D-22     4.5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)hc3n  /124        84      !     0 0 0 0 1 1 3-1 1 3F!     0 0 0 0 1 0 3-1 0 3F!   484.543900   515.068200    1.109D-24    2.621D-24    1.499D-22     3.7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)hc3n  /124        24      !     0 0 0 0 1 1 1 1 1 1F!     0 0 0 0 0 0 4 0 0 2F!   484.556900   510.661700    1.109D-24    7.258D-24    7.742D-23     1.9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)hc3n  /124         2      !     0 0 0 0 1 1 1 1 1 1E!     0 0 0 0 0 0 4 0 0 0E!   484.580200   514.764800    3.226D-24    3.931D-24    7.157D-24     1.7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)hc3n  /124       101      !     0 0 0 0 0 3 2 0 3 2F!     0 0 0 0 0 2 2 0 2 2F!   484.586900   520.733100    1.109D-24    5.444D-24    3.091D-22     7.6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)hc3n  /124       101      !     0 0 0 0 0 3 2 0 3 2E!     0 0 0 0 0 2 2 0 2 2E!   484.587200   520.733800    1.109D-24    5.444D-24    3.091D-22     7.6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)hc3n  /124        68      !     0 0 0 0 1 1 1 1 1-1F!     0 0 0 0 1 0 1 1 0 1F!   484.667300   511.511700    1.109D-24    2.923D-24    1.121D-22     2.7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)hc3n  /124        13      !     0 0 0 0 1 2 1 1 2 1E!     0 0 0 0 1 1 1 1-1 1E!   484.805800   515.406900    1.109D-24    1.613D-24    1.734D-23     4.2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)hc3n  /124         2      !     0 0 0 0 0 1 4 0 1 0F!     0 0 0 0 1 0 1 1 0-1F!   484.808700   512.505100    1.109D-24    1.310D-24    2.419D-24     5.9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)hc3n  /124         3      !     0 0 0 0 1 1 2 1 1-2E!     0 0 0 0 0 0 5 0 0 3E!   484.870400   510.266300    1.714D-24    2.117D-24    5.646D-24     1.4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)hc3n  /124         3      !     0 0 0 0 0 1 5 0-1 3E!     0 0 0 0 1 0 2-1 0 2E!   484.884400   510.511900    1.109D-24    2.218D-24    4.940D-24     1.2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)hc3n  /124         6      !     0 0 0 0 1 1 2-1 1 2F!     0 0 0 0 0 0 5 0 0 3F!   484.983800   512.366200    1.310D-24    4.637D-24    1.572D-23     3.8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)hc3n  /124         5      !     0 0 0 0 1 1 2 1 1 2E!     0 0 0 0 0 0 5 0 0 3E!   484.993700   513.174100    1.109D-24    1.815D-24    7.158D-24     1.7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)hc3n  /124        21      !     0 0 0 0 1 1 1 1-1 1F!     0 0 0 0 0 0 4 0 0 2F!   485.007600   510.498800    1.210D-24    8.064D-24    8.064D-23     1.9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)hc3n  /124        35      !     0 0 0 0 1 2 1 1-2 1F!     0 0 0 0 1 1 1 1 1 1F!   485.009300   515.264800    1.109D-24    2.218D-24    4.919D-23     1.2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)hc3n  /124         4      !     0 0 0 0 1 1 2 1-1 2E!     0 0 0 0 0 0 5 0 0 3E!   485.012200   513.548100    1.109D-24    1.915D-24    6.250D-24     1.5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)hc3n  /124         2      !     0 0 0 0 0 1 5 0 1 3E!     0 0 0 0 1 0 2 1 0 2E!   485.058100   485.263100    1.815D-24    2.319D-24    4.134D-24     1.0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)hc3n  /124         2      !     0 0 0 0 1 1 2 1 1 2F!     0 0 0 0 0 0 5 0 0 3F!   485.190700   513.076900    1.411D-24    3.125D-24    4.536D-24     1.1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)hc3n  /124         6      !     0 0 0 0 1 2 0-1 2 0E!     0 0 0 0 0 1 3 0 1-1E!   485.255300   513.742100    1.109D-24    3.024D-24    1.280D-23     3.1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)hc3n  /124         6      !     0 0 0 0 0 1 5 0 1 3F!     0 0 0 0 1 0 2 1 0 2F!   485.263700   512.451600    1.210D-24    4.335D-24    1.512D-23     3.7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)hc3n  /124        10      !     0 0 0 0 1 2 1 1-2 1E!     0 0 0 0 1 1 1 1 1 1E!   485.286800   515.592200    1.109D-24    1.714D-24    1.341D-23     3.3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)hc3n  /124        77      !     0 0 0 0 1 1 2 1 1-2F!     0 0 0 0 1 0 2-1 0 2F!   485.403100   510.172400    1.109D-24    3.931D-24    2.067D-22     5.1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)hc3n  /124        73      !     0 0 0 0 0 1 6 0 1 2F!     0 0 0 0 0 0 6 0 0 2F!   485.414300   512.592500    1.109D-24    2.823D-24    1.368D-22     3.3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)hc3n  /124        74      !     0 0 0 0 0 1 6 0 1 4E!     0 0 0 0 0 0 6 0 0 4E!   485.423800   515.103900    1.109D-24    3.125D-24    1.495D-22     3.7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)hc3n  /124        74      !     0 0 0 0 0 1 6 0 1 4F!     0 0 0 0 0 0 6 0 0 4F!   485.425100   515.118900    1.109D-24    3.125D-24    1.495D-22     3.7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)hc3n  /124         6      !     0 0 0 0 0 1 5 0 1 3E!     0 0 0 0 1 0 2-1 0 2E!   485.440800   513.203500    1.109D-24    2.218D-24    8.467D-24     2.0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)hc3n  /124        87      !     0 0 0 0 1 1 1 1-1 1E!     0 0 0 0 1 0 1 1 0-1E!   485.498700   512.000000    1.310D-24    1.734D-23    8.975D-22     2.2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)hc3n  /124        41      !     0 0 0 0 1 1 4-1 1 2F!     0 0 0 0 1 0 4-1 0 2F!   485.553900   509.996600    1.109D-24    1.310D-24    5.010D-23     1.2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)hc3n  /124        99      !     0 0 0 0 0 1 3 0-1 3F!     0 0 0 0 0 0 3 0 0 1F!   485.684100   521.484100    1.109D-24    2.722D-24    1.814D-22     4.4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)hc3n  /124        29      !     0 0 0 0 0 2 5 0-2 5F!     0 0 0 0 0 1 5 0-1 5F!   485.723600   493.990900    1.109D-24    1.310D-24    3.608D-23     8.9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)hc3n  /124        29      !     0 0 0 0 0 2 5 0-2 5E!     0 0 0 0 0 1 5 0-1 5E!   485.723700   493.990900    1.109D-24    1.310D-24    3.608D-23     8.9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)hc3n  /124        22      !     0 0 0 0 1 1 1 1-1 1E!     0 0 0 0 0 0 4 0 0 2E!   485.762900   509.934000    1.109D-24    7.056D-24    6.240D-23     1.5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)hc3n  /124         2      !     0 0 0 0 0 2 4 0 2-2E!     0 0 0 0 1 1 1 1-1 1E!   485.776000   509.550100    1.210D-24    1.310D-24    2.520D-24     6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)hc3n  /124        32      !     0 0 0 0 1 1 4 1-1 0F!     0 0 0 0 1 0 4 1 0 0F!   485.786200   509.876700    1.109D-24    1.210D-24    3.680D-23     9.1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)hc3n  /124         8      !     0 0 0 0 0 2 3 0 2-1E!     0 0 0 0 1 1 0 1-1 0E!   485.967500   514.253000    1.109D-24    3.427D-24    1.502D-23     3.7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)hc3n  /124        59      !     0 0 0 0 1 1 2 1 1-2E!     0 0 0 0 1 0 2 1 0 2E!   485.999300   508.660900    1.109D-24    2.621D-24    9.274D-23     2.2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)hc3n  /124        16      !     0 0 0 1 0 1 3 0 1-1E!     0 0 0 1 0 0 3 0 0 1F!   486.033200   486.105700    1.109D-24    1.310D-24    1.926D-23     4.7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)hc3n  /124        11      !     0 0 0 0 0 1 4 0-1 2F!     0 0 0 0 1 0 1 1 0-1F!   486.090500   515.685100    1.210D-24    1.280D-23    4.335D-23     1.0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)hc3n  /124        72      !     0 0 0 0 1 2 1 1 2 1E!     0 0 0 0 1 1 1 1 1 1E!   486.120800   513.260900    1.109D-24    4.435D-24    1.993D-22     4.9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)hc3n  /124       105      !     0 0 0 0 0 4 0 0 4 0F!     0 0 0 0 0 3 0 0 3 0F!   486.145100   522.388900    1.109D-24    5.141D-24    3.142D-22     7.7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)hc3n  /124       105      !     0 0 0 0 0 4 0 0 4 0E!     0 0 0 0 0 3 0 0 3 0E!   486.145200   522.389100    1.109D-24    5.141D-24    3.142D-22     7.7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)hc3n  /124        57      !     0 0 0 1 0 1 1 0 1-1E!     0 0 0 1 0 0 1 0 0 1F!   486.153100   486.658600    1.109D-24    1.179D-23    3.895D-22     9.6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)hc3n  /124        70      !     0 0 0 0 1 2 1 1-2 1E!     0 0 0 0 1 1 1 1-1 1E!   486.185400   512.726300    1.109D-24    2.016D-24    1.166D-22     2.8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)hc3n  /124        15      !     0 0 0 0 0 1 4 0-1 2F!     0 0 0 0 1 0 1 1 0 1F!   486.193000   512.071200    1.109D-24    7.863D-24    5.292D-23     1.3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)hc3n  /124        30      !     0 0 0 1 0 1 3 0-1 3E!     0 0 0 1 0 0 3 0 0 3F!   486.325300   486.705500    1.109D-24    1.411D-24    3.911D-23     9.6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)hc3n  /124        30      !     0 0 0 1 0 1 3 0-1 3F!     0 0 0 1 0 0 3 0 0 3E!   486.325600   486.740800    1.109D-24    1.411D-24    3.911D-23     9.6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)hc3n  /124        52      !     0 0 0 1 0 1 2 0-1 2F!     0 0 0 1 0 0 2 0 0 2E!   486.414000   487.053300    1.109D-24    4.234D-24    1.524D-22     3.7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)hc3n  /124        77      !     0 0 0 0 0 1 5 0 1 1E!     0 0 0 0 0 0 5 0 0 1E!   486.414800   512.258200    1.109D-24    5.141D-24    2.327D-22     5.7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)hc3n  /124        57      !     0 0 0 1 0 1 2 0-1 2E!     0 0 0 1 0 0 2 0 0 2F!   486.417200   487.981800    1.109D-24    4.335D-24    1.681D-22     4.1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)hc3n  /124        79      !     0 0 0 0 1 1 1 1-1 1F!     0 0 0 0 1 0 1 1 0 1F!   486.422000   511.691800    1.210D-24    2.319D-23    1.008D-21     2.4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)hc3n  /124        67      !     0 0 0 0 1 1 3 1 1 1F!     0 0 0 0 1 0 3 1 0 1F!   486.443700   511.691900    1.109D-24    2.419D-24    1.129D-22     2.7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)hc3n  /124        96      !     0 0 0 0 0 1 4 0-1 2E!     0 0 0 0 0 0 4 0 0 0E!   486.449600   518.189000    1.109D-24    5.746D-24    3.271D-22     8.1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)hc3n  /124        74      !     0 0 0 0 2 1 0 2-1 0E!     0 0 0 0 2 0 0 2 0 0E!   486.517600   514.138600    1.109D-24    2.218D-24    1.213D-22     3.0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)hc3n  /124        74      !     0 0 0 0 2 1 0 2-1 0F!     0 0 0 0 2 0 0 2 0 0F!   486.530300   514.150900    1.109D-24    2.218D-24    1.215D-22     3.0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)hc3n  /124        53      !     0 0 0 0 2 1 1 0 1 1F!     0 0 0 0 2 0 1 0 0 1F!   486.577500   513.225100    1.109D-24    1.512D-24    6.804D-23     1.6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)hc3n  /124        67      !     0 0 0 1 0 1 2 0 1 0F!     0 0 0 1 0 0 2 0 0 0E!   486.700600   488.992300    1.109D-24    9.173D-24    3.816D-22     9.4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)hc3n  /124        21      !     0 0 0 0 1 1 1 1 1 1E!     0 0 0 0 0 0 4 0 0 2E!   486.725700   508.716500    1.109D-24    1.109D-23    9.435D-23     2.3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)hc3n  /124         2      !     0 0 0 0 0 2 3 0 2-1F!     0 0 0 0 1 1 0 1-1 0F!   486.798000   514.467200    2.621D-24    3.327D-24    5.948D-24     1.4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)hc3n  /124         2      !     0 0 0 0 1 2 0 1 2 0F!     0 0 0 0 0 1 3 0 1-1F!   486.963200   508.145800    1.109D-24    1.310D-24    2.419D-24     5.9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)hc3n  /124        81      !     0 0 0 1 0 1 1 0 1-1F!     0 0 0 1 0 0 1 0 0 1E!   486.970500   489.854200    1.109D-24    2.137D-23    9.312D-22     2.3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)hc3n  /124        91      !     0 0 0 1 0 1 0 0 1 0F!     0 0 0 1 0 0 0 0 0 0E!   486.979400   490.575600    1.109D-24    8.871D-23    3.801D-21     9.4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)hc3n  /124        14      !     0 0 0 0 1 1 1-1 1 1E!     0 0 0 0 0 0 4 0 0 2E!   487.063000   509.508400    1.109D-24    5.746D-24    3.296D-23     8.1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)hc3n  /124         6      !     0 0 0 0 0 1 4 0-1 2E!     0 0 0 0 1 0 1 1 0-1E!   487.077600   509.924100    1.210D-24    4.738D-24    1.431D-23     3.5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)hc3n  /124        80      !     0 0 0 1 0 1 1 0 1 1E!     0 0 0 1 0 0 1 0 0 1F!   487.105500   489.564100    1.109D-24    1.925D-23    8.576D-22     2.1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)hc3n  /124        51      !     0 0 0 1 0 1 1 0 1 1F!     0 0 0 1 0 0 1 0 0 1E!   487.106800   488.458700    1.109D-24    1.069D-23    3.164D-22     7.8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)hc3n  /124        52      !     0 0 0 0 1 1 3 1-1 1E!     0 0 0 0 1 0 3 1 0 1E!   487.143200   508.852300    1.109D-24    1.815D-24    7.379D-23     1.8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)hc3n  /124         2      !     0 0 0 0 1 2 1 1-2 1F!     0 0 0 0 0 1 4 0-1 2F!   487.241600   512.599000    1.109D-24    1.310D-24    2.419D-24     5.9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)hc3n  /124       194      !     0 0 0 0 0 2 0 0 0 0E!     0 0 0 0 0 1 0 0 1 0E!   487.259700   546.500700    1.109D-24    2.301D-22    1.947D-20     4.82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)hc3n  /124        45      !     0 0 0 1 0 1 3 0 1 1E!     0 0 0 1 0 0 3 0 0 1F!   487.321100   487.991800    1.109D-24    2.218D-24    7.964D-23     1.9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)hc3n  /124         4      !     0 0 0 0 0 1 6 0-1 4E!     0 0 0 0 1 0 3 1 0-1E!   487.327100   506.622700    1.310D-24    2.419D-24    7.257D-24     1.7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)hc3n  /124        60      !     0 0 0 1 0 1 2 0 1 2E!     0 0 0 1 0 0 2 0 0 2F!   487.345300   488.914100    1.109D-24    5.141D-24    2.071D-22     5.1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)hc3n  /124        63      !     0 0 0 1 0 1 2 0 1 2F!     0 0 0 1 0 0 2 0 0 2E!   487.345300   488.818300    1.109D-24    5.141D-24    2.199D-22     5.4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)hc3n  /124        27      !     0 0 0 1 1 1 0 1 1 0E!     0 0 0 1 1 0 0 1 0 0F!   487.358900   487.687400    1.109D-24    1.512D-24    3.578D-23     8.8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)hc3n  /124        25      !     0 0 0 1 1 1 0 1 1 0F!     0 0 0 1 1 0 0 1 0 0E!   487.370000   487.782000    1.109D-24    1.411D-24    3.245D-23     8.0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)hc3n  /124        46      !     0 0 0 1 0 1 3 0 1 1F!     0 0 0 1 0 0 3 0 0 1E!   487.389300   488.641600    1.109D-24    2.319D-24    8.438D-23     2.0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)hc3n  /124        14      !     0 0 0 0 0 1 3 0 1-1E!     0 0 0 0 1 0 0 1 0 0E!   487.391100   513.177500    1.210D-24    2.772D-23    8.911D-23     2.2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)hc3n  /124       167      !     0 0 0 0 0 3 0 0 1 0E!     0 0 0 0 0 2 0 0 0 0E!   487.418200   538.538500    1.109D-24    4.153D-23    3.277D-21     8.1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)hc3n  /124        53      !     0 0 0 0 0 2 5 0 2-1E!     0 0 0 0 0 1 5 0 1-1E!   487.421700   512.538400    1.109D-24    1.411D-24    6.653D-23     1.6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)hc3n  /124        19      !     0 0 0 0 1 2 1 1 2 1F!     0 0 0 0 1 1 1 1-1 1F!   487.441800   512.529100    1.310D-24    2.218D-24    2.953D-23     7.3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)hc3n  /124        61      !     0 0 0 0 0 1 6 0 1 6F!     0 0 0 0 0 0 6 0 0 6F!   487.466800   516.091700    1.109D-24    3.528D-24    1.433D-22     3.5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)hc3n  /124        61      !     0 0 0 0 0 1 6 0 1 6E!     0 0 0 0 0 0 6 0 0 6E!   487.466800   516.091700    1.109D-24    3.528D-24    1.433D-22     3.5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)hc3n  /124        26      !     0 0 0 0 1 1 0 1 1 0E!     0 0 0 0 0 0 3 0 0 1E!   487.523800   506.790400    1.310D-24    3.347D-23    1.868D-22     4.6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)hc3n  /124        47      !     0 0 0 1 1 1 0 1-1 0F!     0 0 0 1 1 0 0 1 0 0E!   487.523900   488.751200    1.109D-24    2.117D-24    8.135D-23     2.0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)hc3n  /124        19      !     0 0 0 0 0 1 7 0-1 7F!     0 0 0 0 0 0 7 0 0 7F!   487.573500   492.966100    1.109D-24    1.109D-24    2.107D-23     5.2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)hc3n  /124        19      !     0 0 0 0 0 1 7 0-1 7E!     0 0 0 0 0 0 7 0 0 7E!   487.573500   492.966100    1.109D-24    1.109D-24    2.107D-23     5.2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)hc3n  /124         5      !     0 0 0 0 0 1 4 0 1 2E!     0 0 0 0 1 0 1 1 0-1E!   487.648100   509.885400    2.117D-24    5.544D-24    1.835D-23     4.5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)hc3n  /124        18      !     0 0 0 0 0 1 4 0-1 2E!     0 0 0 0 1 0 1 1 0 1E!   487.672000   510.489200    1.109D-24    8.165D-24    6.008D-23     1.4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)hc3n  /124        14      !     0 0 0 1 0 1 3 0 1-1F!     0 0 0 1 0 0 3 0 0 1E!   487.776500   488.003600    1.109D-24    1.210D-24    1.644D-23     4.0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)hc3n  /124        36      !     0 0 0 1 0 1 3 0 1 3E!     0 0 0 1 0 0 3 0 0 3F!   487.834500   488.424800    1.109D-24    1.613D-24    5.090D-23     1.2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)hc3n  /124        36      !     0 0 0 1 0 1 3 0 1 3F!     0 0 0 1 0 0 3 0 0 3E!   487.834500   488.433100    1.109D-24    1.613D-24    5.090D-23     1.2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)hc3n  /124        47      !     0 0 0 0 0 3 3 0 3-3E!     0 0 0 0 0 2 3 0-2 3E!   487.931600   511.709600    1.109D-24    1.310D-24    5.766D-23     1.4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)hc3n  /124         5      !     0 0 0 0 1 2 1 1 2 1E!     0 0 0 0 0 1 4 0 1 2E!   487.955700   510.441700    1.109D-24    2.218D-24    7.158D-24     1.7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)hc3n  /124         5      !     0 0 0 0 1 2 1 1 2 1F!     0 0 0 0 0 1 4 0 1 2F!   487.957300   510.429900    1.310D-24    2.722D-24    1.018D-23     2.5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)hc3n  /124        47      !     0 0 0 0 0 3 3 0 3-3F!     0 0 0 0 0 2 3 0-2 3F!   487.958800   511.738700    1.109D-24    1.310D-24    5.766D-23     1.4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)hc3n  /124        59      !     0 0 0 0 1 1 3 1 1 3F!     0 0 0 0 1 0 3 1 0 3F!   487.989800   514.139000    1.109D-24    2.722D-24    1.138D-22     2.8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)hc3n  /124        52      !     0 0 0 0 1 2 1 1-2 1F!     0 0 0 0 1 1 1 1-1 1F!   487.990200   516.232900    1.109D-24    2.319D-24    8.760D-23     2.1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)hc3n  /124         8      !     0 0 0 0 0 2 5 0-2 3F!     0 0 0 0 0 1 5 0-1 3F!   488.018500   490.985300    1.109D-24    1.109D-24    8.872D-24     2.2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)hc3n  /124         9      !     0 0 0 0 0 2 5 0-2 3E!     0 0 0 0 0 1 5 0-1 3E!   488.096100   491.011300    1.109D-24    1.109D-24    9.981D-24     2.4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)hc3n  /124        57      !     0 0 0 0 1 1 3 1 1 3E!     0 0 0 0 1 0 3 1 0 3E!   488.268400   513.769000    1.109D-24    2.722D-24    1.105D-22     2.7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)hc3n  /124         5      !     0 0 0 0 0 2 4 0 2 2E!     0 0 0 0 1 1 1 1 1 1E!   488.290700   510.563400    1.210D-24    2.520D-24    9.475D-24     2.3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)hc3n  /124         5      !     0 0 0 0 0 2 4 0 2 2F!     0 0 0 0 1 1 1 1 1 1F!   488.300400   510.569900    1.210D-24    2.520D-24    9.274D-24     2.2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)hc3n  /124        45      !     0 0 0 1 1 1 0 1-1 0E!     0 0 0 1 1 0 0 1 0 0F!   488.338100   489.276100    1.109D-24    2.016D-24    7.540D-23     1.8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)hc3n  /124        23      !     0 0 0 0 0 1 4 0 1 2E!     0 0 0 0 1 0 1 1 0 1E!   488.383400   509.986000    1.109D-24    1.129D-23    1.048D-22     2.5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)hc3n  /124        19      !     0 0 0 0 0 1 4 0 1 2F!     0 0 0 0 1 0 1 1 0 1F!   488.497900   509.509600    1.210D-24    1.179D-23    1.057D-22     2.6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)hc3n  /124        62      !     0 0 0 0 1 1 2 1 1 0F!     0 0 0 0 1 0 2 1 0 0F!   488.566400   509.493900    1.109D-24    4.536D-24    1.677D-22     4.1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)hc3n  /124         4      !     0 0 0 0 1 1 1 1-1 1E!     0 0 0 0 0 0 4 0 0 0E!   488.620300   512.376700    1.210D-24    1.815D-24    6.049D-24     1.5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)hc3n  /124         4      !     0 0 0 0 1 2 0 1 2 0E!     0 0 0 0 0 1 3 0 1-1E!   488.660500   509.811500    1.310D-24    5.343D-24    1.200D-23     2.9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)hc3n  /124        47      !     0 0 0 1 0 2 1 0 2-1E!     0 0 0 1 0 1 1 0 1-1F!   488.689800   489.567800    1.109D-24    2.621D-24    9.244D-23     2.2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)hc3n  /124         4      !     0 0 0 0 1 2 0-1 2 0E!     0 0 0 0 0 1 3 0 1 1E!   488.790500   509.372700    1.109D-24    2.520D-24    7.359D-24     1.8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)hc3n  /124        65      !     0 0 0 0 0 2 2 0 2-2E!     0 0 0 0 0 1 2 0 1 0E!   488.928200   511.764800    1.109D-24    2.722D-24    1.253D-22     3.1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)hc3n  /124         4      !     0 0 0 0 0 2 3 0 2-1E!     0 0 0 0 1 1 0 1 1 0E!   489.042400   510.023000    1.210D-24    5.343D-24    1.270D-23     3.1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)hc3n  /124         2      !     0 0 0 0 0 2 3 0 2-1F!     0 0 0 0 1 1 0 1 1 0F!   489.078500   510.062200    1.613D-24    2.520D-24    4.133D-24     1.0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)hc3n  /124       175      !     0 0 0 0 0 2 1 0 0 1F!     0 0 0 0 0 1 1 0 1 1F!   489.186700   543.530200    1.210D-24    6.079D-23    5.079D-21     1.2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)hc3n  /124        11      !     0 0 0 0 1 1 1 1 1-1E!     0 0 0 0 0 0 4 0 0 2E!   489.258000   506.041700    1.109D-24    3.730D-24    2.500D-23     6.1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)hc3n  /124         8      !     0 0 0 0 1 1 1 1 1-1F!     0 0 0 0 0 0 4 0 0 2F!   489.343300   506.122100    1.310D-24    8.064D-24    3.004D-23     7.4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)hc3n  /124        49      !     0 0 0 1 0 2 1 0 2-1F!     0 0 0 1 0 1 1 0 1-1E!   489.507200   490.656400    1.109D-24    2.823D-24    1.037D-22     2.5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)hc3n  /124         4      !     0 0 0 0 0 2 3 0 2 1E!     0 0 0 0 1 1 0 1-1 0E!   489.553800   509.933800    1.310D-24    2.923D-24    7.560D-24     1.8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)hc3n  /124        66      !     0 0 0 1 0 2 0 0 2 0E!     0 0 0 1 0 1 0 0 1 0F!   489.559700   490.813400    1.109D-24    8.165D-24    3.322D-22     8.2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)hc3n  /124        67      !     0 0 0 1 0 2 0 0 2 0F!     0 0 0 1 0 1 0 0 1 0E!   489.561400   491.537600    1.109D-24    8.165D-24    3.385D-22     8.3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)hc3n  /124        47      !     0 0 0 0 0 3 3 0 3-1F!     0 0 0 0 0 2 3 0 2-1F!   489.626800   512.909000    1.109D-24    1.512D-24    5.937D-23     1.4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)hc3n  /124        47      !     0 0 0 1 0 2 1 0 2 1F!     0 0 0 1 0 1 1 0 1 1E!   489.655600   490.480300    1.109D-24    2.722D-24    9.728D-23     2.4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)hc3n  /124        47      !     0 0 0 1 0 2 1 0 2 1E!     0 0 0 1 0 1 1 0 1 1F!   489.655700   490.643100    1.109D-24    2.722D-24    9.567D-23     2.3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)hc3n  /124        48      !     0 0 0 0 0 3 3 0 3-1E!     0 0 0 0 0 2 3 0 2-1E!   489.665700   513.304000    1.109D-24    1.512D-24    6.078D-23     1.5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)hc3n  /124         2      !     0 0 0 0 1 1 2 1 1 0E!     0 0 0 0 0 0 5 0 0 3E!   489.984600   503.856200    2.319D-24    3.427D-24    5.746D-24     1.4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)hc3n  /124         2      !     0 0 0 0 0 2 4 0 2-2F!     0 0 0 0 1 1 1 1 1-1F!   489.999100   505.740200    1.109D-24    1.109D-24    2.218D-24     5.4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)hc3n  /124         2      !     0 0 0 0 1 1 2 1 1 0F!     0 0 0 0 0 0 5 0 0 3F!   490.033100   503.904900    1.411D-24    2.117D-24    3.528D-24     8.74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)hc3n  /124       175      !     0 0 0 0 0 2 1 0 0 1E!     0 0 0 0 0 1 1 0 1-1E!   490.055200   543.720100    1.210D-24    4.819D-23    4.120D-21     1.02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)hc3n  /124       141      !     0 0 0 0 0 3 1 0 1-1E!     0 0 0 0 0 2 1 0 0 1E!   490.148100   534.425100    1.109D-24    8.367D-24    7.037D-22     1.7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)hc3n  /124         2      !     0 0 0 0 0 2 3 0 2 1F!     0 0 0 0 1 1 0 1-1 0F!   490.189500   510.565800    2.621D-24    3.125D-24    5.746D-24     1.4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)hc3n  /124        27      !     0 0 0 0 0 2 2 0 2 0E!     0 0 0 0 0 1 2 0-1 2E!   490.554400   505.946500    1.109D-24    1.512D-24    3.588D-23     8.8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)hc3n  /124         2      !     0 0 0 0 0 1 5 0-1 3E!     0 0 0 0 1 0 2 1 0 0E!   490.989500   504.741100    2.520D-24    3.528D-24    6.048D-24     1.5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)hc3n  /124        64      !     0 0 0 0 0 1 3 0-1 3E!     0 0 0 0 0 0 3 0 0 1E!   491.193200   516.680400    1.109D-24    2.016D-24    9.606D-23     2.3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)hc3n  /124        26      !     0 0 0 0 0 1 6 0 1 2E!     0 0 0 0 0 0 6 0 0 2E!   491.310000   503.374000    1.210D-24    3.931D-24    6.250D-23     1.5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)hc3n  /124        44      !     0 0 0 0 1 3 0-1 3 0E!     0 0 0 0 1 2 0-1 2 0E!   491.640400   514.432300    1.109D-24    1.512D-24    5.554D-23     1.3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)hc3n  /124        44      !     0 0 0 0 1 3 0-1 3 0F!     0 0 0 0 1 2 0-1 2 0F!   491.651800   514.450700    1.109D-24    1.512D-24    5.544D-23     1.3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)hc3n  /124        24      !     0 0 0 0 0 1 3 0 1 1E!     0 0 0 0 1 0 0 1 0 0E!   491.956500   507.432700    1.310D-24    1.694D-23    1.534D-22     3.8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)hc3n  /124       132      !     0 0 0 0 0 3 1 0 1 1F!     0 0 0 0 0 2 1 0 0 1F!   492.106600   534.318400    1.109D-24    7.762D-24    5.755D-22     1.4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)hc3n  /124       142      !     0 0 0 0 0 2 2 0 0 2E!     0 0 0 0 0 1 2 0 1 2E!   492.411500   538.044000    1.109D-24    1.492D-23    1.064D-21     2.6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)hc3n  /124       157      !     0 0 0 0 0 2 2 0 0 0E!     0 0 0 0 0 1 2 0 1 0E!   492.483500   540.812700    1.109D-24    2.319D-23    1.948D-21     4.8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)hc3n  /124       108      !     0 0 0 1 0 2 0 0 0 0E!     0 0 0 1 0 1 0 0 1 0E!   492.740200   528.005400    1.109D-24    3.730D-24    2.843D-22     7.0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)hc3n  /124        19      !     0 0 0 0 1 2 0 1 2 0E!     0 0 0 0 0 1 3 0 1 1E!   492.799900   504.775500    1.210D-24    5.444D-24    4.597D-23     1.1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)hc3n  /124       151      !     0 0 0 0 0 2 2 0 0 2F!     0 0 0 0 0 1 2 0-1 2F!   492.818100   540.305500    1.109D-24    1.512D-23    1.183D-21     2.9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)hc3n  /124        19      !     0 0 0 0 1 2 0 1 2 0F!     0 0 0 0 0 1 3 0 1 1F!   492.821300   504.789600    1.210D-24    5.343D-24    4.536D-23     1.1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)hc3n  /124        43      !     0 0 0 0 0 4 1 0 4-1F!     0 0 0 0 0 3 1 0 3-1F!   492.826600   515.821500    1.109D-24    1.613D-24    5.897D-23     1.4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)hc3n  /124        43      !     0 0 0 0 0 4 1 0 4-1E!     0 0 0 0 0 3 1 0 3-1E!   492.826600   515.821700    1.109D-24    1.613D-24    5.897D-23     1.4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)hc3n  /124        26      !     0 0 0 1 1 1 0 1 1 0F!     0 0 0 1 1 0 0 1 0 0F!   492.884400   500.899200    1.109D-24    1.310D-24    3.165D-23     7.8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)hc3n  /124        12      !     0 0 0 1 0 1 3 0 1 3E!     0 0 0 1 0 0 3 0 0 3E!   493.077100   496.573600    1.109D-24    1.109D-24    1.331D-23     3.3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0)hc3n  /124        12      !     0 0 0 1 0 1 3 0 1 3F!     0 0 0 1 0 0 3 0 0 3F!   493.077100   496.573200    1.109D-24    1.109D-24    1.331D-23     3.3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1)hc3n  /124        11      !     0 0 0 0 1 1 2-1 1 2E!     0 0 0 0 1 0 2 1 0 2E!   493.095000   503.789800    1.109D-24    4.234D-24    2.812D-23     6.9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2)hc3n  /124        23      !     0 0 0 1 1 1 0 1 1 0E!     0 0 0 1 1 0 0 1 0 0E!   493.231100   500.377200    1.109D-24    1.210D-24    2.702D-23     6.7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3)hc3n  /124       123      !     0 0 0 0 0 3 1 0 1-1F!     0 0 0 0 0 2 1 0 0 1F!   493.365800   532.173800    1.109D-24    6.653D-24    5.239D-22     1.2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4)hc3n  /124        20      !     0 0 0 0 0 2 3 0 2 1F!     0 0 0 0 1 1 0 1 1 0F!   493.435100   505.659800    1.109D-24    5.645D-24    4.708D-23     1.1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5)hc3n  /124        20      !     0 0 0 0 0 2 3 0 2 1E!     0 0 0 0 1 1 0 1 1 0E!   493.436800   505.661000    1.109D-24    5.544D-24    4.687D-23     1.1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6)hc3n  /124        23      !     0 0 0 0 1 1 0 1-1 0F!     0 0 0 0 0 0 3 0 0 1F!   493.557800   502.721300    1.109D-24    4.032D-24    5.101D-23     1.2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7)hc3n  /124       143      !     0 0 0 0 0 2 2 0 0 2E!     0 0 0 0 0 1 2 0-1 2E!   493.573900   538.663200    1.109D-24    1.532D-23    1.142D-21     2.8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8)hc3n  /124       111      !     0 0 0 0 0 3 2 0 1 0E!     0 0 0 0 0 2 2 0 0 0E!   493.579600   530.014700    1.109D-24    3.931D-24    2.937D-22     7.2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9)hc3n  /124        41      !     0 0 0 0 0 1 3 0 1 1F!     0 0 0 0 0 0 3 0 0 3E!   493.664100   494.127800    1.109D-24    3.327D-24    1.003D-22     2.4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0)hc3n  /124        52      !     0 0 0 0 0 1 3 0 1 1E!     0 0 0 0 0 0 3 0 0 3F!   493.664900   495.199500    1.109D-24    3.528D-24    1.317D-22     3.2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1)hc3n  /124       126      !     0 0 0 0 0 2 2 0 0 2F!     0 0 0 0 0 1 2 0 1 2F!   493.869400   534.556200    1.109D-24    1.482D-23    9.732D-22     2.4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2)hc3n  /124       129      !     0 0 0 0 0 2 1 0 0 1E!     0 0 0 0 0 1 1 0 1 1E!   493.894900   534.149400    1.109D-24    3.569D-23    2.138D-21     5.3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3)hc3n  /124        22      !     0 0 0 0 1 1 0 1 1 0F!     0 0 0 0 0 0 3 0 0 1F!   493.970300   501.914700    1.109D-24    1.583D-23    1.175D-22     2.9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4)hc3n  /124         4      !     0 0 0 0 0 1 4 0 1 2F!     0 0 0 0 1 0 1 1 0-1F!   494.012100   502.234500    1.109D-24    3.931D-24    7.560D-24     1.8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5)hc3n  /124        26      !     0 0 0 0 0 1 3 0 1 1F!     0 0 0 0 1 0 0 1 0 0F!   494.227100   503.287100    1.210D-24    1.683D-23    1.392D-22     3.4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6)hc3n  /124        23      !     0 0 0 0 0 1 6 0 1 0F!     0 0 0 0 0 0 6 0 0 2E!   494.457700   494.934900    1.109D-24    1.310D-24    2.893D-23     7.1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7)hc3n  /124       130      !     0 0 0 0 0 2 3 0 0 1F!     0 0 0 0 0 1 3 0 1-1F!   494.508400   536.944300    1.109D-24    7.661D-24    5.731D-22     1.4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8)hc3n  /124        14      !     0 0 0 0 0 1 3 0 1-1F!     0 0 0 0 0 0 3 0 0 3E!   494.555100   494.967000    1.109D-24    1.210D-24    1.593D-23     3.9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9)hc3n  /124         9      !     0 0 0 0 1 1 2 1-1 2E!     0 0 0 0 1 0 2-1 0 2E!   494.732100   501.772800    1.210D-24    3.730D-24    2.016D-23     4.9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0)hc3n  /124        16      !     0 0 0 0 1 1 4 1 1-2E!     0 0 0 0 1 0 4-1 0 2F!   494.856100   494.911600    1.109D-24    1.210D-24    1.886D-23     4.6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1)hc3n  /124         3      !     0 0 0 0 0 1 4 0 1 0E!     0 0 0 0 1 0 1 1 0 1F!   494.988200   495.224100    1.210D-24    2.218D-24    5.041D-24     1.2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2)hc3n  /124       128      !     0 0 0 0 1 2 0 1 0 0E!     0 0 0 0 1 1 0 1 1 0E!   495.025000   536.692400    1.109D-24    5.746D-24    4.374D-22     1.0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3)hc3n  /124        53      !     0 0 0 0 0 1 4 0 1 0E!     0 0 0 0 0 0 4 0 0 2F!   495.072600   495.177500    1.109D-24    5.242D-24    1.815D-22     4.4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4)hc3n  /124        55      !     0 0 0 0 0 1 4 0 1 0F!     0 0 0 0 0 0 4 0 0 2E!   495.089200   495.954000    1.109D-24    6.855D-24    2.474D-22     6.1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5)hc3n  /124        22      !     0 0 0 0 0 1 7 0-1 7E!     0 0 0 0 0 0 7 0 0 7F!   495.226600   495.624000    1.109D-24    1.310D-24    2.671D-23     6.6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6)hc3n  /124        22      !     0 0 0 0 0 1 7 0-1 7F!     0 0 0 0 0 0 7 0 0 7E!   495.226600   495.624000    1.109D-24    1.310D-24    2.671D-23     6.6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7)hc3n  /124         6      !     0 0 0 0 0 1 4 0 1 0F!     0 0 0 0 1 0 1 1 0 1E!   495.269100   499.712800    1.109D-24    1.038D-23    2.086D-23     5.1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8)hc3n  /124        97      !     0 0 0 0 0 3 2 0-1 2E!     0 0 0 0 0 2 2 0 0 2E!   495.387600   530.100300    1.109D-24    2.319D-24    1.719D-22     4.2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9)hc3n  /124        48      !     0 0 0 0 0 1 5 0 1-1E!     0 0 0 0 0 0 5 0 0 1F!   495.473100   496.030100    1.109D-24    9.173D-24    2.661D-22     6.5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0)hc3n  /124         3      !     0 0 0 0 0 1 4 0 1 0F!     0 0 0 0 1 0 1 1 0-1E!   495.598500   499.273000    1.815D-24    2.823D-24    6.755D-24     1.6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1)hc3n  /124        51      !     0 0 0 0 0 1 6 0-1 6E!     0 0 0 0 0 0 6 0 0 6F!   495.680500   496.783500    1.109D-24    3.831D-24    1.368D-22     3.3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2)hc3n  /124        51      !     0 0 0 0 0 1 6 0-1 6F!     0 0 0 0 0 0 6 0 0 6E!   495.680500   496.783500    1.109D-24    3.831D-24    1.368D-22     3.3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3)hc3n  /124        74      !     0 0 0 0 0 1 2 0 1 0E!     0 0 0 0 0 0 2 0 0 2F!   495.810300   496.472700    1.109D-24    2.369D-23    9.460D-22     2.3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4)hc3n  /124        70      !     0 0 0 0 0 1 2 0 1 0F!     0 0 0 0 0 0 2 0 0 2E!   495.812000   497.196800    1.109D-24    2.601D-23    1.021D-21     2.5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5)hc3n  /124        90      !     0 0 0 0 0 3 2 0-1 2F!     0 0 0 0 0 2 2 0 0 2F!   495.871200   528.365200    1.109D-24    2.218D-24    1.519D-22     3.7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6)hc3n  /124        18      !     0 0 0 0 0 1 3 0 1-1F!     0 0 0 0 1 0 0 1 0 0F!   495.885000   501.926600    1.109D-24    4.032D-24    4.224D-23     1.0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7)hc3n  /124        24      !     0 0 0 0 0 1 7 0-1 5F!     0 0 0 0 0 0 7 0 0 5E!   495.894700   496.324000    1.109D-24    1.310D-24    3.014D-23     7.4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8)hc3n  /124        24      !     0 0 0 0 0 1 7 0-1 5E!     0 0 0 0 0 0 7 0 0 5F!   495.894700   496.323600    1.109D-24    1.310D-24    3.014D-23     7.4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9)hc3n  /124       126      !     0 0 0 0 0 2 3 0 0 1E!     0 0 0 0 0 1 3 0 1-1E!   495.933900   537.036100    1.109D-24    5.444D-24    4.119D-22     1.0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0)hc3n  /124       104      !     0 0 0 0 0 2 3 0 0 3E!     0 0 0 0 0 1 3 0 1 3E!   496.015300   531.591200    1.109D-24    5.544D-24    3.321D-22     8.2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1)hc3n  /124       105      !     0 0 0 0 0 2 3 0 0 3F!     0 0 0 0 0 1 3 0 1 3F!   496.047300   531.946700    1.109D-24    5.544D-24    3.334D-22     8.2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2)hc3n  /124       123      !     0 0 0 0 1 2 0 1 0 0F!     0 0 0 0 1 1 0 1 1 0F!   496.085200   536.292700    1.109D-24    5.242D-24    3.943D-22     9.7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3)hc3n  /124        93      !     0 0 0 0 0 4 0 0 2 0F!     0 0 0 0 0 3 0 0 1 0F!   496.184800   528.287900    1.109D-24    2.823D-24    1.785D-22     4.4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4)hc3n  /124        97      !     0 0 0 0 0 4 0 0 2 0E!     0 0 0 0 0 3 0 0 1 0E!   496.191000   529.257600    1.109D-24    2.923D-24    1.890D-22     4.6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5)hc3n  /124        45      !     0 0 0 0 1 1 3-1-1 3F!     0 0 0 0 1 0 3-1 0 3E!   496.196400   496.966300    1.109D-24    3.226D-24    1.104D-22     2.7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6)hc3n  /124        52      !     0 0 0 0 1 1 3-1-1 3E!     0 0 0 0 1 0 3-1 0 3F!   496.200700   497.751400    1.109D-24    3.226D-24    1.261D-22     3.1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7)hc3n  /124        66      !     0 0 0 0 0 1 5 0-1 5F!     0 0 0 0 0 0 5 0 0 5E!   496.203900   497.799100    1.109D-24    1.139D-23    4.422D-22     1.0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8)hc3n  /124        66      !     0 0 0 0 0 1 5 0-1 5E!     0 0 0 0 0 0 5 0 0 5F!   496.203900   497.794000    1.109D-24    1.139D-23    4.423D-22     1.0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9)hc3n  /124        41      !     0 0 0 0 0 1 7 0 1 1E!     0 0 0 0 0 0 7 0 0 1F!   496.248300   497.462400    1.109D-24    2.016D-24    6.724D-23     1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0)hc3n  /124        26      !     0 0 0 0 0 2 4 0 2 0E!     0 0 0 0 0 1 4 0-1 2F!   496.262200   496.767600    1.109D-24    1.613D-24    3.619D-23     8.9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1)hc3n  /124         5      !     0 0 0 0 1 1 3 1 1-1E!     0 0 0 0 1 0 3 1 0 1F!   496.268800   496.351400    1.109D-24    1.109D-24    5.545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2)hc3n  /124        67      !     0 0 0 0 0 1 6 0 1 0F!     0 0 0 0 0 0 6 0 0 0E!   496.366200   499.615600    1.109D-24    6.351D-24    2.678D-22     6.6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3)hc3n  /124        47      !     0 0 0 0 0 1 6 0-1 4F!     0 0 0 0 0 0 6 0 0 4E!   496.367000   497.292000    1.210D-24    3.931D-24    1.363D-22     3.3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4)hc3n  /124        50      !     0 0 0 0 0 1 6 0-1 4E!     0 0 0 0 0 0 6 0 0 4F!   496.367000   497.398100    1.210D-24    3.931D-24    1.388D-22     3.4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5)hc3n  /124        37      !     0 0 0 0 0 1 7 0 1 1F!     0 0 0 0 0 0 7 0 0 1E!   496.422300   498.212300    1.109D-24    1.512D-24    5.060D-23     1.2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6)hc3n  /124        23      !     0 0 0 0 0 1 7 0-1 3E!     0 0 0 0 0 0 7 0 0 3F!   496.450800   496.847900    1.109D-24    1.310D-24    2.863D-23     7.0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7)hc3n  /124        26      !     0 0 0 0 0 1 7 0-1 3F!     0 0 0 0 0 0 7 0 0 3E!   496.456500   497.182700    1.109D-24    1.310D-24    3.235D-23     8.0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8)hc3n  /124        41      !     0 0 0 0 0 2 5 0-2 5F!     0 0 0 0 0 1 5 0-1 5E!   496.472800   497.219000    1.109D-24    2.016D-24    6.724D-23     1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9)hc3n  /124        41      !     0 0 0 0 0 2 5 0-2 5E!     0 0 0 0 0 1 5 0-1 5F!   496.472800   497.219200    1.109D-24    2.016D-24    6.724D-23     1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0)hc3n  /124        32      !     0 0 0 0 0 2 5 0 2-1E!     0 0 0 0 0 1 5 0 1-1F!   496.495800   496.666100    1.109D-24    1.815D-24    4.930D-23     1.2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1)hc3n  /124        70      !     0 0 0 0 0 1 3 0 1-1E!     0 0 0 0 0 0 3 0 0 1F!   496.513800   496.974600    1.109D-24    8.226D-23    2.534D-21     6.2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2)hc3n  /124        27      !     0 0 0 0 1 1 4 1 1-2F!     0 0 0 0 1 0 4-1 0 2E!   496.539100   497.252400    1.109D-24    2.419D-24    5.474D-23     1.3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3)hc3n  /124        38      !     0 0 0 0 1 1 4-1 1 2E!     0 0 0 0 1 0 4-1 0 2F!   496.624800   497.360600    1.109D-24    1.613D-24    5.433D-23     1.3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4)hc3n  /124        59      !     0 0 0 0 1 1 2 1 1-2E!     0 0 0 0 1 0 2-1 0 2F!   496.669500   497.204000    1.109D-24    8.669D-24    3.144D-22     7.7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5)hc3n  /124        77      !     0 0 0 0 0 1 4 0-1 4F!     0 0 0 0 0 0 4 0 0 4E!   496.743300   498.738300    1.109D-24    3.377D-23    1.350D-21     3.3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6)hc3n  /124        77      !     0 0 0 0 0 1 4 0-1 4E!     0 0 0 0 0 0 4 0 0 4F!   496.743300   498.852900    1.109D-24    3.377D-23    1.351D-21     3.3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7)hc3n  /124        41      !     0 0 0 0 1 1 2 1 1-2E!     0 0 0 0 1 0 2 1 0 2F!   496.754700   497.787500    1.109D-24    3.125D-24    9.093D-23     2.2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8)hc3n  /124         8      !     0 0 0 0 1 1 0 1-1 0E!     0 0 0 0 0 0 3 0 0 1F!   496.766600   498.345300    1.411D-24    4.163D-23    6.552D-23     1.6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9)hc3n  /124        37      !     0 0 0 0 0 2 5 0-2 3F!     0 0 0 0 0 1 5 0-1 3E!   496.784800   497.536700    1.109D-24    1.915D-24    5.867D-23     1.4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0)hc3n  /124        39      !     0 0 0 0 0 2 5 0-2 3E!     0 0 0 0 0 1 5 0-1 3F!   496.789700   497.485000    1.109D-24    1.915D-24    6.240D-23     1.5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1)hc3n  /124        43      !     0 0 0 0 0 1 6 0-1 2F!     0 0 0 0 0 0 6 0 0 2E!   496.843300   497.240800    1.109D-24    3.427D-24    1.047D-22     2.5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2)hc3n  /124        64      !     0 0 0 0 1 1 3-1 1 1F!     0 0 0 0 1 0 3 1 0-1E!   496.870900   499.296900    1.109D-24    7.359D-24    2.938D-22     7.2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3)hc3n  /124        17      !     0 0 0 0 1 1 0 1 1 0E!     0 0 0 0 0 0 3 0 0 1F!   496.875900   498.183800    1.210D-24    2.450D-23    1.415D-22     3.5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4)hc3n  /124        61      !     0 0 0 0 1 1 1 1 1-1F!     0 0 0 0 1 0 1 1 0-1E!   496.882700   497.474600    1.109D-24    9.980D-24    3.578D-22     8.8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5)hc3n  /124        34      !     0 0 0 0 0 2 2 0 2 0F!     0 0 0 0 0 1 2 0-1 2E!   496.898100   497.174100    1.109D-24    2.722D-24    6.956D-23     1.7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6)hc3n  /124        62      !     0 0 0 0 0 2 2 0 2 0E!     0 0 0 0 0 1 2 0-1 2F!   496.902900   498.018000    1.109D-24    5.645D-24    2.328D-22     5.7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7)hc3n  /124       116      !     0 0 0 0 0 2 3 0 0 3F!     0 0 0 0 0 1 3 0-1 3F!   496.905600   535.669700    1.109D-24    5.645D-24    3.813D-22     9.4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8)hc3n  /124        67      !     0 0 0 0 0 1 5 0-1 3E!     0 0 0 0 0 0 5 0 0 3F!   496.933500   497.973900    1.109D-24    1.119D-23    4.118D-22     1.0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9)hc3n  /124        74      !     0 0 0 0 0 1 5 0-1 3F!     0 0 0 0 0 0 5 0 0 3E!   496.933500   499.359600    1.109D-24    1.119D-23    4.347D-22     1.0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0)hc3n  /124         4      !     0 0 0 0 1 1 2 1 1-2E!     0 0 0 0 0 0 5 0 0 3F!   496.940500   497.463500    1.310D-24    2.117D-24    6.855D-24     1.7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1)hc3n  /124        91      !     0 0 0 0 0 2 2 0 0 0E!     0 0 0 0 0 1 2 0-1 2E!   496.991400   527.900200    1.109D-24    3.125D-24    2.008D-22     4.9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2)hc3n  /124        61      !     0 0 0 0 0 2 4 0-2 4E!     0 0 0 0 0 1 4 0-1 4F!   497.013800   498.331700    1.109D-24    6.149D-24    2.427D-22     6.0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3)hc3n  /124        61      !     0 0 0 0 0 2 4 0-2 4F!     0 0 0 0 0 1 4 0-1 4E!   497.013800   498.322700    1.109D-24    6.149D-24    2.430D-22     6.0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4)hc3n  /124       116      !     0 0 0 0 0 2 3 0 0 3E!     0 0 0 0 0 1 3 0-1 3E!   497.015600   535.788900    1.109D-24    5.645D-24    3.813D-22     9.4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5)hc3n  /124         1      !     0 0 0 0 0 1 6 0-1 4F!     0 0 0 0 1 0 3-1 0 3E!   497.019700   497.0197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6)hc3n  /124        39      !     0 0 0 0 1 1 4 1 1 0F!     0 0 0 0 1 0 4 1 0 0E!   497.064400   497.882500    1.109D-24    2.117D-24    6.623D-23     1.6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7)hc3n  /124         1      !     0 0 0 0 1 1 2 1 1 0E!     0 0 0 0 0 0 5 0 0 3F!   497.074100   497.074100    5.444D-24    5.444D-24    5.444D-24     1.3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8)hc3n  /124        14      !     0 0 0 0 0 1 4 0-1 2F!     0 0 0 0 1 0 1 1 0-1E!   497.074200   499.680000    1.109D-24    1.794D-23    6.149D-23     1.5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9)hc3n  /124         5      !     0 0 0 0 1 1 1 1 1-1F!     0 0 0 0 0 0 4 0 0 2E!   497.094000   498.169200    1.512D-24    1.230D-23    2.117D-23     5.2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0)hc3n  /124         1      !     0 0 0 0 1 1 2 1 1 0F!     0 0 0 0 0 0 5 0 0 3E!   497.123600   497.123600    3.427D-24    3.427D-24    3.427D-24     8.49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1)hc3n  /124        57      !     0 0 0 0 0 2 4 0 2-2E!     0 0 0 0 0 1 4 0-1 2F!   497.128300   499.364300    1.109D-24    4.335D-24    1.609D-22     3.9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2)hc3n  /124        26      !     0 0 0 0 1 1 4 1 1 0E!     0 0 0 0 1 0 4 1 0 0F!   497.155900   497.823100    1.109D-24    1.310D-24    3.245D-23     8.0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3)hc3n  /124         1      !     0 0 0 0 1 1 3-1-1 3F!     0 0 0 0 0 0 6 0 0 4E!   497.215400   497.2154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4)hc3n  /124        14      !     0 0 0 0 0 1 6 0-1 2E!     0 0 0 0 0 0 6 0 0 2F!   497.258400   497.447900    1.210D-24    6.754D-24    4.718D-23     1.1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5)hc3n  /124        26      !     0 0 0 0 0 1 7 0 1 3F!     0 0 0 0 0 0 7 0 0 3E!   497.268400   497.832600    1.109D-24    1.310D-24    3.296D-23     8.1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6)hc3n  /124        29      !     0 0 0 0 0 1 7 0 1 3E!     0 0 0 0 0 0 7 0 0 3F!   497.268400   497.882300    1.109D-24    1.310D-24    3.669D-23     9.0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7)hc3n  /124         6      !     0 0 0 0 0 1 5 0-1 3E!     0 0 0 0 1 0 2 1 0 2F!   497.277200   499.361800    1.512D-24    3.528D-24    1.401D-23     3.4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8)hc3n  /124        89      !     0 0 0 0 0 1 4 0 1 0F!     0 0 0 0 0 0 4 0 0 0E!   497.285400   501.329800    1.109D-24    6.129D-23    2.619D-21     6.4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9)hc3n  /124        85      !     0 0 0 0 0 1 3 0-1 3E!     0 0 0 0 0 0 3 0 0 3F!   497.292600   499.279800    1.109D-24    9.909D-23    3.987D-21     9.8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0)hc3n  /124        87      !     0 0 0 0 0 1 3 0-1 3F!     0 0 0 0 0 0 3 0 0 3E!   497.292600   500.217900    1.210D-24    9.909D-23    4.015D-21     9.9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1)hc3n  /124        15      !     0 0 0 0 1 1 4-1 1 2F!     0 0 0 0 1 0 4-1 0 2E!   497.296900   498.053600    1.109D-24    2.016D-24    2.248D-23     5.5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2)hc3n  /124        57      !     0 0 0 0 1 1 3 1 1-1E!     0 0 0 0 1 0 3 1 0-1F!   497.308000   498.772200    1.109D-24    6.149D-24    2.252D-22     5.5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3)hc3n  /124        23      !     0 0 0 0 1 1 1 1 1-1F!     0 0 0 0 1 0 1 1 0 1E!   497.314100   497.582600    1.109D-24    2.419D-24    4.466D-23     1.1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4)hc3n  /124        54      !     0 0 0 0 1 1 1 1 1-1E!     0 0 0 0 1 0 1 1 0 1F!   497.315700   498.266800    1.109D-24    4.637D-24    1.610D-22     3.9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5)hc3n  /124        57      !     0 0 0 0 0 2 4 0 2-2F!     0 0 0 0 0 1 4 0-1 2E!   497.343500   498.309800    1.109D-24    5.847D-24    2.104D-22     5.2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6)hc3n  /124         1      !     0 0 0 0 1 1 3-1-1 3E!     0 0 0 0 0 0 6 0 0 4F!   497.357700   497.357700    1.310D-24    1.310D-24    1.310D-24     3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7)hc3n  /124        60      !     0 0 0 0 0 1 6 0 1 2F!     0 0 0 0 0 0 6 0 0 2E!   497.360100   498.560300    1.109D-24    3.931D-24    1.775D-22     4.4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8)hc3n  /124        59      !     0 0 0 0 0 1 6 0 1 2E!     0 0 0 0 0 0 6 0 0 2F!   497.360200   499.163200    1.210D-24    7.359D-24    2.445D-22     6.0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9)hc3n  /124        77      !     0 0 0 0 0 1 5 0 1 1E!     0 0 0 0 0 0 5 0 0 1F!   497.363000   499.916400    1.109D-24    1.774D-23    7.352D-22     1.8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0)hc3n  /124        78      !     0 0 0 0 0 1 5 0 1 1F!     0 0 0 0 0 0 5 0 0 1E!   497.366900   500.555500    1.109D-24    1.542D-23    6.936D-22     1.7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1)hc3n  /124         1      !     0 0 0 0 0 2 4 0 2-2F!     0 0 0 0 1 1 1 1 1-1E!   497.383400   497.383400    1.613D-24    1.613D-24    1.613D-24     3.9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2)hc3n  /124        60      !     0 0 0 0 0 2 3 0 2-1E!     0 0 0 0 0 1 3 0 1-1F!   497.420700   497.839000    1.109D-24    1.633D-23    5.234D-22     1.2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3)hc3n  /124         5      !     0 0 0 0 0 1 5 0-1 3F!     0 0 0 0 1 0 2-1 0 2E!   497.438500   498.368600    1.109D-24    4.637D-24    1.411D-23     3.4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4)hc3n  /124        39      !     0 0 0 0 1 1 3 1-1 3F!     0 0 0 0 1 0 3 1 0 3E!   497.450400   497.942100    1.109D-24    2.319D-24    7.168D-23     1.7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5)hc3n  /124        44      !     0 0 0 0 1 1 3 1-1 3E!     0 0 0 0 1 0 3 1 0 3F!   497.450400   498.111400    1.109D-24    2.419D-24    8.256D-23     2.0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6)hc3n  /124        22      !     0 0 0 0 1 1 4 1-1 2F!     0 0 0 0 1 0 4 1 0 2E!   497.466200   497.711000    1.109D-24    1.310D-24    2.692D-23     6.6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7)hc3n  /124        39      !     0 0 0 0 1 1 4 1-1 2E!     0 0 0 0 1 0 4 1 0 2F!   497.471200   498.427200    1.109D-24    1.310D-24    4.879D-23     1.2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8)hc3n  /124        70      !     0 0 0 0 0 1 4 0-1 2F!     0 0 0 0 0 0 4 0 0 2E!   497.471400   497.686400    1.210D-24    2.833D-23    9.810D-22     2.4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9)hc3n  /124        69      !     0 0 0 0 1 1 2 1 1-2F!     0 0 0 0 1 0 2-1 0 2E!   497.487500   499.229700    1.109D-24    1.250D-23    4.808D-22     1.1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0)hc3n  /124         7      !     0 0 0 0 0 1 5 0-1 3F!     0 0 0 0 1 0 2 1 0 2E!   497.491900   499.579100    1.109D-24    3.629D-24    1.452D-23     3.5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1)hc3n  /124        13      !     0 0 0 0 0 1 4 0-1 2F!     0 0 0 0 1 0 1 1 0 1E!   497.500700   499.435700    1.109D-24    3.730D-23    8.760D-23     2.1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2)hc3n  /124         1      !     0 0 0 0 0 2 4 0 2-2E!     0 0 0 0 1 1 1 1 1-1F!   497.505800   497.505800    1.714D-24    1.714D-24    1.714D-24     4.2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3)hc3n  /124         7      !     0 0 0 0 0 2 3 0 2-1E!     0 0 0 0 1 1 0 1-1 0F!   497.517900   500.927900    1.109D-24    5.040D-24    1.280D-23     3.1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4)hc3n  /124         5      !     0 0 0 0 1 1 2 1-1 2E!     0 0 0 0 0 0 5 0 0 3F!   497.535400   498.870900    1.210D-24    5.343D-24    1.079D-23     2.6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5)hc3n  /124        24      !     0 0 0 0 1 1 2 1 1-2F!     0 0 0 0 1 0 2 1 0 2E!   497.541500   497.699400    1.109D-24    5.343D-24    6.109D-23     1.5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6)hc3n  /124        16      !     0 0 0 0 0 1 4 0-1 2E!     0 0 0 0 1 0 1 1 0 1F!   497.545500   499.610700    1.310D-24    1.411D-23    7.731D-23     1.9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7)hc3n  /124         2      !     0 0 0 0 0 2 4 0 2-2F!     0 0 0 0 1 1 1 1-1 1E!   497.553300   497.682000    2.016D-24    2.621D-24    4.637D-24     1.1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8)hc3n  /124         9      !     0 0 0 0 1 2 1 1 2-1E!     0 0 0 0 1 1 1 1-1 1F!   497.554900   497.702500    1.109D-24    1.109D-24    9.981D-24     2.4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9)hc3n  /124        74      !     0 0 0 0 0 2 3 0-2 3F!     0 0 0 0 0 1 3 0-1 3E!   497.563400   499.556600    1.210D-24    1.794D-23    7.423D-22     1.8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0)hc3n  /124        75      !     0 0 0 0 0 2 3 0-2 3E!     0 0 0 0 0 1 3 0-1 3F!   497.563500   499.337900    1.109D-24    1.794D-23    7.525D-22     1.8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1)hc3n  /124        14      !     0 0 0 0 1 1 1 1 1 1F!     0 0 0 0 0 0 4 0 0 2E!   497.566200   499.031000    1.109D-24    2.107D-23    1.113D-22     2.7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2)hc3n  /124        60      !     0 0 0 0 0 1 4 0-1 2E!     0 0 0 0 0 0 4 0 0 2F!   497.570000   499.397300    3.327D-24    3.427D-23    1.497D-21     3.7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3)hc3n  /124        33      !     0 0 0 0 1 1 3 1-1 3F!     0 0 0 0 1 0 3-1 0 3E!   497.589100   498.458900    1.109D-24    1.714D-24    4.889D-23     1.2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4)hc3n  /124        27      !     0 0 0 0 1 1 3 1-1 3E!     0 0 0 0 1 0 3-1 0 3F!   497.590300   498.288200    1.109D-24    1.613D-24    3.699D-23     9.1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5)hc3n  /124        40      !     0 0 0 0 1 1 2 1-1 0F!     0 0 0 0 1 0 2 1 0 0E!   497.595900   497.863200    1.109D-24    7.560D-24    1.831D-22     4.5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6)hc3n  /124        21      !     0 0 0 0 2 1 1 2 1-1E!     0 0 0 0 2 0 1 2 0-1F!   497.596900   497.905300    1.109D-24    1.310D-24    2.581D-23     6.3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7)hc3n  /124        21      !     0 0 0 0 2 1 1 2 1-1F!     0 0 0 0 2 0 1 2 0-1E!   497.599500   497.920100    1.109D-24    1.310D-24    2.601D-23     6.4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8)hc3n  /124       119      !     0 0 0 0 0 2 1 0 0 1F!     0 0 0 0 0 1 1 0 1-1F!   497.607300   534.369800    1.109D-24    3.397D-23    1.794D-21     4.4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9)hc3n  /124         8      !     0 0 0 0 0 1 4 0-1 2E!     0 0 0 0 1 0 1 1 0-1F!   497.625000   500.400700    1.109D-24    1.502D-23    3.357D-23     8.3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0)hc3n  /124        23      !     0 0 0 0 1 1 4 1 1 2F!     0 0 0 0 1 0 4 1 0 2E!   497.626900   498.009400    1.109D-24    1.411D-24    3.003D-23     7.4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1)hc3n  /124        22      !     0 0 0 0 1 1 4 1 1 2E!     0 0 0 0 1 0 4 1 0 2F!   497.627000   497.998000    1.109D-24    1.411D-24    2.892D-23     7.1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2)hc3n  /124         7      !     0 0 0 0 1 1 1 1 1-1E!     0 0 0 0 0 0 4 0 0 2F!   497.641100   498.259800    1.613D-24    7.762D-24    2.833D-23     7.0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3)hc3n  /124        35      !     0 0 0 0 1 2 2-1 2 0E!     0 0 0 0 1 1 2 1 1-2F!   497.670900   498.305700    1.109D-24    1.714D-24    5.202D-23     1.2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4)hc3n  /124        18      !     0 0 0 0 2 1 1 0 1-1E!     0 0 0 0 2 0 1 0 0 1F!   497.708900   497.875800    1.109D-24    1.310D-24    2.228D-23     5.5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5)hc3n  /124        57      !     0 0 0 0 1 1 3 1 1 1E!     0 0 0 0 1 0 3 1 0 1F!   497.716300   499.116400    1.210D-24    4.234D-24    1.665D-22     4.1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6)hc3n  /124        61      !     0 0 0 0 1 1 3 1 1 1F!     0 0 0 0 1 0 3 1 0 1E!   497.716300   499.415800    1.109D-24    4.536D-24    1.946D-22     4.8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7)hc3n  /124         1      !     0 0 0 0 1 2 0 1 2 0E!     0 0 0 0 0 1 3 0 1-1F!   497.718900   497.718900    1.512D-24    1.512D-24    1.512D-24     3.7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8)hc3n  /124        15      !     0 0 0 0 1 1 1 1-1 1F!     0 0 0 0 0 0 4 0 0 2E!   497.726800   499.121300    1.109D-24    8.165D-24    5.443D-23     1.3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9)hc3n  /124         8      !     0 0 0 0 1 2 0-1 2 0E!     0 0 0 0 0 1 3 0 1-1F!   497.728200   500.152900    1.109D-24    2.117D-24    1.109D-23     2.7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0)hc3n  /124        13      !     0 0 0 0 1 1 1-1 1 1F!     0 0 0 0 0 0 4 0 0 2E!   497.745200   499.485500    1.210D-24    1.603D-23    4.093D-23     1.0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1)hc3n  /124        25      !     0 0 0 0 0 1 7 0 1-1F!     0 0 0 0 0 0 7 0 0 1E!   497.792800   498.765200    1.109D-24    1.310D-24    3.145D-23     7.7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2)hc3n  /124        87      !     0 0 0 0 0 1 1 0 1-1E!     0 0 0 0 0 0 1 0 0 1F!   497.860700   498.499300    1.210D-24    7.580D-22    2.555D-20     6.3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3)hc3n  /124        88      !     0 0 0 0 0 1 2 0-1 2F!     0 0 0 0 0 0 2 0 0 2E!   497.866600   499.094400    1.109D-24    2.758D-22    1.077D-20     2.6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4)hc3n  /124       103      !     0 0 0 0 0 1 2 0-1 2E!     0 0 0 0 0 0 2 0 0 2F!   497.867600   502.264800    1.109D-24    2.814D-22    1.208D-20     2.9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5)hc3n  /124        79      !     0 0 0 0 1 1 2 1 1 0F!     0 0 0 0 1 0 2 1 0 0E!   497.885300   500.438000    1.109D-24    1.986D-23    8.122D-22     2.0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6)hc3n  /124        63      !     0 0 0 0 1 1 2 1 1 0E!     0 0 0 0 1 0 2 1 0 0F!   497.886200   499.240200    1.109D-24    1.099D-23    4.087D-22     1.0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7)hc3n  /124        50      !     0 0 0 0 0 2 3 0 2-1E!     0 0 0 0 0 1 3 0 1 1F!   497.971300   499.099300    1.109D-24    4.939D-24    1.612D-22     3.9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8)hc3n  /124        14      !     0 0 0 0 1 2 2 1 2-2F!     0 0 0 0 1 1 2 1-1 0E!   497.974700   498.194500    1.109D-24    1.210D-24    1.603D-23     3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9)hc3n  /124        13      !     0 0 0 0 1 1 0 1 1 0F!     0 0 0 0 0 0 3 0 0 1E!   497.983600   498.186500    1.310D-24    2.187D-23    1.127D-22     2.7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0)hc3n  /124         4      !     0 0 0 0 1 1 2 1 1-2F!     0 0 0 0 0 0 5 0 0 3E!   497.985500   498.279000    1.109D-24    3.931D-24    8.064D-24     1.9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1)hc3n  /124         2      !     0 0 0 0 0 1 5 0-1 3F!     0 0 0 0 1 0 2 1 0 0E!   498.003300   498.095400    1.310D-24    5.343D-24    6.653D-24     1.6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2)hc3n  /124        82      !     0 0 0 0 0 2 4 0 0 2E!     0 0 0 0 0 1 4 0 1 2E!   498.027300   531.987600    1.109D-24    1.714D-24    1.123D-22     2.7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3)hc3n  /124        95      !     0 0 0 0 0 3 1 0 1 1E!     0 0 0 0 0 2 1 0 0 1E!   498.039700   529.039900    1.109D-24    6.351D-24    3.465D-22     8.5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4)hc3n  /124        86      !     0 0 0 0 0 2 2 0 2-2E!     0 0 0 0 0 1 2 0-1 2F!   498.052100   501.244300    1.109D-24    4.839D-23    2.036D-21     5.0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5)hc3n  /124         2      !     0 0 0 0 1 1 2 1-1 2F!     0 0 0 0 0 0 5 0 0 3E!   498.064000   498.609200    1.411D-24    2.319D-24    3.730D-24     9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6)hc3n  /124        96      !     0 0 0 0 0 1 3 0 1 1E!     0 0 0 0 0 0 3 0 0 1F!   498.073100   501.573500    1.210D-24    1.478D-22    6.332D-21     1.5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7)hc3n  /124        75      !     0 0 0 0 1 1 2 1-1 2E!     0 0 0 0 1 0 2 1 0 2F!   498.078100   500.302700    1.109D-24    1.210D-23    5.072D-22     1.2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8)hc3n  /124        69      !     0 0 0 0 1 1 2 1-1 2F!     0 0 0 0 1 0 2 1 0 2E!   498.078100   499.950300    1.109D-24    7.056D-24    2.683D-22     6.6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9)hc3n  /124         9      !     0 0 0 0 0 1 4 0 1 2F!     0 0 0 0 1 0 1 1 0 1E!   498.081500   498.898300    1.613D-24    1.915D-23    8.790D-23     2.1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0)hc3n  /124       105      !     0 0 0 0 0 1 2 0 1 0F!     0 0 0 0 0 0 2 0 0 0E!   498.084600   502.707900    1.210D-24    5.909D-22    2.546D-20     6.3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1)hc3n  /124        48      !     0 0 0 0 1 1 3-1 1 3F!     0 0 0 0 1 0 3-1 0 3E!   498.088100   499.261100    1.109D-24    2.722D-24    1.055D-22     2.6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2)hc3n  /124        50      !     0 0 0 0 1 1 3-1 1 3E!     0 0 0 0 1 0 3-1 0 3F!   498.088200   499.372000    1.109D-24    2.823D-24    1.113D-22     2.7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3)hc3n  /124        97      !     0 0 0 0 0 1 3 0 1 1F!     0 0 0 0 0 0 3 0 0 1E!   498.088300   502.099500    1.109D-24    1.599D-22    6.795D-21     1.6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4)hc3n  /124         1      !     0 0 0 0 0 1 5 0-1 3E!     0 0 0 0 1 0 2 1 0 0F!   498.092100   498.092100    5.444D-24    5.444D-24    5.444D-24     1.3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5)hc3n  /124        81      !     0 0 0 0 0 1 4 0 1 2E!     0 0 0 0 0 0 4 0 0 2F!   498.118500   501.016700    1.109D-24    3.397D-23    1.131D-21     2.8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6)hc3n  /124        86      !     0 0 0 0 0 1 4 0 1 2F!     0 0 0 0 0 0 4 0 0 2E!   498.118500   500.437800    1.109D-24    3.558D-23    1.587D-21     3.9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7)hc3n  /124        69      !     0 0 0 0 0 1 5 0 1 3F!     0 0 0 0 0 0 5 0 0 3E!   498.120500   499.919800    1.109D-24    1.250D-23    4.825D-22     1.1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8)hc3n  /124        74      !     0 0 0 0 0 1 5 0 1 3E!     0 0 0 0 0 0 5 0 0 3F!   498.120500   499.812900    1.109D-24    1.250D-23    5.042D-22     1.2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9)hc3n  /124        15      !     0 0 0 0 1 1 3-1 1 3F!     0 0 0 0 1 0 3 1 0 3E!   498.125100   499.147600    1.109D-24    1.310D-24    1.764D-23     4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0)hc3n  /124        54      !     0 0 0 0 0 1 6 0 1 4E!     0 0 0 0 0 0 6 0 0 4F!   498.131200   499.386100    1.109D-24    4.133D-24    1.591D-22     3.9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1)hc3n  /124        54      !     0 0 0 0 0 1 6 0 1 4F!     0 0 0 0 0 0 6 0 0 4E!   498.131200   499.369300    1.109D-24    4.133D-24    1.596D-22     3.9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2)hc3n  /124        86      !     0 0 0 0 0 2 2 0 2-2F!     0 0 0 0 0 1 2 0-1 2E!   498.132200   500.163300    1.109D-24    5.292D-23    2.257D-21     5.5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3)hc3n  /124         3      !     0 0 0 0 1 1 2 1 1 0E!     0 0 0 0 0 0 5 0 0 1F!   498.133900   498.731000    2.016D-24    2.621D-24    6.754D-24     1.6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4)hc3n  /124         9      !     0 0 0 0 1 1 3-1 1 3E!     0 0 0 0 1 0 3 1 0 3F!   498.134400   498.234000    1.109D-24    1.109D-24    9.981D-24     2.4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5)hc3n  /124        18      !     0 0 0 0 1 1 1 1-1 1E!     0 0 0 0 0 0 4 0 0 2F!   498.142500   499.232200    1.109D-24    1.956D-23    9.789D-23     2.4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6)hc3n  /124        12      !     0 0 0 0 0 1 4 0 1 2E!     0 0 0 0 1 0 1 1 0 1F!   498.143400   499.395900    1.714D-24    1.552D-23    8.819D-23     2.1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7)hc3n  /124         1      !     0 0 0 0 0 2 4 0 2-2E!     0 0 0 0 1 1 1 1 1 1F!   498.145400   498.145400    1.210D-24    1.210D-24    1.210D-24     3.00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8)hc3n  /124         4      !     0 0 0 0 0 1 4 0 1 2E!     0 0 0 0 1 0 1 1 0-1F!   498.152100   500.313300    1.109D-24    4.536D-24    1.169D-23     2.8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9)hc3n  /124        38      !     0 0 0 0 1 1 2 1-1 2F!     0 0 0 0 1 0 2-1 0 2E!   498.163300   499.693900    1.109D-24    6.956D-24    1.334D-22     3.3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0)hc3n  /124        44      !     0 0 0 0 1 1 3 1-1 1E!     0 0 0 0 1 0 3 1 0 1F!   498.180500   498.494900    1.109D-24    3.427D-24    1.222D-22     3.0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1)hc3n  /124        44      !     0 0 0 0 1 1 3 1-1 1F!     0 0 0 0 1 0 3 1 0 1E!   498.186100   499.141200    1.109D-24    3.327D-24    1.070D-22     2.6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2)hc3n  /124        28      !     0 0 0 0 0 1 7 0 1 5E!     0 0 0 0 0 0 7 0 0 5F!   498.192500   498.726000    1.109D-24    1.310D-24    3.537D-23     8.7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3)hc3n  /124        28      !     0 0 0 0 0 1 7 0 1 5F!     0 0 0 0 0 0 7 0 0 5E!   498.192500   498.726100    1.109D-24    1.310D-24    3.537D-23     8.7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4)hc3n  /124        12      !     0 0 0 0 1 1 0 1-1 0F!     0 0 0 0 0 0 3 0 0 1E!   498.198700   498.404200    1.310D-24    9.677D-24    5.050D-23     1.2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5)hc3n  /124        12      !     0 0 0 0 1 1 1 1 1 1E!     0 0 0 0 0 0 4 0 0 2F!   498.212900   499.052100    1.109D-24    1.562D-23    9.465D-23     2.3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6)hc3n  /124        76      !     0 0 0 0 1 1 1 1 1-1E!     0 0 0 0 1 0 1 1 0-1F!   498.223500   499.826600    1.109D-24    5.222D-23    2.001D-21     4.9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7)hc3n  /124        57      !     0 0 0 0 0 1 5 0 1-1F!     0 0 0 0 0 0 5 0 0 1E!   498.242300   500.426600    1.109D-24    1.079D-23    3.590D-22     8.9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8)hc3n  /124        41      !     0 0 0 0 1 1 1 1-1 1F!     0 0 0 0 1 0 1 1 0-1E!   498.326000   498.703500    2.621D-24    2.127D-23    6.007D-22     1.4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9)hc3n  /124         3      !     0 0 0 0 1 2 0-1 2 0E!     0 0 0 0 0 1 3 0 1 1F!   498.333500   500.273500    1.109D-24    2.117D-24    4.839D-24     1.2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0)hc3n  /124        55      !     0 0 0 0 0 2 1 0 2-1E!     0 0 0 0 0 1 1 0 1 1F!   498.361100   499.334600    1.109D-24    9.173D-24    2.869D-22     7.1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1)hc3n  /124        57      !     0 0 0 0 1 1 3 1 1 3F!     0 0 0 0 1 0 3 1 0 3E!   498.381700   499.582900    1.109D-24    4.032D-24    1.654D-22     4.1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2)hc3n  /124        57      !     0 0 0 0 1 1 3 1 1 3E!     0 0 0 0 1 0 3 1 0 3F!   498.381700   499.689300    1.109D-24    4.133D-24    1.680D-22     4.1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3)hc3n  /124         3      !     0 0 0 0 0 1 4 0 1 2F!     0 0 0 0 1 0 1 1 0-1E!   498.389400   499.295000    4.738D-24    6.552D-24    1.613D-23     3.9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4)hc3n  /124        94      !     0 0 0 0 0 2 1 0 2-1E!     0 0 0 0 0 1 1 0 1-1F!   498.422400   500.805300    1.109D-24    1.535D-22    6.381D-21     1.5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5)hc3n  /124         4      !     0 0 0 0 1 1 2 1-1 0E!     0 0 0 0 0 0 5 0 0 1F!   498.462900   499.897400    3.024D-24    4.536D-24    1.522D-23     3.7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6)hc3n  /124        46      !     0 0 0 0 1 1 2-1 1 2E!     0 0 0 0 1 0 2-1 0 2F!   498.473200   500.407900    1.109D-24    1.169D-23    2.377D-22     5.8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7)hc3n  /124        47      !     0 0 0 0 1 1 2-1 1 2F!     0 0 0 0 1 0 2-1 0 2E!   498.474600   500.462000    1.109D-24    1.008D-23    1.871D-22     4.6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8)hc3n  /124        42      !     0 0 0 0 0 2 5 0 2 1F!     0 0 0 0 0 1 5 0 1 1E!   498.475000   499.010400    1.109D-24    2.117D-24    7.228D-23     1.7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9)hc3n  /124        35      !     0 0 0 0 0 2 5 0 2 1E!     0 0 0 0 0 1 5 0 1 1F!   498.476000   499.389200    1.109D-24    2.016D-24    5.715D-23     1.4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0)hc3n  /124         4      !     0 0 0 0 1 1 1 1 1-1F!     0 0 0 0 0 0 4 0 0 0E!   498.477700   499.931600    1.210D-24    5.847D-24    1.048D-23     2.5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1)hc3n  /124        64      !     0 0 0 0 0 1 3 0 1-1F!     0 0 0 0 0 0 3 0 0 1E!   498.489000   500.926200    1.210D-24    7.792D-23    2.241D-21     5.5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2)hc3n  /124        50      !     0 0 0 0 1 1 2 1 1 2E!     0 0 0 0 1 0 2-1 0 2F!   498.490000   499.109700    1.109D-24    1.502D-23    4.066D-22     1.0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3)hc3n  /124        34      !     0 0 0 0 0 2 1 0 2-1F!     0 0 0 0 0 1 1 0 1 1E!   498.491700   498.963800    1.109D-24    2.016D-24    5.534D-23     1.3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4)hc3n  /124        84      !     0 0 0 0 1 1 2 1 1 2E!     0 0 0 0 1 0 2 1 0 2F!   498.494900   499.922800    1.109D-24    6.653D-24    3.150D-22     7.8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5)hc3n  /124        66      !     0 0 0 0 1 1 2 1 1 2F!     0 0 0 0 1 0 2 1 0 2E!   498.495000   500.483000    1.109D-24    1.683D-23    5.649D-22     1.4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6)hc3n  /124         4      !     0 0 0 0 0 1 5 0 1 3E!     0 0 0 0 1 0 2 1 0 2F!   498.499700   499.013100    1.109D-24    7.258D-24    1.401D-23     3.4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7)hc3n  /124        27      !     0 0 0 0 1 2 2-1 2 0F!     0 0 0 0 1 1 2 1 1-2E!   498.510100   498.897100    1.109D-24    1.310D-24    3.407D-23     8.4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8)hc3n  /124         6      !     0 0 0 0 1 1 4 1 1 4F!     0 0 0 0 1 0 4 1 0 4E!   498.512700   498.617000    1.109D-24    1.109D-24    6.654D-24     1.6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9)hc3n  /124        34      !     0 0 0 0 1 2 2 1-2 2E!     0 0 0 0 1 1 2 1-1 2F!   498.515800   498.987500    1.109D-24    1.714D-24    5.101D-23     1.2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0)hc3n  /124        36      !     0 0 0 0 1 2 2 1-2 2F!     0 0 0 0 1 1 2 1-1 2E!   498.517700   499.199500    1.109D-24    1.714D-24    5.353D-23     1.3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1)hc3n  /124        11      !     0 0 0 0 1 1 2-1 1 2E!     0 0 0 0 1 0 2 1 0 2F!   498.517900   498.628200    1.411D-24    3.327D-24    3.014D-23     7.4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2)hc3n  /124        59      !     0 0 0 0 1 2 1 1 0 1F!     0 0 0 0 1 1 1 1 1 1F!   498.524400   531.808300    1.109D-24    1.815D-24    8.266D-23     2.0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3)hc3n  /124        21      !     0 0 0 0 2 1 1 2 1 1E!     0 0 0 0 2 0 1 2 0 1F!   498.525000   498.857300    1.109D-24    1.310D-24    2.611D-23     6.4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4)hc3n  /124        21      !     0 0 0 0 2 1 1 2 1 1F!     0 0 0 0 2 0 1 2 0 1E!   498.525100   498.858200    1.109D-24    1.310D-24    2.611D-23     6.4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5)hc3n  /124        21      !     0 0 0 0 1 1 1 1 1 1F!     0 0 0 0 1 0 1 1 0-1E!   498.526200   499.058800    1.210D-24    1.310D-23    7.227D-23     1.7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6)hc3n  /124        55      !     0 0 0 0 0 2 4 0 2 0E!     0 0 0 0 0 1 4 0 1 0F!   498.531000   498.600300    1.109D-24    4.839D-24    1.754D-22     4.3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7)hc3n  /124         5      !     0 0 0 0 1 1 4 1 1 4E!     0 0 0 0 1 0 4 1 0 4F!   498.532000   498.616500    1.109D-24    1.109D-24    5.545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8)hc3n  /124         8      !     0 0 0 0 1 1 2-1 1 2F!     0 0 0 0 1 0 2 1 0 2E!   498.539400   499.056800    1.512D-24    1.411D-23    6.986D-23     1.7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9)hc3n  /124        11      !     0 0 0 0 1 1 1-1 1 1E!     0 0 0 0 0 0 4 0 0 2F!   498.550100   499.970800    1.109D-24    4.435D-24    2.722D-23     6.7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0)hc3n  /124        33      !     0 0 0 0 1 1 4 1-1 0E!     0 0 0 0 1 0 4 1 0 0F!   498.554600   499.440400    1.109D-24    1.512D-24    4.415D-23     1.0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1)hc3n  /124         6      !     0 0 0 0 0 1 5 0 1 3F!     0 0 0 0 1 0 2-1 0 2E!   498.556700   499.443100    1.210D-24    3.730D-24    1.089D-23     2.6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2)hc3n  /124        22      !     0 0 0 0 1 1 2 1 1 2F!     0 0 0 0 1 0 2-1 0 2E!   498.564600   499.469900    3.730D-24    7.560D-24    1.407D-22     3.4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3)hc3n  /124         1      !     0 0 0 0 2 1 0 2 1 0F!     0 0 0 0 1 0 3 1 0-1E!   498.571800   498.571800    1.310D-24    1.310D-24    1.310D-24     3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4)hc3n  /124        62      !     0 0 0 0 0 2 4 0 2 0F!     0 0 0 0 0 1 4 0 1 0E!   498.590600   500.546400    1.109D-24    6.351D-24    2.549D-22     6.3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5)hc3n  /124         7      !     0 0 0 0 1 1 2 1 1 2E!     0 0 0 0 0 0 5 0 0 3F!   498.591400   499.106200    1.310D-24    8.972D-24    2.792D-23     6.9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6)hc3n  /124        88      !     0 0 0 0 1 1 1-1 1 1F!     0 0 0 0 1 0 1 1 0-1E!   498.610100   501.554400    1.109D-24    4.667D-23    2.013D-21     4.9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7)hc3n  /124        47      !     0 0 0 0 2 1 1 0 1-1F!     0 0 0 0 2 0 1 0 0 1E!   498.617800   499.822800    1.109D-24    2.823D-24    9.688D-23     2.4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8)hc3n  /124        49      !     0 0 0 0 1 1 1 1 1 1F!     0 0 0 0 1 0 1 1 0 1E!   498.618100   499.662100    4.032D-24    5.111D-23    1.677D-21     4.1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9)hc3n  /124        81      !     0 0 0 0 1 1 1 1 1 1E!     0 0 0 0 1 0 1 1 0 1F!   498.618100   501.326500    1.210D-24    3.528D-23    1.255D-21     3.1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0)hc3n  /124        26      !     0 0 0 0 1 2 2 1 2 0E!     0 0 0 0 1 1 2 1 1 0F!   498.623800   498.825700    1.109D-24    1.714D-24    3.810D-23     9.4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1)hc3n  /124        36      !     0 0 0 0 1 2 2 1 2 0F!     0 0 0 0 1 1 2 1 1 0E!   498.624600   499.170800    1.109D-24    2.016D-24    5.887D-23     1.4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2)hc3n  /124         5      !     0 0 0 0 1 1 2 1 1 2F!     0 0 0 0 0 0 5 0 0 3E!   498.625600   499.293900    1.310D-24    5.847D-24    1.754D-23     4.3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3)hc3n  /124       112      !     0 0 0 0 0 1 1 0 1-1F!     0 0 0 0 0 0 1 0 0 1E!   498.646500   503.353400    1.210D-24    1.411D-21    6.130D-20     1.52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4)hc3n  /124        43      !     0 0 0 0 2 1 1 0 1 1E!     0 0 0 0 2 0 1 0 0 1F!   498.654600   499.487200    1.109D-24    1.915D-24    6.905D-23     1.7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5)hc3n  /124        16      !     0 0 0 0 0 1 3 0 1 1E!     0 0 0 0 1 0 0 1 0 0F!   498.671100   499.890300    1.109D-24    3.105D-23    1.459D-22     3.6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6)hc3n  /124        14      !     0 0 0 0 0 1 3 0 1 1F!     0 0 0 0 1 0 0 1 0 0E!   498.671600   499.217600    1.310D-24    2.198D-23    1.212D-22     3.0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7)hc3n  /124        49      !     0 0 0 0 2 1 0 2 1 0F!     0 0 0 0 2 0 0 2 0 0E!   498.694700   499.595300    1.109D-24    3.931D-24    1.389D-22     3.4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8)hc3n  /124        49      !     0 0 0 0 2 1 0 2 1 0E!     0 0 0 0 2 0 0 2 0 0F!   498.694700   499.597000    1.109D-24    3.931D-24    1.390D-22     3.4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9)hc3n  /124        46      !     0 0 0 0 0 2 5 0 2-1F!     0 0 0 0 0 1 5 0 1-1E!   498.703000   499.739000    1.109D-24    2.520D-24    8.851D-23     2.1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0)hc3n  /124        55      !     0 0 0 0 0 2 3 0 2 1E!     0 0 0 0 0 1 3 0 1-1F!   498.710800   500.756100    1.109D-24    6.250D-24    2.117D-22     5.2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1)hc3n  /124        77      !     0 0 0 0 1 1 0 1 1 0E!     0 0 0 0 1 0 0 1 0 0F!   498.727600   500.050100    1.109D-24    9.556D-23    3.274D-21     8.1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2)hc3n  /124        82      !     0 0 0 0 1 1 0 1 1 0F!     0 0 0 0 1 0 0 1 0 0E!   498.732200   501.131600    1.109D-24    1.013D-22    3.795D-21     9.4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3)hc3n  /124        69      !     0 0 0 0 0 1 5 0 1 5E!     0 0 0 0 0 0 5 0 0 5F!   498.753200   500.609800    1.109D-24    1.190D-23    4.798D-22     1.1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4)hc3n  /124        69      !     0 0 0 0 0 1 5 0 1 5F!     0 0 0 0 0 0 5 0 0 5E!   498.753200   500.611000    1.109D-24    1.190D-23    4.798D-22     1.1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5)hc3n  /124        78      !     0 0 0 0 1 1 1 1-1 1F!     0 0 0 0 1 0 1 1 0 1E!   498.754700   501.504100    1.210D-24    3.337D-23    9.774D-22     2.4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6)hc3n  /124        60      !     0 0 0 0 1 1 1 1-1 1E!     0 0 0 0 1 0 1 1 0 1F!   498.755600   499.953900    2.419D-24    3.125D-23    1.188D-21     2.9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7)hc3n  /124        81      !     0 0 0 0 0 1 4 0 1 4E!     0 0 0 0 0 0 4 0 0 4F!   498.758200   501.181800    1.109D-24    3.599D-23    1.502D-21     3.7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8)hc3n  /124        81      !     0 0 0 0 0 1 4 0 1 4F!     0 0 0 0 0 0 4 0 0 4E!   498.758200   501.147400    1.109D-24    3.599D-23    1.502D-21     3.7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9)hc3n  /124        52      !     0 0 0 0 0 1 6 0 1 6F!     0 0 0 0 0 0 6 0 0 6E!   498.761700   499.988000    1.109D-24    3.931D-24    1.456D-22     3.6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0)hc3n  /124        52      !     0 0 0 0 0 1 6 0 1 6E!     0 0 0 0 0 0 6 0 0 6F!   498.761700   499.988000    1.109D-24    3.931D-24    1.456D-22     3.6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1)hc3n  /124        92      !     0 0 0 0 0 1 3 0 1 3E!     0 0 0 0 0 0 3 0 0 3F!   498.765400   501.583700    1.210D-24    1.090D-22    4.668D-21     1.1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2)hc3n  /124        91      !     0 0 0 0 0 1 3 0 1 3F!     0 0 0 0 0 0 3 0 0 3E!   498.765400   501.792300    1.109D-24    1.090D-22    4.634D-21     1.1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3)hc3n  /124       103      !     0 0 0 0 0 1 2 0 1 2F!     0 0 0 0 0 0 2 0 0 2E!   498.775000   502.229900    1.109D-24    3.319D-22    1.487D-20     3.6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4)hc3n  /124        93      !     0 0 0 0 0 1 2 0 1 2E!     0 0 0 0 0 0 2 0 0 2F!   498.775000   502.182500    1.210D-24    3.266D-22    1.365D-20     3.3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5)hc3n  /124       111      !     0 0 0 0 0 1 1 0 1 1E!     0 0 0 0 0 0 1 0 0 1F!   498.786500   503.039200    1.210D-24    1.206D-21    5.452D-20     1.35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6)hc3n  /124        80      !     0 0 0 0 0 1 1 0 1 1F!     0 0 0 0 0 0 1 0 0 1E!   498.787800   501.816900    1.210D-24    6.524D-22    1.896D-20     4.7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7)hc3n  /124         4      !     0 0 0 0 1 1 2-1 1 2F!     0 0 0 0 0 0 5 0 0 3E!   498.794000   499.120000    1.109D-24    2.520D-24    6.149D-24     1.5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8)hc3n  /124       110      !     0 0 0 0 0 1 0 0 1 0F!     0 0 0 0 0 0 0 0 0 0E!   498.802100   503.246000    4.839D-24    5.553D-21    2.385D-19     5.91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9)hc3n  /124         1      !     0 0 0 0 1 1 3 1 1 1E!     0 0 0 0 2 0 0 2 0 0F!   498.818900   498.818900    1.310D-24    1.310D-24    1.310D-24     3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0)hc3n  /124         5      !     0 0 0 0 0 1 5 0 1 3F!     0 0 0 0 1 0 2 1 0 2E!   498.823400   499.397200    2.218D-24    6.452D-24    1.774D-23     4.3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1)hc3n  /124        62      !     0 0 0 0 1 2 1 1 2-1F!     0 0 0 0 1 1 1 1 1-1E!   498.826300   500.086600    1.109D-24    5.645D-24    2.252D-22     5.5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2)hc3n  /124        60      !     0 0 0 0 1 2 1 1 2-1E!     0 0 0 0 1 1 1 1 1-1F!   498.827200   500.174300    1.109D-24    5.343D-24    2.099D-22     5.2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3)hc3n  /124        23      !     0 0 0 0 0 1 7 0 1 7F!     0 0 0 0 0 0 7 0 0 7E!   498.843000   499.297100    1.109D-24    1.310D-24    2.843D-23     7.0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4)hc3n  /124        23      !     0 0 0 0 0 1 7 0 1 7E!     0 0 0 0 0 0 7 0 0 7F!   498.843000   499.297100    1.109D-24    1.310D-24    2.843D-23     7.0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5)hc3n  /124        16      !     0 0 0 0 0 2 3 0 2 1F!     0 0 0 0 1 1 0 1 1 0E!   498.843500   499.577600    1.411D-24    8.064D-24    4.758D-23     1.1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6)hc3n  /124        16      !     0 0 0 0 0 2 3 0 2 1E!     0 0 0 0 1 1 0 1 1 0F!   498.843500   499.575900    1.411D-24    8.165D-24    4.758D-23     1.1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7)hc3n  /124        18      !     0 0 0 0 1 2 1 1-2 1F!     0 0 0 0 1 1 1-1 1 1E!   498.866200   499.322500    1.109D-24    1.714D-24    2.581D-23     6.3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8)hc3n  /124        58      !     0 0 0 0 0 2 4 0 2 2F!     0 0 0 0 0 1 4 0 1 2E!   498.868800   499.979500    1.109D-24    6.452D-24    2.247D-22     5.5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9)hc3n  /124        61      !     0 0 0 0 0 2 4 0 2 2E!     0 0 0 0 0 1 4 0 1 2F!   498.868800   500.074700    1.109D-24    6.452D-24    2.333D-22     5.7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0)hc3n  /124        35      !     0 0 0 0 0 2 5 0 2 3E!     0 0 0 0 0 1 5 0 1 3F!   498.870300   499.511800    1.210D-24    2.117D-24    6.300D-23     1.5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1)hc3n  /124        35      !     0 0 0 0 0 2 5 0 2 3F!     0 0 0 0 0 1 5 0 1 3E!   498.870300   499.504900    1.210D-24    2.117D-24    6.300D-23     1.5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2)hc3n  /124        73      !     0 0 0 0 0 2 3 0 2 1F!     0 0 0 0 0 1 3 0 1 1E!   498.870600   500.148200    1.109D-24    1.865D-23    7.087D-22     1.7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3)hc3n  /124        59      !     0 0 0 0 0 2 3 0 2 1E!     0 0 0 0 0 1 3 0 1 1F!   498.870800   500.837000    1.210D-24    1.704D-23    5.110D-22     1.2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4)hc3n  /124        18      !     0 0 0 0 1 2 1 1-2 1E!     0 0 0 0 1 1 1-1 1 1F!   498.905800   499.012900    1.109D-24    1.310D-24    2.258D-23     5.5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5)hc3n  /124        16      !     0 0 0 0 1 2 0 1 2 0F!     0 0 0 0 0 1 3 0 1 1E!   498.908300   499.403100    1.411D-24    7.964D-24    4.738D-23     1.1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6)hc3n  /124         4      !     0 0 0 0 0 1 5 0 1 3E!     0 0 0 0 1 0 2-1 0 2F!   498.915800   499.253300    1.310D-24    5.948D-24    1.603D-23     3.9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7)hc3n  /124        47      !     0 0 0 0 0 3 3 0 3-3E!     0 0 0 0 0 2 3 0-2 3F!   498.919700   499.797500    1.109D-24    2.520D-24    9.062D-23     2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8)hc3n  /124        47      !     0 0 0 0 0 3 3 0 3-3F!     0 0 0 0 0 2 3 0-2 3E!   498.925300   499.764900    1.109D-24    2.520D-24    9.133D-23     2.2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9)hc3n  /124        16      !     0 0 0 0 1 2 0 1 2 0E!     0 0 0 0 0 1 3 0 1 1F!   498.929600   499.403100    1.411D-24    7.762D-24    4.687D-23     1.1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0)hc3n  /124        83      !     0 0 0 0 0 2 2 0 2 0E!     0 0 0 0 0 1 2 0 1 0F!   498.948000   500.051800    1.109D-24    5.020D-23    2.036D-21     5.0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1)hc3n  /124        86      !     0 0 0 0 0 2 2 0 2 0F!     0 0 0 0 0 1 2 0 1 0E!   498.949700   501.960900    1.109D-24    5.464D-23    2.338D-21     5.7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2)hc3n  /124        77      !     0 0 0 0 0 2 3 0 2-1F!     0 0 0 0 0 1 3 0 1-1E!   498.972300   501.247100    1.210D-24    2.067D-23    8.288D-22     2.0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3)hc3n  /124        97      !     0 0 0 0 1 1 0 1-1 0F!     0 0 0 0 1 0 0 1 0 0E!   498.982700   502.384500    1.210D-24    1.210D-22    5.466D-21     1.3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4)hc3n  /124        78      !     0 0 0 0 1 1 2 1-1 0E!     0 0 0 0 1 0 2 1 0 0F!   498.985400   501.227400    1.210D-24    1.381D-23    6.104D-22     1.5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5)hc3n  /124         1      !     0 0 0 0 1 2 1 1 2-1F!     0 0 0 0 0 1 4 0-1 2E!   498.992000   498.992000    1.613D-24    1.613D-24    1.613D-24     3.9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6)hc3n  /124        14      !     0 0 0 0 0 1 3 0 1-1E!     0 0 0 0 1 0 0 1 0 0F!   498.997400   500.401300    1.613D-24    4.284D-23    1.343D-22     3.3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7)hc3n  /124         5      !     0 0 0 0 1 1 1 1 1 1F!     0 0 0 0 0 0 4 0 0 0E!   498.998500   500.182400    2.218D-24    1.190D-23    2.984D-23     7.4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8)hc3n  /124        27      !     0 0 0 0 1 2 1 1 0 1E!     0 0 0 0 1 1 1-1 1 1E!   499.020800   531.774000    1.109D-24    1.310D-24    3.397D-23     8.4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9)hc3n  /124         1      !     0 0 0 0 1 2 1 1 2-1E!     0 0 0 0 0 1 4 0-1 2F!   499.021800   499.021800    2.218D-24    2.218D-24    2.218D-24     5.4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0)hc3n  /124        98      !     0 0 0 0 1 2 0 1 0 0E!     0 0 0 0 1 1 0 1-1 0E!   499.029500   530.700200    1.109D-24    4.435D-24    2.791D-22     6.9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1)hc3n  /124         1      !     0 0 0 0 1 1 3-1 1 3F!     0 0 0 0 0 0 6 0 0 4E!   499.033700   499.033700    1.411D-24    1.411D-24    1.411D-24     3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2)hc3n  /124        48      !     0 0 0 0 1 1 1-1 1 1E!     0 0 0 0 1 0 1 1 0 1F!   499.039300   499.709100    1.210D-24    1.099D-23    3.061D-22     7.5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3)hc3n  /124        46      !     0 0 0 0 1 1 1-1 1 1F!     0 0 0 0 1 0 1 1 0 1E!   499.042100   500.375200    1.109D-24    7.359D-24    2.009D-22     4.9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4)hc3n  /124        11      !     0 0 0 0 0 1 3 0 1-1F!     0 0 0 0 1 0 0 1 0 0E!   499.067500   499.272100    1.310D-24    6.048D-24    4.294D-23     1.0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5)hc3n  /124         2      !     0 0 0 0 0 2 3 0 2 1F!     0 0 0 0 1 1 0 1-1 0E!   499.068100   499.893900    4.738D-24    5.343D-24    1.008D-23     2.5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6)hc3n  /124         1      !     0 0 0 0 1 1 3-1 1 3E!     0 0 0 0 0 0 6 0 0 4F!   499.075400   499.075400    1.411D-24    1.411D-24    1.411D-24     3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7)hc3n  /124         5      !     0 0 0 0 0 2 4 0 2 2F!     0 0 0 0 1 1 1 1 1 1E!   499.083900   499.581000    1.109D-24    3.327D-24    1.230D-23     3.0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8)hc3n  /124        11      !     0 0 0 0 1 1 2-1 1 2E!     0 0 0 0 1 0 2-1 0 2E!   499.084900   502.205800    1.915D-24    3.931D-24    3.326D-23     8.2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9)hc3n  /124        50      !     0 0 0 0 1 2 1 1-2 1F!     0 0 0 0 1 1 1 1-1 1E!   499.099000   499.682200    1.109D-24    3.730D-24    1.249D-22     3.0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0)hc3n  /124         3      !     0 0 0 0 1 2 1 1 2 1F!     0 0 0 0 1 1 1-1 1 1E!   499.112000   499.355000    1.109D-24    1.210D-24    3.428D-24     8.4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1)hc3n  /124        33      !     0 0 0 0 1 2 2 1 2 2F!     0 0 0 0 1 1 2 1 1 2E!   499.152400   499.858500    1.109D-24    1.815D-24    4.990D-23     1.2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2)hc3n  /124        18      !     0 0 0 0 1 2 2 1 2 2E!     0 0 0 0 1 1 2 1 1 2F!   499.152700   499.436900    1.109D-24    1.714D-24    2.571D-23     6.3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3)hc3n  /124        48      !     0 0 0 0 1 2 1 1-2 1E!     0 0 0 0 1 1 1 1-1 1F!   499.172400   500.444200    1.109D-24    4.435D-24    1.465D-22     3.6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4)hc3n  /124         1      !     0 0 0 0 0 1 6 0 1 4F!     0 0 0 0 1 0 3 1 0 3E!   499.195700   499.195700    1.411D-24    1.411D-24    1.411D-24     3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5)hc3n  /124        31      !     0 0 0 0 2 1 1 2-1 1F!     0 0 0 0 2 0 1 2 0 1E!   499.206500   499.759500    1.109D-24    1.411D-24    4.042D-23     1.0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6)hc3n  /124        31      !     0 0 0 0 2 1 1 2-1 1E!     0 0 0 0 2 0 1 2 0 1F!   499.206600   499.765900    1.109D-24    1.411D-24    4.042D-23     1.0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7)hc3n  /124        96      !     0 0 0 0 0 2 1 0 2-1F!     0 0 0 0 0 1 1 0 1-1E!   499.207800   502.625100    1.109D-24    1.723D-22    7.305D-21     1.8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8)hc3n  /124         3      !     0 0 0 0 0 1 4 0 1 0E!     0 0 0 0 1 0 1 1 0-1F!   499.216600   500.824200    2.722D-24    5.746D-24    1.210D-23     2.9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9)hc3n  /124        50      !     0 0 0 0 1 2 1 1 2 1F!     0 0 0 0 1 1 1 1 1 1E!   499.219200   500.256000    1.109D-24    6.048D-24    1.732D-22     4.2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0)hc3n  /124        61      !     0 0 0 0 1 2 1 1 2 1E!     0 0 0 0 1 1 1 1 1 1F!   499.219200   500.604600    1.109D-24    6.351D-24    2.256D-22     5.5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1)hc3n  /124         2      !     0 0 0 0 1 2 0-1 2 0F!     0 0 0 0 0 1 3 0 1 1E!   499.226100   499.797500    4.536D-24    5.645D-24    1.018D-23     2.5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2)hc3n  /124        25      !     0 0 0 0 1 2 1 1 2 1F!     0 0 0 0 1 1 1 1-1 1E!   499.230000   500.147500    1.109D-24    1.915D-24    3.296D-23     8.1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3)hc3n  /124        67      !     0 0 0 0 2 1 0 0 1 0F!     0 0 0 0 2 0 0 0 0 0E!   499.252500   500.919600    1.109D-24    9.274D-24    3.858D-22     9.5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4)hc3n  /124         3      !     0 0 0 0 1 2 2-1 2 2F!     0 0 0 0 1 1 2-1 1 2E!   499.252900   499.268700    1.109D-24    1.210D-24    3.428D-24     8.4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5)hc3n  /124         1      !     0 0 0 0 0 1 6 0 1 4E!     0 0 0 0 1 0 3 1 0 3F!   499.260600   499.260600    1.411D-24    1.411D-24    1.411D-24     3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6)hc3n  /124         1      !     0 0 0 0 1 2 2-1 2 2E!     0 0 0 0 1 1 2-1 1 2F!   499.261500   499.2615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7)hc3n  /124         1      !     0 0 0 0 1 1 3 1 1 3F!     0 0 0 0 0 0 6 0 0 4E!   499.267900   499.267900    1.411D-24    1.411D-24    1.411D-24     3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8)hc3n  /124        29      !     0 0 0 0 1 2 2-1 2 2E!     0 0 0 0 1 1 2 1 1 2F!   499.269900   499.758300    1.109D-24    1.512D-24    3.921D-23     9.7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9)hc3n  /124        29      !     0 0 0 0 1 2 2-1 2 2F!     0 0 0 0 1 1 2 1 1 2E!   499.277400   499.730500    1.109D-24    1.613D-24    4.092D-23     1.0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0)hc3n  /124         1      !     0 0 0 0 1 1 3 1 1 3E!     0 0 0 0 0 0 6 0 0 4F!   499.278500   499.278500    1.411D-24    1.411D-24    1.411D-24     3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1)hc3n  /124        26      !     0 0 0 0 1 2 2 1 2-2E!     0 0 0 0 1 1 2 1-1 0F!   499.292300   499.753300    1.109D-24    1.714D-24    3.770D-23     9.3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2)hc3n  /124         4      !     0 0 0 0 0 2 4 0 2 2E!     0 0 0 0 1 1 1 1 1 1F!   499.298800   499.587800    2.117D-24    3.226D-24    1.079D-23     2.6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3)hc3n  /124        33      !     0 0 0 0 2 1 1 2-1-1F!     0 0 0 0 2 0 1 2 0-1E!   499.305200   499.911700    1.109D-24    1.512D-24    4.596D-23     1.1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4)hc3n  /124        75      !     0 0 0 0 1 2 0 1 2 0F!     0 0 0 0 1 1 0 1 1 0E!   499.316400   501.423600    1.109D-24    1.925D-23    7.292D-22     1.8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5)hc3n  /124        72      !     0 0 0 0 1 2 0 1 2 0E!     0 0 0 0 1 1 0 1 1 0F!   499.316500   501.002600    1.210D-24    1.925D-23    7.231D-22     1.7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6)hc3n  /124         2      !     0 0 0 0 0 2 3 0 2-1F!     0 0 0 0 1 1 0 1 1 0E!   499.317600   499.737800    3.327D-24    9.173D-24    1.250D-23     3.0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7)hc3n  /124         1      !     0 0 0 0 1 2 1 1-2 1F!     0 0 0 0 0 1 4 0 1 2E!   499.332400   499.332400    1.310D-24    1.310D-24    1.310D-24     3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8)hc3n  /124         4      !     0 0 0 0 1 2 1 1 2 1F!     0 0 0 0 0 1 4 0 1 2E!   499.338000   499.500000    1.210D-24    3.528D-24    9.275D-24     2.3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9)hc3n  /124        59      !     0 0 0 0 0 2 4 0 2 4E!     0 0 0 0 0 1 4 0 1 4F!   499.345800   500.707700    1.109D-24    6.149D-24    2.347D-22     5.8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0)hc3n  /124        59      !     0 0 0 0 0 2 4 0 2 4F!     0 0 0 0 0 1 4 0 1 4E!   499.345800   500.708500    1.109D-24    6.149D-24    2.347D-22     5.8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1)hc3n  /124        72      !     0 0 0 0 0 2 3 0 2 3E!     0 0 0 0 0 1 3 0 1 3F!   499.349700   501.178600    1.210D-24    1.835D-23    7.392D-22     1.8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2)hc3n  /124        72      !     0 0 0 0 0 2 3 0 2 3F!     0 0 0 0 0 1 3 0 1 3E!   499.349700   501.145700    1.109D-24    1.835D-23    7.388D-22     1.8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3)hc3n  /124        43      !     0 0 0 0 0 1 6 0-1 2F!     0 0 0 0 0 0 6 0 0 0E!   499.349900   500.133400    1.109D-24    2.621D-24    8.720D-23     2.1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4)hc3n  /124         2      !     0 0 0 0 0 1 5 0-1 3E!     0 0 0 0 1 0 2-1 0 2F!   499.350800   499.439600    2.016D-24    4.133D-24    6.149D-24     1.5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5)hc3n  /124         5      !     0 0 0 0 1 2 1 1 2 1E!     0 0 0 0 0 1 4 0 1 2F!   499.351400   499.663700    1.210D-24    3.226D-24    1.028D-23     2.5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6)hc3n  /124        84      !     0 0 0 0 0 2 2 0 2 2F!     0 0 0 0 0 1 2 0 1 2E!   499.359300   501.798300    1.109D-24    5.514D-23    2.272D-21     5.6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7)hc3n  /124        83      !     0 0 0 0 0 2 2 0 2 2E!     0 0 0 0 0 1 2 0 1 2F!   499.359300   501.407200    1.109D-24    5.514D-23    2.262D-21     5.6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8)hc3n  /124         1      !     0 0 0 0 0 1 5 0 1 1F!     0 0 0 0 1 0 2 1 0 0E!   499.360200   499.360200    1.310D-24    1.310D-24    1.310D-24     3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9)hc3n  /124        37      !     0 0 0 0 2 1 1 2-1-1E!     0 0 0 0 2 0 1 2 0-1F!   499.363500   500.062000    1.109D-24    1.613D-24    5.090D-23     1.2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0)hc3n  /124        38      !     0 0 0 0 0 2 5 0 2 5E!     0 0 0 0 0 1 5 0 1 5F!   499.367000   500.126300    1.109D-24    2.016D-24    6.250D-23     1.5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1)hc3n  /124        38      !     0 0 0 0 0 2 5 0 2 5F!     0 0 0 0 0 1 5 0 1 5E!   499.367000   500.126300    1.109D-24    2.016D-24    6.250D-23     1.5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2)hc3n  /124        93      !     0 0 0 0 0 2 1 0 2 1F!     0 0 0 0 0 1 1 0 1 1E!   499.370200   501.599000    1.109D-24    1.642D-22    6.833D-21     1.6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3)hc3n  /124        93      !     0 0 0 0 0 2 1 0 2 1E!     0 0 0 0 0 1 1 0 1 1F!   499.370200   502.397900    1.210D-24    1.613D-22    6.674D-21     1.6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4)hc3n  /124         2      !     0 0 0 0 1 2 0 1 2 0F!     0 0 0 0 0 1 3 0 1-1E!   499.377900   499.614400    3.528D-24    8.669D-24    1.220D-23     3.0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5)hc3n  /124       101      !     0 0 0 0 0 2 0 0 2 0E!     0 0 0 0 0 1 0 0 1 0F!   499.382200   501.839800    1.210D-24    4.854D-22    2.044D-20     5.0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6)hc3n  /124       103      !     0 0 0 0 0 2 0 0 2 0F!     0 0 0 0 0 1 0 0 1 0E!   499.382900   503.337900    1.109D-24    4.904D-22    2.089D-20     5.1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7)hc3n  /124         3      !     0 0 0 0 1 2 2 1 2-2E!     0 0 0 0 1 1 2 1 1 0F!   499.407800   499.452200    1.109D-24    1.109D-24    3.327D-24     8.2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8)hc3n  /124        66      !     0 0 0 0 0 3 2 0 3-2E!     0 0 0 0 0 2 2 0 2-2F!   499.414900   500.967600    1.109D-24    7.460D-24    3.057D-22     7.5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9)hc3n  /124        23      !     0 0 0 0 1 2 1 1-2 1F!     0 0 0 0 1 1 1 1 1 1E!   499.422200   500.031600    1.109D-24    2.722D-24    3.589D-23     8.8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0)hc3n  /124        60      !     0 0 0 0 1 2 1-1 2 1E!     0 0 0 0 1 1 1-1 1 1F!   499.428500   500.358900    1.109D-24    5.242D-24    2.062D-22     5.1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1)hc3n  /124        62      !     0 0 0 0 1 2 1-1 2 1F!     0 0 0 0 1 1 1-1 1 1E!   499.433200   501.002300    1.109D-24    4.435D-24    1.958D-22     4.8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2)hc3n  /124         1      !     0 0 0 0 1 2 1-1 2 1E!     0 0 0 0 0 1 4 0 1 2F!   499.447100   499.447100    1.714D-24    1.714D-24    1.714D-24     4.2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3)hc3n  /124         1      !     0 0 0 0 1 2 1-1 2 1F!     0 0 0 0 0 1 4 0 1 2E!   499.450800   499.450800    1.411D-24    1.411D-24    1.411D-24     3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4)hc3n  /124        14      !     0 0 0 0 1 2 2 1 2 2E!     0 0 0 0 1 1 2-1 1 2F!   499.459500   499.785400    1.109D-24    1.613D-24    2.046D-23     5.0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5)hc3n  /124        45      !     0 0 0 0 0 3 3 0 3-1E!     0 0 0 0 0 2 3 0 2-1F!   499.459800   500.302300    1.109D-24    2.520D-24    8.770D-23     2.1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6)hc3n  /124        45      !     0 0 0 0 0 3 3 0 3-1F!     0 0 0 0 0 2 3 0 2-1E!   499.461800   500.396100    1.109D-24    2.520D-24    8.830D-23     2.1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7)hc3n  /124         2      !     0 0 0 0 1 2 1 1 2 1E!     0 0 0 0 1 1 1 1-1 1F!   499.482000   499.657100    1.210D-24    1.310D-24    2.520D-24     6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8)hc3n  /124         6      !     0 0 0 0 0 2 3 0 2-1F!     0 0 0 0 1 1 0 1-1 0E!   499.490700   500.123100    1.411D-24    6.149D-24    1.915D-23     4.7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9)hc3n  /124        66      !     0 0 0 0 0 3 2 0 3-2F!     0 0 0 0 0 2 2 0 2-2E!   499.495300   500.985900    1.109D-24    7.460D-24    3.082D-22     7.6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0)hc3n  /124         1      !     0 0 0 0 1 2 1 1-2 1E!     0 0 0 0 0 1 4 0 1 2F!   499.526600   499.526600    1.512D-24    1.512D-24    1.512D-24     3.7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1)hc3n  /124        39      !     0 0 0 0 1 1 3 1-1 1E!     0 0 0 0 1 0 3 1 0-1F!   499.533900   500.157000    1.109D-24    2.621D-24    7.954D-23     1.9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2)hc3n  /124         1      !     0 0 0 0 2 1 0 0 1 0F!     0 0 0 1 0 0 2 0 0 2E!   499.569200   499.5692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3)hc3n  /124        75      !     0 0 0 0 1 2 0-1 2 0F!     0 0 0 0 1 1 0 1-1 0E!   499.590500   501.023400    1.109D-24    1.815D-23    7.288D-22     1.8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4)hc3n  /124         1      !     0 0 0 0 1 1 2 1 1 0F!     0 0 0 0 0 0 5 0 0 1E!   499.600500   499.600500    1.210D-24    1.210D-24    1.210D-24     3.00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5)hc3n  /124        42      !     0 0 0 0 0 2 4 0 2-2E!     0 0 0 0 0 1 4 0 1 0F!   499.614700   500.379400    1.109D-24    2.722D-24    8.912D-23     2.2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6)hc3n  /124        52      !     0 0 0 0 0 2 1 0 2 1E!     0 0 0 0 0 1 1 0 1-1F!   499.629800   501.462500    1.109D-24    8.064D-24    2.454D-22     6.0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7)hc3n  /124        98      !     0 0 0 0 1 1 0 1-1 0E!     0 0 0 0 1 0 0 1 0 0F!   499.632100   502.825700    1.109D-24    1.294D-22    5.868D-21     1.4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8)hc3n  /124        95      !     0 0 0 0 1 2 0 1 0 0F!     0 0 0 0 1 1 0 1-1 0F!   499.667200   531.684200    1.109D-24    4.032D-24    2.437D-22     6.0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9)hc3n  /124         1      !     0 0 0 0 0 2 3 0 2-1E!     0 0 0 0 1 1 0 1 1 0F!   499.669000   499.669000    2.117D-24    2.117D-24    2.117D-24     5.2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0)hc3n  /124         1      !     0 0 0 0 1 2 1 1-2 1E!     0 0 0 0 0 1 4 0-1 2F!   499.693600   499.6936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1)hc3n  /124        10      !     0 0 0 0 1 2 1 1-2 1E!     0 0 0 0 1 1 1 1 1 1F!   499.710400   500.194700    1.109D-24    3.629D-24    2.581D-23     6.3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2)hc3n  /124        26      !     0 0 0 0 1 2 1-1 2 1F!     0 0 0 0 1 1 1 1-1 1E!   499.739900   500.066500    1.109D-24    1.714D-24    3.810D-23     9.4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3)hc3n  /124         1      !     0 0 0 0 1 1 2 1-1 0F!     0 0 0 0 0 0 5 0 0 1E!   499.746200   499.7462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4)hc3n  /124        66      !     0 0 0 0 0 1 4 0-1 2F!     0 0 0 0 0 0 4 0 0 0E!   499.769200   501.344500    1.109D-24    1.401D-23    5.164D-22     1.2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5)hc3n  /124         6      !     0 0 0 0 1 2 0-1 2 0F!     0 0 0 0 0 1 3 0 1-1E!   499.780400   500.134000    1.411D-24    6.754D-24    1.895D-23     4.6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6)hc3n  /124         1      !     0 0 0 0 0 2 4 0 2 2E!     0 0 0 0 1 1 1-1 1 1F!   499.785000   499.785000    1.512D-24    1.512D-24    1.512D-24     3.7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7)hc3n  /124         9      !     0 0 0 0 1 2 1-1 2 1E!     0 0 0 0 1 1 1 1-1 1F!   499.791200   499.911000    1.109D-24    1.109D-24    9.981D-24     2.4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8)hc3n  /124        37      !     0 0 0 0 1 1 1 1 1 1E!     0 0 0 0 1 0 1 1 0-1F!   499.806800   501.476400    1.109D-24    7.863D-24    1.441D-22     3.5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9)hc3n  /124         1      !     0 0 0 0 1 2 1 1 2 1E!     0 0 0 0 0 1 4 0-1 2F!   499.811500   499.811500    2.117D-24    2.117D-24    2.117D-24     5.2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0)hc3n  /124         2      !     0 0 0 0 1 1 1-1 1 1F!     0 0 0 0 0 0 4 0 0 0E!   499.818600   499.901300    1.613D-24    2.823D-24    4.436D-24     1.1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1)hc3n  /124        60      !     0 0 0 0 2 1 0 2-1 0E!     0 0 0 0 2 0 0 2 0 0F!   499.841600   501.204300    1.109D-24    4.536D-24    1.880D-22     4.6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2)hc3n  /124        59      !     0 0 0 0 2 1 0 2-1 0F!     0 0 0 0 2 0 0 2 0 0E!   499.841700   501.220400    1.109D-24    4.536D-24    1.874D-22     4.6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3)hc3n  /124         2      !     0 0 0 0 1 2 1-1 2 1E!     0 0 0 0 0 1 4 0-1 2F!   499.895800   499.970300    1.411D-24    1.613D-24    3.024D-24     7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4)hc3n  /124         1      !     0 0 0 0 1 1 3 1 1 1E!     0 0 0 0 1 0 3 1 0-1F!   499.943000   499.9430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5)hc3n  /124        84      !     0 0 0 0 1 1 1-1 1 1E!     0 0 0 0 1 0 1 1 0-1F!   499.951500   501.983600    1.109D-24    2.067D-23    7.646D-22     1.8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6)hc3n  /124        34      !     0 0 0 0 1 1 1 1-1 1E!     0 0 0 0 1 0 1 1 0-1F!   499.957800   500.973400    1.109D-24    9.879D-24    1.914D-22     4.7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7)hc3n  /124        12      !     0 0 0 0 1 1 3-1 1 1E!     0 0 0 0 1 0 3 1 0-1F!   499.975800   500.403700    1.109D-24    1.310D-24    1.512D-23     3.7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8)hc3n  /124        64      !     0 0 0 0 0 3 2 0 3 0F!     0 0 0 0 0 2 2 0 2 0E!   499.992800   501.333800    1.109D-24    7.359D-24    2.975D-22     7.3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9)hc3n  /124        64      !     0 0 0 0 0 3 2 0 3 0E!     0 0 0 0 0 2 2 0 2 0F!   499.992800   501.246900    1.109D-24    7.359D-24    2.967D-22     7.3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0)hc3n  /124        45      !     0 0 0 0 0 3 3 0 3 1F!     0 0 0 0 0 2 3 0 2 1E!   499.997600   500.772700    1.109D-24    2.419D-24    8.074D-23     2.0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1)hc3n  /124        45      !     0 0 0 0 0 3 3 0 3 1E!     0 0 0 0 0 2 3 0 2 1F!   499.997600   500.766700    1.109D-24    2.419D-24    8.024D-23     1.9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2)hc3n  /124        77      !     0 0 0 0 0 3 1 0 3-1E!     0 0 0 0 0 2 1 0 2-1F!   500.000600   501.907600    1.109D-24    2.208D-23    9.207D-22     2.2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3)hc3n  /124        77      !     0 0 0 0 0 3 1 0 3-1F!     0 0 0 0 0 2 1 0 2-1E!   500.000600   501.996700    1.109D-24    2.208D-23    9.218D-22     2.2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4)hc3n  /124        90      !     0 0 0 0 1 2 1 1 0-1F!     0 0 0 0 1 1 1 1 1-1F!   500.009300   531.785800    1.109D-24    2.319D-24    1.586D-22     3.9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5)hc3n  /124        44      !     0 0 0 0 0 2 4 0 0 4F!     0 0 0 0 0 1 4 0 1 4F!   500.057500   523.003600    1.109D-24    2.016D-24    7.208D-23     1.7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6)hc3n  /124        44      !     0 0 0 0 0 2 4 0 0 4E!     0 0 0 0 0 1 4 0 1 4E!   500.057700   523.003600    1.109D-24    2.016D-24    7.208D-23     1.7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7)hc3n  /124        69      !     0 0 0 0 0 2 2 0 2-2E!     0 0 0 0 0 1 2 0 1 0F!   500.108300   501.746100    1.109D-24    9.375D-24    3.965D-22     9.8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8)hc3n  /124        89      !     0 0 0 0 0 2 4 0 0 0E!     0 0 0 0 0 1 4 0 1 0E!   500.111100   531.788100    1.109D-24    2.319D-24    1.636D-22     4.0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9)hc3n  /124        75      !     0 0 0 0 0 1 2 0-1 2F!     0 0 0 0 0 0 2 0 0 0E!   500.140100   502.181600    1.109D-24    5.101D-23    2.006D-21     4.9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0)hc3n  /124         1      !     0 0 0 0 0 2 4 0 2 2F!     0 0 0 0 1 1 1-1 1 1E!   500.142500   500.142500    1.310D-24    1.310D-24    1.310D-24     3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1)hc3n  /124        38      !     0 0 0 0 0 2 2 0 2-2F!     0 0 0 0 0 1 2 0 1 0E!   500.196600   501.044400    1.109D-24    3.427D-24    9.385D-23     2.3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2)hc3n  /124         1      !     0 0 0 0 1 2 1 1 2 1E!     0 0 0 0 0 1 4 0 1 0F!   500.213600   500.2136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3)hc3n  /124        72      !     0 0 0 0 0 3 2 0 1 2E!     0 0 0 0 0 2 2 0 0 2E!   500.235700   527.030900    1.109D-24    2.621D-24    1.261D-22     3.1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4)hc3n  /124        75      !     0 0 0 0 1 2 0-1 2 0E!     0 0 0 0 1 1 0 1-1 0F!   500.238100   501.978600    1.109D-24    2.026D-23    8.080D-22     2.0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5)hc3n  /124         1      !     0 0 0 0 1 1 1 1-1 1F!     0 0 0 0 0 0 4 0 0 0E!   500.275200   500.275200    2.823D-24    2.823D-24    2.823D-24     6.9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6)hc3n  /124        72      !     0 0 0 0 0 3 2 0 1 2F!     0 0 0 0 0 2 2 0 0 2F!   500.293200   527.136300    1.109D-24    2.621D-24    1.267D-22     3.1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7)hc3n  /124        38      !     0 0 0 0 0 2 5 0 2 3F!     0 0 0 0 0 1 5 0 1 3F!   500.388800   512.395600    1.109D-24    1.613D-24    5.423D-23     1.3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8)hc3n  /124        38      !     0 0 0 0 0 2 5 0 2 3E!     0 0 0 0 0 1 5 0 1 3E!   500.388800   512.394700    1.109D-24    1.613D-24    5.423D-23     1.3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9)hc3n  /124         1      !     0 0 0 0 0 2 3 0 2 1E!     0 0 0 0 1 1 0 1-1 0F!   500.531600   500.531600    2.722D-24    2.722D-24    2.722D-24     6.7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0)hc3n  /124        62      !     0 0 0 0 0 3 2 0 3 2E!     0 0 0 0 0 2 2 0 2 2F!   500.534600   501.928500    1.109D-24    7.258D-24    2.847D-22     7.0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1)hc3n  /124        62      !     0 0 0 0 0 3 2 0 3 2F!     0 0 0 0 0 2 2 0 2 2E!   500.534600   501.929900    1.109D-24    7.258D-24    2.847D-22     7.0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2)hc3n  /124        46      !     0 0 0 0 1 3 0 1 3 0F!     0 0 0 0 1 2 0 1 2 0E!   500.535700   501.391200    1.109D-24    2.419D-24    8.276D-23     2.0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3)hc3n  /124        46      !     0 0 0 0 1 3 0 1 3 0E!     0 0 0 0 1 2 0 1 2 0F!   500.535700   501.390000    1.109D-24    2.419D-24    8.256D-23     2.0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4)hc3n  /124        75      !     0 0 0 0 0 3 1 0 3 1F!     0 0 0 0 0 2 1 0 2 1E!   500.540600   502.349600    1.109D-24    2.167D-23    8.883D-22     2.2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5)hc3n  /124        75      !     0 0 0 0 0 3 1 0 3 1E!     0 0 0 0 0 2 1 0 2 1F!   500.540600   502.362200    1.109D-24    2.167D-23    8.883D-22     2.2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6)hc3n  /124        43      !     0 0 0 0 0 3 3 0 3 3F!     0 0 0 0 0 2 3 0 2 3E!   500.542900   501.384700    1.109D-24    2.419D-24    8.125D-23     2.0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7)hc3n  /124        43      !     0 0 0 0 0 3 3 0 3 3E!     0 0 0 0 0 2 3 0 2 3F!   500.542900   501.384700    1.109D-24    2.419D-24    8.125D-23     2.0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8)hc3n  /124        86      !     0 0 0 0 0 3 0 0 3 0E!     0 0 0 0 0 2 0 0 2 0F!   500.550600   502.889700    1.109D-24    6.441D-23    2.701D-21     6.6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9)hc3n  /124        86      !     0 0 0 0 0 3 0 0 3 0F!     0 0 0 0 0 2 0 0 2 0E!   500.550600   502.946700    1.109D-24    6.441D-23    2.701D-21     6.6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0)hc3n  /124        35      !     0 0 0 0 1 2 2 1 2 2E!     0 0 0 0 1 1 2 1 1 2E!   500.624700   511.568800    1.109D-24    1.310D-24    4.204D-23     1.0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1)hc3n  /124        27      !     0 0 0 0 1 2 2 1 2 2F!     0 0 0 0 1 1 2 1 1 2F!   500.624700   508.942700    1.109D-24    1.310D-24    3.196D-23     7.9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2)hc3n  /124        25      !     0 0 0 0 0 2 1 0 2 1F!     0 0 0 0 0 1 1 0 1-1E!   500.697000   501.701100    1.109D-24    1.512D-24    3.397D-23     8.4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3)hc3n  /124        21      !     0 0 0 0 0 1 7 0 1 5F!     0 0 0 0 0 0 7 0 0 5F!   500.932800   507.401000    1.109D-24    1.210D-24    2.410D-23     5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4)hc3n  /124        21      !     0 0 0 0 0 1 7 0 1 5E!     0 0 0 0 0 0 7 0 0 5E!   500.932800   507.401000    1.109D-24    1.210D-24    2.410D-23     5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5)hc3n  /124        73      !     0 0 0 0 0 2 3 0 0 1E!     0 0 0 0 0 1 3 0 1 1E!   501.095400   526.595500    1.109D-24    3.629D-24    1.560D-22     3.8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6)hc3n  /124        46      !     0 0 0 0 1 3 0-1 3 0F!     0 0 0 0 1 2 0-1 2 0E!   501.114600   501.952100    1.109D-24    2.520D-24    8.901D-23     2.2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7)hc3n  /124        45      !     0 0 0 0 1 3 0-1 3 0E!     0 0 0 0 1 2 0-1 2 0F!   501.115200   501.985400    1.109D-24    2.520D-24    8.689D-23     2.1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8)hc3n  /124        39      !     0 0 0 0 0 3 3 0 3 1E!     0 0 0 0 0 2 3 0 2 1E!   501.211200   514.094900    1.109D-24    1.613D-24    5.382D-23     1.3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9)hc3n  /124        39      !     0 0 0 0 0 3 3 0 3 1F!     0 0 0 0 0 2 3 0 2 1F!   501.211200   514.091700    1.109D-24    1.613D-24    5.362D-23     1.3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0)hc3n  /124        25      !     0 0 0 0 0 1 7 0 1 7E!     0 0 0 0 0 0 7 0 0 7E!   501.229800   509.015200    1.109D-24    1.310D-24    3.145D-23     7.7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1)hc3n  /124        25      !     0 0 0 0 0 1 7 0 1 7F!     0 0 0 0 0 0 7 0 0 7F!   501.229800   509.015200    1.109D-24    1.310D-24    3.145D-23     7.7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2)hc3n  /124        22      !     0 0 0 0 0 1 5 0-1 3E!     0 0 0 0 0 0 5 0 0 1F!   501.262400   501.333200    1.109D-24    1.210D-24    2.591D-23     6.4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3)hc3n  /124        10      !     0 0 0 0 0 2 3 0-2 3F!     0 0 0 0 0 1 3 0 1 1E!   501.388500   501.503300    1.109D-24    1.109D-24    1.109D-23     2.7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4)hc3n  /124         3      !     0 0 0 0 0 2 3 0-2 3E!     0 0 0 0 0 1 3 0 1 1F!   501.440200   501.479800    1.109D-24    1.109D-24    3.327D-24     8.2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5)hc3n  /124        37      !     0 0 0 0 0 2 5 0 2 5F!     0 0 0 0 0 1 5 0 1 5F!   501.496100   513.222300    1.109D-24    1.815D-24    5.928D-23     1.4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6)hc3n  /124        37      !     0 0 0 0 0 2 5 0 2 5E!     0 0 0 0 0 1 5 0 1 5E!   501.496100   513.222300    1.109D-24    1.815D-24    5.928D-23     1.4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7)hc3n  /124        39      !     0 0 0 0 1 3 0 1 3 0E!     0 0 0 0 1 2 0 1 2 0E!   501.739700   514.195900    1.109D-24    1.613D-24    5.423D-23     1.3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8)hc3n  /124        39      !     0 0 0 0 1 3 0 1 3 0F!     0 0 0 0 1 2 0 1 2 0F!   501.739700   514.195700    1.109D-24    1.613D-24    5.413D-23     1.3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9)hc3n  /124        47      !     0 0 0 0 0 4 1 0 4-1E!     0 0 0 0 0 3 1 0 3-1F!   501.763800   502.627400    1.109D-24    2.621D-24    9.294D-23     2.3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0)hc3n  /124        47      !     0 0 0 0 0 4 1 0 4-1F!     0 0 0 0 0 3 1 0 3-1E!   501.763800   502.627900    1.109D-24    2.621D-24    9.294D-23     2.3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1)hc3n  /124        59      !     0 0 0 0 0 1 3 0-1 3E!     0 0 0 0 0 0 3 0 0 1F!   501.782200   502.364400    1.109D-24    4.032D-24    1.701D-22     4.2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2)hc3n  /124        43      !     0 0 0 0 0 1 3 0-1 3F!     0 0 0 0 0 0 3 0 0 1E!   501.795400   503.082200    1.109D-24    3.125D-24    9.909D-23     2.4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3)hc3n  /124        27      !     0 0 0 0 0 2 5 0 2 1E!     0 0 0 0 0 1 5 0 1 1E!   501.892700   510.253100    1.109D-24    1.310D-24    3.386D-23     8.3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4)hc3n  /124        21      !     0 0 0 0 0 2 5 0 2 1F!     0 0 0 0 0 1 5 0 1 1F!   501.895000   508.471800    1.109D-24    1.310D-24    2.611D-23     6.4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5)hc3n  /124        16      !     0 0 0 0 1 2 2 1 2 0F!     0 0 0 0 1 1 2 1 1 0F!   502.003500   507.036900    1.109D-24    1.310D-24    1.915D-23     4.7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6)hc3n  /124        26      !     0 0 0 0 1 2 2 1 2 0E!     0 0 0 0 1 1 2 1 1 0E!   502.004700   510.313700    1.109D-24    1.310D-24    3.255D-23     8.0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7)hc3n  /124        63      !     0 0 0 0 0 4 0 0 4 0E!     0 0 0 0 0 3 0 0 3 0F!   502.309000   503.672600    1.109D-24    7.460D-24    3.000D-22     7.4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8)hc3n  /124        63      !     0 0 0 0 0 4 0 0 4 0F!     0 0 0 0 0 3 0 0 3 0E!   502.309000   503.672900    1.109D-24    7.460D-24    3.000D-22     7.4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9)hc3n  /124        45      !     0 0 0 0 0 4 1 0 4 1E!     0 0 0 0 0 3 1 0 3 1F!   502.316700   503.153500    1.109D-24    2.520D-24    8.750D-23     2.1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0)hc3n  /124        45      !     0 0 0 0 0 4 1 0 4 1F!     0 0 0 0 0 3 1 0 3 1E!   502.316700   503.153500    1.109D-24    2.520D-24    8.750D-23     2.1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1)hc3n  /124        19      !     0 0 0 0 1 3 0 1-1 0F!     0 0 0 0 1 2 0 1 0 0F!   502.360700   524.081100    1.109D-24    1.210D-24    2.158D-23     5.3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2)hc3n  /124        41      !     0 0 0 0 0 3 3 0 3 3F!     0 0 0 0 0 2 3 0 2 3F!   502.367100   515.343100    1.109D-24    2.016D-24    6.915D-23     1.7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3)hc3n  /124        41      !     0 0 0 0 0 3 3 0 3 3E!     0 0 0 0 0 2 3 0 2 3E!   502.367100   515.343100    1.109D-24    2.016D-24    6.915D-23     1.7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4)hc3n  /124        49      !     0 0 0 0 1 2 1 1 0 1E!     0 0 0 0 1 1 1 1-1 1E!   503.021700   525.955000    1.109D-24    2.117D-24    7.792D-23     1.9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5)hc3n  /124         7      !     0 0 0 0 0 2 3 0 0 1E!     0 0 0 0 1 1 0 1-1 0E!   503.059700   528.519300    1.109D-24    1.714D-24    9.779D-24     2.4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6)hc3n  /124        42      !     0 0 0 0 1 2 1 1 0 1F!     0 0 0 0 1 1 1 1-1 1F!   503.153300   527.229000    1.109D-24    2.218D-24    6.078D-23     1.5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7)hc3n  /124        50      !     0 0 0 0 1 2 1 1 0-1E!     0 0 0 0 1 1 1-1 1 1E!   503.690800   525.668000    1.109D-24    1.815D-24    7.551D-23     1.8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8)hc3n  /124        61      !     0 0 0 0 0 2 3 0 0 1F!     0 0 0 0 0 1 3 0 1 1F!   503.772700   525.548300    1.109D-24    3.327D-24    1.189D-22     2.9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9)hc3n  /124        41      !     0 0 0 0 0 4 1 0 4 1E!     0 0 0 0 0 3 1 0 3 1E!   503.829800   516.696700    1.109D-24    1.915D-24    6.613D-23     1.6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0)hc3n  /124        41      !     0 0 0 0 0 4 1 0 4 1F!     0 0 0 0 0 3 1 0 3 1F!   503.829800   516.696700    1.109D-24    1.915D-24    6.613D-23     1.6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1)hc3n  /124        47      !     0 0 0 0 0 2 4 0 0 2F!     0 0 0 0 0 1 4 0-1 2F!   503.913300   529.436200    1.109D-24    1.512D-24    6.038D-23     1.4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2)hc3n  /124        61      !     0 0 0 0 0 2 4 0 0 4E!     0 0 0 0 0 1 4 0-1 4E!   504.147700   530.491600    1.109D-24    2.016D-24    9.385D-23     2.3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3)hc3n  /124        61      !     0 0 0 0 0 2 4 0 0 4F!     0 0 0 0 0 1 4 0-1 4F!   504.148600   530.495000    1.109D-24    2.016D-24    9.385D-23     2.3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4)hc3n  /124        39      !     0 0 0 0 0 2 4 0 0 2F!     0 0 0 0 0 1 4 0 1 2F!   504.339900   524.033500    1.109D-24    1.613D-24    5.313D-23     1.3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5)hc3n  /124         2      !     0 0 0 0 1 2 1 1 0 1F!     0 0 0 0 0 1 4 0 1 2F!   504.521000   524.993100    1.512D-24    1.512D-24    3.024D-24     7.4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6)hc3n  /124        42      !     0 0 0 0 0 2 4 0 0 2E!     0 0 0 0 0 1 4 0-1 2E!   504.728800   526.317500    1.109D-24    1.613D-24    5.524D-23     1.3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7)hc3n  /124         1      !     0 0 0 0 0 1 5 0-1 3F!     0 0 0 0 1 0 2 1 0 0F!   504.794200   504.7942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8)hc3n  /124       140      !     0 0 0 0 0 3 0 0 1 0E!     0 0 0 0 0 2 0 0 2 0E!   504.942400   549.067100    1.109D-24    1.099D-23    8.600D-22     2.1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9)hc3n  /124        26      !     0 0 0 0 1 2 1 1 0 1E!     0 0 0 0 1 1 1 1 1 1E!   505.542300   512.959400    1.109D-24    1.613D-24    3.609D-23     8.9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0)hc3n  /124        12      !     0 0 0 0 1 2 1 1-2 1E!     0 0 0 0 1 1 1-1 1 1E!   505.794000   509.364500    1.109D-24    1.210D-24    1.371D-23     3.4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1)hc3n  /124         8      !     0 0 0 0 1 2 0 1 0 0E!     0 0 0 0 0 1 3 0 1-1E!   505.836700   524.406600    1.109D-24    2.016D-24    1.220D-23     3.0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2)hc3n  /124         9      !     0 0 0 0 0 2 3 0 0 1E!     0 0 0 0 1 1 0 1 1 0E!   506.290300   525.005000    1.109D-24    2.117D-24    1.452D-23     3.5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3)hc3n  /124         8      !     0 0 0 0 1 2 1-1 2 1E!     0 0 0 0 1 1 1 1-1 1E!   506.550200   508.785000    1.109D-24    1.109D-24    8.872D-24     2.2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4)hc3n  /124       136      !     0 0 0 0 0 3 0 0 1 0F!     0 0 0 0 0 2 0 0 2 0F!   506.592800   549.565500    1.109D-24    1.079D-23    8.244D-22     2.0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5)hc3n  /124        13      !     0 0 0 0 1 2 2-1 2 2E!     0 0 0 0 1 1 2 1 1 2E!   506.692300   510.556400    1.109D-24    1.109D-24    1.442D-23     3.5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6)hc3n  /124         1      !     0 0 0 0 1 2 1 1 2-1F!     0 0 0 0 0 1 4 0-1 2F!   506.970200   506.970200    1.310D-24    1.310D-24    1.310D-24     3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7)hc3n  /124         5      !     0 0 0 0 1 2 0 1 0 0E!     0 0 0 0 0 1 3 0 1 1E!   507.233000   521.052300    1.109D-24    1.714D-24    6.754D-24     1.6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8)hc3n  /124         7      !     0 0 0 0 1 2 0 1 0 0F!     0 0 0 0 0 1 3 0 1-1F!   507.239300   520.440500    1.109D-24    2.621D-24    1.230D-23     3.0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9)hc3n  /124         9      !     0 0 0 0 1 2 2-1 2 2F!     0 0 0 0 1 1 2 1 1 2F!   507.335700   509.921600    1.109D-24    1.109D-24    9.981D-24     2.4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0)hc3n  /124         3      !     0 0 0 0 2 1 1 0 1-1E!     0 0 0 0 2 0 1 0 0 1E!   507.500100   508.157500    1.109D-24    1.109D-24    3.327D-24     8.2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1)hc3n  /124       100      !     0 0 0 0 0 4 0 0 0 0E!     0 0 0 0 0 3 0 0 1 0E!   507.602800   541.186100    1.109D-24    3.125D-24    2.290D-22     5.6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2)hc3n  /124         3      !     0 0 0 0 1 2 0 1 0 0F!     0 0 0 0 0 1 3 0 1 1F!   507.940500   512.693800    1.210D-24    1.411D-24    3.931D-24     9.74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3)hc3n  /124         4      !     0 0 0 0 0 2 3 0 0 1F!     0 0 0 0 1 1 0 1-1 0F!   508.354600   520.826200    1.109D-24    1.613D-24    5.443D-24     1.3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4)hc3n  /124         1      !     0 0 0 0 1 1 1 1 1 1E!     0 0 0 0 1 0 1 1 0-1E!   508.505000   508.505000    2.923D-24    2.923D-24    2.923D-24     7.24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5)hc3n  /124         6      !     0 0 0 0 0 2 3 0 0 1F!     0 0 0 0 1 1 0 1 1 0F!   508.620500   521.092200    1.109D-24    2.117D-24    9.072D-24     2.2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6)hc3n  /124       110      !     0 0 0 0 0 3 1 0 1-1E!     0 0 0 0 0 2 1 0 2-1E!   509.042600   545.065200    1.109D-24    3.730D-24    2.901D-22     7.1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7)hc3n  /124         2      !     0 0 0 0 1 2 0-1 2 0F!     0 0 0 0 0 1 3 0 1-1F!   509.065700   511.696500    1.109D-24    1.310D-24    2.419D-24     5.9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8)hc3n  /124         5      !     0 0 0 0 1 2 2 1 2 2F!     0 0 0 0 1 1 2-1 1 2F!   509.271800   510.594600    1.109D-24    1.210D-24    5.646D-24     1.4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9)hc3n  /124        67      !     0 0 0 1 0 2 0 0 0 0E!     0 0 0 1 0 1 0 0 1 0F!   509.386800   509.701600    1.109D-24    7.460D-24    3.114D-22     7.7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0)hc3n  /124        37      !     0 0 0 1 0 2 1 0 0 1F!     0 0 0 1 0 1 1 0 1 1E!   509.387100   509.733100    1.109D-24    1.512D-24    5.030D-23     1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1)hc3n  /124        40      !     0 0 0 1 0 2 1 0 0 1E!     0 0 0 1 0 1 1 0 1-1F!   509.479100   509.589500    1.109D-24    1.915D-24    6.240D-23     1.5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2)hc3n  /124       103      !     0 0 0 0 0 3 1 0 1 1F!     0 0 0 0 0 2 1 0 2 1F!   509.530300   544.368200    1.109D-24    3.931D-24    2.617D-22     6.4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3)hc3n  /124       103      !     0 0 0 0 0 3 1 0 1 1E!     0 0 0 0 0 2 1 0 2 1E!   509.844900   544.701700    1.109D-24    3.931D-24    2.607D-22     6.4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4)hc3n  /124        30      !     0 0 0 0 0 4 1 0 2-1E!     0 0 0 0 0 3 1 0 1-1F!   509.977800   510.296900    1.109D-24    1.411D-24    3.921D-23     9.7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5)hc3n  /124         1      !     0 0 0 0 1 2 1 1-2 1E!     0 0 0 0 0 1 4 0 1 2E!   510.404700   510.404700    1.310D-24    1.310D-24    1.310D-24     3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6)hc3n  /124        56      !     0 0 0 0 0 3 1 0 1-1E!     0 0 0 0 0 2 1 0 0 1F!   510.807700   510.905400    1.109D-24    1.008D-23    3.323D-22     8.2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7)hc3n  /124        23      !     0 0 0 0 0 3 3 0-1 3E!     0 0 0 0 0 2 3 0 0 3F!   511.016200   511.256600    1.109D-24    1.310D-24    2.843D-23     7.0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8)hc3n  /124        23      !     0 0 0 0 0 3 3 0-1 3F!     0 0 0 0 0 2 3 0 0 3E!   511.016800   511.282500    1.109D-24    1.310D-24    2.843D-23     7.0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9)hc3n  /124        58      !     0 0 0 0 0 4 0 0 2 0E!     0 0 0 0 0 3 0 0 1 0F!   511.099200   511.571100    1.109D-24    4.738D-24    1.861D-22     4.6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0)hc3n  /124        59      !     0 0 0 0 0 4 0 0 2 0F!     0 0 0 0 0 3 0 0 1 0E!   511.103700   512.492400    1.109D-24    4.839D-24    1.950D-22     4.8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1)hc3n  /124        66      !     0 0 0 0 0 3 2 0 1 0F!     0 0 0 0 0 2 2 0 0 0E!   511.171600   513.166800    1.109D-24    7.157D-24    2.947D-22     7.3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2)hc3n  /124        34      !     0 0 0 0 0 4 1 0 2 1F!     0 0 0 0 0 3 1 0 1 1E!   511.218500   511.585200    1.109D-24    1.613D-24    4.748D-23     1.1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3)hc3n  /124        34      !     0 0 0 0 0 4 1 0 2 1E!     0 0 0 0 0 3 1 0 1 1F!   511.219200   511.725500    1.109D-24    1.613D-24    4.748D-23     1.1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4)hc3n  /124        37      !     0 0 0 0 0 4 1 0 2-1F!     0 0 0 0 0 3 1 0 1-1E!   511.289700   511.939500    1.109D-24    1.714D-24    5.494D-23     1.3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5)hc3n  /124        39      !     0 0 0 0 0 3 3 0 1 1E!     0 0 0 0 0 2 3 0 0 1F!   511.331700   511.906300    1.109D-24    1.815D-24    5.605D-23     1.3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6)hc3n  /124        27      !     0 0 0 0 0 3 3 0 1 1F!     0 0 0 0 0 2 3 0 0 1E!   511.420100   512.193900    1.109D-24    1.310D-24    3.336D-23     8.2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7)hc3n  /124        45      !     0 0 0 0 0 3 2 0-1 2F!     0 0 0 0 0 2 2 0 0 2E!   511.451600   511.654900    1.109D-24    3.327D-24    1.092D-22     2.7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8)hc3n  /124        48      !     0 0 0 0 0 3 2 0-1 2E!     0 0 0 0 0 2 2 0 0 2F!   511.457300   512.330100    1.109D-24    3.528D-24    1.203D-22     2.9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9)hc3n  /124       101      !     0 0 0 0 0 3 1 0 1-1F!     0 0 0 0 0 2 1 0 2-1F!   511.524800   545.451300    1.109D-24    3.125D-24    2.300D-22     5.7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0)hc3n  /124         1      !     0 0 0 0 1 3 0 1-1 0F!     0 0 0 0 1 2 0 1 0 0E!   511.837000   511.8370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1)hc3n  /124        90      !     0 0 0 0 0 3 0 0 1 0F!     0 0 0 0 0 2 0 0 0 0E!   511.886600   514.605000    1.210D-24    7.772D-23    3.345D-21     8.2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2)hc3n  /124        19      !     0 0 0 0 1 3 0 1 1 0E!     0 0 0 0 1 2 0 1 0 0F!   511.893800   512.056600    1.109D-24    1.210D-24    2.218D-23     5.5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3)hc3n  /124        45      !     0 0 0 0 1 3 0 1 1 0F!     0 0 0 0 1 2 0 1 0 0E!   511.903600   512.833200    1.109D-24    2.218D-24    7.268D-23     1.8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4)hc3n  /124        79      !     0 0 0 0 0 3 1 0 1 1E!     0 0 0 0 0 2 1 0 0 1F!   512.016300   513.734300    1.109D-24    1.683D-23    7.510D-22     1.8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5)hc3n  /124        69      !     0 0 0 0 0 3 1 0 1 1F!     0 0 0 0 0 2 1 0 0 1E!   512.017500   513.655500    1.109D-24    1.280D-23    5.154D-22     1.2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6)hc3n  /124        78      !     0 0 0 0 0 3 1 0 1-1F!     0 0 0 0 0 2 1 0 0 1E!   512.125900   514.144700    1.109D-24    1.411D-23    6.195D-22     1.5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7)hc3n  /124        63      !     0 0 0 0 0 3 2 0 1 2F!     0 0 0 0 0 2 2 0 0 2E!   512.153300   513.171400    1.109D-24    4.839D-24    2.079D-22     5.1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8)hc3n  /124        63      !     0 0 0 0 0 3 2 0 1 2E!     0 0 0 0 0 2 2 0 0 2F!   512.153300   513.394800    1.109D-24    4.839D-24    2.091D-22     5.1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9)hc3n  /124        35      !     0 0 0 0 0 3 3 0 1 3F!     0 0 0 0 0 2 3 0 0 3E!   512.320200   512.827300    1.109D-24    1.512D-24    4.768D-23     1.1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0)hc3n  /124        35      !     0 0 0 0 0 3 3 0 1 3E!     0 0 0 0 0 2 3 0 0 3F!   512.320200   512.820200    1.109D-24    1.512D-24    4.768D-23     1.1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1)hc3n  /124         1      !     0 0 0 0 1 2 1-1 2 1E!     0 0 0 0 0 1 4 0 1 2E!   512.383900   512.3839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2)hc3n  /124         1      !     0 0 0 0 1 2 1-1 2 1F!     0 0 0 0 0 1 4 0 1 2F!   512.384000   512.3840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3)hc3n  /124        33      !     0 0 0 0 0 2 4 0 0 0E!     0 0 0 0 0 1 4 0-1 2F!   512.423000   512.851900    1.109D-24    1.714D-24    4.859D-23     1.2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4)hc3n  /124        31      !     0 0 0 0 0 3 3 0 1-1F!     0 0 0 0 0 2 3 0 0 1E!   512.484100   513.214000    1.109D-24    1.512D-24    4.102D-23     1.0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5)hc3n  /124        59      !     0 0 0 0 0 2 2 0 0 0E!     0 0 0 0 0 1 2 0-1 2F!   512.499000   513.132900    1.109D-24    6.552D-24    2.527D-22     6.2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6)hc3n  /124        42      !     0 0 0 0 1 3 0 1-1 0E!     0 0 0 0 1 2 0 1 0 0F!   513.227400   513.857700    1.109D-24    1.815D-24    6.331D-23     1.5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7)hc3n  /124        29      !     0 0 0 0 1 2 1 1 0-1F!     0 0 0 0 1 1 1-1 1 1E!   513.257100   513.598100    1.109D-24    1.915D-24    4.587D-23     1.1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8)hc3n  /124        50      !     0 0 0 0 0 2 4 0 0 4E!     0 0 0 0 0 1 4 0 1 4F!   513.310400   513.836100    1.109D-24    3.024D-24    1.111D-22     2.7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9)hc3n  /124        50      !     0 0 0 0 0 2 4 0 0 4F!     0 0 0 0 0 1 4 0 1 4E!   513.310400   513.834500    1.109D-24    3.024D-24    1.111D-22     2.7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0)hc3n  /124        15      !     0 0 0 0 0 2 5 0 0 1E!     0 0 0 0 0 1 5 0 1-1F!   513.513800   513.613900    1.109D-24    1.210D-24    1.734D-23     4.3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1)hc3n  /124        68      !     0 0 0 0 0 2 3 0 0 3F!     0 0 0 0 0 1 3 0 1 3E!   513.570000   514.483600    1.109D-24    9.073D-24    3.796D-22     9.4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2)hc3n  /124        68      !     0 0 0 0 0 2 3 0 0 3E!     0 0 0 0 0 1 3 0 1 3F!   513.570000   514.412200    1.109D-24    9.073D-24    3.781D-22     9.3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3)hc3n  /124        28      !     0 0 0 0 1 2 2 1 0 0F!     0 0 0 0 1 1 2 1-1 0E!   513.664700   513.911500    1.109D-24    1.310D-24    3.517D-23     8.7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4)hc3n  /124        47      !     0 0 0 0 0 2 3 0 0 1E!     0 0 0 0 0 1 3 0 1-1F!   513.702000   513.926600    1.109D-24    7.258D-24    2.072D-22     5.1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5)hc3n  /124        41      !     0 0 0 0 0 3 2 0-1 2F!     0 0 0 0 0 2 2 0 0 0E!   513.705300   514.139800    1.109D-24    1.815D-24    6.281D-23     1.5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6)hc3n  /124         5      !     0 0 0 0 1 2 1 1 0-1F!     0 0 0 0 1 1 1 1-1 1E!   513.736600   513.791500    1.109D-24    1.109D-24    5.545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7)hc3n  /124         5      !     0 0 0 0 1 2 0 1 0 0E!     0 0 0 0 0 1 3 0 1-1F!   513.774700   514.047300    1.109D-24    3.125D-24    9.476D-24     2.3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8)hc3n  /124        77      !     0 0 0 0 0 2 2 0 0 2F!     0 0 0 0 0 1 2 0 1 2E!   513.834900   514.674000    1.109D-24    2.722D-23    1.137D-21     2.8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9)hc3n  /124        84      !     0 0 0 0 0 2 2 0 0 2E!     0 0 0 0 0 1 2 0 1 2F!   513.834900   515.257600    1.109D-24    2.762D-23    1.238D-21     3.0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0)hc3n  /124        24      !     0 0 0 0 1 2 1 1 0-1E!     0 0 0 0 1 1 1-1 1 1F!   513.835900   513.866000    1.109D-24    1.915D-24    3.770D-23     9.3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1)hc3n  /124         6      !     0 0 0 0 0 2 3 0 0 1F!     0 0 0 0 1 1 0 1-1 0E!   513.912500   514.475300    1.109D-24    5.544D-24    1.774D-23     4.3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2)hc3n  /124        77      !     0 0 0 0 1 2 0 1 0 0F!     0 0 0 0 1 1 0 1-1 0E!   513.977500   515.090900    1.109D-24    1.190D-23    5.188D-22     1.2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3)hc3n  /124        37      !     0 0 0 0 0 2 4 0 0 2F!     0 0 0 0 0 1 4 0 1 2E!   514.026500   514.710300    1.109D-24    2.722D-24    7.157D-23     1.7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4)hc3n  /124        55      !     0 0 0 0 0 2 4 0 0 2E!     0 0 0 0 0 1 4 0 1 2F!   514.026700   514.878500    1.109D-24    2.923D-24    1.155D-22     2.8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5)hc3n  /124        51      !     0 0 0 0 1 2 1 1 0 1E!     0 0 0 0 1 1 1-1 1 1F!   514.072000   514.701900    1.109D-24    3.629D-24    1.271D-22     3.1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6)hc3n  /124        61      !     0 0 0 0 0 2 1 0 0 1E!     0 0 0 0 0 1 1 0 1 1F!   514.102300   514.259000    1.109D-24    5.383D-23    1.536D-21     3.8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7)hc3n  /124        95      !     0 0 0 0 0 2 1 0 0 1F!     0 0 0 0 0 1 1 0 1 1E!   514.103500   515.621600    1.109D-24    1.005D-22    4.563D-21     1.1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8)hc3n  /124        11      !     0 0 0 0 1 2 0 1 0 0F!     0 0 0 0 0 1 3 0 1 1E!   514.124500   514.913900    1.109D-24    4.133D-24    2.288D-23     5.6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9)hc3n  /124        19      !     0 0 0 0 1 2 2 1 0 2F!     0 0 0 0 1 1 2 1 1 2E!   514.148700   514.260900    1.109D-24    1.210D-24    2.198D-23     5.4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0)hc3n  /124        17      !     0 0 0 0 1 2 2 1 0 2E!     0 0 0 0 1 1 2 1 1 2F!   514.151000   514.257900    1.109D-24    1.210D-24    1.966D-23     4.8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1)hc3n  /124        12      !     0 0 0 0 1 2 0 1 0 0E!     0 0 0 0 0 1 3 0 1 1F!   514.151300   514.909900    1.109D-24    4.939D-24    2.540D-23     6.2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2)hc3n  /124        45      !     0 0 0 0 1 2 1 1 0-1E!     0 0 0 0 1 1 1 1-1 1F!   514.158200   514.782700    1.109D-24    3.931D-24    1.003D-22     2.4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3)hc3n  /124        11      !     0 0 0 0 1 2 1 1 0 1F!     0 0 0 0 1 1 1-1 1 1E!   514.194800   514.341600    1.109D-24    1.109D-24    1.220D-23     3.0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4)hc3n  /124        76      !     0 0 0 0 0 2 3 0 0 1E!     0 0 0 0 0 1 3 0 1 1F!   514.221700   514.753100    1.109D-24    1.371D-23    5.555D-22     1.3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5)hc3n  /124        10      !     0 0 0 0 0 2 3 0 0 1E!     0 0 0 0 1 1 0 1 1 0F!   514.224600   515.047600    1.109D-24    3.730D-24    1.824D-23     4.5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6)hc3n  /124        97      !     0 0 0 0 0 2 1 0 0 1E!     0 0 0 0 0 1 1 0 1-1F!   514.241600   515.434800    1.109D-24    1.278D-22    5.587D-21     1.3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7)hc3n  /124        11      !     0 0 0 0 0 2 3 0 0 1F!     0 0 0 0 1 1 0 1 1 0E!   514.242300   515.885500    1.109D-24    3.125D-24    1.885D-23     4.6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8)hc3n  /124         3      !     0 0 0 0 0 2 4 0 0 2F!     0 0 0 0 1 1 1 1 1 1E!   514.252300   514.620600    1.109D-24    2.218D-24    4.436D-24     1.1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9)hc3n  /124        74      !     0 0 0 0 0 2 3 0 0 1F!     0 0 0 0 0 1 3 0 1 1E!   514.256700   515.182500    1.109D-24    1.169D-23    4.762D-22     1.1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0)hc3n  /124        15      !     0 0 0 0 1 2 2-1 0 2E!     0 0 0 0 1 1 2 1 1-2F!   514.262700   514.396700    1.109D-24    1.109D-24    1.664D-23     4.1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1)hc3n  /124         6      !     0 0 0 0 0 2 3 0 0 1E!     0 0 0 0 1 1 0 1-1 0F!   514.267600   514.781700    1.210D-24    3.931D-24    1.311D-23     3.2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2)hc3n  /124         6      !     0 0 0 0 1 2 0 1 0 0F!     0 0 0 0 0 1 3 0 1-1E!   514.274600   515.688200    1.310D-24    3.931D-24    1.442D-23     3.5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3)hc3n  /124         2      !     0 0 0 0 0 2 4 0 0 2E!     0 0 0 0 1 1 1 1 1 1F!   514.321900   514.388000    1.915D-24    2.520D-24    4.435D-24     1.1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4)hc3n  /124         1      !     0 0 0 0 0 2 4 0 0 2E!     0 0 0 0 1 1 1-1 1 1F!   514.341400   514.341400    2.722D-24    2.722D-24    2.722D-24     6.7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5)hc3n  /124        25      !     0 0 0 0 1 2 1 1 0-1E!     0 0 0 0 1 1 1 1 1 1F!   514.346600   514.566000    1.109D-24    3.730D-24    6.966D-23     1.7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6)hc3n  /124        52      !     0 0 0 0 1 2 1 1 0 1F!     0 0 0 0 1 1 1 1-1 1E!   514.352600   514.928900    1.109D-24    2.722D-24    1.037D-22     2.5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7)hc3n  /124        26      !     0 0 0 0 0 2 5 0 0 1E!     0 0 0 0 0 1 5 0 1 1F!   514.355800   514.464900    1.109D-24    1.310D-24    3.195D-23     7.9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8)hc3n  /124         2      !     0 0 0 0 1 2 1 1 0 1E!     0 0 0 0 0 1 4 0-1 2F!   514.358300   514.432800    1.210D-24    1.512D-24    2.722D-24     6.7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9)hc3n  /124         1      !     0 0 0 0 0 2 4 0 0 2E!     0 0 0 0 1 1 1 1-1 1F!   514.363800   514.363800    2.117D-24    2.117D-24    2.117D-24     5.2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0)hc3n  /124       104      !     0 0 0 0 0 2 0 0 0 0E!     0 0 0 0 0 1 0 0 1 0F!   514.371100   515.804000    1.210D-24    4.687D-22    2.033D-20     5.0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1)hc3n  /124         1      !     0 0 0 0 1 2 1 1 0-1E!     0 0 0 0 0 1 4 0-1 2F!   514.476500   514.476500    2.923D-24    2.923D-24    2.923D-24     7.24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2)hc3n  /124        42      !     0 0 0 0 1 2 1 1 0 1F!     0 0 0 0 1 1 1 1 1 1E!   514.489100   514.994600    1.109D-24    3.024D-24    8.548D-23     2.1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3)hc3n  /124        30      !     0 0 0 0 1 2 1 1 0 1E!     0 0 0 0 1 1 1 1 1 1F!   514.489200   514.907700    1.109D-24    2.621D-24    6.190D-23     1.5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4)hc3n  /124        56      !     0 0 0 0 0 2 4 0 0 2F!     0 0 0 0 0 1 4 0-1 2E!   514.506200   514.671400    1.109D-24    3.327D-24    1.371D-22     3.3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5)hc3n  /124         2      !     0 0 0 0 1 2 1 1 0-1F!     0 0 0 0 0 1 4 0-1 2E!   514.529900   515.059400    1.310D-24    1.310D-24    2.620D-24     6.49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6)hc3n  /124        88      !     0 0 0 0 0 2 2 0 0 0E!     0 0 0 0 0 1 2 0 1 0F!   514.551900   515.109700    1.109D-24    4.808D-23    2.107D-21     5.2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7)hc3n  /124         1      !     0 0 0 0 0 2 4 0 0 2F!     0 0 0 0 1 1 1 1-1 1E!   514.555700   514.555700    2.520D-24    2.520D-24    2.520D-24     6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8)hc3n  /124        63      !     0 0 0 0 0 2 4 0 0 0E!     0 0 0 0 0 1 4 0 1 0F!   514.575400   514.859700    1.109D-24    4.637D-24    1.977D-22     4.9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9)hc3n  /124        36      !     0 0 0 0 0 2 4 0 0 2E!     0 0 0 0 0 1 4 0-1 2F!   514.580200   515.503300    1.109D-24    2.520D-24    6.835D-23     1.6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0)hc3n  /124         1      !     0 0 0 0 1 2 1 1 0 1F!     0 0 0 0 0 1 4 0 1 2E!   514.615700   514.615700    1.210D-24    1.210D-24    1.210D-24     3.00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1)hc3n  /124        73      !     0 0 0 0 1 2 0 1 0 0E!     0 0 0 0 1 1 0 1-1 0F!   514.617300   515.352800    1.109D-24    9.173D-24    3.935D-22     9.75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2)hc3n  /124        26      !     0 0 0 0 0 2 5 0 0 1F!     0 0 0 0 0 1 5 0 1 1E!   514.691400   515.009200    1.109D-24    1.310D-24    3.225D-23     7.9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3)hc3n  /124        83      !     0 0 0 0 0 2 2 0 0 2F!     0 0 0 0 0 1 2 0-1 2E!   514.739400   515.357000    1.109D-24    2.470D-23    1.062D-21     2.6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4)hc3n  /124        70      !     0 0 0 0 0 2 2 0 0 2E!     0 0 0 0 0 1 2 0-1 2F!   514.740400   516.332600    1.210D-24    2.369D-23    9.116D-22     2.2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5)hc3n  /124        30      !     0 0 0 0 1 2 2 1 0 0E!     0 0 0 0 1 1 2 1 1 0F!   514.778900   514.908500    1.109D-24    1.512D-24    4.032D-23     9.9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6)hc3n  /124        61      !     0 0 0 0 1 2 0 1 0 0E!     0 0 0 0 1 1 0 1 1 0F!   514.829300   515.420300    1.109D-24    8.367D-24    2.980D-22     7.3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7)hc3n  /124        56      !     0 0 0 0 1 2 0 1 0 0F!     0 0 0 0 1 1 0 1 1 0E!   514.833300   515.766400    1.109D-24    7.863D-24    2.507D-22     6.2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8)hc3n  /124         1      !     0 0 0 0 0 2 4 0 0 2E!     0 0 0 0 1 1 1 1 1-1F!   514.845600   514.8456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9)hc3n  /124        51      !     0 0 0 0 1 2 1 1 0-1F!     0 0 0 0 1 1 1 1 1-1E!   514.955500   515.481400    1.109D-24    4.133D-24    1.484D-22     3.6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0)hc3n  /124        69      !     0 0 0 0 0 2 1 0 0 1F!     0 0 0 0 0 1 1 0 1-1E!   515.027400   516.876900    1.210D-24    5.766D-23    1.928D-21     4.7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1)hc3n  /124        63      !     0 0 0 0 0 2 3 0 0 3F!     0 0 0 0 0 1 3 0-1 3E!   515.038700   515.937600    1.109D-24    8.568D-24    3.336D-22     8.2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2)hc3n  /124        64      !     0 0 0 0 0 2 3 0 0 3E!     0 0 0 0 0 1 3 0-1 3F!   515.038700   515.704300    1.109D-24    8.568D-24    3.374D-22     8.3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3)hc3n  /124         1      !     0 0 0 0 0 2 4 0 0 2F!     0 0 0 0 1 1 1 1 1-1E!   515.092800   515.092800    1.512D-24    1.512D-24    1.512D-24     3.7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4)hc3n  /124        33      !     0 0 0 0 0 3 2 0 1 2E!     0 0 0 0 0 2 2 0 2 2E!   515.104700   524.788800    1.109D-24    1.411D-24    4.253D-23     1.0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5)hc3n  /124        33      !     0 0 0 0 0 3 2 0 1 2F!     0 0 0 0 0 2 2 0 2 2F!   515.109000   524.788800    1.109D-24    1.411D-24    4.263D-23     1.0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6)hc3n  /124        31      !     0 0 0 0 0 3 2 0 1 0E!     0 0 0 0 0 2 2 0 2 0E!   515.316800   537.080800    1.109D-24    1.210D-24    3.579D-23     8.8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7)hc3n  /124        48      !     0 0 0 0 0 2 4 0 0 4E!     0 0 0 0 0 1 4 0-1 4F!   515.319800   515.832100    1.109D-24    2.923D-24    1.034D-22     2.5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8)hc3n  /124        48      !     0 0 0 0 0 2 4 0 0 4F!     0 0 0 0 0 1 4 0-1 4E!   515.319800   515.822100    1.109D-24    2.923D-24    1.034D-22     2.5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9)hc3n  /124        45      !     0 0 0 0 0 2 3 0 0 1F!     0 0 0 0 0 1 3 0 1-1E!   515.441800   516.560200    1.109D-24    5.343D-24    1.538D-22     3.8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0)hc3n  /124         1      !     0 0 0 0 1 1 3-1 1 3F!     0 0 0 0 0 0 6 0 0 4F!   515.461400   515.4614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1)hc3n  /124        27      !     0 0 0 0 0 2 2 0 0 2E!     0 0 0 0 0 1 2 0 1 0F!   516.803100   516.949200    1.109D-24    1.310D-24    3.407D-23     8.4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2)hc3n  /124        24      !     0 0 0 0 0 2 2 0 0 2F!     0 0 0 0 0 1 2 0 1 0E!   516.860600   517.261100    1.109D-24    1.310D-24    2.983D-23     7.3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3)hc3n  /124         7      !     0 0 0 0 0 4 1 0 2 1E!     0 0 0 0 0 3 1 0 1 1E!   517.720400   519.620600    1.109D-24    1.109D-24    7.763D-24     1.9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4)hc3n  /124         7      !     0 0 0 0 0 4 1 0 2 1F!     0 0 0 0 0 3 1 0 1 1F!   517.727300   519.639700    1.109D-24    1.109D-24    7.763D-24     1.9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5)hc3n  /124         7      !     0 0 0 0 0 3 2 0 1 0F!     0 0 0 0 0 2 2 0 2 0F!   519.290300   521.050000    1.109D-24    1.109D-24    7.763D-24     1.9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6)hc3n  /124        25      !     0 0 0 0 0 4 1 0 0 1E!     0 0 0 0 0 3 1 0 1-1F!   522.955200   523.039500    1.109D-24    1.310D-24    3.074D-23     7.6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7)hc3n  /124         8      !     0 0 0 0 0 4 1 0 0 1E!     0 0 0 0 0 3 1 0 1 1F!   523.077400   523.098400    1.109D-24    1.109D-24    8.872D-24     2.2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8)hc3n  /124        30      !     0 0 0 0 0 4 1 0 0 1F!     0 0 0 0 0 3 1 0 1 1E!   523.120900   523.427000    1.109D-24    1.310D-24    3.759D-23     9.3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9)hc3n  /124        65      !     0 0 0 0 0 4 0 0 0 0E!     0 0 0 0 0 3 0 0 1 0F!   523.274000   523.517400    1.109D-24    6.452D-24    2.675D-22     6.6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0)hc3n  /124         1      !     0 0 0 0 0 2 4 0 0 2E!     0 0 0 0 1 1 1 1 1 1E!   524.776100   524.776100    1.109D-24    1.109D-24    1.109D-24     2.7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1)hc3n  /124         2      !     0 0 0 0 0 2 4 0 0 2E!     0 0 0 0 1 1 1 1-1 1E!   526.308300   526.672600    1.109D-24    1.109D-24    2.218D-24     5.4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2)hc3n  /124        44      !     0 0 0 0 0 3 2 0 1 0E!     0 0 0 0 0 2 2 0 2 0F!   526.555900   526.763200    1.109D-24    2.117D-24    7.681D-23     1.9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3)hc3n  /124        66      !     0 0 0 0 0 3 1 0 1-1E!     0 0 0 0 0 2 1 0 2-1F!   526.627700   526.711400    1.109D-24    7.359D-24    3.040D-22     7.5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4)hc3n  /124        42      !     0 0 0 0 0 3 2 0 1 2E!     0 0 0 0 0 2 2 0 2 2F!   526.633900   526.871700    1.109D-24    2.218D-24    7.359D-23     1.8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5)hc3n  /124        42      !     0 0 0 0 0 3 2 0 1 2F!     0 0 0 0 0 2 2 0 2 2E!   526.633900   526.896500    1.109D-24    2.218D-24    7.379D-23     1.8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6)hc3n  /124        63      !     0 0 0 0 0 3 1 0 1 1F!     0 0 0 0 0 2 1 0 2 1E!   526.752700   526.985100    1.109D-24    6.552D-24    2.671D-22     6.6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7)hc3n  /124        62      !     0 0 0 0 0 3 1 0 1 1E!     0 0 0 0 0 2 1 0 2 1F!   526.752700   527.492400    1.109D-24    6.552D-24    2.647D-22     6.5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8)hc3n  /124        34      !     0 0 0 0 0 3 2 0 1 0F!     0 0 0 0 0 2 2 0 2 0E!   526.800300   527.360400    1.109D-24    1.815D-24    5.222D-23     1.2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9)hc3n  /124        78      !     0 0 0 0 0 3 0 0 1 0E!     0 0 0 0 0 2 0 0 2 0F!   526.825900   526.876000    1.109D-24    2.006D-23    8.549D-22     2.1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0)hc3n  /124        76      !     0 0 0 0 0 3 0 0 1 0F!     0 0 0 0 0 2 0 0 2 0E!   526.877300   528.185100    1.109D-24    1.966D-23    8.187D-22     2.0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1)hc3n  /124        62      !     0 0 0 0 0 3 1 0 1-1F!     0 0 0 0 0 2 1 0 2-1E!   527.946100   528.567200    1.109D-24    6.149D-24    2.457D-22     6.0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2)hc3n  /124        33      !     0 0 0 0 0 3 2 0-1 2F!     0 0 0 0 0 2 2 0 2-2E!   528.063600   528.134700    1.109D-24    1.613D-24    4.677D-23     1.1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3)hc3n  /124        40      !     0 0 0 0 0 3 2 0-1 2E!     0 0 0 0 0 2 2 0 2-2F!   528.071600   528.411500    1.109D-24    1.915D-24    6.300D-23     1.5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4)hc3n  /124        36      !     0 0 0 0 0 4 0 0 2 0F!     0 0 0 0 0 3 0 0 3 0E!   537.430800   537.517200    1.109D-24    1.714D-24    5.232D-23     1.2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5)hc3n  /124        36      !     0 0 0 0 0 4 0 0 2 0E!     0 0 0 0 0 3 0 0 3 0F!   537.430800   537.503500    1.109D-24    1.714D-24    5.232D-23     1.2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6)hc3n  /124       155      !     0 0 0 1 0 0 1 0 0 1E!     0 0 0 0 0 0 2 0 0 0E!   620.006700   665.647200    1.147D-24    4.962D-23    4.050D-21     1.0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7)hc3n  /124       126      !     0 0 0 0 3 0 0 1 0 0E!     0 0 0 0 2 0 0 2 0 0E!   620.047100   659.421000    1.147D-24    1.597D-23    1.173D-21     2.9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8)hc3n  /124        29      !     0 0 0 1 0 1 1 0 1-1F!     0 0 0 0 0 1 2 0-1 2F!   620.067300   638.845400    1.052D-24    1.147D-24    3.183D-23     7.8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9)hc3n  /124       113      !     0 0 0 1 1 0 0 1 0 0F!     0 0 0 0 1 0 1 1 0 1F!   620.092500   655.002300    1.052D-24    8.797D-24    5.991D-22     1.4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0)hc3n  /124       120      !     0 0 0 1 1 0 0 1 0 0E!     0 0 0 0 1 0 1 1 0 1E!   620.142300   656.712800    1.052D-24    1.147D-23    8.485D-22     2.1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1)hc3n  /124        40      !     0 0 0 1 0 1 0 0 1 0F!     0 0 0 0 0 1 1 0 1-1F!   620.149100   639.738300    1.052D-24    1.626D-24    5.498D-23     1.3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2)hc3n  /124       211      !     0 0 0 0 2 0 0 0 0 0E!     0 0 0 0 1 0 0 1 0 0E!   620.166100   683.905400    1.052D-24    7.913D-22    6.711D-20     1.66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3)hc3n  /124       146      !     0 0 0 1 0 0 0 0 0 0E!     0 0 0 0 0 0 1 0 0 1E!   620.179900   662.043700    1.147D-24    8.806D-23    7.037D-21     1.7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4)hc3n  /124       134      !     0 0 0 1 0 0 2 0 0 2F!     0 0 0 0 0 0 3 0 0 3F!   620.181800   662.513600    1.147D-24    2.438D-23    1.620D-21     4.0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5)hc3n  /124        35      !     0 0 0 1 0 1 0 0 1 0E!     0 0 0 0 0 1 1 0 1-1E!   620.225900   639.530300    1.052D-24    1.434D-24    4.388D-23     1.0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6)hc3n  /124       157      !     0 0 0 1 0 0 2 0 0 0E!     0 0 0 0 0 0 3 0 0 1E!   620.225900   668.256300    1.052D-24    3.499D-23    2.918D-21     7.2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7)hc3n  /124        99      !     0 0 0 1 1 0 1 1 0 1E!     0 0 0 0 1 0 2 1 0 0E!   620.238700   659.230100    1.052D-24    3.442D-24    2.456D-22     6.0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8)hc3n  /124       138      !     0 0 0 1 0 0 2 0 0 2E!     0 0 0 0 0 0 3 0 0 3E!   620.248600   663.752700    1.052D-24    2.438D-23    1.640D-21     4.0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9)hc3n  /124        98      !     0 0 0 1 1 0 1 1 0 1E!     0 0 0 0 1 0 2-1 0 2E!   620.259700   655.858900    1.052D-24    9.275D-24    5.459D-22     1.3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0)hc3n  /124       130      !     0 0 0 0 3 0 0 1 0 0F!     0 0 0 0 2 0 0 2 0 0F!   620.268800   661.057700    1.052D-24    1.607D-23    1.206D-21     2.9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1)hc3n  /124       143      !     0 0 0 1 0 0 1 0 0 1F!     0 0 0 0 0 0 2 0 0 2F!   620.269000   663.199300    1.052D-24    3.873D-23    2.908D-21     7.2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2)hc3n  /124        48      !     0 0 0 1 1 0 1 1 0-1F!     0 0 0 0 1 0 2 1 0 2F!   620.306900   656.362400    1.052D-24    1.626D-24    6.473D-23     1.6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3)hc3n  /124       128      !     0 0 0 1 0 0 1 0 0 1E!     0 0 0 0 0 0 2 0 0 2E!   620.315700   659.103200    1.052D-24    3.518D-23    2.271D-21     5.6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4)hc3n  /124        83      !     0 0 0 2 0 0 0 0 0 0E!     0 0 0 1 0 0 1 0 0 1E!   620.317700   648.646600    1.052D-24    2.295D-24    1.554D-22     3.8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5)hc3n  /124       106      !     0 0 0 1 1 0 1 1 0 1F!     0 0 0 0 1 0 2 1 0 2F!   620.657400   654.993600    1.052D-24    9.657D-24    5.736D-22     1.4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6)hc3n  /124       199      !     0 0 0 0 2 0 1 0 0 1E!     0 0 0 0 1 0 1 1 0 1E!   621.049200   681.798100    1.052D-24    1.864D-22    1.550D-20     3.84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7)hc3n  /124       199      !     0 0 0 0 2 0 1 0 0 1F!     0 0 0 0 1 0 1 1 0 1F!   621.290800   682.117700    1.052D-24    1.412D-22    1.246D-20     3.0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8)hc3n  /124        86      !     0 0 0 1 1 0 1 1 0-1E!     0 0 0 0 1 0 2 1 0 2E!   621.403700   654.691200    1.052D-24    3.059D-24    1.759D-22     4.3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9)hc3n  /124         2      !     0 0 0 1 1 0 0 1 0 0E!     0 0 0 0 0 0 4 0 0 0E!   621.567300   651.558300    2.008D-24    2.008D-24    4.016D-24     9.95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0)hc3n  /124        66      !     0 0 0 0 2 0 0 0 0 0E!     0 0 0 0 0 0 3 0 0 1E!   621.618300   665.501600    1.052D-24    3.920D-24    1.118D-22     2.7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1)hc3n  /124       144      !     0 0 0 1 0 0 2 0 0 2F!     0 0 0 0 0 0 3 0 0 1F!   621.996500   667.152900    1.052D-24    1.243D-23    9.621D-22     2.3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2)hc3n  /124        96      !     0 0 0 1 1 0 2 1 0 2E!     0 0 0 0 1 0 3-1 0 3E!   622.044700   657.147300    1.052D-24    3.538D-24    2.361D-22     5.8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3)hc3n  /124       126      !     0 0 0 1 0 0 3 0 0 3E!     0 0 0 0 0 0 4 0 0 4E!   622.665700   663.948600    1.052D-24    1.301D-23    8.290D-22     2.0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4)hc3n  /124        90      !     0 0 0 1 1 0 2 1 0 2F!     0 0 0 0 1 0 3-1 0 3F!   622.714400   656.572300    1.052D-24    3.442D-24    2.258D-22     5.6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5)hc3n  /124       126      !     0 0 0 1 0 0 3 0 0 3F!     0 0 0 0 0 0 4 0 0 4F!   622.735800   664.030000    1.052D-24    1.301D-23    8.298D-22     2.0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6)hc3n  /124       116      !     0 0 0 1 1 0 2 1 0 0E!     0 0 0 0 1 0 3 1 0 1E!   622.750200   660.231500    1.052D-24    4.016D-24    3.168D-22     7.8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7)hc3n  /124       151      !     0 0 0 1 0 0 3 0 0 1E!     0 0 0 0 0 0 4 0 0 0E!   623.056400   669.714600    1.052D-24    1.779D-23    1.450D-21     3.5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8)hc3n  /124        37      !     0 0 0 1 1 0 2 1 0 2E!     0 0 0 0 1 0 3 1 0 3E!   623.497300   656.162300    1.052D-24    3.442D-24    8.815D-23     2.1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9)hc3n  /124        50      !     0 0 0 1 0 1 0 0 1 0E!     0 0 0 0 0 1 1 0 1 1F!   623.532500   625.946800    1.052D-24    2.964D-24    1.092D-22     2.7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0)hc3n  /124       176      !     0 0 0 0 2 1 0 0 1 0E!     0 0 0 0 1 1 0 1 1 0E!   623.812500   678.156900    1.052D-24    4.303D-23    3.653D-21     9.0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1)hc3n  /124        49      !     0 0 0 1 0 1 0 0 1 0F!     0 0 0 0 0 1 1 0 1 1E!   623.913600   625.956800    1.052D-24    2.487D-24    9.485D-23     2.3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2)hc3n  /124       177      !     0 0 0 0 2 1 0 0 1 0F!     0 0 0 0 1 1 0 1-1 0F!   624.183600   678.282700    1.052D-24    4.293D-23    3.642D-21     9.0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3)hc3n  /124       109      !     0 0 0 1 1 0 1 1 0-1E!     0 0 0 0 1 0 2 1 0 0E!   624.346900   658.134200    1.052D-24    7.554D-24    4.928D-22     1.2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4)hc3n  /124       177      !     0 0 0 0 2 0 2 0 0 2F!     0 0 0 0 1 0 2 1 0 2F!   624.363100   679.859500    1.052D-24    7.085D-23    5.605D-21     1.3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5)hc3n  /124       177      !     0 0 0 0 2 0 2 0 0 0E!     0 0 0 0 1 0 2 1 0 0E!   624.640000   678.858200    1.052D-24    7.257D-23    6.075D-21     1.5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6)hc3n  /124        22      !     0 0 0 1 0 1 0 0 1 0E!     0 0 0 0 0 1 1 0 1-1F!   625.531500   626.086600    1.052D-24    1.530D-24    2.954D-23     7.3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7)hc3n  /124        71      !     0 0 0 1 1 0 0 1 0 0E!     0 0 0 0 1 0 1 1 0-1E!   625.611100   648.218800    1.052D-24    4.877D-24    2.130D-22     5.2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8)hc3n  /124        24      !     0 0 0 1 0 0 3 0 0 1E!     0 0 0 0 1 0 1 1 0 1E!   625.630700   676.740700    1.052D-24    5.259D-24    5.794D-23     1.4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9)hc3n  /124         4      !     0 0 0 1 1 0 1 1 0 1F!     0 0 0 0 0 0 5 0 0 3F!   625.644500   651.493700    1.147D-24    1.721D-24    5.832D-24     1.4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0)hc3n  /124        97      !     0 0 0 1 1 0 2 1 0 0F!     0 0 0 0 1 0 3 1 0 1F!   625.667400   658.077000    1.052D-24    3.920D-24    2.524D-22     6.2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1)hc3n  /124       132      !     0 0 0 1 0 0 3 0 0 1F!     0 0 0 0 0 0 4 0 0 2F!   625.765500   667.791500    1.052D-24    9.657D-24    7.333D-22     1.8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2)hc3n  /124       169      !     0 0 0 0 2 0 2 0 0 2E!     0 0 0 0 1 0 2-1 0 2E!   625.799500   680.145400    1.052D-24    6.482D-23    4.746D-21     1.1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3)hc3n  /124         4      !     0 0 0 1 1 0 1 1 0 1E!     0 0 0 0 0 0 5 0 0 3E!   626.022600   651.245400    1.052D-24    1.434D-24    5.067D-24     1.25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4)hc3n  /124        28      !     0 0 0 1 0 1 0 0 1 0F!     0 0 0 0 0 1 1 0 1-1E!   626.250800   626.882000    1.052D-24    1.721D-24    4.092D-23     1.0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5)hc3n  /124       173      !     0 0 0 0 2 0 1 0 0 1F!     0 0 0 0 1 0 1 1 0-1F!   626.616200   678.977200    1.052D-24    1.548D-22    1.107D-20     2.7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6)hc3n  /124        49      !     0 0 0 2 0 0 1 0 0 1E!     0 0 0 1 0 0 2 0 0 0E!   626.645100   650.990000    1.052D-24    1.339D-24    5.726D-23     1.4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7)hc3n  /124       156      !     0 0 0 0 2 0 2 0 0 2E!     0 0 0 0 1 0 2 1 0 2E!   626.808700   676.252200    1.052D-24    5.316D-23    1.452D-21     3.6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8)hc3n  /124         4      !     0 0 0 1 0 0 4 0 0 2F!     0 0 0 0 1 0 2 1 0 2F!   626.873200   676.566500    1.052D-24    1.339D-24    4.780D-24     1.1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9)hc3n  /124       141      !     0 0 0 0 2 1 1 0 1-1F!     0 0 0 0 1 1 1 1-1 1F!   626.943000   675.707500    1.052D-24    1.865D-23    1.239D-21     3.0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0)hc3n  /124       140      !     0 0 0 1 0 0 2 0 0 0E!     0 0 0 0 1 0 0 1 0 0E!   626.994300   674.965100    1.052D-24    3.863D-23    6.030D-22     1.4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1)hc3n  /124       239      !     0 0 0 0 1 0 0 1 0 0E!     0 0 0 0 0 0 0 0 0 0E!   627.059800   699.646700    3.251D-24    2.166D-20    1.738D-18     4.30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2)hc3n  /124       156      !     0 0 0 0 2 1 1 0 1-1E!     0 0 0 0 1 1 1 1 1-1E!   627.213200   675.020400    1.052D-24    1.731D-23    1.423D-21     3.5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3)hc3n  /124        85      !     0 0 0 1 0 0 4 0 0 4F!     0 0 0 0 0 0 5 0 0 5F!   627.245800   663.539300    1.052D-24    4.303D-24    2.177D-22     5.3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4)hc3n  /124        85      !     0 0 0 1 0 0 4 0 0 4E!     0 0 0 0 0 0 5 0 0 5E!   627.256600   663.549500    1.052D-24    4.303D-24    2.174D-22     5.3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5)hc3n  /124       161      !     0 0 0 0 2 1 1 0 1 1F!     0 0 0 0 1 1 1 1 1 1F!   627.317100   675.502900    1.052D-24    1.482D-23    1.040D-21     2.5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6)hc3n  /124        35      !     0 0 0 1 0 1 1 0 1 1E!     0 0 0 0 0 1 2 0 1 2F!   627.384800   628.532500    1.052D-24    1.626D-24    4.857D-23     1.2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7)hc3n  /124        78      !     0 0 0 1 1 0 2 1 0 0E!     0 0 0 0 1 0 3 1 0-1E!   627.404300   654.446000    1.052D-24    2.295D-24    1.334D-22     3.3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8)hc3n  /124        31      !     0 0 0 1 0 1 1 0 1 1F!     0 0 0 0 0 1 2 0 1 2E!   627.528500   628.532200    1.052D-24    1.530D-24    4.198D-23     1.0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9)hc3n  /124        18      !     0 0 0 1 0 1 1 0 1-1E!     0 0 0 0 0 1 2 0-1 2F!   627.759900   628.351300    1.052D-24    1.147D-24    1.969D-23     4.8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0)hc3n  /124       116      !     0 0 0 1 0 0 4 0 0 0E!     0 0 0 0 0 0 5 0 0 1E!   627.787900   670.845200    1.052D-24    6.598D-24    5.136D-22     1.2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1)hc3n  /124        35      !     0 0 0 1 1 0 2 1 0 2F!     0 0 0 0 1 0 3 1 0 3F!   627.927800   639.421100    1.052D-24    3.442D-24    8.739D-23     2.1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2)hc3n  /124        36      !     0 0 0 1 0 1 1 0 1-1F!     0 0 0 0 0 1 2 0-1 2E!   628.061900   629.360000    1.052D-24    2.103D-24    6.043D-23     1.4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3)hc3n  /124        88      !     0 0 0 0 2 0 3 0 0 3E!     0 0 0 0 1 0 3 1 0 3E!   628.279100   677.536300    1.052D-24    8.892D-24    2.991D-22     7.4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4)hc3n  /124         9      !     0 0 0 1 1 0 0 1 0 0F!     0 0 0 0 0 0 4 0 0 2F!   628.443600   646.336600    1.052D-24    4.016D-24    1.941D-23     4.81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5)hc3n  /124       146      !     0 0 0 0 2 1 0 0 1 0F!     0 0 0 0 1 1 0 1 1 0F!   628.518300   673.816100    1.052D-24    3.528D-23    2.411D-21     5.9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6)hc3n  /124       154      !     0 0 0 0 2 0 3 0 0 3F!     0 0 0 0 1 0 3-1 0 3F!   628.603400   677.888800    1.052D-24    2.056D-23    1.559D-21     3.8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7)hc3n  /124       137      !     0 0 0 0 2 1 0 0 1 0E!     0 0 0 0 1 1 0 1-1 0E!   628.605000   670.525000    1.052D-24    3.069D-23    2.002D-21     4.9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8)hc3n  /124         9      !     0 0 0 1 1 0 0 1 0 0E!     0 0 0 0 0 0 4 0 0 2E!   628.745300   646.020900    1.052D-24    4.590D-24    2.467D-23     6.1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9)hc3n  /124       155      !     0 0 0 0 2 0 3 0 0 1F!     0 0 0 0 1 0 3 1 0 1F!   628.780900   678.033400    1.052D-24    1.530D-23    1.299D-21     3.2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0)hc3n  /124       125      !     0 0 0 0 2 1 1 0 1 1E!     0 0 0 0 1 1 1 1 1 1E!   629.026900   672.949800    1.052D-24    1.740D-23    1.218D-21     3.0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1)hc3n  /124       154      !     0 0 0 0 2 0 3 0 0 1E!     0 0 0 0 1 0 3 1 0 1E!   629.106500   676.715800    1.052D-24    1.281D-23    1.068D-21     2.6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2)hc3n  /124       123      !     0 0 0 0 2 1 1 0 1 1E!     0 0 0 0 1 1 1-1 1 1E!   629.241300   674.096000    1.052D-24    7.075D-24    4.206D-22     1.0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3)hc3n  /124        98      !     0 0 0 1 0 0 3 0 0 1E!     0 0 0 0 0 0 4 0 0 2E!   629.486800   660.949200    1.052D-24    7.936D-24    4.270D-22     1.0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4)hc3n  /124        39      !     0 0 0 1 0 0 3 0 0 1F!     0 0 0 0 1 0 1 1 0 1F!   629.566100   673.489000    1.052D-24    1.214D-23    1.301D-22     3.2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5)hc3n  /124       181      !     0 0 0 0 3 0 0 1 0 0E!     0 0 0 0 2 0 0 0 0 0E!   629.614700   684.155600    1.052D-24    7.200D-23    5.713D-21     1.4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6)hc3n  /124       218      !     0 0 0 0 1 0 1 1 0 1F!     0 0 0 0 0 0 1 0 0 1F!   629.782100   696.905900    4.303D-24    4.120D-21    3.369D-19     8.35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7)hc3n  /124         3      !     0 0 0 1 0 0 4 0 0 2E!     0 0 0 0 1 0 2-1 0 2E!   629.883100   675.171800    1.243D-24    1.912D-24    4.590D-24     1.13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8)hc3n  /124        19      !     0 0 0 1 0 1 1 0 1-1E!     0 0 0 0 0 1 2 0 1 0F!   629.937200   630.521600    1.052D-24    1.243D-24    2.228D-23     5.5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9)hc3n  /124       209      !     0 0 0 0 1 0 2-1 0 2E!     0 0 0 0 0 0 2 0 0 2E!   629.960100   696.083200    1.147D-24    1.891D-21    1.334D-19     3.30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0)hc3n  /124       219      !     0 0 0 0 1 1 0 1-1 0F!     0 0 0 0 0 1 0 0 1 0F!   630.069500   696.801800    1.339D-24    9.879D-22    8.788D-20     2.17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1)hc3n  /124       218      !     0 0 0 0 1 0 1 1 0 1E!     0 0 0 0 0 0 1 0 0 1E!   630.267400   697.300400    4.590D-24    5.672D-21    4.355D-19     1.08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2)hc3n  /124       208      !     0 0 0 0 1 0 1 1 0-1F!     0 0 0 0 0 0 1 0 0 1F!   630.268700   693.725300    1.052D-24    3.192D-21    2.388D-19     5.92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3)hc3n  /124       217      !     0 0 0 0 1 1 0 1 1 0E!     0 0 0 0 0 1 0 0 1 0E!   630.299800   696.982300    1.339D-24    1.181D-21    9.432D-20     2.33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4)hc3n  /124        54      !     0 0 0 1 1 0 1 1 0-1F!     0 0 0 0 1 0 2 1 0 0F!   630.349300   653.767500    1.052D-24    1.434D-24    6.969D-23     1.7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5)hc3n  /124       109      !     0 0 0 1 0 0 2 0 0 2E!     0 0 0 0 0 0 3 0 0 1E!   630.452000   665.193800    1.052D-24    1.062D-23    6.140D-22     1.5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6)hc3n  /124        87      !     0 0 0 1 0 0 4 0 0 2E!     0 0 0 0 0 0 5 0 0 3E!   630.455600   664.892700    1.052D-24    3.156D-24    1.857D-22     4.6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7)hc3n  /124        78      !     0 0 0 1 0 0 4 0 0 2F!     0 0 0 0 0 0 5 0 0 3F!   630.562800   663.181100    1.052D-24    3.156D-24    1.684D-22     4.1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8)hc3n  /124       215      !     0 0 0 0 1 0 2 1 0 2F!     0 0 0 0 0 0 2 0 0 2F!   630.634100   697.612900    1.721D-24    2.283D-21    1.679D-19     4.16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9)hc3n  /124        12      !     0 0 0 1 0 1 1 0 1 1E!     0 0 0 0 0 1 2 0 1 0F!   630.733400   631.169200    1.052D-24    1.052D-24    1.262D-23     3.12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0)hc3n  /124       217      !     0 0 0 0 1 0 2 1 0 2E!     0 0 0 0 0 0 2 0 0 2E!   630.765900   697.507900    1.052D-24    1.669D-21    4.596D-20     1.14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1)hc3n  /124        25      !     0 0 0 1 1 0 2-1 0 2F!     0 0 0 0 1 0 3 1 0 1F!   630.881100   659.280200    1.052D-24    1.147D-24    2.658D-23     6.5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2)hc3n  /124        14      !     0 0 0 1 0 0 3 0 0 1F!     0 0 0 0 1 0 1 1 0-1F!   631.066300   673.755100    1.052D-24    4.972D-24    3.155D-23     7.8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3)hc3n  /124       219      !     0 0 0 0 1 0 2 1 0 0E!     0 0 0 0 0 0 2 0 0 0E!   631.070100   697.968800    1.721D-24    2.109D-21    1.688D-19     4.18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4)hc3n  /124         7      !     0 0 0 1 0 1 2 0-1 2E!     0 0 0 0 0 1 3 0-1 3F!   631.184400   631.361100    1.052D-24    1.052D-24    7.361D-24     1.8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5)hc3n  /124       101      !     0 0 0 1 0 0 4 0 0 2F!     0 0 0 0 0 0 5 0 0 1F!   631.354800   669.564400    1.052D-24    2.964D-24    2.149D-22     5.3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6)hc3n  /124       204      !     0 0 0 0 1 0 3-1 0 3F!     0 0 0 0 0 0 3 0 0 3F!   631.483100   695.979100    1.052D-24    6.386D-22    5.083D-20     1.26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7)hc3n  /124       112      !     0 0 0 0 2 0 2 0 0 0E!     0 0 0 0 1 0 2-1 0 2E!   631.590400   668.762000    1.052D-24    4.590D-24    3.197D-22     7.9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8)hc3n  /124        57      !     0 0 0 2 0 0 0 0 0 0E!     0 0 0 1 0 0 1 0 0 1F!   631.642700   634.350700    1.052D-24    4.590D-24    1.777D-22     4.4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9)hc3n  /124        28      !     0 0 0 1 1 0 1 1 0 1E!     0 0 0 0 1 0 2 1 0 2E!   631.763800   643.662200    1.052D-24    8.415D-24    1.192D-22     2.9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0)hc3n  /124       119      !     0 0 0 0 2 0 1 0 0 1E!     0 0 0 0 1 0 1 1 0-1E!   631.899900   668.321400    1.052D-24    8.347D-23    4.098D-21     1.01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1)hc3n  /124       201      !     0 0 0 1 1 0 0 1 0 0E!     0 0 0 1 0 0 0 0 0 0E!   631.977100   693.047300    1.052D-24    3.254D-22    2.614D-20     6.4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2)hc3n  /124       223      !     0 0 0 0 1 1 1 1 1 1F!     0 0 0 0 0 1 1 0 1 1F!   632.131900   696.041300    1.052D-24    4.394D-22    2.995D-20     7.4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3)hc3n  /124        80      !     0 0 0 0 2 1 1 0 1-1E!     0 0 0 0 1 1 1-1 1 1E!   632.254700   667.903900    1.052D-24    4.494D-24    2.338D-22     5.7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4)hc3n  /124       191      !     0 0 0 0 1 1 1 1-1 1F!     0 0 0 0 0 1 1 0 1-1F!   632.271400   696.141800    1.147D-24    5.113D-22    3.341D-20     8.28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5)hc3n  /124       208      !     0 0 0 0 1 0 3 1 0 3E!     0 0 0 0 0 0 3 0 0 3E!   632.302500   697.080300    1.147D-24    3.495D-22    1.273D-20     3.1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6)hc3n  /124       111      !     0 0 0 1 0 0 3 0 0 3E!     0 0 0 0 0 0 4 0 0 2E!   632.313100   668.728000    1.052D-24    5.737D-24    3.590D-22     8.9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7)hc3n  /124       207      !     0 0 0 0 1 0 3 1 0 1F!     0 0 0 0 0 0 3 0 0 1F!   632.369200   697.149300    1.147D-24    5.125D-22    4.108D-20     1.01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8)hc3n  /124       209      !     0 0 0 0 1 1 1 1 1-1E!     0 0 0 0 0 1 1 0 1-1E!   632.432700   696.264600    1.147D-24    4.563D-22    3.634D-20     9.0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9)hc3n  /124        64      !     0 0 0 0 2 1 1 0 1 1E!     0 0 0 0 1 1 1 1-1 1E!   632.462500   669.396600    1.052D-24    1.912D-24    8.767D-23     2.1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0)hc3n  /124        57      !     0 0 0 1 1 0 2-1 0 2E!     0 0 0 0 1 0 3 1 0-1E!   632.490500   656.197100    1.052D-24    1.626D-24    7.687D-23     1.9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1)hc3n  /124        85      !     0 0 0 1 1 0 2-1 0 2F!     0 0 0 0 1 0 3 1 0-1F!   632.496400   661.171200    1.052D-24    3.538D-24    1.996D-22     4.9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2)hc3n  /124       191      !     0 0 0 0 1 1 1 1 1 1E!     0 0 0 0 0 1 1 0 1 1E!   632.516100   695.249500    1.052D-24    4.805D-22    3.207D-20     7.9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3)hc3n  /124       179      !     0 0 0 0 1 0 2 1 0 0F!     0 0 0 0 0 0 2 0 0 2F!   632.749400   688.804900    1.052D-24    1.887D-22    1.367D-20     3.39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4)hc3n  /124        92      !     0 0 0 1 0 0 0 0 0 0E!     0 0 0 0 0 0 1 0 0 1F!   632.866500   639.744600    1.052D-24    1.724D-22    7.018D-21     1.7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5)hc3n  /124        32      !     0 0 0 0 2 1 1 0 1-1E!     0 0 0 0 1 1 1 1 1 1E!   632.869100   666.701900    1.052D-24    1.530D-24    4.140D-23     1.0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6)hc3n  /124       213      !     0 0 0 0 1 0 3 1 0 1E!     0 0 0 0 0 0 3 0 0 1E!   632.891000   698.131400    1.052D-24    4.698D-22    3.836D-20     9.5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7)hc3n  /124       120      !     0 0 0 0 2 0 3 0 0 3E!     0 0 0 0 1 0 3-1 0 3E!   633.141400   672.623700    1.052D-24    2.037D-23    1.493D-21     3.7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8)hc3n  /124        81      !     0 0 0 0 2 1 1 0 1-1E!     0 0 0 0 1 1 1 1-1 1E!   633.164700   666.076200    1.052D-24    2.869D-24    1.450D-22     3.5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9)hc3n  /124       108      !     0 0 0 1 0 0 3 0 0 3F!     0 0 0 0 0 0 4 0 0 2F!   633.308900   668.992000    1.052D-24    5.737D-24    3.493D-22     8.6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0)hc3n  /124         3      !     0 0 0 0 0 0 9 0 0 1E!     0 0 0 0 1 0 3 1 0-1E!   633.376400   649.126000    1.052D-24    1.243D-24    3.346D-24     8.29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1)hc3n  /124        75      !     0 0 0 1 1 0 0 1 0 0F!     0 0 0 0 1 0 1 1 0-1E!   633.402300   637.501800    1.147D-24    1.922D-23    7.642D-22     1.8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2)hc3n  /124       104      !     0 0 0 0 2 1 1 0 1 1F!     0 0 0 0 1 1 1-1 1 1F!   633.487700   667.633800    1.052D-24    8.701D-24    4.820D-22     1.1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3)hc3n  /124        59      !     0 0 0 1 0 0 5 0 0 1E!     0 0 0 0 0 0 6 0 0 0E!   633.511000   668.319400    1.052D-24    5.737D-24    2.165D-22     5.3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4)hc3n  /124         2      !     0 0 0 0 0 0 9 0 0 1F!     0 0 0 0 1 0 3-1 0 3F!   633.579100   671.828800    1.530D-24    1.912D-24    3.443D-24     8.53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5)hc3n  /124       135      !     0 0 0 0 2 0 2 0 0 2F!     0 0 0 0 1 0 2 1 0 0F!   633.692200   676.743800    1.052D-24    1.386D-23    9.549D-22     2.3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6)hc3n  /124         2      !     0 0 0 0 2 1 1 0 1-1E!     0 0 0 0 0 1 4 0 1 0E!   633.764700   668.205600    1.817D-24    1.817D-24    3.634D-24     9.01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7)hc3n  /124       107      !     0 0 0 0 0 0 9 0 0 1E!     0 0 0 0 0 0 6 0 0 0E!   633.811400   676.556900    1.052D-24    5.737D-24    2.477D-22     6.1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8)hc3n  /124       134      !     0 0 0 0 2 0 2 0 0 2E!     0 0 0 0 1 0 2 1 0 0E!   633.815100   675.994000    1.052D-24    1.530D-23    1.080D-21     2.6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9)hc3n  /124         2      !     0 0 0 0 2 0 3 0 0 1E!     0 0 0 0 2 0 0 2 0 0E!   633.872300   672.052500    1.434D-24    1.530D-24    2.964D-24     7.3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0)hc3n  /124       191      !     0 0 0 0 1 1 0 1 1 0F!     0 0 0 0 0 1 0 0 1 0F!   633.880900   692.751800    1.052D-24    9.577D-22    6.251D-20     1.55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1)hc3n  /124       170      !     0 0 0 0 1 0 2 1 0 0E!     0 0 0 0 0 0 2 0 0 2E!   633.942200   686.735100    1.052D-24    2.164D-22    1.644D-20     4.07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2)hc3n  /124       247      !     0 0 0 0 1 1 1-1 1 1E!     0 0 0 0 0 1 1 0 1 1E!   634.200200   691.747900    1.052D-24    1.817D-22    1.180D-20     2.9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3)hc3n  /124        12      !     0 0 0 0 3 0 0 1 0 0E!     0 0 0 1 0 0 2 0 0 0E!   634.312200   678.888100    1.052D-24    3.156D-24    2.180D-23     5.40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4)hc3n  /124         4      !     0 0 0 0 2 0 0 0 0 0E!     0 0 0 0 0 0 3 0 0 3E!   634.362900   652.435600    1.817D-24    2.582D-24    8.606D-24     2.1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5)hc3n  /124        68      !     0 0 0 1 1 0 0 1 0 0E!     0 0 0 0 1 0 1 1 0 1F!   634.405900   637.926600    1.052D-24    1.539D-23    5.845D-22     1.4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6)hc3n  /124       150      !     0 0 0 1 1 0 1 1 0 1F!     0 0 0 1 0 0 1 0 0 1F!   634.509400   690.382200    1.052D-24    4.724D-23    2.599D-21     6.4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7)hc3n  /124       160      !     0 0 0 0 1 0 3 1 0 1F!     0 0 0 0 0 0 3 0 0 3F!   634.539800   685.656200    1.052D-24    4.332D-23    3.114D-21     7.7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8)hc3n  /124       176      !     0 0 0 0 1 0 4-1 0 4E!     0 0 0 0 0 0 4 0 0 4E!   634.702300   694.238100    1.052D-24    2.564D-22    1.316D-20     3.26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9)hc3n  /124       181      !     0 0 0 1 1 0 1 1 0 1E!     0 0 0 1 0 0 1 0 0 1E!   634.723500   690.529500    1.147D-24    1.013D-22    7.731D-21     1.9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0)hc3n  /124       171      !     0 0 0 0 1 0 3 1 0-1F!     0 0 0 0 0 0 3 0 0 1F!   634.727400   687.297400    1.052D-24    3.461D-22    2.301D-20     5.7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1)hc3n  /124       177      !     0 0 0 0 1 1 2-1 1 2F!     0 0 0 0 0 1 2 0 1 2F!   634.731300   692.776100    1.052D-24    1.836D-22    1.329D-20     3.29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2)hc3n  /124         2      !     0 0 0 1 0 0 4 0 0 2E!     0 0 0 0 1 0 2 1 0 0E!   634.799000   668.677300    2.773D-24    3.346D-24    6.119D-24     1.5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3)hc3n  /124       195      !     0 0 0 0 1 1 2 1 1-2F!     0 0 0 0 0 1 2 0-1 2F!   634.818100   694.039800    1.052D-24    1.268D-22    1.065D-20     2.6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4)hc3n  /124       190      !     0 0 0 0 1 0 4 1 0 2E!     0 0 0 0 0 0 4 0 0 2E!   634.872100   694.736200    1.052D-24    1.624D-22    1.214D-20     3.0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5)hc3n  /124       176      !     0 0 0 0 1 0 4-1 0 4F!     0 0 0 0 0 0 4 0 0 4F!   634.896900   695.005100    1.147D-24    2.565D-22    1.319D-20     3.2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6)hc3n  /124       190      !     0 0 0 0 1 1 2 1 1 0F!     0 0 0 0 0 1 2 0 1 0F!   634.961900   693.855400    1.147D-24    1.787D-22    1.336D-20     3.3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7)hc3n  /124         2      !     0 0 0 0 3 0 0 1 0 0E!     0 0 0 0 1 0 3-1 0 3E!   634.966100   638.913500    1.434D-24    3.156D-24    4.590D-24     1.13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8)hc3n  /124         2      !     0 0 0 0 3 0 0 1 0 0F!     0 0 0 0 1 0 3-1 0 3F!   634.971300   638.923100    1.434D-24    3.156D-24    4.590D-24     1.13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9)hc3n  /124        11      !     0 0 0 0 0 0 9 0 0 1E!     0 0 0 0 1 0 3 1 0 1E!   635.055000   669.031600    1.052D-24    2.008D-24    1.577D-23     3.91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0)hc3n  /124       191      !     0 0 0 0 1 1 2 1 1 2E!     0 0 0 0 0 1 2 0 1 2E!   635.068000   693.724200    1.052D-24    1.800D-22    7.717D-21     1.9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1)hc3n  /124        70      !     0 0 0 0 2 1 1 0 1-1F!     0 0 0 0 1 1 1 1 1 1F!   635.107300   666.520000    1.052D-24    1.329D-23    5.147D-22     1.2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2)hc3n  /124       189      !     0 0 0 0 1 2 0 1 0 0E!     0 0 0 0 0 2 0 0 0 0E!   635.120400   692.850900    1.147D-24    1.535D-22    1.214D-20     3.0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3)hc3n  /124       183      !     0 0 0 0 1 2 0 1 2 0E!     0 0 0 0 0 2 0 0 2 0E!   635.131000   692.305400    1.052D-24    1.008D-22    7.237D-21     1.7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4)hc3n  /124        44      !     0 0 0 2 0 0 1 0 0 1F!     0 0 0 1 0 0 2 0 0 2E!   635.182200   636.787900    1.052D-24    2.008D-24    7.305D-23     1.8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5)hc3n  /124       193      !     0 0 0 0 1 1 2 1 1 0E!     0 0 0 0 0 1 2 0 1 0E!   635.189600   694.334200    1.052D-24    1.248D-22    1.004D-20     2.48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6)hc3n  /124         4      !     0 0 0 0 2 0 1 0 0 1E!     0 0 0 0 0 0 4 0 0 0E!   635.205400   665.929500    2.008D-24    4.169D-23    8.653D-23     2.1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7)hc3n  /124        37      !     0 0 0 2 0 0 1 0 0 1E!     0 0 0 1 0 0 2 0 0 2F!   635.231500   636.767200    1.052D-24    1.817D-24    5.641D-23     1.3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8)hc3n  /124       100      !     0 0 0 0 2 1 1 0 1 1F!     0 0 0 0 1 1 1 1 1-1F!   635.275200   670.404300    1.052D-24    4.111D-24    2.542D-22     6.3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9)hc3n  /124       115      !     0 0 0 0 1 0 3 1 0-1E!     0 0 0 0 0 0 3 0 0 3E!   635.333500   687.331000    1.052D-24    5.546D-24    3.919D-22     9.7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0)hc3n  /124       182      !     0 0 0 0 1 2 0 1 2 0F!     0 0 0 0 0 2 0 0 2 0F!   635.386400   692.265700    1.052D-24    1.008D-22    7.204D-21     1.7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1)hc3n  /124       194      !     0 0 0 0 1 0 4 1 0 2F!     0 0 0 0 0 0 4 0 0 2F!   635.506200   695.864100    1.052D-24    1.625D-22    1.241D-20     3.0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2)hc3n  /124       185      !     0 0 0 0 1 1 2 1-1 2E!     0 0 0 0 0 1 2 0-1 2E!   635.540100   693.564200    1.052D-24    1.061D-22    7.928D-21     1.9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3)hc3n  /124        72      !     0 0 0 0 2 0 3 0 0 3F!     0 0 0 0 1 0 3 1 0 3F!   635.666300   661.410800    1.052D-24    8.988D-24    2.447D-22     6.0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4)hc3n  /124       100      !     0 0 0 0 2 0 3 0 0 1E!     0 0 0 0 1 0 3 1 0-1E!   635.695100   667.468100    1.052D-24    5.451D-24    3.378D-22     8.3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5)hc3n  /124         4      !     0 0 0 0 2 0 3 0 0 1F!     0 0 0 0 2 0 0 2 0 0F!   635.810300   671.722600    3.156D-24    3.442D-24    1.320D-23     3.2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6)hc3n  /124       160      !     0 0 0 0 1 0 4-1 0 2E!     0 0 0 0 0 0 4 0 0 2E!   635.949500   689.950700    1.052D-24    7.659D-23    4.612D-21     1.1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7)hc3n  /124       144      !     0 0 0 0 1 0 3 1 0 1E!     0 0 0 0 0 0 3 0 0 3E!   636.092800   681.689900    1.147D-24    4.293D-23    2.822D-21     6.9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8)hc3n  /124        14      !     0 0 0 1 1 0 1 1 0-1E!     0 0 0 0 1 0 2-1 0 2E!   636.146100   643.152100    1.052D-24    1.912D-24    2.027D-23     5.0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9)hc3n  /124        56      !     0 0 0 0 0 0 6 0 0 2F!     0 0 0 0 0 0 3 0 0 3F!   636.165000   692.028200    1.052D-24    3.251D-24    7.476D-23     1.8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0)hc3n  /124       165      !     0 0 0 0 1 1 1 1 1-1F!     0 0 0 0 0 1 1 0 1 1F!   636.261100   687.420200    1.147D-24    6.511D-23    4.884D-21     1.2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1)hc3n  /124        10      !     0 0 0 0 2 0 3 0 0 3E!     0 0 0 0 0 0 6 0 0 4E!   636.292600   669.058900    1.052D-24    5.164D-24    2.974D-23     7.3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2)hc3n  /124        71      !     0 0 0 1 1 0 1 1 0-1E!     0 0 0 0 1 0 2-1 0 2F!   636.301000   639.545000    1.052D-24    1.644D-23    6.200D-22     1.5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3)hc3n  /124        16      !     0 0 0 0 0 0 9 0 0 1F!     0 0 0 0 1 0 3 1 0 1F!   636.302900   669.084100    1.052D-24    4.111D-24    3.117D-23     7.7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4)hc3n  /124         3      !     0 0 0 0 0 0 9 0 0 5E!     0 0 0 0 0 0 6 0 0 6E!   636.391500   636.945500    1.052D-24    1.243D-24    3.442D-24     8.53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5)hc3n  /124         3      !     0 0 0 0 0 0 9 0 0 5F!     0 0 0 0 0 0 6 0 0 6F!   636.391600   636.945500    1.052D-24    1.243D-24    3.442D-24     8.53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6)hc3n  /124       128      !     0 0 0 0 2 0 3 0 0 1F!     0 0 0 0 1 0 3 1 0-1F!   636.402800   675.941100    1.052D-24    1.616D-23    1.050D-21     2.6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7)hc3n  /124       174      !     0 0 0 0 1 1 2 1 1-2E!     0 0 0 0 0 1 2 0-1 2E!   636.420700   689.898100    1.052D-24    7.448D-23    6.408D-21     1.58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8)hc3n  /124        83      !     0 0 0 1 0 0 1 0 0 1E!     0 0 0 0 0 0 2 0 0 2F!   636.441300   642.052600    1.147D-24    6.990D-23    2.808D-21     6.9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9)hc3n  /124        10      !     0 0 0 0 2 1 0 0 1 0E!     0 0 0 0 0 1 3 0 1-1E!   636.533000   662.378900    1.434D-24    1.913D-23    5.909D-23     1.4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0)hc3n  /124         2      !     0 0 0 0 0 0 7 0 0 1F!     0 0 0 0 0 0 4 0 0 4F!   636.558200   692.0918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1)hc3n  /124        88      !     0 0 0 1 0 0 1 0 0 1F!     0 0 0 0 0 0 2 0 0 2E!   636.574300   642.054000    1.147D-24    7.975D-23    3.450D-21     8.5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2)hc3n  /124        29      !     0 0 0 1 1 0 1 1 0-1F!     0 0 0 0 1 0 2 1 0 2E!   636.577800   638.813400    1.052D-24    1.817D-24    4.198D-23     1.0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3)hc3n  /124        81      !     0 0 0 0 3 0 0 1 0 0E!     0 0 0 0 2 0 0 2 0 0F!   636.668100   636.799600    1.052D-24    2.925D-23    1.225D-21     3.0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4)hc3n  /124         6      !     0 0 0 1 1 0 0 1 0 0F!     0 0 0 0 0 0 4 0 0 2E!   636.678000   637.799800    1.052D-24    6.311D-24    1.702D-23     4.21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5)hc3n  /124        47      !     0 0 0 1 1 0 0 1 0 0F!     0 0 0 0 1 0 1 1 0 1E!   636.716600   637.927200    1.147D-24    1.196D-23    3.163D-22     7.8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6)hc3n  /124         8      !     0 0 0 0 2 0 3 0 0 3F!     0 0 0 0 0 0 6 0 0 4F!   636.759800   669.106400    1.243D-24    6.789D-24    2.744D-23     6.8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7)hc3n  /124        60      !     0 0 0 1 1 0 1 1 0 1F!     0 0 0 0 1 0 2 1 0 2E!   636.773200   639.493200    1.434D-24    1.769D-23    5.628D-22     1.3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8)hc3n  /124         2      !     0 0 0 0 3 0 0 1 0 0E!     0 0 0 0 1 0 3-1 0 3F!   636.788000   636.810400    1.147D-24    4.111D-24    5.258D-24     1.3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9)hc3n  /124         2      !     0 0 0 0 3 0 0 1 0 0F!     0 0 0 0 1 0 3-1 0 3E!   636.795200   636.815500    1.147D-24    4.111D-24    5.258D-24     1.3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0)hc3n  /124        81      !     0 0 0 0 3 0 0 1 0 0F!     0 0 0 0 2 0 0 2 0 0E!   636.795900   637.809200    1.052D-24    2.964D-23    1.251D-21     3.1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1)hc3n  /124       152      !     0 0 0 0 1 0 4 1 0 0E!     0 0 0 0 0 0 4 0 0 2E!   636.805400   684.442300    1.052D-24    5.412D-23    4.079D-21     1.0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2)hc3n  /124         1      !     0 0 0 1 0 0 3 0 0 1E!     0 0 0 0 1 0 1 1 0-1E!   636.842100   636.8421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3)hc3n  /124        88      !     0 0 0 0 2 1 1 0 1 1E!     0 0 0 0 1 1 1 1 1-1E!   636.891800   668.705100    1.052D-24    3.059D-24    1.787D-22     4.4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4)hc3n  /124       125      !     0 0 0 0 1 0 4 1 0 2F!     0 0 0 0 0 0 4 0 0 4F!   636.923400   678.685900    1.052D-24    1.320D-23    8.244D-22     2.0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5)hc3n  /124       132      !     0 0 0 0 1 0 4 1 0 4F!     0 0 0 0 0 0 4 0 0 4F!   636.927700   692.461300    1.052D-24    2.623D-22    7.976D-21     1.97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6)hc3n  /124       193      !     0 0 0 0 1 0 4 1 0 0E!     0 0 0 0 0 0 4 0 0 0E!   636.968100   696.409100    1.052D-24    1.931D-22    1.474D-20     3.6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7)hc3n  /124        59      !     0 0 0 0 0 0 5 0 0 1E!     0 0 0 0 0 0 2 0 0 2E!   636.973500   690.982900    1.052D-24    2.295D-23    1.432D-22     3.5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8)hc3n  /124        18      !     0 0 0 0 2 0 2 0 0 2E!     0 0 0 0 0 0 5 0 0 3E!   637.010600   665.413200    1.052D-24    1.320D-23    7.840D-23     1.9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9)hc3n  /124         2      !     0 0 0 0 2 0 2 0 0 0E!     0 0 0 0 0 0 5 0 0 3E!   637.028300   662.352700    1.243D-24    1.530D-24    2.773D-24     6.87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0)hc3n  /124         7      !     0 0 0 1 1 0 0 1 0 0E!     0 0 0 0 0 0 4 0 0 2F!   637.035200   637.759700    1.052D-24    7.075D-24    2.151D-23     5.3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1)hc3n  /124        57      !     0 0 0 1 1 0 1 1 0 1E!     0 0 0 0 1 0 2 1 0 2F!   637.129800   639.493200    1.052D-24    6.120D-24    2.305D-22     5.7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2)hc3n  /124       160      !     0 0 0 1 1 0 2 1 0 2F!     0 0 0 1 0 0 2 0 0 2F!   637.141200   687.715300    1.052D-24    2.200D-23    1.819D-21     4.5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3)hc3n  /124       163      !     0 0 0 1 1 0 2 1 0 0E!     0 0 0 1 0 0 2 0 0 0E!   637.182700   687.717900    1.052D-24    2.916D-23    2.354D-21     5.8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4)hc3n  /124       125      !     0 0 0 0 1 0 4 1 0 2E!     0 0 0 0 0 0 4 0 0 4E!   637.211800   678.945700    1.052D-24    1.320D-23    8.031D-22     1.9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5)hc3n  /124        58      !     0 0 0 1 0 0 5 0 0 5E!     0 0 0 0 0 0 6 0 0 6E!   637.228500   662.265700    1.052D-24    3.156D-24    1.220D-22     3.0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6)hc3n  /124        58      !     0 0 0 1 0 0 5 0 0 5F!     0 0 0 0 0 0 6 0 0 6F!   637.228500   662.265700    1.052D-24    3.156D-24    1.220D-22     3.0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7)hc3n  /124       148      !     0 0 0 0 1 0 4 1 0 0F!     0 0 0 0 0 0 4 0 0 2F!   637.228700   683.538900    1.052D-24    3.997D-23    2.637D-21     6.5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8)hc3n  /124         6      !     0 0 0 0 2 1 1 0 1-1F!     0 0 0 0 0 1 4 0-1 2F!   637.284700   663.823200    1.721D-24    1.080D-23    3.012D-23     7.4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9)hc3n  /124       163      !     0 0 0 0 1 1 3 1 1 1E!     0 0 0 0 0 1 3 0 1 1E!   637.352700   691.349200    1.052D-24    5.058D-23    3.371D-21     8.35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0)hc3n  /124       133      !     0 0 0 0 1 0 5-1 0 3F!     0 0 0 0 0 0 5 0 0 3F!   637.357800   692.097700    1.052D-24    3.328D-23    1.872D-21     4.6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1)hc3n  /124        18      !     0 0 0 0 2 0 2 0 0 2F!     0 0 0 0 0 0 5 0 0 3F!   637.396300   665.176100    1.147D-24    2.247D-23    1.276D-22     3.1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2)hc3n  /124        29      !     0 0 0 1 1 0 0 1 0 0E!     0 0 0 0 1 0 1 1 0-1F!   637.402600   638.630600    1.052D-24    1.339D-24    3.452D-23     8.5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3)hc3n  /124       215      !     0 0 0 0 2 0 0 2 0 0F!     0 0 0 0 1 0 0 1 0 0F!   637.419300   702.828900    1.052D-24    9.399D-22    6.998D-20     1.73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4)hc3n  /124         1      !     0 0 0 0 3 0 0 1 0 0F!     0 0 0 0 1 0 3 1 0 1E!   637.439000   637.439000    2.773D-24    2.773D-24    2.773D-24     6.87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5)hc3n  /124         2      !     0 0 0 0 0 0 9 0 0 3E!     0 0 0 0 1 0 3-1 0 3E!   637.439800   667.144800    1.052D-24    1.147D-24    2.199D-24     5.45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6)hc3n  /124         4      !     0 0 0 0 2 1 1 0 1 1F!     0 0 0 0 0 1 4 0-1 2F!   637.473600   665.295000    1.052D-24    1.243D-24    4.493D-24     1.1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7)hc3n  /124        16      !     0 0 0 0 0 0 9 0 0 3E!     0 0 0 0 0 0 6 0 0 4E!   637.551100   664.683500    1.052D-24    1.626D-24    1.979D-23     4.9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8)hc3n  /124       183      !     0 0 0 0 1 1 0 1-1 0E!     0 0 0 0 0 1 0 0 1 0E!   637.586600   693.440800    1.147D-24    7.987D-22    5.529D-20     1.37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9)hc3n  /124         3      !     0 0 0 0 0 0 9 0 0 3F!     0 0 0 0 1 0 3-1 0 3F!   637.645000   667.953800    1.243D-24    3.442D-24    7.649D-24     1.8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0)hc3n  /124       160      !     0 0 0 1 1 0 2 1 0 2E!     0 0 0 1 0 0 2 0 0 2E!   637.652600   687.686600    1.052D-24    2.084D-23    1.566D-21     3.8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1)hc3n  /124       166      !     0 0 0 0 1 1 3-1 1 3E!     0 0 0 0 0 1 3 0 1 3E!   637.672500   691.004600    1.052D-24    4.466D-23    3.521D-21     8.7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2)hc3n  /124       166      !     0 0 0 0 1 1 3-1-1 3F!     0 0 0 0 0 1 3 0-1 3F!   637.679000   689.502700    1.052D-24    3.528D-23    2.912D-21     7.2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3)hc3n  /124       142      !     0 0 0 0 1 0 5-1 0 5F!     0 0 0 0 0 0 5 0 0 5F!   637.709000   692.769000    1.052D-24    4.398D-23    2.130D-21     5.2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4)hc3n  /124       142      !     0 0 0 0 1 0 5-1 0 5E!     0 0 0 0 0 0 5 0 0 5E!   637.743500   692.808400    1.052D-24    4.398D-23    2.131D-21     5.2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5)hc3n  /124        30      !     0 0 0 0 2 1 1 0 1 1F!     0 0 0 0 1 1 1 1-1 1F!   637.822100   663.765900    1.052D-24    6.789D-24    1.266D-22     3.1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6)hc3n  /124        75      !     0 0 0 0 1 1 3 1 1 1F!     0 0 0 0 0 1 3 0 1-1F!   637.830800   691.755700    1.052D-24    3.346D-24    1.617D-22     4.0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7)hc3n  /124        40      !     0 0 0 1 1 0 1 1 0 1E!     0 0 0 0 1 0 2-1 0 2F!   637.834400   639.460100    1.052D-24    4.111D-24    1.073D-22     2.6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8)hc3n  /124       172      !     0 0 0 0 1 1 3 1 1 1F!     0 0 0 0 0 1 3 0 1 1F!   637.836600   692.307800    1.052D-24    4.800D-23    3.581D-21     8.8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9)hc3n  /124       124      !     0 0 0 0 1 1 3 1 1 3F!     0 0 0 0 0 1 3 0 1 3F!   637.894900   691.247300    1.052D-24    4.618D-23    2.095D-21     5.1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0)hc3n  /124        16      !     0 0 0 0 0 0 9 0 0 3F!     0 0 0 0 0 0 6 0 0 4F!   637.958700   664.726700    1.052D-24    1.626D-24    1.970D-23     4.8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1)hc3n  /124       143      !     0 0 0 0 1 0 5 1 0 1F!     0 0 0 0 0 0 5 0 0 3F!   638.010400   683.632900    1.052D-24    1.281D-23    9.211D-22     2.2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2)hc3n  /124         4      !     0 0 0 1 1 0 1 1 0 1F!     0 0 0 0 0 0 5 0 0 3E!   638.078700   638.672900    1.147D-24    3.251D-24    8.605D-24     2.1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3)hc3n  /124       170      !     0 0 0 0 1 1 3-1-1 3E!     0 0 0 0 0 1 3 0-1 3E!   638.202300   691.219600    1.052D-24    3.528D-23    3.009D-21     7.4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4)hc3n  /124       168      !     0 0 0 0 1 2 1 1 0-1E!     0 0 0 0 0 2 1 0 0 1E!   638.203100   690.913000    1.052D-24    5.173D-23    3.852D-21     9.5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5)hc3n  /124        12      !     0 0 0 0 2 1 1 0 1 1F!     0 0 0 0 0 1 4 0 1 2F!   638.209900   662.323700    1.052D-24    6.598D-24    3.175D-23     7.8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6)hc3n  /124         3      !     0 0 0 1 1 0 1 1 0-1E!     0 0 0 0 0 0 5 0 0 3F!   638.216400   638.439200    1.147D-24    5.737D-24    1.138D-23     2.8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7)hc3n  /124         2      !     0 0 0 1 1 0 1 1 0 1E!     0 0 0 0 0 0 5 0 0 3F!   638.217000   638.532100    1.052D-24    1.147D-24    2.199D-24     5.45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8)hc3n  /124       172      !     0 0 0 0 1 1 3 1 1-1E!     0 0 0 0 0 1 3 0 1-1E!   638.246400   692.079800    1.052D-24    4.848D-23    3.650D-21     9.0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9)hc3n  /124       174      !     0 0 0 0 1 0 3 1 0 3F!     0 0 0 0 0 0 3 0 0 3F!   638.261700   693.651600    1.052D-24    3.496D-22    1.135D-20     2.81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0)hc3n  /124       167      !     0 0 0 0 1 2 1 1 0 1F!     0 0 0 0 0 2 1 0 0 1F!   638.279300   690.139100    1.052D-24    3.107D-23    2.418D-21     5.9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1)hc3n  /124       159      !     0 0 0 1 1 1 0 1-1 0F!     0 0 0 1 0 1 0 0 1 0F!   638.325200   687.481900    1.052D-24    1.750D-23    1.553D-21     3.8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2)hc3n  /124       161      !     0 0 0 0 1 2 1 1 2 1E!     0 0 0 0 0 2 1 0 2 1E!   638.332600   689.934900    1.052D-24    3.853D-23    2.530D-21     6.2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3)hc3n  /124       167      !     0 0 0 0 1 2 1 1 2 1F!     0 0 0 0 0 2 1 0 2 1F!   638.337000   689.939800    1.052D-24    3.853D-23    2.520D-21     6.2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4)hc3n  /124        62      !     0 0 0 1 1 0 2 1 0 2E!     0 0 0 0 1 0 3 1 0 3F!   638.339200   640.640000    1.052D-24    9.466D-24    3.446D-22     8.5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5)hc3n  /124       171      !     0 0 0 0 1 0 5 1 0 3E!     0 0 0 0 0 0 5 0 0 3E!   638.361600   693.145500    1.052D-24    5.928D-23    4.084D-21     1.0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6)hc3n  /124         2      !     0 0 0 0 2 1 1 0 1-1E!     0 0 0 0 0 1 4 0 1 2E!   638.396600   660.664000    1.626D-24    1.721D-24    3.346D-24     8.29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7)hc3n  /124        35      !     0 0 0 2 0 0 1 0 0 1F!     0 0 0 1 0 0 2 0 0 0E!   638.399200   639.269700    1.052D-24    2.008D-24    5.632D-23     1.3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8)hc3n  /124       166      !     0 0 0 0 1 1 3 1-1 1F!     0 0 0 0 0 1 3 0 1-1F!   638.425400   690.192900    1.339D-24    6.244D-23    4.644D-21     1.1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9)hc3n  /124       169      !     0 0 0 0 1 2 0-1 2 0F!     0 0 0 0 0 2 0 0 2 0F!   638.468100   690.791700    1.052D-24    8.328D-23    6.109D-21     1.51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0)hc3n  /124       159      !     0 0 0 0 1 1 3-1 1 3F!     0 0 0 0 0 1 3 0 1 3F!   638.502400   689.708200    1.339D-24    4.466D-23    3.519D-21     8.7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1)hc3n  /124        77      !     0 0 0 0 0 0 8 0 0 4F!     0 0 0 0 0 0 5 0 0 5F!   638.503500   662.665800    1.052D-24    4.016D-24    1.908D-22     4.7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2)hc3n  /124        77      !     0 0 0 0 0 0 8 0 0 4E!     0 0 0 0 0 0 5 0 0 5E!   638.505200   662.667100    1.052D-24    4.016D-24    1.907D-22     4.7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3)hc3n  /124        45      !     0 0 0 0 2 0 1 0 0 1F!     0 0 0 0 0 0 4 0 0 2F!   638.519000   661.369100    1.052D-24    6.626D-23    5.101D-22     1.2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4)hc3n  /124       149      !     0 0 0 0 1 1 1 1 1-1E!     0 0 0 0 0 1 1 0 1 1E!   638.546400   684.858200    1.052D-24    5.852D-23    4.175D-21     1.03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5)hc3n  /124       175      !     0 0 0 0 1 0 5 1 0 1F!     0 0 0 0 0 0 5 0 0 1F!   638.588400   692.800700    1.052D-24    5.517D-23    4.266D-21     1.0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6)hc3n  /124       162      !     0 0 0 0 1 2 1 1 2-1E!     0 0 0 0 0 2 1 0 2-1E!   638.705400   689.066900    1.052D-24    3.012D-23    2.235D-21     5.5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7)hc3n  /124       211      !     0 0 0 0 2 0 0 2 0 0E!     0 0 0 0 1 0 0 1 0 0E!   638.722900   703.553700    1.052D-24    9.349D-22    6.903D-20     1.71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8)hc3n  /124        30      !     0 0 0 1 1 0 2-1 0 2F!     0 0 0 0 1 0 3 1 0 3E!   638.745000   640.455100    1.052D-24    2.103D-24    4.848D-23     1.2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9)hc3n  /124       130      !     0 0 0 1 1 1 0 1 1 0E!     0 0 0 1 0 1 0 0 1 0E!   638.833300   687.352000    1.052D-24    1.788D-23    1.127D-21     2.7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0)hc3n  /124        50      !     0 0 0 1 1 0 2 1 0 2F!     0 0 0 0 1 0 3 1 0 3E!   638.868200   640.640000    1.243D-24    9.466D-24    2.995D-22     7.4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1)hc3n  /124       170      !     0 0 0 0 1 2 0-1 2 0E!     0 0 0 0 0 2 0 0 2 0E!   638.899900   690.935300    1.052D-24    8.328D-23    6.132D-21     1.5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2)hc3n  /124       160      !     0 0 0 0 1 2 1 1 2-1F!     0 0 0 0 0 2 1 0 2-1F!   638.915900   688.667600    1.052D-24    2.983D-23    2.191D-21     5.4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3)hc3n  /124        82      !     0 0 0 0 0 0 8 0 0 2F!     0 0 0 0 0 0 5 0 0 3F!   638.942000   670.443500    1.052D-24    3.156D-24    1.678D-22     4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4)hc3n  /124       155      !     0 0 0 0 1 1 2 1-1 2E!     0 0 0 0 0 1 2 0 1 2E!   638.981300   689.094400    1.052D-24    1.626D-23    1.397D-21     3.4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5)hc3n  /124         5      !     0 0 0 1 0 1 1 0 1-1E!     0 0 0 0 0 1 2 0 1 0E!   639.041200   640.128200    1.052D-24    1.052D-24    5.258D-24     1.3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6)hc3n  /124       126      !     0 0 0 0 1 0 5 1 0 1E!     0 0 0 0 0 0 5 0 0 3E!   639.121000   680.085200    1.052D-24    1.262D-23    8.176D-22     2.0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7)hc3n  /124         1      !     0 0 0 1 1 0 2 1 0 2E!     0 0 0 0 0 0 6 0 0 4F!   639.123200   639.1232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8)hc3n  /124        94      !     0 0 0 0 1 0 5 1 0 3F!     0 0 0 0 0 0 5 0 0 5F!   639.149200   673.036600    1.052D-24    5.067D-24    2.713D-22     6.7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9)hc3n  /124         6      !     0 0 0 0 1 0 4-1 0 2E!     0 0 0 0 0 0 4 0 0 4E!   639.156900   676.930600    1.052D-24    1.147D-24    6.596D-24     1.63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0)hc3n  /124        95      !     0 0 0 0 1 0 5 1 0 3E!     0 0 0 0 0 0 5 0 0 5E!   639.159200   673.353100    1.052D-24    5.067D-24    2.727D-22     6.7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1)hc3n  /124       160      !     0 0 0 0 1 1 2 1-1 2F!     0 0 0 0 0 1 2 0 1 2F!   639.186900   690.275600    1.052D-24    4.408D-23    1.487D-21     3.6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2)hc3n  /124       166      !     0 0 0 0 1 1 1-1 1 1E!     0 0 0 0 0 1 1 0 1-1E!   639.201200   692.502300    1.052D-24    1.453D-22    8.652D-21     2.1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3)hc3n  /124        62      !     0 0 0 1 0 0 4 0 0 4F!     0 0 0 0 0 0 5 0 0 3F!   639.223500   669.737600    1.052D-24    2.390D-24    1.078D-22     2.6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4)hc3n  /124        23      !     0 0 0 1 0 0 2 0 0 2E!     0 0 0 0 1 0 0 1 0 0E!   639.298300   661.204700    1.052D-24    8.940D-23    4.340D-22     1.0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5)hc3n  /124         8      !     0 0 0 1 1 0 1 1 0 1F!     0 0 0 0 1 0 2-1 0 2E!   639.409800   639.464800    1.530D-24    1.052D-23    4.283D-23     1.0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6)hc3n  /124       158      !     0 0 0 0 1 0 5 1 0 3F!     0 0 0 0 0 0 5 0 0 3F!   639.439100   689.687700    1.052D-24    5.938D-23    4.158D-21     1.0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7)hc3n  /124        80      !     0 0 0 1 0 0 2 0 0 2F!     0 0 0 0 0 0 3 0 0 3E!   639.452300   644.098900    1.052D-24    4.284D-23    1.738D-21     4.3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8)hc3n  /124       137      !     0 0 0 0 0 0 6 0 0 0E!     0 0 0 0 0 0 3 0 0 1E!   639.456100   691.039700    1.052D-24    7.362D-24    3.577D-22     8.8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9)hc3n  /124        40      !     0 0 0 0 2 0 0 2 0 0F!     0 0 0 0 0 0 3 0 0 1F!   639.497500   683.279200    1.052D-24    1.072D-22    4.734D-22     1.1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0)hc3n  /124       136      !     0 0 0 0 1 1 2 1-1 0F!     0 0 0 0 0 1 2 0-1 2F!   639.650300   682.416400    1.052D-24    1.128D-23    8.666D-22     2.1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1)hc3n  /124        54      !     0 0 0 1 1 0 1 1 0 1E!     0 0 0 0 1 0 2 1 0 0F!   639.655500   642.313000    1.052D-24    6.980D-24    2.328D-22     5.7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2)hc3n  /124        51      !     0 0 0 0 1 1 3 1-1 1E!     0 0 0 0 0 1 3 0 1 1E!   639.748700   687.924700    1.052D-24    1.147D-23    1.286D-22     3.1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3)hc3n  /124        82      !     0 0 0 1 0 0 2 0 0 2E!     0 0 0 0 0 0 3 0 0 3F!   639.761200   644.098900    1.052D-24    4.284D-23    1.758D-21     4.3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4)hc3n  /124         9      !     0 0 0 0 2 1 1 0 1 1E!     0 0 0 0 0 1 4 0 1 2E!   639.827200   661.727800    1.052D-24    6.598D-24    3.222D-23     7.9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5)hc3n  /124         4      !     0 0 0 0 2 0 2 0 0 2F!     0 0 0 0 0 0 5 0 0 1F!   639.830600   669.492500    2.008D-24    4.111D-24    1.186D-23     2.94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6)hc3n  /124       175      !     0 0 0 0 1 0 2-1 0 2E!     0 0 0 0 0 0 2 0 0 0E!   639.860400   694.704600    1.052D-24    2.931D-22    2.229D-20     5.5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7)hc3n  /124       138      !     0 0 0 0 0 0 8 0 0 0E!     0 0 0 0 0 0 5 0 0 1E!   639.932000   678.435000    1.052D-24    7.267D-24    5.494D-22     1.3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8)hc3n  /124       172      !     0 0 0 0 1 0 5 1 0 1E!     0 0 0 0 0 0 5 0 0 1E!   639.933300   693.633500    1.052D-24    4.189D-23    3.233D-21     8.0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9)hc3n  /124        56      !     0 0 0 1 1 0 2 1 0 0F!     0 0 0 0 1 0 3 1 0-1E!   639.985900   641.588600    1.052D-24    5.164D-24    1.895D-22     4.6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0)hc3n  /124       161      !     0 0 0 0 1 1 1-1 1 1F!     0 0 0 0 0 1 1 0 1 1F!   640.006000   690.607000    1.052D-24    2.121D-22    1.302D-20     3.2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1)hc3n  /124         2      !     0 0 0 0 0 0 9 0 0 1F!     0 0 0 0 1 0 3 1 0 3E!   640.046800   652.014600    2.773D-24    3.059D-24    5.832D-24     1.4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2)hc3n  /124         2      !     0 0 0 0 2 0 3-2 0 3F!     0 0 0 1 0 1 0 0 1 0F!   640.052200   684.666200    1.052D-24    1.339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3)hc3n  /124       107      !     0 0 0 0 2 0 3 0 0 3F!     0 0 0 0 1 0 3 1 0 1F!   640.071500   675.519300    1.052D-24    4.685D-24    2.921D-22     7.24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4)hc3n  /124       176      !     0 0 0 0 2 0 1 2 0 1E!     0 0 0 0 1 0 1 1 0-1E!   640.078300   700.588600    1.052D-24    9.619D-23    6.053D-21     1.5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5)hc3n  /124       136      !     0 0 0 0 1 0 5 1 0-1F!     0 0 0 0 0 0 5 0 0 1F!   640.098400   681.669700    1.052D-24    3.939D-23    2.468D-21     6.1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6)hc3n  /124       145      !     0 0 0 0 1 1 2 1-1 0E!     0 0 0 0 0 1 2 0-1 2E!   640.139400   684.158200    1.052D-24    2.801D-23    2.023D-21     5.0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7)hc3n  /124        63      !     0 0 0 0 0 0 6 0 0 2E!     0 0 0 0 0 0 3 0 0 3E!   640.182500   688.896200    1.052D-24    2.074D-23    1.230D-22     3.0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8)hc3n  /124        15      !     0 0 0 0 2 0 0 2 0 0E!     0 0 0 0 0 0 3 0 0 3E!   640.183500   678.450100    1.339D-24    1.020D-22    2.127D-22     5.2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9)hc3n  /124        94      !     0 0 0 0 1 1 3 1-1 3E!     0 0 0 0 0 1 3 0 1 3E!   640.185300   688.089800    1.052D-24    2.677D-24    1.690D-22     4.1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0)hc3n  /124        33      !     0 0 0 0 2 0 1 0 0 1E!     0 0 0 0 0 0 4 0 0 2E!   640.204800   659.984600    1.052D-24    6.961D-23    5.395D-22     1.3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1)hc3n  /124         7      !     0 0 0 1 1 0 2 1 0 0E!     0 0 0 0 2 0 0 0 0 0E!   640.260700   684.020200    1.147D-24    2.008D-24    1.061D-23     2.6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2)hc3n  /124       149      !     0 0 0 0 1 1 1 1 1-1F!     0 0 0 0 0 1 1 0 1-1F!   640.312800   685.992300    1.052D-24    7.229D-23    4.228D-21     1.04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3)hc3n  /124       199      !     0 0 0 0 2 0 1 2 0-1F!     0 0 0 0 1 0 1 1 0-1F!   640.373300   701.105800    1.052D-24    2.717D-22    2.160D-20     5.35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4)hc3n  /124         7      !     0 0 0 1 1 0 1 1 0 1F!     0 0 0 0 1 0 2-1 0 2F!   640.382300   642.165500    1.052D-24    1.243D-24    8.127D-24     2.0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5)hc3n  /124        84      !     0 0 0 0 0 0 8 0 0 2E!     0 0 0 0 0 0 5 0 0 3E!   640.385300   670.110000    1.052D-24    3.156D-24    1.675D-22     4.1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6)hc3n  /124       156      !     0 0 0 0 1 2 1 1-2 1F!     0 0 0 0 0 2 1 0 2-1F!   640.418700   689.532300    1.052D-24    2.763D-23    2.116D-21     5.2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7)hc3n  /124        78      !     0 0 0 1 0 0 2 0 0 0E!     0 0 0 0 0 0 3 0 0 1F!   640.513200   646.131500    1.052D-24    5.957D-23    2.249D-21     5.5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8)hc3n  /124         2      !     0 0 0 0 2 1 1 0 1-1F!     0 0 0 0 0 1 4 0 1 2F!   640.557900   661.000200    1.434D-24    1.530D-24    2.964D-24     7.3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9)hc3n  /124         4      !     0 0 0 0 0 0 9 0 0 1F!     0 0 0 0 1 0 3 1 0-1F!   640.577300   670.257900    1.147D-24    2.199D-24    6.406D-24     1.58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0)hc3n  /124         6      !     0 0 0 0 0 1 5 0 1 1F!     0 0 0 0 0 1 2 0-1 2F!   640.587700   687.330100    1.243D-24    1.912D-24    9.466D-24     2.3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1)hc3n  /124       144      !     0 0 0 0 1 1 4-1 1 4F!     0 0 0 0 0 1 4 0 1 4F!   640.680600   688.359900    1.052D-24    1.568D-23    1.101D-21     2.7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2)hc3n  /124       143      !     0 0 0 0 1 1 4-1 1 4E!     0 0 0 0 0 1 4 0 1 4E!   640.697600   688.380200    1.052D-24    1.568D-23    1.103D-21     2.7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3)hc3n  /124       162      !     0 0 0 0 1 0 1 1 0-1E!     0 0 0 0 0 0 1 0 0 1E!   640.747300   690.160400    1.147D-24    2.494D-21    1.299D-19     3.22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4)hc3n  /124       180      !     0 0 0 0 2 0 1 2 0-1E!     0 0 0 0 1 0 1 1 0 1E!   640.754400   701.226700    1.052D-24    1.006D-22    6.515D-21     1.61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5)hc3n  /124       144      !     0 0 0 0 1 1 4-1-1 4E!     0 0 0 0 0 1 4 0-1 4E!   640.802900   687.249900    1.052D-24    1.310D-23    1.001D-21     2.4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6)hc3n  /124       138      !     0 0 0 1 1 0 2-1 0 2E!     0 0 0 1 0 0 2 0 0 2E!   640.836100   683.527100    1.052D-24    1.607D-23    1.138D-21     2.8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7)hc3n  /124         2      !     0 0 0 0 0 1 5 0 1-1F!     0 0 0 0 0 1 2 0 1 2F!   640.867100   686.443900    3.059D-24    4.111D-24    7.170D-24     1.7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8)hc3n  /124         2      !     0 0 0 1 1 0 1 1 0 1E!     0 0 0 0 0 0 5 0 0 1F!   640.876400   640.928600    1.912D-24    2.008D-24    3.920D-24     9.72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9)hc3n  /124       160      !     0 0 0 0 1 2 1 1-2 1E!     0 0 0 0 0 2 1 0 2-1E!   640.902400   689.413100    1.052D-24    2.745D-23    2.156D-21     5.3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0)hc3n  /124       143      !     0 0 0 0 1 2 1 1 0-1F!     0 0 0 0 0 2 1 0 0 1F!   640.935200   684.879400    1.052D-24    2.343D-23    1.753D-21     4.3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1)hc3n  /124        54      !     0 0 0 1 0 0 4 0 0 4E!     0 0 0 0 0 0 5 0 0 3E!   640.970600   668.492700    1.052D-24    2.390D-24    9.810D-23     2.4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2)hc3n  /124        95      !     0 0 0 0 1 0 6 1 0 2F!     0 0 0 0 0 0 6 0 0 4F!   640.987000   675.636300    1.052D-24    4.207D-24    2.487D-22     6.1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3)hc3n  /124       144      !     0 0 0 0 1 1 4-1-1 4F!     0 0 0 0 0 1 4 0-1 4F!   641.047200   687.508900    1.052D-24    1.310D-23    1.001D-21     2.4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4)hc3n  /124       140      !     0 0 0 0 1 2 2 1 2 2F!     0 0 0 0 0 2 2 0 2 2F!   641.074900   687.645300    1.052D-24    1.520D-23    1.051D-21     2.6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5)hc3n  /124       140      !     0 0 0 0 1 2 2 1 2 2E!     0 0 0 0 0 2 2 0 2 2E!   641.077500   687.647600    1.052D-24    1.520D-23    1.051D-21     2.6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6)hc3n  /124        11      !     0 0 0 0 0 0 9 0 0 1F!     0 0 0 0 1 0 3 1 0-1E!   641.106700   652.539000    1.147D-24    4.207D-24    2.276D-23     5.6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7)hc3n  /124       138      !     0 0 0 0 1 1 4 1 1 2E!     0 0 0 0 0 1 4 0 1 2E!   641.114900   689.401300    1.052D-24    1.884D-23    1.203D-21     2.9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8)hc3n  /124        95      !     0 0 0 0 1 0 6 1 0 2E!     0 0 0 0 0 0 6 0 0 4E!   641.193200   676.116300    1.052D-24    4.207D-24    2.496D-22     6.1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9)hc3n  /124        53      !     0 0 0 1 1 0 2 1 0 0E!     0 0 0 0 1 0 3 1 0 1F!   641.213500   643.436100    1.147D-24    6.120D-24    2.091D-22     5.1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0)hc3n  /124        59      !     0 0 0 1 1 0 1 1 0-1E!     0 0 0 0 1 0 2 1 0 0F!   641.284500   642.458200    1.052D-24    1.310D-23    4.346D-22     1.0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1)hc3n  /124       147      !     0 0 0 0 1 2 2-1 0 2F!     0 0 0 0 0 2 2 0 0 2F!   641.291000   687.799400    1.052D-24    9.466D-24    8.479D-22     2.1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2)hc3n  /124       134      !     0 0 0 1 1 0 1 1 0-1F!     0 0 0 1 0 0 1 0 0 1F!   641.355500   682.382200    3.251D-24    7.306D-23    6.099D-21     1.5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3)hc3n  /124       193      !     0 0 0 0 2 0 1 2 0 1F!     0 0 0 0 1 0 1 1 0 1F!   641.376100   701.605100    1.052D-24    3.316D-22    2.246D-20     5.5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4)hc3n  /124       118      !     0 0 0 0 1 1 2 1 1 0F!     0 0 0 0 0 1 2 0 1 2F!   641.382200   680.234800    1.052D-24    6.406D-24    4.308D-22     1.0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5)hc3n  /124        49      !     0 0 0 0 0 0 9 0 0 1F!     0 0 0 0 0 0 6 0 0 2F!   641.390100   674.481500    1.052D-24    2.390D-24    9.370D-23     2.3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6)hc3n  /124        40      !     0 0 0 0 1 0 6 1 0 4E!     0 0 0 0 0 0 6 0 0 6E!   641.392600   653.426200    1.052D-24    2.390D-24    7.927D-23     1.9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7)hc3n  /124        40      !     0 0 0 0 1 0 6 1 0 4F!     0 0 0 0 0 0 6 0 0 6F!   641.392800   653.426200    1.052D-24    2.390D-24    7.927D-23     1.9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8)hc3n  /124        61      !     0 0 0 0 0 0 8 0 0 4F!     0 0 0 0 0 0 5 0 0 3F!   641.408400   687.961000    1.052D-24    2.487D-24    1.051D-22     2.6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9)hc3n  /124       116      !     0 0 0 0 1 1 1 1-1 1F!     0 0 0 0 0 1 1 0 1 1F!   641.418600   685.582700    1.052D-24    1.506D-22    3.175D-21     7.8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0)hc3n  /124         4      !     0 0 0 0 1 1 4 1-1 2E!     0 0 0 0 0 1 4 0 1 0E!   641.421300   688.528300    1.052D-24    1.243D-24    4.685D-24     1.16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1)hc3n  /124        38      !     0 0 0 1 1 0 1 1 0-1F!     0 0 0 0 1 0 2 1 0 0E!   641.433000   642.715800    1.052D-24    2.582D-24    7.678D-23     1.9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2)hc3n  /124        98      !     0 0 0 0 2 0 3 0 0 3E!     0 0 0 0 1 0 3 1 0 1E!   641.439300   674.831500    1.052D-24    4.685D-24    2.740D-22     6.7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3)hc3n  /124       150      !     0 0 0 0 1 2 2 1 0 0E!     0 0 0 0 0 2 2 0 0 0E!   641.474300   687.951900    1.052D-24    1.673D-23    1.319D-21     3.2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4)hc3n  /124        30      !     0 0 0 0 2 0 0 0 0 0E!     0 0 0 0 0 0 3 0 0 1F!   641.483800   649.197400    1.147D-24    8.223D-24    9.495D-23     2.3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5)hc3n  /124         5      !     0 0 0 0 1 0 6 1 0 0F!     0 0 0 0 1 0 3-1 0 3F!   641.502000   664.231400    1.052D-24    2.964D-24    1.176D-23     2.91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6)hc3n  /124        56      !     0 0 0 0 2 1 1 0 1-1F!     0 0 0 0 1 1 1 1 1-1F!   641.511700   661.326200    1.052D-24    2.390D-24    9.686D-23     2.4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7)hc3n  /124       162      !     0 0 0 0 1 1 2 1-1 0E!     0 0 0 0 0 1 2 0 1 0E!   641.518900   690.696300    1.052D-24    7.028D-23    5.423D-21     1.3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8)hc3n  /124       151      !     0 0 0 0 1 1 4 1 1 0F!     0 0 0 0 0 1 4 0 1 0F!   641.527600   689.547700    1.052D-24    1.845D-23    1.352D-21     3.3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19)hc3n  /124       140      !     0 0 0 0 1 1 2-1 1 2F!     0 0 0 0 0 1 2 0-1 2F!   641.540400   689.532600    1.052D-24    1.109D-23    9.305D-22     2.3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0)hc3n  /124       116      !     0 0 0 0 3 0 0 3 0 0E!     0 0 0 1 0 1 0 0 1 0E!   641.559400   684.340000    1.052D-24    9.084D-24    4.229D-22     1.0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1)hc3n  /124        41      !     0 0 0 0 1 1 2 1 1-2E!     0 0 0 0 0 1 2 0 1 2E!   641.609900   682.585500    1.052D-24    1.243D-24    4.684D-23     1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2)hc3n  /124        75      !     0 0 0 1 0 0 1 0 0 1F!     0 0 0 0 0 0 2 0 0 0E!   641.643200   644.330900    1.052D-24    7.382D-23    2.655D-21     6.5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3)hc3n  /124       141      !     0 0 0 0 1 3 0 1-1 0F!     0 0 0 0 0 3 0 0 1 0F!   641.646100   686.448400    1.052D-24    1.176D-23    8.852D-22     2.1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4)hc3n  /124       152      !     0 0 0 0 1 1 3 1-1 3F!     0 0 0 0 0 1 3 0-1 3F!   641.646600   689.794000    1.052D-24    3.892D-23    2.515D-21     6.2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5)hc3n  /124        71      !     0 0 0 0 1 1 4 1 1-2F!     0 0 0 0 0 1 4 0-1 2F!   641.656800   688.639800    1.052D-24    7.554D-24    2.956D-22     7.3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6)hc3n  /124       151      !     0 0 0 0 1 0 6 1 0 4E!     0 0 0 0 0 0 6 0 0 4E!   641.661500   690.413600    1.052D-24    1.989D-23    1.318D-21     3.2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7)hc3n  /124        99      !     0 0 0 0 1 0 6-1 0 6E!     0 0 0 0 0 0 6 0 0 6E!   641.674400   690.776100    1.052D-24    1.587D-23    6.412D-22     1.5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8)hc3n  /124        99      !     0 0 0 0 1 0 6-1 0 6F!     0 0 0 0 0 0 6 0 0 6F!   641.675300   690.777800    1.052D-24    1.587D-23    6.413D-22     1.5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29)hc3n  /124       122      !     0 0 0 0 1 0 6 1 0 0E!     0 0 0 0 0 0 6 0 0 2E!   641.676500   681.243900    1.147D-24    1.004D-23    6.927D-22     1.7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0)hc3n  /124         2      !     0 0 0 1 1 0 1 1 0-1E!     0 0 0 0 0 0 5 0 0 1F!   641.679200   641.731300    1.339D-24    1.817D-24    3.156D-24     7.82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1)hc3n  /124        96      !     0 0 0 0 1 0 6-1 0 2E!     0 0 0 0 0 0 6 0 0 2E!   641.702500   687.416900    1.052D-24    6.406D-24    3.438D-22     8.5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2)hc3n  /124        59      !     0 0 0 0 2 0 1 2 0 1E!     0 0 0 0 0 0 4 0 0 2E!   641.717800   685.678100    1.052D-24    1.180D-22    8.073D-22     2.0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3)hc3n  /124        28      !     0 0 0 0 1 1 4 1-1 2E!     0 0 0 0 0 1 4 0 1 2E!   641.733000   687.580700    1.147D-24    5.451D-24    7.888D-23     1.9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4)hc3n  /124       110      !     0 0 0 0 1 1 2 1 1 0E!     0 0 0 0 0 1 2 0 1 2E!   641.743200   678.178900    1.052D-24    6.598D-24    4.141D-22     1.0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5)hc3n  /124       138      !     0 0 0 0 1 2 2-1 0 2E!     0 0 0 0 0 2 2 0 0 2E!   641.762700   685.541700    1.052D-24    9.084D-24    7.438D-22     1.8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6)hc3n  /124       105      !     0 0 0 0 1 1 4-1 1 2F!     0 0 0 0 0 1 4 0 1 2F!   641.833600   687.006800    1.052D-24    1.004D-23    4.467D-22     1.1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7)hc3n  /124       143      !     0 0 0 0 1 1 3-1 1 1E!     0 0 0 0 0 1 3 0 1 1E!   641.838200   684.156500    1.052D-24    2.218D-23    1.216D-21     3.0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8)hc3n  /124        49      !     0 0 0 0 0 0 7 0 0 3E!     0 0 0 0 0 0 4 0 0 4E!   641.857900   663.074300    1.052D-24    2.008D-24    7.391D-23     1.8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39)hc3n  /124       150      !     0 0 0 0 1 1 4 1 1 0E!     0 0 0 0 0 1 4 0 1 0E!   641.860300   689.445400    1.052D-24    1.262D-23    9.688D-22     2.4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0)hc3n  /124        59      !     0 0 0 0 0 0 5 0 0 1E!     0 0 0 0 0 0 2 0 0 0E!   641.863900   691.505900    1.052D-24    1.779D-23    1.189D-22     2.9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1)hc3n  /124         2      !     0 0 0 1 0 2 0 0 2 0E!     0 0 0 0 0 1 3 0 1 1E!   641.872300   685.770200    1.912D-24    2.677D-24    4.590D-24     1.13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2)hc3n  /124        49      !     0 0 0 0 0 0 7 0 0 3F!     0 0 0 0 0 0 4 0 0 4F!   641.878700   663.086800    1.052D-24    2.008D-24    7.381D-23     1.8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3)hc3n  /124        23      !     0 0 0 0 2 1 0 0 1 0E!     0 0 0 0 0 1 3 0 1 1E!   641.887000   657.399000    1.243D-24    9.275D-24    9.734D-23     2.4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4)hc3n  /124        17      !     0 0 0 0 2 0 0 2 0 0F!     0 0 0 0 0 0 3 0 0 3F!   641.951400   677.867400    1.339D-24    1.024D-22    2.315D-22     5.7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5)hc3n  /124       169      !     0 0 0 0 1 0 3 1 0-1E!     0 0 0 0 0 0 3 0 0 1E!   641.965100   693.904800    1.052D-24    3.367D-22    2.428D-20     6.02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6)hc3n  /124       116      !     0 0 0 0 0 0 7 0 0 1E!     0 0 0 0 0 0 4 0 0 0E!   642.007100   680.799400    1.052D-24    5.067D-24    3.573D-22     8.8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7)hc3n  /124        24      !     0 0 0 0 0 0 7 0 0 3E!     0 0 0 0 0 0 4 0 0 2E!   642.061000   686.634300    1.052D-24    9.179D-24    5.526D-23     1.3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8)hc3n  /124        10      !     0 0 0 0 2 1 0 2 1 0E!     0 0 0 0 0 1 3 0 1-1E!   642.097200   687.064900    1.147D-24    4.016D-23    8.185D-23     2.0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49)hc3n  /124       148      !     0 0 0 0 1 0 6 1 0 4F!     0 0 0 0 0 0 6 0 0 4F!   642.145100   690.596800    1.052D-24    1.989D-23    1.308D-21     3.2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0)hc3n  /124        66      !     0 0 0 0 1 1 2 1 1-2F!     0 0 0 0 0 1 2 0 1 2F!   642.201700   682.888500    1.052D-24    1.817D-24    9.686D-23     2.4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1)hc3n  /124        45      !     0 0 0 1 0 0 4 0 0 2E!     0 0 0 0 0 0 5 0 0 1E!   642.215300   663.871200    1.052D-24    1.817D-24    6.368D-23     1.5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2)hc3n  /124        47      !     0 0 0 1 0 0 5 0 0 3E!     0 0 0 0 0 0 6 0 0 4E!   642.226400   662.322900    1.052D-24    2.390D-24    8.768D-23     2.1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3)hc3n  /124       113      !     0 0 0 0 1 1 3 1 1-1F!     0 0 0 0 0 1 3 0 1-1F!   642.228400   680.234500    1.052D-24    6.023D-24    4.357D-22     1.0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4)hc3n  /124        47      !     0 0 0 1 0 0 5 0 0 3F!     0 0 0 0 0 0 6 0 0 4F!   642.238600   662.335100    1.052D-24    2.390D-24    8.710D-23     2.1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5)hc3n  /124        62      !     0 0 0 0 0 0 8 0 0 4E!     0 0 0 0 0 0 5 0 0 3E!   642.249700   688.127100    1.052D-24    2.487D-24    1.056D-22     2.6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6)hc3n  /124        50      !     0 0 0 1 1 0 2 1 0 0F!     0 0 0 0 1 0 3 1 0 1E!   642.254800   643.439000    1.052D-24    5.833D-24    1.958D-22     4.8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7)hc3n  /124       163      !     0 0 0 0 1 0 3-1 0 3F!     0 0 0 0 0 0 3 0 0 1F!   642.256900   693.648200    1.052D-24    2.888D-23    2.370D-21     5.8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8)hc3n  /124         3      !     0 0 0 0 0 1 5 0 1 1E!     0 0 0 0 0 1 2 0 1 2E!   642.259500   685.914100    1.052D-24    1.339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59)hc3n  /124       145      !     0 0 0 0 1 1 4 1-1 2F!     0 0 0 0 0 1 4 0-1 2F!   642.275300   687.437900    1.052D-24    2.018D-23    1.389D-21     3.4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0)hc3n  /124        73      !     0 0 0 1 0 0 3 0 0 3E!     0 0 0 0 0 0 4 0 0 4F!   642.338000   645.728200    1.052D-24    2.084D-23    8.342D-22     2.0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1)hc3n  /124        18      !     0 0 0 0 0 1 4 0 1 0E!     0 0 0 0 0 1 1 0 1 1E!   642.349600   684.742800    1.052D-24    2.171D-23    1.051D-22     2.6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2)hc3n  /124       139      !     0 0 0 0 1 3 0 1 1 0E!     0 0 0 0 0 3 0 0 1 0E!   642.352800   686.493900    1.052D-24    8.415D-24    6.547D-22     1.6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3)hc3n  /124         5      !     0 0 0 0 0 1 6 0 1 2E!     0 0 0 0 0 1 3 0 1 1E!   642.420200   685.204200    1.147D-24    4.111D-24    1.434D-23     3.55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4)hc3n  /124       139      !     0 0 0 0 1 2 1-1 2 1E!     0 0 0 0 0 2 1 0 2 1E!   642.428500   686.717100    1.052D-24    2.859D-23    1.772D-21     4.3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5)hc3n  /124        73      !     0 0 0 1 0 0 3 0 0 3F!     0 0 0 0 0 0 4 0 0 4E!   642.455700   645.728200    1.147D-24    2.084D-23    8.356D-22     2.0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6)hc3n  /124        66      !     0 0 0 0 2 0 1 2 0 1F!     0 0 0 0 0 0 4 0 0 2F!   642.457500   686.934500    1.052D-24    1.464D-22    9.562D-22     2.3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7)hc3n  /124       139      !     0 0 0 0 1 2 1-1 2 1F!     0 0 0 0 0 2 1 0 2 1F!   642.463900   686.751100    1.052D-24    2.859D-23    1.775D-21     4.4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8)hc3n  /124       119      !     0 0 0 0 1 1 3 1 1-1E!     0 0 0 0 0 1 3 0 1 1E!   642.501100   680.889500    1.052D-24    1.329D-23    8.404D-22     2.0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69)hc3n  /124       128      !     0 0 0 0 1 3 0 1 3 0F!     0 0 0 0 0 3 0 0 3 0F!   642.600900   684.715500    1.052D-24    9.084D-24    6.007D-22     1.4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0)hc3n  /124       128      !     0 0 0 0 1 3 0 1 3 0E!     0 0 0 0 0 3 0 0 3 0E!   642.601200   684.715900    1.052D-24    9.084D-24    6.009D-22     1.4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1)hc3n  /124         2      !     0 0 0 0 0 0 8 0 0 2F!     0 0 0 0 1 0 2 1 0 2F!   642.698800   660.102400    1.434D-24    1.530D-24    2.964D-24     7.3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2)hc3n  /124        55      !     0 0 0 1 1 0 2 1 0 0E!     0 0 0 0 1 0 3 1 0-1F!   642.703200   644.748200    1.052D-24    3.156D-24    1.202D-22     2.9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3)hc3n  /124         7      !     0 0 0 0 0 0 9 0 0 1E!     0 0 0 0 1 0 3 1 0 1F!   642.705300   643.349100    1.147D-24    2.869D-24    1.396D-23     3.4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4)hc3n  /124       134      !     0 0 0 0 1 0 6 1 0 2E!     0 0 0 0 0 0 6 0 0 2E!   642.723200   686.348700    1.434D-24    1.559D-23    1.170D-21     2.9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5)hc3n  /124        62      !     0 0 0 0 1 1 2 1 1 0F!     0 0 0 0 0 1 2 0-1 2F!   642.738200   681.555000    1.052D-24    2.008D-24    1.010D-22     2.5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6)hc3n  /124        10      !     0 0 0 0 0 0 9 0 0 1F!     0 0 0 0 1 0 3 1 0 1E!   642.858500   654.202600    1.052D-24    3.346D-24    2.180D-23     5.40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7)hc3n  /124       121      !     0 0 0 0 1 2 2-1 2 0E!     0 0 0 0 0 2 2 0 2-2E!   642.887300   683.026000    1.052D-24    2.869D-24    2.288D-22     5.6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8)hc3n  /124         2      !     0 0 0 0 0 0 8 0 0 2E!     0 0 0 0 1 0 2 1 0 2E!   642.898100   659.703100    1.147D-24    2.677D-24    3.824D-24     9.48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79)hc3n  /124       147      !     0 0 0 0 1 0 6 1 0 2F!     0 0 0 0 0 0 6 0 0 2F!   642.921600   690.524100    1.052D-24    1.549D-23    1.135D-21     2.8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0)hc3n  /124        48      !     0 0 0 0 1 2 1 1-2 1E!     0 0 0 0 0 2 1 0 2 1E!   642.935600   683.878200    1.052D-24    7.171D-24    1.458D-22     3.6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1)hc3n  /124       167      !     0 0 0 0 1 0 4-1 0 2E!     0 0 0 0 0 0 4 0 0 0E!   642.952700   694.405800    1.052D-24    7.994D-23    6.150D-21     1.5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2)hc3n  /124        52      !     0 0 0 1 1 0 2-1 0 2F!     0 0 0 0 1 0 3 1 0-1E!   642.972300   644.390600    1.052D-24    3.633D-24    1.325D-22     3.2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3)hc3n  /124        93      !     0 0 0 0 0 0 7 0 0 1F!     0 0 0 0 0 0 4 0 0 2F!   642.980200   691.560900    1.052D-24    2.295D-24    1.619D-22     4.0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4)hc3n  /124         2      !     0 0 0 0 0 1 5 0 1 1E!     0 0 0 0 0 1 2 0-1 2E!   642.983800   685.496900    1.243D-24    1.817D-24    3.060D-24     7.58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5)hc3n  /124        28      !     0 0 0 0 2 0 2 0 0 0E!     0 0 0 0 1 0 2 1 0 2E!   643.042300   656.764600    1.052D-24    1.912D-24    3.710D-23     9.1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6)hc3n  /124       174      !     0 0 0 0 2 1 0 2 1 0F!     0 0 0 0 1 1 0 1 1 0F!   643.043400   697.399600    1.052D-24    8.911D-23    6.001D-21     1.4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7)hc3n  /124         5      !     0 0 0 0 1 0 5 1 0 1F!     0 0 0 0 1 0 2-1 0 2F!   643.057500   687.142500    1.052D-24    1.721D-24    7.457D-24     1.8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8)hc3n  /124         2      !     0 0 0 0 0 0 8 0 0 2E!     0 0 0 0 1 0 2-1 0 2E!   643.075800   659.855500    1.138D-23    1.233D-23    2.371D-23     5.87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89)hc3n  /124       128      !     0 0 0 0 1 0 2-1 0 2F!     0 0 0 0 0 0 2 0 0 2F!   643.131800   684.005500    1.052D-24    5.025D-22    1.196D-20     2.96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0)hc3n  /124         7      !     0 0 0 0 2 1 0 2-1 0E!     0 0 0 0 0 1 3 0 1 1E!   643.159200   684.609700    1.052D-24    1.865D-23    4.351D-23     1.0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1)hc3n  /124       104      !     0 0 0 0 1 0 6 1 0 0F!     0 0 0 0 0 0 6 0 0 2F!   643.188400   678.068400    1.052D-24    6.406D-24    3.871D-22     9.5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2)hc3n  /124         4      !     0 0 0 0 0 0 8 0 0 0E!     0 0 0 0 1 0 2 1 0 0E!   643.193800   661.220700    1.243D-24    1.157D-23    2.562D-23     6.35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3)hc3n  /124       180      !     0 0 0 0 2 1 0 2-1 0E!     0 0 0 0 1 1 0 1-1 0E!   643.216600   697.285900    1.052D-24    7.802D-23    6.053D-21     1.5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4)hc3n  /124       104      !     0 0 0 0 1 1 1 1 1 1E!     0 0 0 0 0 1 1 0 1-1E!   643.234100   688.316300    1.052D-24    4.991D-23    2.032D-21     5.0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5)hc3n  /124       144      !     0 0 0 0 1 1 2 1 1-2F!     0 0 0 0 0 1 2 0 1 0F!   643.342600   687.949400    1.052D-24    1.109D-23    9.559D-22     2.3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6)hc3n  /124       125      !     0 0 0 0 1 2 2-1 2 0F!     0 0 0 0 0 2 2 0 2-2F!   643.402300   682.316300    1.052D-24    3.251D-24    2.691D-22     6.6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7)hc3n  /124       178      !     0 0 0 0 2 0 2 2 0 0E!     0 0 0 0 1 0 2 1 0 0E!   643.433100   698.559300    1.147D-24    8.481D-23    6.331D-21     1.5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8)hc3n  /124       175      !     0 0 0 0 2 1 0 2 1 0E!     0 0 0 0 1 1 0 1 1 0E!   643.467200   697.532900    1.052D-24    8.902D-23    5.868D-21     1.4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99)hc3n  /124        30      !     0 0 0 0 2 1 0 2-1 0F!     0 0 0 0 0 1 3 0 1-1F!   643.472200   684.923500    1.052D-24    6.502D-24    9.963D-23     2.4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0)hc3n  /124       145      !     0 0 0 0 1 2 2-1 2 0F!     0 0 0 0 0 2 2 0 2 0F!   643.489400   686.710200    1.052D-24    7.171D-24    5.656D-22     1.4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1)hc3n  /124       131      !     0 0 0 0 1 1 1 1 1 1F!     0 0 0 0 0 1 1 0 1-1F!   643.501000   684.942600    1.052D-24    3.394D-22    1.168D-20     2.8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2)hc3n  /124        65      !     0 0 0 0 1 1 3-1 1 1E!     0 0 0 0 0 1 3 0-1 3E!   643.506700   678.784300    1.052D-24    1.721D-24    9.370D-23     2.3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3)hc3n  /124         5      !     0 0 0 1 0 0 3 0 0 3F!     0 0 0 0 1 0 1 1 0 1F!   643.537000   660.992600    1.243D-24    2.487D-24    8.319D-24     2.0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4)hc3n  /124         2      !     0 0 0 0 2 0 0 0 0 0E!     0 0 0 0 0 0 3 0 0 3F!   643.551800   643.635500    4.303D-24    4.972D-24    9.275D-24     2.3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5)hc3n  /124         4      !     0 0 0 0 2 1 1 0 1-1E!     0 0 0 0 0 1 4 0-1 2E!   643.552200   658.505000    2.199D-24    3.251D-24    1.071D-23     2.65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6)hc3n  /124       179      !     0 0 0 0 2 0 2 2 0 0F!     0 0 0 0 1 0 2 1 0 0F!   643.598700   699.026800    1.052D-24    8.874D-23    6.663D-21     1.65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7)hc3n  /124        69      !     0 0 0 1 0 0 3 0 0 1E!     0 0 0 0 0 0 4 0 0 2F!   643.599000   647.406200    1.052D-24    1.616D-23    6.070D-22     1.5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8)hc3n  /124         6      !     0 0 0 0 0 1 5 0 1 1F!     0 0 0 0 0 1 2 0 1 0F!   643.600800   684.250300    1.052D-24    1.196D-23    2.840D-23     7.0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09)hc3n  /124       162      !     0 0 0 0 2 0 1 2 0-1E!     0 0 0 0 1 0 1 1 0-1E!   643.613000   693.154500    1.052D-24    2.832D-22    1.785D-20     4.42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0)hc3n  /124       160      !     0 0 0 0 2 0 2 2 0 2F!     0 0 0 0 1 0 2-1 0 2F!   643.649900   697.660200    1.052D-24    3.547D-23    2.264D-21     5.6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1)hc3n  /124       162      !     0 0 0 0 2 0 2 2 0-2F!     0 0 0 0 1 0 2-1 0 2F!   643.654800   694.003900    1.052D-24    5.947D-23    4.841D-21     1.20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2)hc3n  /124       127      !     0 0 0 0 1 2 2 1 2 0E!     0 0 0 0 0 2 2 0 2 0E!   643.698100   684.735300    1.052D-24    1.004D-23    6.262D-22     1.5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3)hc3n  /124        76      !     0 0 0 1 0 0 3 0 0 1F!     0 0 0 0 0 0 4 0 0 2E!   643.801800   647.409200    1.052D-24    2.094D-23    8.772D-22     2.1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4)hc3n  /124        43      !     0 0 0 0 1 2 1 1-2 1F!     0 0 0 0 0 2 1 0 2 1F!   643.825000   682.918500    1.052D-24    1.052D-23    1.472D-22     3.6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5)hc3n  /124         5      !     0 0 0 1 0 0 3 0 0 3E!     0 0 0 0 1 0 1 1 0 1E!   643.826000   660.669500    1.052D-24    2.199D-24    7.745D-24     1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6)hc3n  /124       162      !     0 0 0 0 1 1 3-1 1 1E!     0 0 0 0 0 1 3 0 1-1E!   643.828700   689.184800    1.052D-24    1.138D-23    9.951D-22     2.4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7)hc3n  /124         5      !     0 0 0 0 1 0 6 1 0 0E!     0 0 0 0 1 0 3-1 0 3E!   643.902500   661.355600    1.052D-24    6.980D-24    1.922D-23     4.7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8)hc3n  /124       141      !     0 0 0 0 1 1 3 1-1 3E!     0 0 0 0 0 1 3 0-1 3E!   643.904100   688.787700    1.052D-24    3.873D-23    2.358D-21     5.8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19)hc3n  /124         1      !     0 0 0 0 1 0 6 1 0 0E!     0 0 0 0 1 0 3 1 0 3E!   643.904600   643.9046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0)hc3n  /124       162      !     0 0 0 0 2 0 2 2 0-2F!     0 0 0 0 1 0 2 1 0 2F!   643.906900   697.949000    1.052D-24    2.534D-23    2.014D-21     4.9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1)hc3n  /124        13      !     0 0 0 0 0 0 8 0 0 6F!     0 0 0 0 0 0 5 0 0 5F!   643.933200   687.389500    1.052D-24    6.215D-24    3.700D-23     9.1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2)hc3n  /124        13      !     0 0 0 0 0 0 8 0 0 6E!     0 0 0 0 0 0 5 0 0 5E!   643.935200   687.392500    1.052D-24    6.215D-24    3.700D-23     9.1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3)hc3n  /124        40      !     0 0 0 0 1 1 4 1 1-2E!     0 0 0 0 0 1 4 0 1 2E!   643.949100   681.498700    1.052D-24    1.530D-24    5.230D-23     1.2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4)hc3n  /124        95      !     0 0 0 0 0 0 8 0 0 2F!     0 0 0 0 0 0 5 0 0 1F!   644.012600   675.023400    1.052D-24    3.156D-24    1.910D-22     4.7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5)hc3n  /124        65      !     0 0 0 0 2 0 2 0 0 2F!     0 0 0 0 1 0 2-1 0 2F!   644.049200   665.707800    1.052D-24    1.702D-23    3.880D-22     9.6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6)hc3n  /124       115      !     0 0 0 1 1 1 0 1 1 0F!     0 0 0 1 0 1 0 0 1 0F!   644.104900   681.433700    1.052D-24    1.434D-23    7.782D-22     1.9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7)hc3n  /124        99      !     0 0 0 0 1 1 3 1-1 1F!     0 0 0 0 0 1 3 0-1 3F!   644.122900   677.271500    1.052D-24    3.729D-24    2.432D-22     6.0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8)hc3n  /124        84      !     0 0 0 0 0 0 5 0 0 1F!     0 0 0 0 0 0 2 0 0 2F!   644.125300   684.089100    1.052D-24    5.011D-23    3.521D-22     8.7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29)hc3n  /124        56      !     0 0 0 0 0 0 7 0 0 1E!     0 0 0 0 0 0 4 0 0 2E!   644.128900   666.054800    1.052D-24    2.008D-24    8.490D-23     2.1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0)hc3n  /124         6      !     0 0 0 0 0 1 6 0-1 4F!     0 0 0 0 0 1 3 0 1 3F!   644.133900   684.322500    1.243D-24    4.111D-24    1.367D-23     3.3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1)hc3n  /124         6      !     0 0 0 0 0 0 9 0 0 1E!     0 0 0 0 1 0 3 1 0-1F!   644.184400   654.810000    1.147D-24    3.825D-24    1.262D-23     3.12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2)hc3n  /124       171      !     0 0 0 0 2 0 2 2 0-2E!     0 0 0 0 1 0 2-1 0 2E!   644.203700   697.290600    1.052D-24    6.196D-23    4.821D-21     1.19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3)hc3n  /124         6      !     0 0 0 0 0 0 9 0 0 1E!     0 0 0 0 0 0 6 0 0 2E!   644.243600   664.317100    1.052D-24    1.147D-24    6.595D-24     1.63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4)hc3n  /124       150      !     0 0 0 0 1 0 4-1 0 2F!     0 0 0 0 0 0 4 0 0 2F!   644.282000   691.203100    1.052D-24    8.386D-23    5.467D-21     1.3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5)hc3n  /124         4      !     0 0 0 0 0 1 6 0-1 4E!     0 0 0 0 0 1 3 0 1 3E!   644.369900   683.948000    1.339D-24    3.442D-24    9.562D-24     2.3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6)hc3n  /124        19      !     0 0 0 0 0 0 7 0 0 3F!     0 0 0 0 0 0 4 0 0 2F!   644.417100   685.837600    1.052D-24    1.473D-23    4.934D-23     1.2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7)hc3n  /124       147      !     0 0 0 0 1 0 6 1 0 0E!     0 0 0 0 0 0 6 0 0 0E!   644.421800   690.210400    1.052D-24    1.797D-23    1.242D-21     3.0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8)hc3n  /124         4      !     0 0 0 0 0 2 4 0 2 0F!     0 0 0 0 0 2 1 0 2-1F!   644.436500   685.027400    1.052D-24    4.111D-24    9.370D-24     2.3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39)hc3n  /124        75      !     0 0 0 1 0 0 2 0 0 2E!     0 0 0 0 0 0 3 0 0 1F!   644.462800   648.591900    1.052D-24    2.390D-23    9.367D-22     2.3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0)hc3n  /124       138      !     0 0 0 0 1 2 2-1 2 0E!     0 0 0 0 0 2 2 0 2 0E!   644.504600   685.918500    1.052D-24    7.362D-24    5.649D-22     1.4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1)hc3n  /124       122      !     0 0 0 0 1 2 2 1 2 0F!     0 0 0 0 0 2 2 0 2 0F!   644.510000   684.012400    1.052D-24    1.004D-23    5.993D-22     1.4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2)hc3n  /124       140      !     0 0 0 0 1 1 2 1-1 2F!     0 0 0 0 0 1 2 0-1 2F!   644.521600   687.737600    1.052D-24    8.261D-23    4.481D-21     1.1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3)hc3n  /124       139      !     0 0 0 0 1 1 2 1 1 2E!     0 0 0 0 0 1 2 0-1 2E!   644.556400   686.139900    1.052D-24    7.744D-24    4.796D-22     1.1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4)hc3n  /124       120      !     0 0 0 0 1 0 3-1 0 3E!     0 0 0 0 0 0 3 0 0 3E!   644.597700   684.086700    1.272D-23    6.571D-22    4.922D-20     1.22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5)hc3n  /124       177      !     0 0 0 0 2 1 0 2-1 0F!     0 0 0 0 1 1 0 1-1 0F!   644.601700   698.395200    1.052D-24    7.439D-23    5.784D-21     1.43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6)hc3n  /124       107      !     0 0 0 0 1 1 3 1-1 3F!     0 0 0 0 0 1 3 0 1 3F!   644.622600   682.973200    1.052D-24    2.677D-24    1.855D-22     4.5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7)hc3n  /124       173      !     0 0 0 0 2 0 2 2 0 2E!     0 0 0 0 1 0 2 1 0 2E!   644.646400   698.730000    1.052D-24    9.619D-23    6.405D-21     1.5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8)hc3n  /124       115      !     0 0 0 0 1 2 2 1 2-2F!     0 0 0 0 0 2 2 0 2-2F!   644.674800   684.435600    1.052D-24    6.789D-24    4.968D-22     1.2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49)hc3n  /124        19      !     0 0 0 0 0 1 4 0 1 0E!     0 0 0 0 0 1 1 0 1-1E!   644.745900   685.678200    1.052D-24    5.211D-23    1.651D-22     4.0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0)hc3n  /124        52      !     0 0 0 1 0 0 4 0 0 4F!     0 0 0 0 0 0 5 0 0 5E!   644.772200   646.298900    1.052D-24    6.885D-24    2.371D-22     5.8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1)hc3n  /124       122      !     0 0 0 0 1 0 6 1 0 6E!     0 0 0 0 0 0 6 0 0 6E!   644.780100   687.099100    1.052D-24    2.667D-23    1.670D-21     4.1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2)hc3n  /124       122      !     0 0 0 0 1 0 6 1 0 6F!     0 0 0 0 0 0 6 0 0 6F!   644.780400   687.099400    1.052D-24    2.667D-23    1.670D-21     4.1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3)hc3n  /124        52      !     0 0 0 1 0 0 4 0 0 4E!     0 0 0 0 0 0 5 0 0 5F!   644.786300   646.299000    1.052D-24    6.885D-24    2.376D-22     5.8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4)hc3n  /124        56      !     0 0 0 0 2 0 0 2 0 0E!     0 0 0 0 0 0 3 0 0 1E!   644.828900   684.238700    1.052D-24    6.368D-23    2.525D-22     6.2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5)hc3n  /124        31      !     0 0 0 0 2 0 1 0 0 1F!     0 0 0 0 0 0 4 0 0 2E!   644.882200   651.312900    1.052D-24    1.165D-22    3.654D-22     9.0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6)hc3n  /124        46      !     0 0 0 1 0 0 5 0 0 1E!     0 0 0 0 0 0 6 0 0 2E!   644.907600   663.167600    1.052D-24    1.817D-24    6.712D-23     1.6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7)hc3n  /124        28      !     0 0 0 0 2 1 0 2 1 0F!     0 0 0 0 0 1 3 0 1 1F!   644.996400   683.899000    1.052D-24    2.601D-23    2.030D-22     5.0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8)hc3n  /124        10      !     0 0 0 0 2 0 1 2 0-1F!     0 0 0 0 0 0 4 0 0 2F!   645.009400   684.593900    1.052D-24    3.184D-23    7.725D-23     1.9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59)hc3n  /124       113      !     0 0 0 0 1 2 2 1 2-2E!     0 0 0 0 0 2 2 0 2-2E!   645.045200   683.262700    1.052D-24    7.744D-24    5.752D-22     1.4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0)hc3n  /124       118      !     0 0 0 0 1 1 1 1-1 1E!     0 0 0 0 0 1 1 0 1 1E!   645.174400   682.086200    2.008D-24    4.800D-23    3.180D-21     7.8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1)hc3n  /124       123      !     0 0 0 1 1 1 0 1-1 0E!     0 0 0 1 0 1 0 0 1 0E!   645.187500   683.154200    1.052D-24    1.291D-23    8.950D-22     2.2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2)hc3n  /124        23      !     0 0 0 0 2 1 0 0 1 0F!     0 0 0 0 0 1 3 0 1 1F!   645.205100   655.250700    1.147D-24    9.084D-24    8.902D-23     2.2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3)hc3n  /124       114      !     0 0 0 0 1 1 4 1 1 2F!     0 0 0 0 0 1 4 0 1 2F!   645.208000   683.099000    1.243D-24    1.913D-23    1.239D-21     3.0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4)hc3n  /124         2      !     0 0 0 0 0 1 7 0-1 5E!     0 0 0 0 0 1 4 0-1 4E!   645.209000   682.447400    1.339D-24    1.530D-24    2.869D-24     7.11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5)hc3n  /124       122      !     0 0 0 0 1 3 0-1 3 0F!     0 0 0 0 0 3 0 0 3 0F!   645.212500   684.868900    1.052D-24    8.031D-24    5.442D-22     1.3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6)hc3n  /124       122      !     0 0 0 0 1 3 0-1 3 0E!     0 0 0 0 0 3 0 0 3 0E!   645.214100   684.870600    1.052D-24    8.031D-24    5.446D-22     1.3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7)hc3n  /124         2      !     0 0 0 0 0 1 7 0 1 5F!     0 0 0 0 0 1 4 0 1 4F!   645.248400   683.103100    1.530D-24    1.817D-24    3.347D-24     8.30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8)hc3n  /124         2      !     0 0 0 0 0 1 7 0 1 5E!     0 0 0 0 0 1 4 0 1 4E!   645.249900   683.104500    1.530D-24    1.721D-24    3.251D-24     8.06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69)hc3n  /124       157      !     0 0 0 0 1 0 5 1 0-1E!     0 0 0 0 0 0 5 0 0 1E!   645.259600   693.765100    1.052D-24    3.834D-23    3.158D-21     7.8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0)hc3n  /124         6      !     0 0 0 0 0 0 6 0 0 2F!     0 0 0 0 0 0 3 0 0 1F!   645.286800   678.689300    1.147D-24    2.037D-23    4.504D-23     1.1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1)hc3n  /124        26      !     0 0 0 0 2 1 0 2 1 0E!     0 0 0 0 0 1 3 0 1 1E!   645.306500   682.469300    1.052D-24    2.591D-23    1.977D-22     4.9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2)hc3n  /124       123      !     0 0 0 0 1 2 2 1 0 2E!     0 0 0 0 0 2 2 0 0 2E!   645.371700   685.182500    1.052D-24    9.657D-24    5.965D-22     1.4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3)hc3n  /124        29      !     0 0 0 0 0 0 7 0 0 5E!     0 0 0 0 0 0 4 0 0 4E!   645.418100   686.741400    1.052D-24    3.902D-23    2.227D-22     5.5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4)hc3n  /124         2      !     0 0 0 0 0 1 6 0 1 2F!     0 0 0 0 0 1 3 0 1 1F!   645.423000   683.103800    2.390D-24    3.156D-24    5.546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5)hc3n  /124        29      !     0 0 0 0 0 0 7 0 0 5F!     0 0 0 0 0 0 4 0 0 4F!   645.428400   686.751400    1.052D-24    3.757D-23    2.234D-22     5.5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6)hc3n  /124        16      !     0 0 0 0 0 1 4 0 1 0F!     0 0 0 0 0 1 1 0 1 1F!   645.482800   683.590100    1.243D-24    2.782D-23    7.735D-23     1.9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7)hc3n  /124        74      !     0 0 0 0 1 1 4 1 1 0F!     0 0 0 0 0 1 4 0 1 2F!   645.562100   675.399000    1.052D-24    2.008D-24    1.054D-22     2.6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8)hc3n  /124       126      !     0 0 0 0 1 1 4 1-1 4E!     0 0 0 0 0 1 4 0-1 4E!   645.647800   687.255100    1.052D-24    1.501D-23    8.978D-22     2.2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79)hc3n  /124        16      !     0 0 0 0 1 1 4 1 1 2E!     0 0 0 0 0 1 4 0-1 2E!   645.697600   684.159500    3.825D-24    7.362D-24    8.663D-23     2.1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0)hc3n  /124         2      !     0 0 0 0 0 0 8 0 0 2F!     0 0 0 0 0 0 5 0 0 5E!   645.711400   646.002700    1.530D-24    1.530D-24    3.060D-24     7.58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1)hc3n  /124         4      !     0 0 0 0 2 1 1 2 1-1E!     0 0 0 0 0 1 4 0 1 2E!   645.739100   683.053600    1.339D-24    2.964D-24    8.223D-24     2.0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2)hc3n  /124       135      !     0 0 0 0 1 0 4 1 0 4E!     0 0 0 0 0 0 4 0 0 4E!   645.772600   690.717700    1.052D-24    2.621D-22    8.018D-21     1.9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3)hc3n  /124         7      !     0 0 0 0 0 1 6 0-1 4F!     0 0 0 0 0 1 3 0-1 3F!   645.773200   684.783700    1.147D-24    2.582D-24    1.233D-23     3.0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4)hc3n  /124         2      !     0 0 0 0 0 0 8 0 0 2E!     0 0 0 0 1 0 2 1 0 0E!   645.773200   662.578800    2.008D-24    2.773D-24    4.780D-24     1.1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5)hc3n  /124       135      !     0 0 0 0 1 0 2 1 0 2E!     0 0 0 0 0 0 2 0 0 0E!   645.798200   688.424400    1.052D-24    1.389D-22    5.170D-21     1.2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6)hc3n  /124       128      !     0 0 0 0 1 2 2 1-2 2F!     0 0 0 0 0 2 2 0 2-2F!   645.854200   685.944900    1.052D-24    9.466D-24    6.961D-22     1.72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7)hc3n  /124         2      !     0 0 0 0 2 1 0 2 1 0F!     0 0 0 0 0 1 3 0 1-1F!   645.880800   682.384400    3.156D-24    4.303D-24    7.458D-24     1.8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8)hc3n  /124         2      !     0 0 0 0 0 0 8 0 0 2E!     0 0 0 0 0 0 5 0 0 5F!   645.906100   646.211100    1.530D-24    2.008D-24    3.538D-24     8.77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89)hc3n  /124         2      !     0 0 0 0 0 1 5 0 1-1F!     0 0 0 0 0 1 2 0-1 2F!   645.911600   676.180100    1.626D-24    1.912D-24    3.538D-24     8.77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0)hc3n  /124        19      !     0 0 0 0 0 0 9 0 0 5E!     0 0 0 0 0 0 6 0 0 6F!   645.957700   650.370200    1.052D-24    2.295D-24    2.562D-23     6.35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1)hc3n  /124        19      !     0 0 0 0 0 0 9 0 0 5F!     0 0 0 0 0 0 6 0 0 6E!   645.957900   650.370700    1.052D-24    2.295D-24    2.562D-23     6.35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2)hc3n  /124        75      !     0 0 0 0 1 1 3 1-1 1F!     0 0 0 0 0 1 3 0 1 1F!   645.972000   684.596000    1.052D-24    5.737D-24    2.754D-22     6.8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3)hc3n  /124        55      !     0 0 0 1 0 0 4 0 0 2F!     0 0 0 0 0 0 5 0 0 3E!   645.973800   647.579700    1.052D-24    6.120D-24    2.223D-22     5.5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4)hc3n  /124       130      !     0 0 0 0 1 0 5-1 0 3E!     0 0 0 0 0 0 5 0 0 3E!   645.977900   688.447800    1.147D-24    3.328D-23    1.921D-21     4.7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5)hc3n  /124       124      !     0 0 0 0 1 1 4 1-1 4F!     0 0 0 0 0 1 4 0-1 4F!   645.982100   686.969200    1.052D-24    1.501D-23    8.921D-22     2.2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6)hc3n  /124         3      !     0 0 0 0 0 1 6 0-1 2E!     0 0 0 0 0 1 3 0 1 1E!   645.989200   681.493000    1.052D-24    1.339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7)hc3n  /124        59      !     0 0 0 1 1 0 2-1 0 2E!     0 0 0 0 1 0 3 1 0-1F!   646.081600   647.592500    1.052D-24    6.789D-24    2.480D-22     6.1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8)hc3n  /124         3      !     0 0 0 0 0 2 4 0 2 0E!     0 0 0 0 0 2 1 0 2-1E!   646.081800   685.273000    1.052D-24    4.494D-24    8.797D-24     2.1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99)hc3n  /124         2      !     0 0 0 0 2 1 1 0 1-1F!     0 0 0 0 1 1 1-1 1 1F!   646.090100   646.397300    1.052D-24    1.052D-24    2.103D-24     5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0)hc3n  /124        11      !     0 0 0 0 2 0 1 2 0 1E!     0 0 0 0 0 0 4 0 0 0E!   646.113000   689.901600    1.052D-24    1.989D-23    6.990D-23     1.7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1)hc3n  /124       100      !     0 0 0 1 1 0 2-1 0 2F!     0 0 0 1 0 0 2 0 0 2F!   646.130200   677.806600    1.052D-24    1.549D-23    8.477D-22     2.1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2)hc3n  /124       127      !     0 0 0 0 1 2 2 1-2 2E!     0 0 0 0 0 2 2 0 2-2E!   646.143500   685.928200    1.052D-24    8.988D-24    6.564D-22     1.6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3)hc3n  /124       157      !     0 0 0 0 2 1 1 2 1-1E!     0 0 0 0 1 1 1 1 1-1E!   646.149000   694.601600    1.052D-24    2.285D-23    1.729D-21     4.2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4)hc3n  /124        53      !     0 0 0 0 0 0 8 0 0 4E!     0 0 0 0 0 0 5 0 0 5F!   646.185300   652.031200    1.052D-24    4.877D-24    1.708D-22     4.2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5)hc3n  /124        52      !     0 0 0 0 0 0 8 0 0 4F!     0 0 0 0 0 0 5 0 0 5E!   646.185300   651.769200    1.052D-24    4.877D-24    1.702D-22     4.2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6)hc3n  /124       140      !     0 0 0 0 2 0 2 2 0 0E!     0 0 0 0 1 0 2-1 0 2E!   646.220800   691.252300    1.052D-24    2.084D-23    1.468D-21     3.6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7)hc3n  /124        36      !     0 0 0 1 0 0 5 0 0 5E!     0 0 0 0 0 0 6 0 0 6F!   646.302900   649.901500    1.052D-24    3.920D-24    1.085D-22     2.6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8)hc3n  /124        36      !     0 0 0 1 0 0 5 0 0 5F!     0 0 0 0 0 0 6 0 0 6E!   646.303500   649.901600    1.052D-24    3.920D-24    1.085D-22     2.6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09)hc3n  /124         2      !     0 0 0 0 0 2 4 0 2-2E!     0 0 0 0 0 2 1 0 2 1E!   646.307000   682.666700    1.721D-24    1.817D-24    3.538D-24     8.77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0)hc3n  /124        98      !     0 0 0 0 1 1 4 1-1 0E!     0 0 0 0 0 1 4 0-1 2E!   646.335300   678.330300    1.052D-24    7.075D-24    4.276D-22     1.0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1)hc3n  /124       106      !     0 0 0 0 1 1 2 1-1 0F!     0 0 0 0 0 1 2 0 1 0F!   646.342000   694.475200    1.052D-24    6.263D-23    2.774D-21     6.8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2)hc3n  /124         4      !     0 0 0 0 0 1 7 0 1-1E!     0 0 0 0 1 1 1 1 1-1E!   646.370800   655.222300    1.243D-24    3.729D-24    9.658D-24     2.39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3)hc3n  /124       104      !     0 0 0 0 1 2 2 1 2-2F!     0 0 0 0 0 2 2 0 2 0F!   646.428500   684.075300    1.052D-24    4.877D-24    3.462D-22     8.5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4)hc3n  /124       128      !     0 0 0 0 1 1 2 1 1-2E!     0 0 0 0 0 1 2 0 1 0E!   646.439400   685.818400    1.147D-24    2.677D-23    1.801D-21     4.4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5)hc3n  /124       150      !     0 0 0 0 2 0 2 2 0-2E!     0 0 0 0 1 0 2 1 0 2E!   646.497900   694.117700    1.052D-24    3.346D-23    1.588D-21     3.9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6)hc3n  /124         2      !     0 0 0 1 0 0 5 0 0 3F!     0 0 0 0 1 0 3 1 0 1F!   646.553600   660.958400    2.295D-24    2.869D-24    5.164D-24     1.2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7)hc3n  /124       153      !     0 0 0 0 2 1 1 2 1-1F!     0 0 0 0 1 1 1 1 1-1F!   646.577600   694.402800    1.052D-24    2.266D-23    1.687D-21     4.1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8)hc3n  /124        40      !     0 0 0 1 0 0 5 0 0 1F!     0 0 0 0 0 0 6 0 0 2F!   646.582100   662.963400    1.052D-24    2.390D-24    7.726D-23     1.9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19)hc3n  /124         8      !     0 0 0 0 0 2 4 0 0 0E!     0 0 0 0 0 2 1 0 0 1E!   646.583600   681.655300    1.052D-24    1.052D-23    3.949D-23     9.79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0)hc3n  /124        58      !     0 0 0 1 0 0 4 0 0 2E!     0 0 0 0 0 0 5 0 0 3F!   646.602500   647.646900    1.147D-24    6.215D-24    2.408D-22     5.9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1)hc3n  /124        36      !     0 0 0 0 0 0 9 0 0 3F!     0 0 0 0 0 0 6 0 0 4E!   646.625800   653.492000    1.052D-24    3.251D-24    5.765D-23     1.4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2)hc3n  /124        84      !     0 0 0 0 1 1 3-1 1 1F!     0 0 0 0 0 1 3 0 1-1F!   646.641500   684.430600    1.052D-24    3.346D-24    1.569D-22     3.8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3)hc3n  /124        30      !     0 0 0 0 0 0 9 0 0 3E!     0 0 0 0 0 0 6 0 0 4F!   646.658800   653.300300    1.052D-24    3.251D-24    5.068D-23     1.2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4)hc3n  /124        20      !     0 0 0 0 0 0 9 0 0 3E!     0 0 0 0 0 0 6 0 0 2E!   646.697600   673.217200    1.052D-24    2.103D-24    2.907D-23     7.2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5)hc3n  /124       127      !     0 0 0 0 2 0 3 2 0-1E!     0 0 0 0 1 0 3 1 0 1E!   646.699500   695.285300    1.052D-24    9.849D-24    6.448D-22     1.5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6)hc3n  /124       106      !     0 0 0 0 1 2 2 1 2-2E!     0 0 0 0 0 2 2 0 2 0E!   646.713500   681.912900    1.052D-24    4.207D-24    3.128D-22     7.7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7)hc3n  /124         5      !     0 0 0 0 1 0 5 1 0 1E!     0 0 0 0 1 0 2 1 0 2E!   646.717400   674.144800    1.147D-24    2.390D-24    9.656D-24     2.3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8)hc3n  /124        37      !     0 0 0 0 1 1 3 1 1 1F!     0 0 0 0 0 1 3 0 1 3F!   646.721300   657.730800    1.052D-24    1.530D-24    4.953D-23     1.2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29)hc3n  /124        39      !     0 0 0 0 1 2 1 1 2 1E!     0 0 0 0 0 2 1 0 2-1E!   646.721800   683.370300    1.052D-24    5.451D-24    1.024D-22     2.5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0)hc3n  /124        76      !     0 0 0 1 0 0 2 0 0 0E!     0 0 0 0 1 0 0 1 0 0F!   646.723200   650.568100    1.052D-24    6.263D-23    5.618D-22     1.3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1)hc3n  /124        67      !     0 0 0 1 0 0 2 0 0 2F!     0 0 0 0 0 0 3 0 0 1E!   646.744200   648.594500    1.052D-24    1.845D-23    6.804D-22     1.6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2)hc3n  /124         9      !     0 0 0 0 0 0 7 0 0 3E!     0 0 0 0 0 0 4 0 0 0E!   646.757700   689.326200    1.339D-24    1.167D-23    4.485D-23     1.1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3)hc3n  /124       120      !     0 0 0 0 1 1 1 1-1 1E!     0 0 0 0 0 1 1 0 1-1E!   646.761600   683.608000    1.912D-24    8.290D-23    4.264D-21     1.0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4)hc3n  /124        14      !     0 0 0 0 2 0 2 2 0 0F!     0 0 0 0 0 0 5 0 0 3F!   646.763700   683.449400    1.052D-24    8.415D-24    3.739D-23     9.27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5)hc3n  /124         9      !     0 0 0 1 0 0 3 0 0 1E!     0 0 0 0 1 0 1 1 0 1F!   646.779200   649.687400    1.052D-24    6.120D-24    2.486D-23     6.16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6)hc3n  /124       116      !     0 0 0 0 2 0 3 2 0 1E!     0 0 0 0 1 0 3 1 0-1E!   646.783900   695.489100    1.052D-24    7.075D-24    4.562D-22     1.1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7)hc3n  /124        15      !     0 0 0 0 0 0 6 0 0 2E!     0 0 0 0 0 0 3 0 0 1E!   646.785300   687.415100    1.530D-24    2.925D-23    1.285D-22     3.1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8)hc3n  /124         2      !     0 0 0 0 0 0 7 0 0 1F!     0 0 0 0 1 0 1 1 0 1F!   646.817400   663.899700    1.147D-24    1.147D-24    2.294D-24     5.68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39)hc3n  /124        12      !     0 0 0 0 0 1 5 0-1 3E!     0 0 0 0 0 1 2 0 1 2E!   646.832000   681.396500    1.243D-24    1.931D-23    9.992D-23     2.4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0)hc3n  /124        51      !     0 0 0 1 0 0 4 0 0 0E!     0 0 0 0 0 0 5 0 0 1F!   646.863200   649.349700    1.052D-24    8.605D-24    2.761D-22     6.8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1)hc3n  /124        12      !     0 0 0 0 2 0 2 2 0 0E!     0 0 0 0 0 0 5 0 0 3E!   646.897400   683.558000    1.243D-24    6.023D-24    3.366D-23     8.34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2)hc3n  /124         7      !     0 0 0 0 0 1 4 0 1 0F!     0 0 0 0 0 1 1 0 1-1F!   646.898500   680.725100    1.052D-24    1.779D-23    5.958D-23     1.4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3)hc3n  /124         3      !     0 0 0 0 1 0 5 1 0 1F!     0 0 0 0 1 0 2 1 0 0F!   646.919300   694.765800    1.052D-24    1.530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4)hc3n  /124       120      !     0 0 0 0 1 1 3 1 1 3E!     0 0 0 0 0 1 3 0 1 3E!   646.928400   686.858200    1.052D-24    4.618D-23    2.099D-21     5.2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5)hc3n  /124       158      !     0 0 0 0 2 1 1 2-1-1E!     0 0 0 0 1 1 1-1 1 1E!   646.970800   694.500100    1.052D-24    2.074D-23    1.419D-21     3.5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6)hc3n  /124         7      !     0 0 0 0 0 1 6 0-1 4E!     0 0 0 0 0 1 3 0-1 3E!   647.010300   684.376400    1.052D-24    4.780D-24    1.568D-23     3.88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7)hc3n  /124        56      !     0 0 0 0 0 0 6 0 0 4F!     0 0 0 0 0 0 3 0 0 3F!   647.021000   685.647000    1.052D-24    2.089D-22    1.074D-21     2.6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8)hc3n  /124       121      !     0 0 0 0 1 1 4 1-1 0E!     0 0 0 0 0 1 4 0 1 0E!   647.026300   686.352300    1.052D-24    4.972D-24    4.163D-22     1.0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49)hc3n  /124        36      !     0 0 0 0 1 1 3 1 1 1E!     0 0 0 0 0 1 3 0 1 3E!   647.045900   657.730800    1.052D-24    1.530D-24    4.819D-23     1.1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0)hc3n  /124         9      !     0 0 0 0 2 0 2 2 0-2F!     0 0 0 0 0 0 5 0 0 1F!   647.057600   690.721300    1.052D-24    1.817D-24    1.214D-23     3.01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1)hc3n  /124         5      !     0 0 0 1 0 2 1 0 2 1F!     0 0 0 0 0 1 4 0 1 4F!   647.057800   681.223800    1.243D-24    2.008D-24    8.988D-24     2.22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2)hc3n  /124         5      !     0 0 0 1 0 2 1 0 2 1E!     0 0 0 0 0 1 4 0 1 4E!   647.059600   681.225500    1.243D-24    2.008D-24    8.988D-24     2.22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3)hc3n  /124         9      !     0 0 0 1 0 0 3 0 0 1F!     0 0 0 0 1 0 1 1 0 1E!   647.063700   649.280900    1.052D-24    8.415D-24    2.993D-23     7.4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4)hc3n  /124        57      !     0 0 0 0 0 0 6 0 0 4E!     0 0 0 0 0 0 3 0 0 3E!   647.083400   685.714900    1.052D-24    1.642D-22    1.139D-21     2.8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5)hc3n  /124        20      !     0 0 0 0 1 0 5 1 0 3E!     0 0 0 0 1 0 2 1 0 2E!   647.087700   695.051700    1.052D-24    1.386D-23    8.585D-23     2.1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6)hc3n  /124        30      !     0 0 0 1 0 0 3 0 0 1F!     0 0 0 0 1 0 1 1 0-1E!   647.136000   650.849700    1.052D-24    2.314D-23    1.398D-22     3.4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7)hc3n  /124         7      !     0 0 0 0 0 1 6 0 1 4E!     0 0 0 0 0 1 3 0 1 3E!   647.187700   683.233900    1.721D-24    8.605D-24    2.543D-23     6.30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8)hc3n  /124         7      !     0 0 0 0 0 1 6 0 1 4F!     0 0 0 0 0 1 3 0 1 3F!   647.196600   683.240900    1.721D-24    7.458D-24    2.429D-23     6.0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59)hc3n  /124         4      !     0 0 0 1 0 0 4 0 0 2F!     0 0 0 0 1 0 2 1 0 2E!   647.201400   651.094700    1.434D-24    1.721D-24    6.215D-24     1.54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0)hc3n  /124        18      !     0 0 0 0 2 1 0 0 1 0F!     0 0 0 0 0 1 3 0 1-1F!   647.210100   653.274300    1.052D-24    3.442D-24    3.758D-23     9.3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1)hc3n  /124        77      !     0 0 0 0 1 1 3 1-1 1E!     0 0 0 0 0 1 3 0-1 3E!   647.232600   673.629200    1.052D-24    3.059D-24    1.603D-22     3.9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2)hc3n  /124        61      !     0 0 0 0 1 1 4 1 1 0E!     0 0 0 0 0 1 4 0 1 2E!   647.233900   673.146200    1.052D-24    2.008D-24    8.854D-23     2.1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3)hc3n  /124       139      !     0 0 0 0 2 0 3 2 0-1E!     0 0 0 0 1 0 3 1 0-1E!   647.243800   689.990200    1.052D-24    3.528D-23    2.360D-21     5.8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4)hc3n  /124       110      !     0 0 0 0 1 1 4 1 1 4F!     0 0 0 0 0 1 4 0 1 4F!   647.247900   685.536000    1.052D-24    1.769D-23    8.309D-22     2.0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5)hc3n  /124       110      !     0 0 0 0 1 1 4 1 1 4E!     0 0 0 0 0 1 4 0 1 4E!   647.248500   685.537400    1.052D-24    1.769D-23    8.308D-22     2.0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6)hc3n  /124       165      !     0 0 0 0 2 1 1 2 1 1F!     0 0 0 0 1 1 1 1 1 1F!   647.259800   694.866400    1.052D-24    3.175D-23    1.765D-21     4.3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7)hc3n  /124         8      !     0 0 0 0 1 0 5 1 0 3F!     0 0 0 0 1 0 2-1 0 2F!   647.286600   693.654900    1.147D-24    4.303D-24    1.836D-23     4.5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8)hc3n  /124         2      !     0 0 0 1 0 0 4 0 0 2F!     0 0 0 0 1 0 2-1 0 2E!   647.327400   647.4893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69)hc3n  /124        81      !     0 0 0 0 1 1 2-1 1 2E!     0 0 0 0 0 1 2 0-1 2E!   647.329200   684.394200    1.052D-24    9.849D-24    4.753D-22     1.1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0)hc3n  /124        15      !     0 0 0 1 0 0 3 0 0 1E!     0 0 0 0 1 0 1 1 0-1F!   647.339800   651.466700    1.052D-24    7.458D-24    4.236D-23     1.0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1)hc3n  /124       164      !     0 0 0 0 2 0 3 2 0-1F!     0 0 0 0 1 0 3 1 0-1F!   647.348300   697.117600    1.052D-24    2.735D-23    2.180D-21     5.4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2)hc3n  /124       143      !     0 0 0 0 2 0 3-2 0 3E!     0 0 0 0 1 0 3 1 0 3E!   647.357900   693.363800    1.052D-24    7.171D-24    5.483D-22     1.3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3)hc3n  /124        33      !     0 0 0 0 0 0 4 0 0 0E!     0 0 0 0 0 0 1 0 0 1E!   647.358200   682.315900    1.052D-24    1.238D-21    2.493D-21     6.1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4)hc3n  /124       155      !     0 0 0 0 2 0 2 2 0 2F!     0 0 0 0 1 0 2 1 0 2F!   647.382300   697.231000    1.052D-24    9.906D-23    5.657D-21     1.40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5)hc3n  /124        92      !     0 0 0 0 1 2 2-1 2 2F!     0 0 0 0 0 2 2 0 2 2F!   647.397400   678.898900    1.052D-24    1.023D-23    4.634D-22     1.1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6)hc3n  /124        93      !     0 0 0 0 1 2 2-1 2 2E!     0 0 0 0 0 2 2 0 2 2E!   647.399900   679.216000    1.052D-24    1.023D-23    4.644D-22     1.1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7)hc3n  /124         7      !     0 0 0 0 1 0 5 1 0 1F!     0 0 0 0 1 0 2 1 0 2F!   647.418000   673.850700    1.052D-24    3.156D-24    1.492D-23     3.6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8)hc3n  /124        15      !     0 0 0 0 1 1 3 1 1-1E!     0 0 0 0 1 1 0 1 1 0E!   647.430100   692.065800    1.052D-24    2.056D-23    5.765D-23     1.4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79)hc3n  /124         2      !     0 0 0 1 0 0 4 0 0 2E!     0 0 0 0 1 0 2 1 0 2F!   647.440400   647.689200    1.530D-24    2.199D-24    3.730D-24     9.24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0)hc3n  /124         6      !     0 0 0 0 0 1 6 0-1 2E!     0 0 0 0 0 1 3 0 1-1E!   647.452900   683.880000    1.052D-24    5.737D-24    1.539D-23     3.8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1)hc3n  /124        10      !     0 0 0 0 1 0 4 1 0 0E!     0 0 0 0 1 0 1 1 0-1E!   647.479600   682.801400    1.721D-24    1.559D-23    6.082D-23     1.5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2)hc3n  /124         6      !     0 0 0 0 0 1 5 0 1 1E!     0 0 0 0 0 1 2 0 1 0E!   647.505500   680.792900    1.243D-24    2.074D-23    4.284D-23     1.0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3)hc3n  /124        54      !     0 0 0 0 0 0 8 0 0 2F!     0 0 0 0 0 0 5 0 0 3E!   647.512300   654.423900    1.243D-24    5.451D-24    1.954D-22     4.8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4)hc3n  /124        49      !     0 0 0 0 0 0 8 0 0 2E!     0 0 0 0 0 0 5 0 0 3F!   647.512400   654.604600    1.243D-24    5.354D-24    1.843D-22     4.5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5)hc3n  /124       129      !     0 0 0 0 2 1 1 2-1-1F!     0 0 0 0 1 1 1 1-1 1F!   647.515800   694.446800    1.052D-24    6.598D-24    4.606D-22     1.1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6)hc3n  /124         8      !     0 0 0 0 1 1 3-1 1 1E!     0 0 0 0 1 1 0 1-1 0E!   647.533500   692.215900    1.147D-24    3.633D-24    1.482D-23     3.6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7)hc3n  /124        21      !     0 0 0 0 0 1 5 0-1 3E!     0 0 0 0 0 1 2 0-1 2E!   647.535800   683.507500    1.147D-24    2.218D-23    1.312D-22     3.2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8)hc3n  /124       117      !     0 0 0 0 1 1 3-1 1 1F!     0 0 0 0 0 1 3 0 1 1F!   647.549600   684.619400    1.147D-24    2.706D-23    1.472D-21     3.6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89)hc3n  /124        14      !     0 0 0 0 0 0 9 0 0 3F!     0 0 0 0 0 0 6 0 0 2F!   647.557800   672.280800    1.052D-24    2.008D-24    1.960D-23     4.86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0)hc3n  /124        89      !     0 0 0 0 1 0 4 1 0 2E!     0 0 0 0 0 0 4 0 0 0E!   647.588800   689.894800    1.052D-24    1.176D-23    5.247D-22     1.3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1)hc3n  /124       144      !     0 0 0 0 2 1 1 2-1 1F!     0 0 0 0 1 1 1-1 1 1F!   647.603100   694.231000    1.052D-24    1.090D-23    8.496D-22     2.1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2)hc3n  /124         7      !     0 0 0 0 3 0 0 1 0 0E!     0 0 0 1 0 0 2 0 0 2E!   647.622100   666.139800    1.052D-24    8.415D-24    3.270D-23     8.10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3)hc3n  /124         2      !     0 0 0 0 1 1 4 1 1 0E!     0 0 0 0 1 1 1 1 1-1E!   647.645200   682.347500    1.147D-24    1.530D-24    2.677D-24     6.63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4)hc3n  /124       151      !     0 0 0 0 2 0 3 2 0 1F!     0 0 0 0 1 0 3 1 0 1F!   647.650200   696.306000    1.052D-24    3.146D-23    2.077D-21     5.1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5)hc3n  /124         2      !     0 0 0 0 0 0 9 0 0 1E!     0 0 0 1 0 0 2 0 0 2E!   647.665000   676.646900    1.052D-24    1.052D-24    2.103D-24     5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6)hc3n  /124         4      !     0 0 0 0 1 0 5 1 0 1E!     0 0 0 0 1 0 2-1 0 2E!   647.667600   673.238000    1.052D-24    2.390D-24    6.885D-24     1.7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7)hc3n  /124       156      !     0 0 0 0 2 0 1 2 0 1E!     0 0 0 0 1 0 1 1 0 1E!   647.736000   696.824100    1.147D-24    3.183D-22    1.687D-20     4.1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8)hc3n  /124       146      !     0 0 0 0 2 0 3 2 0 3F!     0 0 0 0 1 0 3 1 0 3F!   647.743400   695.845400    1.052D-24    3.997D-23    2.248D-21     5.5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99)hc3n  /124       103      !     0 0 0 0 1 1 4 1-1 2E!     0 0 0 0 0 1 4 0-1 2E!   647.852900   681.406800    1.052D-24    1.415D-23    9.705D-22     2.4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0)hc3n  /124         2      !     0 0 0 0 0 0 6 0 0 0E!     0 0 0 0 1 0 0 1 0 0E!   647.867500   692.424300    3.538D-24    5.067D-24    8.605D-24     2.1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1)hc3n  /124         2      !     0 0 0 1 0 0 5 0 0 3F!     0 0 0 0 1 0 3 1 0-1F!   647.909400   662.307600    2.487D-24    3.059D-24    5.546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2)hc3n  /124        93      !     0 0 0 0 1 1 4 1 1-2E!     0 0 0 0 0 1 4 0-1 2E!   647.931600   679.000900    1.052D-24    4.207D-24    2.723D-22     6.7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3)hc3n  /124       132      !     0 0 0 0 1 0 5-1 0 3F!     0 0 0 0 0 0 5 0 0 1F!   647.961900   691.424600    1.052D-24    8.797D-24    6.855D-22     1.7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4)hc3n  /124        14      !     0 0 0 0 1 0 4-1 0 2E!     0 0 0 0 1 0 1 1 0-1E!   647.999300   691.532000    1.147D-24    1.405D-23    7.189D-23     1.7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5)hc3n  /124         5      !     0 0 0 0 1 0 3 1 0-1F!     0 0 0 0 1 0 0 1 0 0F!   648.024300   691.858300    1.147D-24    1.941D-23    3.815D-23     9.46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6)hc3n  /124         4      !     0 0 0 0 1 0 5 1 0-1E!     0 0 0 0 1 0 2 1 0 0E!   648.056700   692.868600    1.147D-24    2.295D-24    6.788D-24     1.6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7)hc3n  /124       103      !     0 0 0 0 2 0 1 2 0-1F!     0 0 0 0 1 0 1 1 0 1F!   648.104400   692.429000    1.052D-24    6.215D-24    3.211D-22     7.9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8)hc3n  /124       144      !     0 0 0 0 2 0 3-2 0 3F!     0 0 0 0 1 0 3-1 0 3F!   648.104400   694.139600    1.052D-24    2.505D-23    1.817D-21     4.5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09)hc3n  /124       161      !     0 0 0 0 2 0 3 2 0 3E!     0 0 0 0 1 0 3 1 0 3E!   648.111700   695.093400    1.052D-24    3.987D-23    2.181D-21     5.4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0)hc3n  /124       107      !     0 0 0 0 1 1 2-1 1 2F!     0 0 0 0 0 1 2 0 1 0F!   648.136800   685.746700    1.052D-24    4.685D-24    3.358D-22     8.3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1)hc3n  /124         8      !     0 0 0 0 1 0 5-1 0 3F!     0 0 0 0 1 0 2-1 0 2F!   648.158900   692.484200    1.052D-24    3.346D-24    1.463D-23     3.6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2)hc3n  /124         9      !     0 0 0 0 0 2 5 0 2 3F!     0 0 0 0 0 2 2 0 2 2F!   648.201100   680.387200    1.052D-24    3.059D-24    1.606D-23     3.9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3)hc3n  /124         9      !     0 0 0 0 0 2 5 0 2 3E!     0 0 0 0 0 2 2 0 2 2E!   648.201800   680.387800    1.052D-24    3.059D-24    1.606D-23     3.9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4)hc3n  /124         3      !     0 0 0 0 0 2 4 0 2-2E!     0 0 0 0 0 2 1 0 2-1E!   648.291300   681.570500    1.147D-24    1.530D-24    4.016D-24     9.95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5)hc3n  /124        48      !     0 0 0 0 0 0 9 0 0 1F!     0 0 0 0 0 0 6 0 0 2E!   648.312900   655.955200    1.052D-24    4.972D-24    1.164D-22     2.8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6)hc3n  /124       106      !     0 0 0 0 1 0 6-1 0 4E!     0 0 0 0 0 0 6 0 0 4E!   648.359900   684.146600    1.052D-24    1.214D-23    6.496D-22     1.6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7)hc3n  /124       118      !     0 0 0 0 1 1 2 1 1 2F!     0 0 0 0 0 1 2 0 1 2F!   648.397600   686.907600    1.052D-24    9.523D-23    2.075D-21     5.1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8)hc3n  /124        27      !     0 0 0 0 1 2 1 1 2-1E!     0 0 0 0 0 2 1 0 2 1E!   648.422000   656.360000    1.052D-24    1.243D-24    3.145D-23     7.7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19)hc3n  /124        16      !     0 0 0 0 2 0 2 2 0-2E!     0 0 0 0 0 0 5 0 0 3E!   648.422400   685.831900    1.147D-24    1.874D-23    9.303D-23     2.3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0)hc3n  /124        27      !     0 0 0 0 1 2 1 1 2-1F!     0 0 0 0 0 2 1 0 2 1F!   648.422800   656.360000    1.052D-24    1.243D-24    3.136D-23     7.7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1)hc3n  /124        51      !     0 0 0 1 0 0 5 0 0 3E!     0 0 0 0 0 0 6 0 0 2E!   648.484800   668.604900    1.052D-24    2.773D-24    1.006D-22     2.4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2)hc3n  /124         4      !     0 0 0 0 0 2 4 0 2-2F!     0 0 0 0 0 2 1 0 2-1F!   648.494000   681.166700    1.339D-24    1.721D-24    6.120D-24     1.5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3)hc3n  /124       110      !     0 0 0 0 1 0 6-1 0 4F!     0 0 0 0 0 0 6 0 0 4F!   648.521400   685.902800    1.052D-24    1.214D-23    6.549D-22     1.6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4)hc3n  /124        91      !     0 0 0 0 1 1 2 1 1 2F!     0 0 0 0 0 1 2 0-1 2F!   648.567600   683.464500    1.052D-24    1.386D-23    2.989D-22     7.4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5)hc3n  /124       123      !     0 0 0 0 2 1 1 2-1 1E!     0 0 0 0 1 1 1-1 1 1E!   648.620500   693.472500    1.052D-24    8.605D-24    4.097D-22     1.0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6)hc3n  /124        41      !     0 0 0 0 1 2 1 1 2 1F!     0 0 0 0 0 2 1 0 2-1F!   648.620500   680.779100    1.052D-24    9.753D-24    1.985D-22     4.9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7)hc3n  /124        17      !     0 0 0 0 0 1 5 0-1 3F!     0 0 0 0 0 1 2 0-1 2F!   648.638000   682.938400    1.052D-24    2.869D-23    9.859D-23     2.4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8)hc3n  /124        51      !     0 0 0 1 0 0 5 0 0 3F!     0 0 0 0 0 0 6 0 0 2F!   648.657900   668.744600    1.052D-24    2.677D-24    9.906D-23     2.4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29)hc3n  /124        91      !     0 0 0 0 0 0 5 0 0 3E!     0 0 0 0 0 0 2 0 0 2E!   648.667200   685.029600    1.052D-24    3.926D-22    2.628D-21     6.5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0)hc3n  /124        28      !     0 0 0 0 0 1 4 0-1 2F!     0 0 0 0 0 1 1 0 1 1F!   648.712200   680.731300    1.243D-24    3.499D-23    2.999D-22     7.4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1)hc3n  /124         4      !     0 0 0 0 1 1 3 1 1 1F!     0 0 0 0 1 1 0 1-1 0F!   648.736900   692.792300    1.052D-24    2.869D-24    6.788D-24     1.6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2)hc3n  /124        50      !     0 0 0 0 2 0 2 0 0 0E!     0 0 0 0 1 0 2-1 0 2F!   648.737300   649.500400    1.052D-24    5.928D-24    1.964D-22     4.8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3)hc3n  /124         3      !     0 0 0 0 0 1 7 0 1 1F!     0 0 0 0 1 1 1 1 1 1F!   648.753800   649.293100    1.243D-24    2.773D-24    6.693D-24     1.65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4)hc3n  /124         3      !     0 0 0 0 0 1 7 0 1 1E!     0 0 0 0 1 1 1 1 1 1E!   648.754000   649.293100    1.243D-24    2.773D-24    6.693D-24     1.65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5)hc3n  /124       107      !     0 0 0 0 1 0 3 1 0 3F!     0 0 0 0 0 0 3 0 0 1F!   648.774700   689.204200    1.052D-24    6.693D-24    4.108D-22     1.0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6)hc3n  /124        51      !     0 0 0 0 1 0 4 1 0 2F!     0 0 0 0 1 0 1 1 0 1F!   648.782700   692.895600    1.052D-24    7.458D-23    5.041D-22     1.2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7)hc3n  /124        47      !     0 0 0 0 2 1 1 0 1-1E!     0 0 0 0 1 1 1-1 1 1F!   648.817400   649.191600    1.339D-24    6.980D-24    2.126D-22     5.2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8)hc3n  /124         6      !     0 0 0 0 1 0 6 1 0 4E!     0 0 0 0 1 0 3 1 0 3E!   648.857800   683.773200    1.434D-24    2.390D-24    1.109D-23     2.7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39)hc3n  /124        61      !     0 0 0 0 1 1 2-1 1 2E!     0 0 0 0 0 1 2 0 1 2E!   648.883700   673.901000    1.052D-24    1.891D-22    7.692D-21     1.90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0)hc3n  /124         2      !     0 0 0 0 1 0 6 1 0 2F!     0 0 0 0 1 0 3 1 0-1F!   648.899300   682.584000    1.626D-24    2.103D-24    3.729D-24     9.24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1)hc3n  /124       113      !     0 0 0 0 2 0 3 2 0 1F!     0 0 0 0 1 0 3-1 0 3F!   648.909200   686.977000    1.052D-24    5.546D-24    3.603D-22     8.9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2)hc3n  /124        32      !     0 0 0 1 0 0 5 0 0 1F!     0 0 0 0 0 0 6 0 0 2E!   648.915700   654.861600    1.052D-24    4.972D-24    9.552D-23     2.3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3)hc3n  /124         5      !     0 0 0 0 1 0 6 1 0 4F!     0 0 0 0 1 0 3 1 0 3F!   648.929900   683.846100    1.147D-24    3.346D-24    9.752D-24     2.41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4)hc3n  /124        92      !     0 0 0 0 0 0 5 0 0 3F!     0 0 0 0 0 0 2 0 0 2F!   648.975100   685.411900    1.052D-24    7.362D-22    4.184D-21     1.0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5)hc3n  /124         2      !     0 0 0 0 1 0 6 1 0 0E!     0 0 0 0 1 0 3 1 0 1E!   648.978500   665.826200    1.147D-24    1.721D-24    2.868D-24     7.11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6)hc3n  /124         2      !     0 0 0 0 0 1 6 0 1 2E!     0 0 0 0 1 1 0 1-1 0E!   648.985000   690.633600    1.817D-24    2.487D-24    4.304D-24     1.0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7)hc3n  /124         2      !     0 0 0 0 2 0 2 0 0 0E!     0 0 0 0 0 0 5 0 0 3F!   648.997200   649.324300    1.339D-24    1.339D-24    2.677D-24     6.63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8)hc3n  /124        64      !     0 0 0 1 0 0 3 0 0 1F!     0 0 0 0 0 0 4 0 0 0E!   649.002100   649.611800    1.147D-24    2.371D-23    8.108D-22     2.0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49)hc3n  /124         2      !     0 0 0 0 2 1 0 2-1 0E!     0 0 0 0 0 1 3 0-1 3E!   649.014900   678.777300    2.008D-24    2.199D-24    4.207D-24     1.0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0)hc3n  /124        22      !     0 0 0 0 1 0 4 1 0 2E!     0 0 0 0 1 0 1 1 0-1E!   649.038900   691.220200    1.052D-24    4.446D-23    1.522D-22     3.7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1)hc3n  /124        26      !     0 0 0 0 0 1 5 0 1 3F!     0 0 0 0 0 1 2 0 1 2F!   649.055200   680.849000    1.052D-24    6.253D-23    3.082D-22     7.6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2)hc3n  /124        77      !     0 0 0 0 1 1 3 1 1-1F!     0 0 0 0 0 1 3 0 1 1F!   649.071900   674.529700    1.052D-24    6.885D-24    2.843D-22     7.0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3)hc3n  /124        54      !     0 0 0 0 0 0 8 0 0 2E!     0 0 0 0 0 0 5 0 0 1E!   649.075000   667.173300    1.052D-24    2.390D-24    8.710D-23     2.1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4)hc3n  /124        66      !     0 0 0 1 0 0 3 0 0 3F!     0 0 0 0 0 0 4 0 0 2E!   649.088100   652.394600    1.052D-24    9.179D-24    3.608D-22     8.9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5)hc3n  /124        84      !     0 0 0 0 1 1 4 1-1 0F!     0 0 0 0 0 1 4 0 1 0F!   649.128500   675.639600    1.052D-24    8.128D-24    3.883D-22     9.6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6)hc3n  /124         3      !     0 0 0 0 2 0 2 2 0 2F!     0 0 0 0 0 0 5 0 0 1F!   649.130600   692.203700    1.243D-24    2.295D-24    5.546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7)hc3n  /124        25      !     0 0 0 0 0 1 5 0 1 3E!     0 0 0 0 0 1 2 0 1 2E!   649.138900   680.425600    1.052D-24    6.837D-23    3.485D-22     8.6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8)hc3n  /124       138      !     0 0 0 0 1 0 6-1 0 2E!     0 0 0 0 0 0 6 0 0 0E!   649.152200   692.243700    1.052D-24    1.090D-23    8.899D-22     2.2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59)hc3n  /124         1      !     0 0 0 0 0 1 7 0 1-1E!     0 0 0 0 1 1 1-1 1 1F!   649.210200   649.210200    1.530D-24    1.530D-24    1.530D-24     3.79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0)hc3n  /124       102      !     0 0 0 0 1 3 0 1-1 0E!     0 0 0 0 0 3 0 0 1 0E!   649.221300   681.522900    1.052D-24    5.451D-24    3.506D-22     8.6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1)hc3n  /124        10      !     0 0 0 0 1 1 3 1 1 1E!     0 0 0 0 1 1 0 1-1 0E!   649.244600   690.286400    1.052D-24    1.157D-23    3.146D-23     7.7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2)hc3n  /124         2      !     0 0 0 0 0 1 7 0 1 3E!     0 0 0 0 0 1 4 0 1 0E!   649.246500   679.641100    1.243D-24    1.721D-24    2.964D-24     7.3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3)hc3n  /124        46      !     0 0 0 0 2 0 2 0 0 0E!     0 0 0 0 1 0 2 1 0 2F!   649.295800   649.514000    1.052D-24    2.869D-24    9.322D-23     2.3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4)hc3n  /124        26      !     0 0 0 0 2 0 1 0 0 1E!     0 0 0 0 0 0 4 0 0 2F!   649.300700   651.421700    1.052D-24    9.332D-23    3.860D-22     9.5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5)hc3n  /124        95      !     0 0 0 0 1 2 2 1 0 2F!     0 0 0 0 0 2 2 0 0 2F!   649.303000   680.578000    1.052D-24    9.562D-24    4.935D-22     1.2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6)hc3n  /124       119      !     0 0 0 0 2 1 1 2 1 1E!     0 0 0 0 1 1 1 1 1 1E!   649.319500   691.711400    1.052D-24    3.194D-23    1.709D-21     4.2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7)hc3n  /124        58      !     0 0 0 0 0 0 8 0 0 0E!     0 0 0 0 0 0 5 0 0 1F!   649.354700   655.477400    1.147D-24    8.988D-24    2.936D-22     7.2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8)hc3n  /124        16      !     0 0 0 0 2 1 0 0 1 0F!     0 0 0 0 0 1 3 0 1 1E!   649.411200   650.439400    1.147D-24    1.491D-23    9.332D-23     2.3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69)hc3n  /124        13      !     0 0 0 0 2 1 0 0 1 0F!     0 0 0 0 0 1 3 0 1-1E!   649.424300   650.464500    1.052D-24    2.859D-23    8.710D-23     2.1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0)hc3n  /124       107      !     0 0 0 0 1 1 3-1-1 3F!     0 0 0 0 0 1 3 0 1-1F!   649.452500   684.426100    1.052D-24    5.164D-24    3.468D-22     8.5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1)hc3n  /124        37      !     0 0 0 0 2 1 1 0 1-1E!     0 0 0 0 1 1 1 1-1 1F!   649.471800   649.582900    1.052D-24    3.346D-24    9.571D-23     2.3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2)hc3n  /124        93      !     0 0 0 0 2 1 0 0 1 0F!     0 0 0 0 1 1 0 1-1 0E!   649.476000   649.896600    1.052D-24    7.573D-23    3.413D-21     8.4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3)hc3n  /124        17      !     0 0 0 0 2 1 1 0 1-1E!     0 0 0 0 1 1 1 1 1 1F!   649.483900   649.597400    1.052D-24    2.390D-24    2.964D-23     7.3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4)hc3n  /124         4      !     0 0 0 0 0 2 5 0 0 3F!     0 0 0 0 0 2 2 0 0 2F!   649.496100   678.585600    1.052D-24    1.626D-24    5.354D-24     1.3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5)hc3n  /124         1      !     0 0 0 0 2 1 1 0 1-1E!     0 0 0 0 0 1 4 0 1 2F!   649.532100   649.532100    1.434D-24    1.434D-24    1.434D-24     3.55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6)hc3n  /124        37      !     0 0 0 0 3 0 0 3 0 0F!     0 0 0 1 0 1 0 0 1 0F!   649.575300   675.383500    1.052D-24    6.311D-24    1.022D-22     2.5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7)hc3n  /124        16      !     0 0 0 1 0 0 2 0 0 2E!     0 0 0 0 1 0 0 1 0 0F!   649.579300   650.284100    1.052D-24    1.820D-22    4.343D-22     1.0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8)hc3n  /124        34      !     0 0 0 0 1 0 4-1 0 2E!     0 0 0 0 1 0 1 1 0 1E!   649.589000   693.040300    1.052D-24    2.648D-23    2.287D-22     5.6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79)hc3n  /124         6      !     0 0 0 0 0 0 8 0 0 4F!     0 0 0 0 0 0 5 0 0 1F!   649.597500   679.340300    1.052D-24    6.693D-24    2.180D-23     5.40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0)hc3n  /124        28      !     0 0 0 0 1 0 4 1 0 0E!     0 0 0 0 1 0 1 1 0 1E!   649.606600   693.825400    1.147D-24    2.639D-23    1.952D-22     4.8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1)hc3n  /124       106      !     0 0 0 0 2 0 3-2 0 3F!     0 0 0 0 1 0 3 1 0 3F!   649.607400   690.294100    1.052D-24    6.311D-24    4.053D-22     1.0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2)hc3n  /124       132      !     0 0 0 0 2 0 2 2 0 2E!     0 0 0 0 1 0 2-1 0 2E!   649.621700   694.851900    1.052D-24    4.743D-23    1.523D-21     3.7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3)hc3n  /124       118      !     0 0 0 0 1 0 5 1 0 5F!     0 0 0 0 0 0 5 0 0 5F!   649.623600   688.542900    1.052D-24    8.462D-23    4.933D-21     1.22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4)hc3n  /124       118      !     0 0 0 0 1 0 5 1 0 5E!     0 0 0 0 0 0 5 0 0 5E!   649.624000   688.545500    1.052D-24    8.462D-23    4.933D-21     1.22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5)hc3n  /124       122      !     0 0 0 0 2 1 1 2-1-1F!     0 0 0 0 1 1 1-1 1 1F!   649.684900   688.731500    1.052D-24    1.491D-23    9.938D-22     2.4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6)hc3n  /124         2      !     0 0 0 0 0 0 7 0 0 3F!     0 0 0 0 1 0 1 1 0 1F!   649.685100   691.369300    6.311D-24    9.275D-24    1.559D-23     3.86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7)hc3n  /124        91      !     0 0 0 0 1 1 4-1 1 2E!     0 0 0 0 0 1 4 0 1 2E!   649.695700   679.835600    1.052D-24    1.033D-23    4.565D-22     1.1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8)hc3n  /124        86      !     0 0 0 0 2 0 1 0 0 1E!     0 0 0 0 1 0 1 1 0 1F!   649.699600   650.518000    1.147D-24    2.164D-22    8.014D-21     1.98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89)hc3n  /124        13      !     0 0 0 0 0 2 3 0 2-1E!     0 0 0 0 0 2 0 0 2 0E!   649.711200   679.250200    1.147D-24    1.138D-23    4.848D-23     1.2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0)hc3n  /124        11      !     0 0 0 0 2 0 1 2 0-1E!     0 0 0 0 0 0 4 0 0 0E!   649.739800   686.814600    1.052D-24    3.051D-23    7.888D-23     1.9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1)hc3n  /124       111      !     0 0 0 0 2 0 0 0 0 0E!     0 0 0 0 1 0 0 1 0 0F!   649.749700   649.959000    1.243D-24    1.554D-21    6.559D-20     1.62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2)hc3n  /124         2      !     0 0 0 0 0 3 3 0 3-1E!     0 0 0 0 0 3 0 0 3 0E!   649.769200   675.709500    1.817D-24    2.869D-24    4.686D-24     1.16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3)hc3n  /124         2      !     0 0 0 0 0 3 3 0 3-1F!     0 0 0 0 0 3 0 0 3 0F!   649.770000   675.710200    2.008D-24    3.059D-24    5.067D-24     1.25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4)hc3n  /124        13      !     0 0 0 0 2 1 0 0 1 0E!     0 0 0 0 0 1 3 0 1-1F!   649.814800   650.043200    1.147D-24    5.067D-24    4.178D-23     1.0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5)hc3n  /124        54      !     0 0 0 1 0 0 5 0 0 5E!     0 0 0 0 0 0 6 0 0 4E!   649.819600   673.086600    1.052D-24    2.964D-24    1.123D-22     2.7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6)hc3n  /124        54      !     0 0 0 1 0 0 5 0 0 5F!     0 0 0 0 0 0 6 0 0 4F!   649.819800   673.087200    1.052D-24    2.964D-24    1.123D-22     2.7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7)hc3n  /124         3      !     0 0 0 0 0 3 3 0 1-1E!     0 0 0 0 0 3 0 0 1 0E!   649.841100   677.550600    1.052D-24    1.339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8)hc3n  /124        57      !     0 0 0 0 0 1 3 0 1-1E!     0 0 0 0 0 1 0 0 1 0E!   649.847300   680.958700    1.052D-24    5.271D-22    1.820D-21     4.5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99)hc3n  /124        48      !     0 0 0 0 0 1 4 0-1 2F!     0 0 0 0 0 1 1 0 1-1F!   649.874800   680.589800    1.052D-24    2.834D-22    1.031D-21     2.5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0)hc3n  /124        13      !     0 0 0 0 0 1 5 0 1 3E!     0 0 0 0 0 1 2 0-1 2E!   649.882000   680.179400    1.052D-24    1.578D-23    4.858D-23     1.2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1)hc3n  /124         6      !     0 0 0 0 2 1 1 0 1 1E!     0 0 0 0 0 1 4 0-1 2F!   649.929700   650.630100    1.052D-24    9.940D-24    2.361D-23     5.85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2)hc3n  /124         3      !     0 0 0 0 1 1 2 1-1 2F!     0 0 0 0 0 1 2 0 1 0F!   649.957300   683.295500    1.052D-24    1.817D-24    4.399D-24     1.09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3)hc3n  /124        14      !     0 0 0 0 0 2 3 0 2-1F!     0 0 0 0 0 2 0 0 2 0F!   649.968900   678.900300    1.147D-24    1.950D-23    9.427D-23     2.3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4)hc3n  /124        72      !     0 0 0 1 1 0 1 1 0-1E!     0 0 0 1 0 0 1 0 0 1E!   649.983800   671.907300    1.052D-24    2.037D-23    5.628D-22     1.3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5)hc3n  /124        95      !     0 0 0 0 2 1 1 2 1 1E!     0 0 0 0 1 1 1-1 1 1E!   649.993700   691.452700    1.052D-24    4.398D-24    2.172D-22     5.3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6)hc3n  /124         6      !     0 0 0 0 2 1 1 0 1-1F!     0 0 0 0 0 1 4 0-1 2E!   650.006300   651.757700    1.052D-24    4.877D-24    1.444D-23     3.5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7)hc3n  /124         2      !     0 0 0 0 0 2 5 0-2 3E!     0 0 0 0 0 2 2 0 2 0E!   650.006500   676.653900    1.626D-24    2.390D-24    4.016D-24     9.95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8)hc3n  /124         6      !     0 0 0 0 2 1 1 0 1 1E!     0 0 0 0 0 1 4 0 1 2F!   650.008600   650.832800    1.817D-24    7.362D-24    2.037D-23     5.0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09)hc3n  /124        82      !     0 0 0 0 2 1 1 0 1 1E!     0 0 0 0 1 1 1-1 1 1F!   650.047400   650.156400    1.052D-24    2.343D-23    1.007D-21     2.4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0)hc3n  /124        80      !     0 0 0 0 2 1 0 0 1 0E!     0 0 0 0 1 1 0 1-1 0F!   650.056900   650.125400    1.052D-24    6.760D-23    2.571D-21     6.37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1)hc3n  /124         7      !     0 0 0 0 2 0 1 0 0 1F!     0 0 0 0 0 0 4 0 0 0E!   650.059500   651.112900    1.147D-24    2.008D-23    3.939D-23     9.7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2)hc3n  /124       104      !     0 0 0 0 2 0 1 0 0 1F!     0 0 0 0 1 0 1 1 0-1E!   650.062300   650.316300    1.052D-24    3.389D-22    1.431D-20     3.5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3)hc3n  /124        62      !     0 0 0 0 2 1 1 0 1-1F!     0 0 0 0 1 1 1-1 1 1E!   650.074900   650.713500    1.052D-24    1.043D-23    2.568D-22     6.3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4)hc3n  /124        14      !     0 0 0 0 2 1 0 0 1 0E!     0 0 0 0 0 1 3 0 1 1F!   650.087300   650.438700    1.052D-24    1.329D-23    8.337D-23     2.0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5)hc3n  /124         1      !     0 0 0 0 2 1 1 0 1 1E!     0 0 0 0 0 1 4 0 1 0F!   650.105000   650.1050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6)hc3n  /124         3      !     0 0 0 0 1 0 6 1 0 4E!     0 0 0 0 1 0 3-1 0 3E!   650.107900   685.260600    1.052D-24    1.721D-24    3.919D-24     9.71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7)hc3n  /124         2      !     0 0 0 0 0 1 7 0 1 1E!     0 0 0 0 1 1 1-1 1 1F!   650.117400   650.170300    1.434D-24    1.530D-24    2.964D-24     7.3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8)hc3n  /124         2      !     0 0 0 0 0 1 7 0 1 1F!     0 0 0 0 1 1 1-1 1 1E!   650.122000   650.177100    1.339D-24    1.530D-24    2.869D-24     7.11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19)hc3n  /124        45      !     0 0 0 0 1 1 3 1 1 1E!     0 0 0 0 0 1 3 0 1-1E!   650.126700   681.668700    1.052D-24    1.071D-23    1.842D-22     4.5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0)hc3n  /124       108      !     0 0 0 0 0 0 4 0 0 2F!     0 0 0 0 0 0 1 0 0 1F!   650.130000   685.223700    1.052D-24    1.939D-21    1.421D-20     3.5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1)hc3n  /124        84      !     0 0 0 0 2 1 1 0 1 1F!     0 0 0 0 1 1 1-1 1 1E!   650.136900   650.463000    1.052D-24    2.677D-23    1.049D-21     2.6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2)hc3n  /124        64      !     0 0 0 1 0 0 3 0 0 3E!     0 0 0 0 0 0 4 0 0 2F!   650.150900   652.394600    1.052D-24    9.179D-24    3.520D-22     8.7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3)hc3n  /124        32      !     0 0 0 0 2 1 1 0 1-1F!     0 0 0 0 1 1 1 1 1 1E!   650.164300   650.618700    1.052D-24    6.693D-24    7.372D-23     1.8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4)hc3n  /124        21      !     0 0 0 0 1 1 3 1 1 1F!     0 0 0 0 1 1 0 1 1 0F!   650.167200   688.761100    1.147D-24    1.252D-23    9.983D-23     2.4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5)hc3n  /124         3      !     0 0 0 0 1 0 6 1 0 4F!     0 0 0 0 1 0 3-1 0 3F!   650.175600   683.029600    1.243D-24    2.199D-24    5.068D-24     1.25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6)hc3n  /124         5      !     0 0 0 0 2 1 1 0 1 1F!     0 0 0 0 0 1 4 0 1 2E!   650.207400   650.827700    1.530D-24    6.215D-24    1.425D-23     3.53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7)hc3n  /124         2      !     0 0 0 1 0 2 1 0 2-1E!     0 0 0 0 0 1 4 0 1 4E!   650.216700   678.2319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8)hc3n  /124         5      !     0 0 0 0 2 0 3 0 0 3F!     0 0 0 0 0 0 6 0 0 2F!   650.226400   672.240700    1.339D-24    3.346D-24    1.119D-23     2.7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29)hc3n  /124         2      !     0 0 0 1 0 2 1 0 2-1F!     0 0 0 0 0 1 4 0 1 4F!   650.233100   678.248300    3.156D-24    3.442D-24    6.598D-24     1.6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0)hc3n  /124        60      !     0 0 0 0 2 1 1 0 1-1F!     0 0 0 0 1 1 1 1-1 1E!   650.255100   650.345700    3.442D-24    2.754D-23    1.186D-21     2.9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1)hc3n  /124         1      !     0 0 0 0 2 1 1 0 1-1F!     0 0 0 0 0 1 4 0 1 2E!   650.271100   650.271100    6.120D-24    6.120D-24    6.120D-24     1.5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2)hc3n  /124       106      !     0 0 0 0 1 1 4 1 1-2E!     0 0 0 0 0 1 4 0 1 0E!   650.285100   684.078700    1.147D-24    7.649D-24    5.185D-22     1.2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3)hc3n  /124         3      !     0 0 0 0 1 1 4 1-1 2F!     0 0 0 0 1 1 1-1 1 1F!   650.293100   680.956600    1.052D-24    1.339D-24    3.537D-24     8.77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4)hc3n  /124        92      !     0 0 0 0 2 1 0 0 1 0E!     0 0 0 0 1 1 0 1 1 0F!   650.325600   650.411500    1.052D-24    7.554D-23    3.324D-21     8.2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5)hc3n  /124        74      !     0 0 0 0 2 1 0 0 1 0F!     0 0 0 0 1 1 0 1 1 0E!   650.330200   651.289900    1.052D-24    6.005D-23    2.050D-21     5.0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6)hc3n  /124       122      !     0 0 0 0 1 0 6-1 0 2F!     0 0 0 0 0 0 6 0 0 2F!   650.361700   689.550300    1.052D-24    7.936D-24    5.812D-22     1.4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7)hc3n  /124         3      !     0 0 0 1 0 0 4 0 0 2E!     0 0 0 0 1 0 2-1 0 2F!   650.368700   651.023600    1.339D-24    2.390D-24    6.024D-24     1.4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8)hc3n  /124       122      !     0 0 0 0 2 0 3-2 0 3E!     0 0 0 0 1 0 3-1 0 3E!   650.373300   689.881000    1.147D-24    2.477D-23    1.698D-21     4.2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39)hc3n  /124         8      !     0 0 0 0 0 0 9 0 0 1F!     0 0 0 1 0 0 2 0 0 2F!   650.386500   673.869700    1.434D-24    4.685D-24    2.046D-23     5.0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0)hc3n  /124        54      !     0 0 0 1 0 0 4 0 0 2E!     0 0 0 0 0 0 5 0 0 1F!   650.405900   651.821900    1.147D-24    6.598D-24    2.388D-22     5.9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1)hc3n  /124        12      !     0 0 0 0 1 0 5-1 0 3F!     0 0 0 0 1 0 2 1 0 2F!   650.409700   693.654300    1.147D-24    6.789D-24    3.452D-23     8.5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2)hc3n  /124        36      !     0 0 0 0 2 1 1 0 1 1F!     0 0 0 0 1 1 1 1-1 1E!   650.411300   650.512300    1.530D-24    1.520D-23    3.166D-22     7.8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3)hc3n  /124         2      !     0 0 0 0 0 0 7 0 0 3F!     0 0 0 0 1 0 1 1 0-1F!   650.413600   690.258300    2.582D-24    3.442D-24    6.024D-24     1.49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4)hc3n  /124        37      !     0 0 0 0 2 1 1 0 1 1E!     0 0 0 0 1 1 1 1-1 1F!   650.417900   650.672700    1.339D-24    1.099D-23    2.124D-22     5.2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5)hc3n  /124         8      !     0 0 0 0 0 1 5 0 1 3F!     0 0 0 0 0 1 2 0-1 2F!   650.440300   680.097900    1.817D-24    5.546D-24    2.706D-23     6.7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6)hc3n  /124        39      !     0 0 0 0 0 0 9 0 0 1F!     0 0 0 0 0 0 6 0 0 0E!   650.477500   658.805200    1.052D-24    6.120D-24    1.011D-22     2.5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7)hc3n  /124         2      !     0 0 0 0 0 1 6 0 1 2F!     0 0 0 0 1 1 0 1 1 0F!   650.496000   688.483300    2.295D-24    3.442D-24    5.737D-24     1.4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8)hc3n  /124        45      !     0 0 0 0 1 0 4 1 0 2E!     0 0 0 0 1 0 1 1 0 1E!   650.507400   692.140200    1.052D-24    6.579D-23    4.350D-22     1.0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49)hc3n  /124        65      !     0 0 0 0 2 0 1 0 0 1F!     0 0 0 0 1 0 1 1 0 1E!   650.519100   651.626600    1.243D-24    1.724D-22    4.765D-21     1.18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0)hc3n  /124         2      !     0 0 0 0 0 1 7 0 1 1F!     0 0 0 0 1 1 1 1 1 1E!   650.530900   650.584800    1.530D-24    1.912D-24    3.443D-24     8.53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1)hc3n  /124         2      !     0 0 0 0 0 1 7 0 1 1E!     0 0 0 0 1 1 1 1 1 1F!   650.531000   650.585000    1.530D-24    1.912D-24    3.443D-24     8.53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2)hc3n  /124        50      !     0 0 0 0 2 1 1 0 1 1F!     0 0 0 0 1 1 1 1 1 1E!   650.544600   650.876200    1.147D-24    1.626D-23    4.360D-22     1.0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3)hc3n  /124        62      !     0 0 0 0 2 1 1 0 1 1E!     0 0 0 0 1 1 1 1 1 1F!   650.544700   651.096300    1.052D-24    1.683D-23    4.804D-22     1.1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4)hc3n  /124         2      !     0 0 0 0 1 1 4 1-1 0E!     0 0 0 0 1 1 1-1 1 1E!   650.549800   674.8564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5)hc3n  /124        93      !     0 0 0 0 2 0 2 0 0 2E!     0 0 0 0 1 0 2-1 0 2F!   650.590300   651.484600    1.052D-24    1.256D-22    5.031D-21     1.2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6)hc3n  /124         1      !     0 0 0 0 1 0 6-1 0 4F!     0 0 0 0 1 0 3 1 0 3F!   650.594000   650.5940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7)hc3n  /124       102      !     0 0 0 0 2 0 2 2 0 0F!     0 0 0 0 1 0 2 1 0 2F!   650.623300   686.901400    1.052D-24    6.789D-24    3.787D-22     9.3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8)hc3n  /124        15      !     0 0 0 0 2 1 1 2-1 1E!     0 0 0 0 1 1 1 1 1 1E!   650.630700   692.777700    1.052D-24    2.199D-24    2.323D-23     5.7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59)hc3n  /124        16      !     0 0 0 0 0 2 4 0 2 2E!     0 0 0 0 0 2 1 0 2 1E!   650.637400   677.837800    1.052D-24    1.377D-23    5.900D-23     1.4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0)hc3n  /124        16      !     0 0 0 0 0 2 4 0 2 2F!     0 0 0 0 0 2 1 0 2 1F!   650.638300   677.838600    1.052D-24    1.386D-23    6.396D-23     1.5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1)hc3n  /124         1      !     0 0 0 0 2 1 1 0 1 1F!     0 0 0 0 0 1 4 0-1 2E!   650.679000   650.679000    1.434D-24    1.434D-24    1.434D-24     3.55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2)hc3n  /124         2      !     0 0 0 0 1 1 4 1-1 0E!     0 0 0 0 1 1 1 1-1 1E!   650.683300   674.990000    1.626D-24    1.721D-24    3.346D-24     8.29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3)hc3n  /124         8      !     0 0 0 0 2 0 2 0 0 2F!     0 0 0 0 0 0 5 0 0 3E!   650.716800   651.641800    1.243D-24    3.289D-23    1.102D-22     2.7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4)hc3n  /124         5      !     0 0 0 0 2 0 2 0 0 2E!     0 0 0 0 0 0 5 0 0 1F!   650.745900   654.625400    1.434D-24    4.877D-24    1.511D-23     3.7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5)hc3n  /124        10      !     0 0 0 0 1 1 4 1-1 0F!     0 0 0 0 0 1 4 0-1 2F!   650.748100   654.104100    1.052D-24    1.052D-24    1.052D-23     2.6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6)hc3n  /124        28      !     0 0 0 0 1 0 3 1 0 1E!     0 0 0 0 1 0 0 1 0 0E!   650.753400   690.329100    1.052D-24    8.242D-23    2.287D-22     5.6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7)hc3n  /124        10      !     0 0 0 0 2 0 2 0 0 2E!     0 0 0 0 0 0 5 0 0 3F!   650.765800   653.066600    1.243D-24    4.914D-23    1.100D-22     2.7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8)hc3n  /124        89      !     0 0 0 0 2 0 2 0 0 2F!     0 0 0 0 1 0 2 1 0 2E!   650.814600   651.514500    1.052D-24    1.278D-22    4.774D-21     1.18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69)hc3n  /124        64      !     0 0 0 0 2 1 1 2-1-1E!     0 0 0 0 1 1 1 1 1 1E!   650.818900   690.719500    1.052D-24    4.494D-24    1.836D-22     4.5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0)hc3n  /124         6      !     0 0 0 0 1 0 4 1 0 2F!     0 0 0 0 1 0 1 1 0-1F!   650.819600   690.057400    2.869D-24    2.228D-23    5.097D-23     1.2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1)hc3n  /124         4      !     0 0 0 0 2 1 1 0 1-1E!     0 0 0 0 0 1 4 0-1 2F!   650.856300   651.059200    1.052D-24    9.849D-24    1.817D-23     4.5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2)hc3n  /124         3      !     0 0 0 0 0 1 7 0 1-1E!     0 0 0 0 1 1 1 1 1-1F!   650.869900   651.039400    1.052D-24    7.171D-24    1.109D-23     2.75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3)hc3n  /124        85      !     0 0 0 0 2 1 1 0 1-1E!     0 0 0 0 1 1 1 1 1-1F!   650.913900   651.087700    1.052D-24    3.729D-23    1.616D-21     4.0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4)hc3n  /124        95      !     0 0 0 0 1 1 3 1-1 1E!     0 0 0 0 0 1 3 0 1-1E!   650.940800   680.649900    1.052D-24    1.626D-23    8.882D-22     2.2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5)hc3n  /124       104      !     0 0 0 0 2 0 1 0 0 1E!     0 0 0 0 1 0 1 1 0-1F!   650.954800   651.432400    1.147D-24    3.364D-22    1.507D-20     3.73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6)hc3n  /124        13      !     0 0 0 0 2 1 1 2 1 1F!     0 0 0 0 1 1 1-1 1 1F!   650.982500   687.308300    1.052D-24    1.817D-24    1.587D-23     3.93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7)hc3n  /124         6      !     0 0 0 0 2 0 3 2 0 1E!     0 0 0 0 0 0 6 0 0 4E!   650.993900   683.185900    1.052D-24    1.626D-24    8.127D-24     2.0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8)hc3n  /124       114      !     0 0 0 0 0 0 3 0 0 1E!     0 0 0 0 0 0 0 0 0 0E!   651.023200   687.242800    1.052D-24    4.513D-23    2.013D-21     4.9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79)hc3n  /124         5      !     0 0 0 0 2 0 3 2 0 1F!     0 0 0 0 0 0 6 0 0 4F!   651.025000   683.212000    1.052D-24    1.912D-24    6.980D-24     1.7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0)hc3n  /124        86      !     0 0 0 0 1 1 3-1 1 3E!     0 0 0 0 0 1 3 0-1 3E!   651.040300   685.141000    1.052D-24    2.582D-24    1.508D-22     3.7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1)hc3n  /124         1      !     0 0 0 0 2 1 1 0 1-1E!     0 0 0 0 0 1 4 0 1 0F!   651.088900   651.088900    1.721D-24    1.721D-24    1.721D-24     4.2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2)hc3n  /124        19      !     0 0 0 0 0 1 4 0-1 2E!     0 0 0 0 0 1 1 0 1 1E!   651.167800   677.532700    1.052D-24    2.343D-23    1.013D-22     2.5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3)hc3n  /124        16      !     0 0 0 0 0 2 4 0 0 2F!     0 0 0 0 0 2 1 0 0 1F!   651.178800   677.556100    1.052D-24    1.080D-23    6.177D-23     1.5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4)hc3n  /124        23      !     0 0 0 0 1 1 3 1 1 1E!     0 0 0 0 1 1 0 1 1 0E!   651.186900   688.477700    1.052D-24    1.252D-23    1.008D-22     2.4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5)hc3n  /124        57      !     0 0 0 0 1 1 2 1 1 2F!     0 0 0 0 0 1 2 0 1 0F!   651.206000   682.104000    1.052D-24    2.199D-24    8.854D-23     2.1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6)hc3n  /124        11      !     0 0 0 0 1 1 3 1 1-1E!     0 0 0 0 1 1 0 1-1 0E!   651.264000   677.774900    1.052D-24    1.090D-23    4.848D-23     1.2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7)hc3n  /124       117      !     0 0 0 0 1 0 3-1 0 3E!     0 0 0 0 0 0 3 0 0 1E!   651.321200   689.312000    1.052D-24    2.448D-23    1.396D-21     3.4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8)hc3n  /124       100      !     0 0 0 0 2 0 3 2 0 1E!     0 0 0 0 1 0 3-1 0 3E!   651.322600   685.923500    1.052D-24    5.451D-24    3.318D-22     8.2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89)hc3n  /124         2      !     0 0 0 0 0 1 7 0 1 1F!     0 0 0 0 1 1 1-1 1 1F!   651.338900   651.697100    1.243D-24    1.339D-24    2.582D-24     6.40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0)hc3n  /124         2      !     0 0 0 0 0 1 7 0 1 1E!     0 0 0 0 1 1 1-1 1 1E!   651.341800   651.702000    1.243D-24    1.243D-24    2.486D-24     6.1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1)hc3n  /124         1      !     0 0 0 0 0 0 8 0 0 2E!     0 0 0 0 1 0 2-1 0 2F!   651.367700   651.367700    2.410D-23    2.410D-23    2.410D-23     5.9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2)hc3n  /124        15      !     0 0 0 0 0 1 5 0-1 3F!     0 0 0 0 0 1 2 0 1 0F!   651.368100   679.824500    1.243D-24    4.867D-23    1.267D-22     3.1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3)hc3n  /124         2      !     0 0 0 0 1 1 3 1-1 1F!     0 0 0 0 1 1 0 1 1 0F!   651.462500   687.629800    4.303D-24    6.311D-24    1.061D-23     2.6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4)hc3n  /124       172      !     0 0 0 0 3 0 0 3 0 0F!     0 0 0 0 2 0 0 2 0 0F!   651.463500   703.310200    1.052D-24    5.699D-23    3.708D-21     9.1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5)hc3n  /124         1      !     0 0 0 0 0 0 8 0 0 2F!     0 0 0 0 1 0 2 1 0 2E!   651.466500   651.466500    2.773D-24    2.773D-24    2.773D-24     6.87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6)hc3n  /124        43      !     0 0 0 0 0 0 7 0 0 3E!     0 0 0 0 0 0 4 0 0 4F!   651.482000   654.653700    1.052D-24    2.964D-24    9.370D-23     2.3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7)hc3n  /124        44      !     0 0 0 0 0 0 7 0 0 3F!     0 0 0 0 0 0 4 0 0 4E!   651.482000   658.062400    1.052D-24    2.964D-24    9.466D-23     2.3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8)hc3n  /124        81      !     0 0 0 0 2 0 2 0 0 2F!     0 0 0 0 1 0 2-1 0 2E!   651.486000   651.994200    1.052D-24    8.605D-23    9.252D-22     2.2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99)hc3n  /124         1      !     0 0 0 0 1 0 6-1 0 4E!     0 0 0 0 1 0 3 1 0 3E!   651.497600   651.4976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0)hc3n  /124        56      !     0 0 0 0 2 0 2 0 0 2E!     0 0 0 0 1 0 2 1 0 2F!   651.509000   651.780700    1.052D-24    2.256D-23    5.253D-22     1.3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1)hc3n  /124         2      !     0 0 0 0 0 0 8 0 0 2E!     0 0 0 0 1 0 2 1 0 2F!   651.533900   654.534200    1.434D-24    2.199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2)hc3n  /124         2      !     0 0 0 0 2 0 3 2 0-1E!     0 0 0 0 2 0 0 2 0 0E!   651.541500   689.747600    1.817D-24    2.199D-24    4.017D-24     9.95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3)hc3n  /124         2      !     0 0 0 0 1 1 4 1 1-2E!     0 0 0 0 1 1 1 1-1 1E!   651.577700   675.885900    1.243D-24    1.339D-24    2.582D-24     6.40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4)hc3n  /124        82      !     0 0 0 0 1 1 3-1 1 3F!     0 0 0 0 0 1 3 0-1 3F!   651.607800   681.679300    1.052D-24    2.582D-24    1.437D-22     3.5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5)hc3n  /124        79      !     0 0 0 0 2 0 3 0 0 3F!     0 0 0 0 1 0 3 1 0 3E!   651.615900   652.601900    1.243D-24    3.767D-23    1.476D-21     3.6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6)hc3n  /124        44      !     0 0 0 0 2 1 1 2 1 1F!     0 0 0 0 1 1 1 1-1 1F!   651.630800   689.761400    1.052D-24    1.052D-23    1.824D-22     4.5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7)hc3n  /124        53      !     0 0 0 0 2 1 1 2-1-1F!     0 0 0 0 1 1 1 1 1 1F!   651.635200   688.832500    1.147D-24    6.789D-24    2.205D-22     5.4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8)hc3n  /124        24      !     0 0 0 0 1 0 3 1 0 1F!     0 0 0 0 1 0 0 1 0 0F!   651.669300   688.865500    1.052D-24    1.663D-23    8.939D-23     2.2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09)hc3n  /124        32      !     0 0 0 0 2 1 1 2 1 1E!     0 0 0 0 1 1 1 1-1 1E!   651.707600   688.620200    1.052D-24    2.487D-24    5.995D-23     1.4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0)hc3n  /124        12      !     0 0 0 0 0 0 6 0 0 4F!     0 0 0 0 0 0 3 0 0 1F!   651.738200   685.752000    2.199D-24    8.031D-24    4.991D-23     1.2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1)hc3n  /124        90      !     0 0 0 0 2 1 1 2-1-1E!     0 0 0 0 1 1 1 1-1 1E!   651.749600   688.638300    1.052D-24    5.451D-24    2.474D-22     6.1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2)hc3n  /124       191      !     0 0 0 0 3 0 0 3 0 0E!     0 0 0 0 2 0 0 2 0 0E!   651.749700   703.297800    1.052D-24    5.718D-23    3.518D-21     8.7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3)hc3n  /124         2      !     0 0 0 0 0 0 8 0 0 4E!     0 0 0 0 0 0 5 0 0 1E!   651.757500   678.494300    9.753D-24    1.310D-23    2.285D-23     5.66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4)hc3n  /124       141      !     0 0 0 0 2 0 2 2 0-2E!     0 0 0 0 1 0 2 1 0 0E!   651.758400   694.859200    1.052D-24    1.062D-23    8.543D-22     2.1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5)hc3n  /124        82      !     0 0 0 0 2 0 3 0 0 3E!     0 0 0 0 1 0 3 1 0 3F!   651.764900   652.601900    1.052D-24    3.624D-23    1.454D-21     3.6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6)hc3n  /124        88      !     0 0 0 0 1 1 1-1 1 1F!     0 0 0 0 0 1 1 0 1-1F!   651.769100   679.379400    1.052D-24    3.107D-23    1.289D-21     3.19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7)hc3n  /124        67      !     0 0 0 0 2 1 1 0 1-1F!     0 0 0 0 1 1 1 1 1-1E!   651.789100   652.021600    1.052D-24    1.052D-23    4.102D-22     1.0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8)hc3n  /124        94      !     0 0 0 0 0 0 4 0 0 2E!     0 0 0 0 0 0 1 0 0 1E!   651.813200   682.605700    1.147D-24    2.086D-21    1.580D-20     3.9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19)hc3n  /124        86      !     0 0 0 0 2 1 1 2 1-1E!     0 0 0 0 1 1 1-1 1 1E!   651.815200   685.026800    1.052D-24    2.390D-24    1.399D-22     3.4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0)hc3n  /124        10      !     0 0 0 0 1 0 5-1 0 3E!     0 0 0 0 1 0 2-1 0 2E!   651.824000   689.187400    1.052D-24    5.164D-24    2.668D-23     6.6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1)hc3n  /124        66      !     0 0 0 0 0 0 8 0 0 2E!     0 0 0 0 0 0 5 0 0 1F!   651.824700   660.901000    1.052D-24    6.693D-24    2.519D-22     6.2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2)hc3n  /124         1      !     0 0 0 0 2 1 1 0 1-1F!     0 0 0 0 0 1 4 0 1 0E!   651.826500   651.8265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3)hc3n  /124         1      !     0 0 0 1 0 0 3 0 0 3F!     0 0 0 0 1 0 1 1 0-1E!   651.836400   651.836400    2.199D-24    2.199D-24    2.199D-24     5.45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4)hc3n  /124        10      !     0 0 0 1 0 2 0 0 2 0E!     0 0 0 0 0 1 3 0 1 3E!   651.849400   676.097100    1.243D-24    1.310D-23    4.456D-23     1.1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5)hc3n  /124        10      !     0 0 0 1 0 2 0 0 2 0F!     0 0 0 0 0 1 3 0 1 3F!   651.851600   676.099200    1.243D-24    1.281D-23    4.427D-23     1.0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6)hc3n  /124        52      !     0 0 0 0 0 0 8 0 0 2F!     0 0 0 0 0 0 5 0 0 1E!   651.856400   659.422100    1.052D-24    4.494D-24    1.524D-22     3.7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7)hc3n  /124        21      !     0 0 0 0 2 1 1 0 1 1F!     0 0 0 0 1 1 1 1 1-1E!   651.860300   651.899900    1.052D-24    2.199D-24    3.614D-23     8.9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8)hc3n  /124        36      !     0 0 0 0 2 1 1 0 1 1E!     0 0 0 0 1 1 1 1 1-1F!   651.863600   652.131300    1.052D-24    3.156D-24    8.223D-23     2.0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29)hc3n  /124         5      !     0 0 0 0 2 0 3 0 0 3F!     0 0 0 0 0 0 6 0 0 4E!   651.879900   652.534200    1.052D-24    5.259D-24    1.320D-23     3.2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0)hc3n  /124        99      !     0 0 0 0 2 0 2 2 0 0F!     0 0 0 0 1 0 2-1 0 2F!   651.881800   684.122000    1.052D-24    1.301D-23    6.585D-22     1.6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1)hc3n  /124         4      !     0 0 0 0 1 0 6 1 0 4E!     0 0 0 0 1 0 3 1 0-1E!   651.891500   688.340100    1.912D-24    2.773D-24    9.371D-24     2.3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2)hc3n  /124        22      !     0 0 0 0 1 1 3-1 1 1E!     0 0 0 0 1 1 0 1 1 0E!   651.898300   687.445600    1.052D-24    6.502D-24    6.645D-23     1.6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3)hc3n  /124        45      !     0 0 0 0 0 1 4 0 1 2F!     0 0 0 0 0 1 1 0 1 1F!   651.898900   676.605400    1.052D-24    1.668D-22    1.046D-21     2.5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4)hc3n  /124         5      !     0 0 0 1 0 0 3 0 0 3E!     0 0 0 0 1 0 1 1 0 1F!   651.900200   652.145200    1.147D-24    4.303D-24    1.186D-23     2.9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5)hc3n  /124         4      !     0 0 0 1 0 0 3 0 0 3F!     0 0 0 0 1 0 1 1 0 1E!   651.917400   652.130100    1.243D-24    3.825D-24    9.850D-24     2.4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6)hc3n  /124        44      !     0 0 0 1 0 0 4 0 0 2F!     0 0 0 0 0 0 5 0 0 1E!   651.939100   652.444600    1.052D-24    4.016D-24    1.298D-22     3.2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7)hc3n  /124         4      !     0 0 0 0 1 1 3-1 1 1F!     0 0 0 0 1 1 0 1-1 0F!   651.968600   689.352700    1.721D-24    6.598D-24    1.568D-23     3.88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8)hc3n  /124         3      !     0 0 0 0 0 0 9 0 0 3F!     0 0 0 0 1 0 3 1 0 3E!   651.971800   652.446400    1.434D-24    6.023D-24    9.657D-24     2.3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39)hc3n  /124        16      !     0 0 0 0 1 0 5 1 0 3F!     0 0 0 0 1 0 2 1 0 2F!   651.990800   680.473300    1.147D-24    1.922D-23    8.969D-23     2.2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0)hc3n  /124         5      !     0 0 0 0 2 0 3 0 0 3E!     0 0 0 0 0 0 6 0 0 4F!   652.015600   652.668600    1.817D-24    7.458D-24    1.759D-23     4.36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1)hc3n  /124         6      !     0 0 0 0 1 1 4 1-1 2F!     0 0 0 0 1 1 1 1 1 1F!   652.031700   678.780100    1.052D-24    6.598D-24    2.075D-23     5.14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2)hc3n  /124        95      !     0 0 0 0 2 0 2 0 0 0E!     0 0 0 0 1 0 2 1 0 0F!   652.033500   652.411900    1.052D-24    1.519D-22    6.551D-21     1.6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3)hc3n  /124        44      !     0 0 0 0 0 1 4 0 1 2E!     0 0 0 0 0 1 1 0 1 1E!   652.037500   677.407000    1.052D-24    1.832D-22    1.002D-21     2.4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4)hc3n  /124         2      !     0 0 0 0 0 0 9 0 0 3E!     0 0 0 0 1 0 3 1 0 3F!   652.049400   652.499500    1.243D-24    2.008D-24    3.251D-24     8.06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5)hc3n  /124        84      !     0 0 0 0 2 0 3 0 0 1F!     0 0 0 0 1 0 3 1 0-1E!   652.088900   652.337500    1.052D-24    1.454D-23    6.948D-22     1.72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6)hc3n  /124         2      !     0 0 0 1 0 2 0 0 2 0F!     0 0 0 0 0 1 3 0-1 3F!   652.095700   678.185700    2.964D-24    4.398D-24    7.362D-24     1.8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7)hc3n  /124         1      !     0 0 0 1 0 0 5 0 0 3F!     0 0 0 0 1 0 3 1 0-1E!   652.108100   652.108100    2.390D-24    2.390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8)hc3n  /124         2      !     0 0 0 1 0 2 0 0 2 0E!     0 0 0 0 0 1 3 0-1 3E!   652.132600   678.216300    4.494D-24    6.885D-24    1.138D-23     2.8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49)hc3n  /124         4      !     0 0 0 0 2 0 2 0 0 0E!     0 0 0 0 0 0 5 0 0 1F!   652.172100   652.511700    1.530D-24    4.600D-23    9.323D-23     2.3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0)hc3n  /124         4      !     0 0 0 0 1 1 4 1-1 2F!     0 0 0 0 1 1 1 1-1 1F!   652.176200   678.310800    1.052D-24    4.111D-24    9.944D-24     2.46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1)hc3n  /124       108      !     0 0 0 0 2 0 3 2 0 3F!     0 0 0 0 1 0 3-1 0 3F!   652.187200   693.631700    1.052D-24    8.701D-24    4.461D-22     1.1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2)hc3n  /124        70      !     0 0 0 0 2 0 1 2 0 1F!     0 0 0 0 1 0 1 1 0-1F!   652.211100   691.817300    1.052D-24    2.487D-24    1.252D-22     3.1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3)hc3n  /124        59      !     0 0 0 0 2 0 3 0 0 1E!     0 0 0 0 1 0 3 1 0 1F!   652.236400   653.940100    1.052D-24    1.731D-23    5.666D-22     1.4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4)hc3n  /124         3      !     0 0 0 0 0 0 8 0 0 0E!     0 0 0 0 1 0 2 1 0 0F!   652.245400   652.485600    1.626D-24    2.477D-23    2.907D-23     7.2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5)hc3n  /124        21      !     0 0 0 0 1 0 4 1 0 0F!     0 0 0 0 1 0 1 1 0 1F!   652.251200   671.582900    1.147D-24    1.807D-23    1.071D-22     2.6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6)hc3n  /124        27      !     0 0 0 1 0 0 5 0 0 3E!     0 0 0 0 0 0 6 0 0 4F!   652.261600   652.429300    1.243D-24    3.825D-24    8.529D-23     2.1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7)hc3n  /124        27      !     0 0 0 1 0 0 5 0 0 3F!     0 0 0 0 0 0 6 0 0 4E!   652.261600   652.441300    1.243D-24    3.825D-24    8.500D-23     2.1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8)hc3n  /124         2      !     0 0 0 1 0 0 4 0 0 2E!     0 0 0 0 1 0 2 1 0 0F!   652.274900   652.430900    1.339D-24    6.598D-24    7.936D-24     1.9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59)hc3n  /124         2      !     0 0 0 0 3 0 0 3 0 0F!     0 0 0 0 1 0 3 1 0 3F!   652.297400   689.980100    1.817D-24    3.059D-24    4.877D-24     1.2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0)hc3n  /124        34      !     0 0 0 0 0 1 4 0-1 2E!     0 0 0 0 0 1 1 0 1-1E!   652.299800   678.648300    1.052D-24    8.452D-23    4.354D-22     1.0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1)hc3n  /124         2      !     0 0 0 0 1 0 5 1 0 3E!     0 0 0 0 1 0 2 1 0 0E!   652.313400   688.624600    4.111D-24    5.546D-24    9.657D-24     2.3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2)hc3n  /124         4      !     0 0 0 0 1 0 6 1 0 0F!     0 0 0 0 1 0 3 1 0 3E!   652.330900   652.608400    1.817D-24    5.641D-24    1.406D-23     3.4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3)hc3n  /124       101      !     0 0 0 0 2 0 3 2 0 3E!     0 0 0 0 1 0 3-1 0 3E!   652.334900   691.850700    1.147D-24    9.849D-24    5.238D-22     1.2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4)hc3n  /124         4      !     0 0 0 0 1 1 4 1 1 2F!     0 0 0 0 1 1 1-1 1 1F!   652.339000   677.275600    1.530D-24    2.199D-24    7.554D-24     1.8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5)hc3n  /124         1      !     0 0 0 1 0 0 3 0 0 3E!     0 0 0 0 1 0 1 1 0-1F!   652.351200   652.3512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6)hc3n  /124         4      !     0 0 0 0 0 1 5 0 1 3F!     0 0 0 0 0 1 2 0 1 0F!   652.395600   680.979200    1.052D-24    1.721D-24    5.546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7)hc3n  /124        10      !     0 0 0 0 0 2 4 0 0 2E!     0 0 0 0 0 2 1 0 0 1E!   652.397900   675.890500    1.052D-24    1.138D-23    4.896D-23     1.2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8)hc3n  /124         2      !     0 0 0 0 2 0 3 0 0 1F!     0 0 0 0 0 0 6 0 0 2E!   652.407600   658.667600    1.052D-24    1.052D-24    2.103D-24     5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69)hc3n  /124         4      !     0 0 0 0 1 0 6 1 0 0E!     0 0 0 0 1 0 3 1 0 3F!   652.417800   652.704800    1.339D-24    1.281D-23    2.065D-23     5.1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0)hc3n  /124         2      !     0 0 0 0 1 0 6-1 0 4F!     0 0 0 0 1 0 3-1 0 3F!   652.450300   680.918800    1.052D-24    1.243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1)hc3n  /124        86      !     0 0 0 0 2 0 2 2 0 0E!     0 0 0 0 1 0 2 1 0 2E!   652.476100   683.308300    1.052D-24    1.109D-23    2.465D-22     6.1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2)hc3n  /124        38      !     0 0 0 0 0 0 9 0 0 1E!     0 0 0 1 0 0 2 0 0 0E!   652.481200   673.187400    1.052D-24    1.386D-23    1.807D-22     4.4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3)hc3n  /124        47      !     0 0 0 0 1 2 1 1 0 1E!     0 0 0 0 0 2 1 0 0 1E!   652.481600   675.364500    1.052D-24    3.586D-23    2.861D-22     7.0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4)hc3n  /124        10      !     0 0 0 0 2 0 3-2 0 3E!     0 0 0 0 0 0 6 0 0 4E!   652.581400   686.577000    2.103D-24    5.259D-24    3.079D-23     7.6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5)hc3n  /124         2      !     0 0 0 0 2 1 1 2 1-1E!     0 0 0 0 0 1 4 0 1 0E!   652.583300   687.035400    2.103D-24    2.582D-24    4.685D-24     1.16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6)hc3n  /124         4      !     0 0 0 1 1 0 2 1 0 2E!     0 0 0 0 2 0 0 0 0 0E!   652.632600   670.655500    1.434D-24    2.487D-24    7.649D-24     1.8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7)hc3n  /124        49      !     0 0 0 0 2 0 3 0 0 3E!     0 0 0 0 1 0 3-1 0 3F!   652.640300   652.823800    1.339D-24    7.362D-24    1.912D-22     4.7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8)hc3n  /124        40      !     0 0 0 0 2 0 3 0 0 3F!     0 0 0 0 1 0 3-1 0 3E!   652.640300   652.721600    1.052D-24    7.362D-24    1.582D-22     3.9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79)hc3n  /124         1      !     0 0 0 0 2 0 3 0 0 3E!     0 0 0 0 2 0 0 2 0 0F!   652.651900   652.651900    2.295D-24    2.295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0)hc3n  /124         1      !     0 0 0 0 2 0 3 0 0 3F!     0 0 0 0 2 0 0 2 0 0E!   652.651900   652.651900    2.295D-24    2.295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1)hc3n  /124         1      !     0 0 0 0 1 0 6 1 0 0E!     0 0 0 0 1 0 3-1 0 3F!   652.654400   652.6544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2)hc3n  /124        76      !     0 0 0 0 2 1 1 2 1-1F!     0 0 0 0 1 1 1 1-1 1F!   652.660200   685.927900    1.052D-24    3.251D-24    1.573D-22     3.9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3)hc3n  /124       117      !     0 0 0 0 2 1 1 2-1 1E!     0 0 0 0 1 1 1 1-1 1E!   652.668400   689.594000    1.626D-24    2.352D-23    1.436D-21     3.5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4)hc3n  /124         6      !     0 0 0 0 1 1 4 1-1 2E!     0 0 0 0 1 1 1 1-1 1E!   652.686000   677.634200    1.434D-24    5.641D-24    1.750D-23     4.3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5)hc3n  /124        34      !     0 0 0 0 1 0 4-1 0 2F!     0 0 0 0 1 0 1 1 0 1F!   652.708800   688.317300    1.052D-24    3.567D-23    2.417D-22     5.9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6)hc3n  /124        11      !     0 0 0 0 1 0 5 1 0 3E!     0 0 0 0 1 0 2-1 0 2E!   652.710300   686.316700    1.052D-24    1.252D-23    4.866D-23     1.2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7)hc3n  /124       107      !     0 0 0 0 1 0 4-1 0 4E!     0 0 0 0 0 0 4 0 0 2E!   652.725300   690.303400    1.052D-24    6.311D-24    3.481D-22     8.6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8)hc3n  /124         3      !     0 0 0 0 0 1 5 0-1 3F!     0 0 0 0 0 1 2 0 1 2F!   652.725600   681.223200    1.052D-24    1.530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89)hc3n  /124         2      !     0 0 0 0 1 0 5 1 0 3F!     0 0 0 0 1 0 2 1 0 0F!   652.726600   689.020700    8.510D-24    1.147D-23    1.998D-23     4.95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0)hc3n  /124        12      !     0 0 0 0 2 0 3-2 0 3F!     0 0 0 0 0 0 6 0 0 4F!   652.759000   686.763600    1.434D-24    4.590D-24    3.356D-23     8.3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1)hc3n  /124         4      !     0 0 0 0 1 1 4 1-1 2E!     0 0 0 0 1 1 1-1 1 1E!   652.774800   677.109900    2.199D-24    4.207D-24    1.234D-23     3.0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2)hc3n  /124       123      !     0 0 0 0 2 0 3 2 0 1E!     0 0 0 0 1 0 3 1 0 1E!   652.825900   693.407800    1.052D-24    3.059D-23    1.684D-21     4.1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3)hc3n  /124        50      !     0 0 0 0 0 0 9 0 0 3F!     0 0 0 0 0 0 6 0 0 2E!   652.862400   660.136300    1.052D-24    4.016D-24    9.485D-23     2.3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4)hc3n  /124         2      !     0 0 0 0 0 2 4 0 2 2E!     0 0 0 0 0 2 1 0 2-1E!   652.928300   676.450600    8.510D-24    9.275D-24    1.778D-23     4.41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5)hc3n  /124        47      !     0 0 0 0 0 0 9 0 0 3E!     0 0 0 0 0 0 6 0 0 2F!   652.933600   660.036300    1.052D-24    3.825D-24    8.548D-23     2.1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6)hc3n  /124         7      !     0 0 0 0 1 1 4 1-1 2F!     0 0 0 0 0 1 4 0 1 0F!   652.949800   682.506300    1.052D-24    1.339D-24    7.934D-24     1.9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7)hc3n  /124        31      !     0 0 0 0 2 1 1 2 1-1F!     0 0 0 0 1 1 1 1 1 1F!   652.957200   684.366000    1.052D-24    1.912D-24    4.389D-23     1.0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8)hc3n  /124         2      !     0 0 0 0 2 1 1 2 1 1F!     0 0 0 0 0 1 4 0 1 0F!   653.070600   687.5452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99)hc3n  /124         5      !     0 0 0 0 1 1 3 1-1 1E!     0 0 0 0 1 1 0 1-1 0E!   653.082600   678.755100    1.052D-24    4.016D-24    1.348D-23     3.3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0)hc3n  /124        16      !     0 0 0 0 0 0 5 0 0 3E!     0 0 0 0 0 0 2 0 0 0E!   653.165900   680.319700    1.052D-24    9.198D-23    3.916D-22     9.7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1)hc3n  /124        74      !     0 0 0 0 2 1 1 2-1 1F!     0 0 0 0 1 1 1 1 1 1F!   653.167900   689.802200    1.052D-24    4.398D-24    1.644D-22     4.0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2)hc3n  /124         4      !     0 0 0 1 1 0 2-1 0 2E!     0 0 0 0 2 0 0 0 0 0E!   653.167900   671.183600    1.052D-24    2.103D-24    6.311D-24     1.5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3)hc3n  /124        86      !     0 0 0 0 1 0 3 1 0 3E!     0 0 0 0 0 0 3 0 0 1E!   653.199100   687.876700    1.052D-24    5.354D-24    2.714D-22     6.7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4)hc3n  /124        32      !     0 0 0 1 0 0 5 0 0 3F!     0 0 0 0 0 0 6 0 0 2E!   653.233900   658.711900    1.052D-24    4.494D-24    1.065D-22     2.6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5)hc3n  /124         4      !     0 0 0 0 1 0 6-1 0 2F!     0 0 0 0 1 0 3 1 0-1F!   653.256800   692.003400    1.147D-24    1.434D-24    5.162D-24     1.2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6)hc3n  /124         5      !     0 0 0 0 1 1 4 1 1 2E!     0 0 0 0 1 1 1-1 1 1E!   653.276700   692.432900    1.052D-24    2.677D-24    9.371D-24     2.3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7)hc3n  /124        10      !     0 0 0 0 0 1 4 0 1 2F!     0 0 0 0 0 1 1 0 1-1F!   653.297400   676.816400    1.147D-24    3.586D-23    1.339D-22     3.3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8)hc3n  /124        10      !     0 0 0 0 0 1 5 0-1 3E!     0 0 0 0 0 1 2 0 1 0E!   653.339500   676.257400    1.243D-24    4.561D-23    1.066D-22     2.64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09)hc3n  /124         5      !     0 0 0 0 2 0 3 0 0 3E!     0 0 0 0 0 0 6 0 0 2E!   653.364900   670.385300    1.147D-24    5.164D-24    1.453D-23     3.60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0)hc3n  /124         9      !     0 0 0 0 1 0 5-1 0 3E!     0 0 0 0 1 0 2 1 0 2E!   653.403300   681.462800    1.147D-24    4.972D-24    2.524D-23     6.25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1)hc3n  /124         5      !     0 0 0 0 0 0 6 0 0 4E!     0 0 0 0 0 0 3 0 0 1E!   653.422100   686.160000    1.052D-24    2.487D-24    8.223D-24     2.0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2)hc3n  /124        14      !     0 0 0 0 0 1 4 0 1 2E!     0 0 0 0 0 1 1 0 1-1E!   653.498500   676.358600    1.147D-24    5.451D-23    1.730D-22     4.2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3)hc3n  /124         2      !     0 0 0 0 1 1 4 1 1 2E!     0 0 0 0 1 1 1 1-1 1E!   653.537500   676.017200    1.530D-24    2.103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4)hc3n  /124        97      !     0 0 0 0 2 1 1 2-1 1F!     0 0 0 0 1 1 1 1-1 1F!   653.690200   690.056500    1.052D-24    1.769D-23    9.131D-22     2.2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5)hc3n  /124        89      !     0 0 0 0 2 0 3 0 0 1E!     0 0 0 0 1 0 3 1 0-1F!   653.717700   655.277100    1.052D-24    4.189D-23    1.864D-21     4.6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6)hc3n  /124        33      !     0 0 0 0 0 2 3 0 2 1F!     0 0 0 0 0 2 0 0 2 0F!   653.737200   674.756100    1.052D-24    3.968D-23    2.371D-22     5.8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7)hc3n  /124        33      !     0 0 0 0 0 2 3 0 2 1E!     0 0 0 0 0 2 0 0 2 0E!   653.737700   674.756300    1.052D-24    3.968D-23    2.288D-22     5.6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8)hc3n  /124         5      !     0 0 0 0 2 0 3 2 0 1F!     0 0 0 0 2 0 0 2 0 0F!   653.750200   689.687800    1.339D-24    3.729D-24    1.444D-23     3.5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19)hc3n  /124         1      !     0 0 0 1 0 0 5 0 0 3E!     0 0 0 0 1 0 3 1 0 1F!   653.776400   653.776400    1.530D-24    1.530D-24    1.530D-24     3.79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0)hc3n  /124        25      !     0 0 0 0 1 1 4-1 1 2F!     0 0 0 0 0 1 4 0 1 0F!   653.863700   681.265100    1.052D-24    2.008D-24    3.547D-23     8.79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1)hc3n  /124        57      !     0 0 0 0 1 2 2-1 0 2E!     0 0 0 0 0 2 2 0 0 0E!   653.873600   678.367000    1.052D-24    1.530D-24    7.438D-23     1.8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2)hc3n  /124         1      !     0 0 0 1 0 0 5 0 0 3F!     0 0 0 0 1 0 3 1 0 1E!   653.926500   653.926500    3.633D-24    3.633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3)hc3n  /124        11      !     0 0 0 0 2 0 3 2 0 3E!     0 0 0 0 0 0 6 0 0 4E!   653.929100   688.727100    1.052D-24    3.538D-24    2.103D-23     5.2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4)hc3n  /124        69      !     0 0 0 0 2 0 3 0 0 1F!     0 0 0 0 1 0 3 1 0 1E!   653.939200   654.518400    1.052D-24    2.018D-23    7.610D-22     1.8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5)hc3n  /124        41      !     0 0 0 1 0 0 4 0 0 4E!     0 0 0 0 0 0 5 0 0 3F!   653.939800   655.068100    1.052D-24    3.156D-24    9.954D-23     2.4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6)hc3n  /124        10      !     0 0 0 0 2 0 3 2 0 3F!     0 0 0 0 0 0 6 0 0 4F!   653.943100   688.738700    1.052D-24    3.538D-24    2.170D-23     5.3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7)hc3n  /124         9      !     0 0 0 0 1 1 4 1 1 2E!     0 0 0 0 1 1 1 1 1 1E!   654.019200   675.883200    1.052D-24    6.215D-24    2.821D-23     6.9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8)hc3n  /124         9      !     0 0 0 0 1 1 4 1 1 2F!     0 0 0 0 1 1 1 1 1 1F!   654.019600   675.880900    1.052D-24    6.120D-24    2.601D-23     6.4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29)hc3n  /124        46      !     0 0 0 0 0 0 7 0 0 1E!     0 0 0 0 0 0 4 0 0 2F!   654.034800   656.008500    1.052D-24    3.729D-24    1.178D-22     2.9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0)hc3n  /124        69      !     0 0 0 0 0 1 3 0 1 1F!     0 0 0 0 0 1 0 0 1 0F!   654.044000   676.619400    1.052D-24    2.386D-22    2.580D-21     6.3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1)hc3n  /124        54      !     0 0 0 0 0 0 7 0 0 1F!     0 0 0 0 0 0 4 0 0 2E!   654.051700   658.736200    1.052D-24    4.494D-24    1.664D-22     4.1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2)hc3n  /124        40      !     0 0 0 1 0 0 4 0 0 4F!     0 0 0 0 0 0 5 0 0 3E!   654.063800   655.069200    1.147D-24    3.156D-24    9.562D-23     2.3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3)hc3n  /124         1      !     0 0 0 0 2 0 3 0 0 1E!     0 0 0 0 2 0 0 2 0 0F!   654.094500   654.0945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4)hc3n  /124         3      !     0 0 0 0 1 1 4 1 1 2F!     0 0 0 0 1 1 1 1-1 1F!   654.139300   675.385400    1.434D-24    3.825D-24    7.936D-24     1.9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5)hc3n  /124        72      !     0 0 0 0 2 0 2 0 0 2F!     0 0 0 0 1 0 2 1 0 0E!   654.184100   654.395100    1.147D-24    2.381D-23    9.499D-22     2.3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6)hc3n  /124         1      !     0 0 0 0 0 0 9 0 0 3E!     0 0 0 0 1 0 3 1 0-1F!   654.215600   654.215600    2.008D-24    2.008D-24    2.008D-24     4.97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7)hc3n  /124        12      !     0 0 0 0 0 0 9 0 0 1E!     0 0 0 0 0 0 6 0 0 2F!   654.245800   654.283900    1.052D-24    2.773D-24    2.276D-23     5.6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8)hc3n  /124        64      !     0 0 0 0 1 1 2 1 1 2E!     0 0 0 0 0 1 2 0 1 0E!   654.260000   680.884300    1.052D-24    2.390D-24    9.141D-23     2.2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39)hc3n  /124        51      !     0 0 0 0 0 0 6 0 0 2F!     0 0 0 0 0 0 3 0 0 3E!   654.283600   665.781800    1.147D-24    2.677D-24    1.035D-22     2.5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0)hc3n  /124        60      !     0 0 0 0 0 0 6 0 0 2E!     0 0 0 0 0 0 3 0 0 3F!   654.284000   666.081000    1.052D-24    2.103D-23    1.560D-22     3.8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1)hc3n  /124        26      !     0 0 0 1 0 0 5 0 0 1E!     0 0 0 0 0 0 6 0 0 2F!   654.291900   654.476700    1.147D-24    3.538D-24    7.611D-23     1.8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2)hc3n  /124       102      !     0 0 0 0 1 0 4-1 0 4F!     0 0 0 0 0 0 4 0 0 2F!   654.297700   689.941900    1.052D-24    6.311D-24    3.263D-22     8.0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3)hc3n  /124         2      !     0 0 0 0 2 0 3 0 0 1E!     0 0 0 0 0 0 6 0 0 2F!   654.346700   654.570100    2.773D-24    4.016D-24    6.788D-24     1.6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4)hc3n  /124        64      !     0 0 0 0 2 0 2 0 0 2E!     0 0 0 0 1 0 2 1 0 0F!   654.396000   654.996900    1.052D-24    2.123D-23    7.462D-22     1.8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5)hc3n  /124        12      !     0 0 0 0 2 0 2 2 0 0F!     0 0 0 0 0 0 5 0 0 1F!   654.402100   689.078200    1.052D-24    2.611D-23    1.023D-22     2.5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6)hc3n  /124        16      !     0 0 0 0 1 1 4-1 1 2F!     0 0 0 0 0 1 4 0-1 2F!   654.414100   676.803800    1.052D-24    1.147D-24    1.740D-23     4.3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7)hc3n  /124       104      !     0 0 0 0 2 1 1 2-1-1F!     0 0 0 0 1 1 1 1 1-1F!   654.417400   689.168500    1.052D-24    3.346D-24    2.522D-22     6.2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8)hc3n  /124         2      !     0 0 0 1 0 0 5 0 0 3E!     0 0 0 0 1 0 3 1 0-1F!   654.436900   655.123000    3.156D-24    3.442D-24    6.598D-24     1.6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49)hc3n  /124         1      !     0 0 0 0 0 0 8 0 0 2E!     0 0 0 0 1 0 2 1 0 0F!   654.438400   654.438400    3.633D-24    3.633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0)hc3n  /124         6      !     0 0 0 0 1 0 4-1 0 2F!     0 0 0 0 1 0 1 1 0-1F!   654.477200   686.428100    4.590D-24    1.062D-23    4.121D-23     1.0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1)hc3n  /124         4      !     0 0 0 0 0 3 3 0 1 1F!     0 0 0 0 0 3 0 0 1 0F!   654.481700   672.481300    2.008D-24    2.390D-24    8.797D-24     2.1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2)hc3n  /124         8      !     0 0 0 0 2 1 1 2-1-1F!     0 0 0 0 0 1 4 0-1 2F!   654.506300   684.783200    1.243D-24    4.590D-24    1.951D-23     4.8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3)hc3n  /124         1      !     0 0 0 0 0 0 7 0 0 1E!     0 0 0 0 1 0 1 1 0 1F!   654.556200   654.556200    1.721D-24    1.721D-24    1.721D-24     4.2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4)hc3n  /124        38      !     0 0 0 0 0 2 3 0 0 1E!     0 0 0 0 0 2 0 0 0 0E!   654.707400   673.654000    1.052D-24    5.871D-23    4.233D-22     1.0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5)hc3n  /124         2      !     0 0 0 0 0 1 6 0-1 4F!     0 0 0 0 0 1 3 0 1-1F!   654.754200   673.481600    1.626D-24    2.008D-24    3.633D-24     9.00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6)hc3n  /124         9      !     0 0 0 0 1 0 3 1 0-1E!     0 0 0 0 1 0 0 1 0 0E!   654.758600   685.840500    1.052D-24    2.266D-23    7.305D-23     1.8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7)hc3n  /124         1      !     0 0 0 0 2 0 3 0 0 3E!     0 0 0 0 2 0 0 2 0 0E!   654.796900   654.796900    3.059D-24    3.059D-24    3.059D-24     7.58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8)hc3n  /124         1      !     0 0 0 0 2 0 3 0 0 3F!     0 0 0 0 2 0 0 2 0 0F!   654.796900   654.796900    3.059D-24    3.059D-24    3.059D-24     7.58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59)hc3n  /124         4      !     0 0 0 0 1 1 4-1 1 2E!     0 0 0 0 1 1 1 1 1 1E!   654.806100   676.076200    1.052D-24    1.912D-24    5.833D-24     1.4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0)hc3n  /124         2      !     0 0 0 0 1 1 4-1 1 2F!     0 0 0 0 1 1 1 1 1 1F!   654.823200   654.9393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1)hc3n  /124       112      !     0 0 0 0 2 0 2 2 0-2F!     0 0 0 0 1 0 2 1 0 0F!   654.825400   690.182900    1.052D-24    1.138D-23    7.198D-22     1.7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2)hc3n  /124        49      !     0 0 0 0 1 3 0 1 1 0F!     0 0 0 0 0 3 0 0 1 0F!   654.855900   672.849600    1.052D-24    4.016D-24    1.183D-22     2.9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3)hc3n  /124        54      !     0 0 0 0 0 0 8 0 0 4E!     0 0 0 0 0 0 5 0 0 3F!   654.972300   667.529700    1.052D-24    6.980D-24    1.247D-22     3.0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4)hc3n  /124        52      !     0 0 0 0 0 0 8 0 0 4F!     0 0 0 0 0 0 5 0 0 3E!   654.972300   666.630600    1.052D-24    4.972D-24    1.223D-22     3.0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5)hc3n  /124         6      !     0 0 0 0 1 0 5-1 0 3F!     0 0 0 0 1 0 2 1 0 0F!   654.976400   687.456100    1.147D-24    4.207D-24    1.444D-23     3.5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6)hc3n  /124        17      !     0 0 0 0 2 0 2 2 0-2F!     0 0 0 0 0 0 5 0 0 3F!   654.976500   686.572300    1.052D-24    2.123D-23    1.492D-22     3.6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7)hc3n  /124        18      !     0 0 0 0 1 0 6 1 0 2E!     0 0 0 0 1 0 3 1 0 3F!   655.056100   659.010900    1.052D-24    1.339D-24    2.199D-23     5.4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8)hc3n  /124        17      !     0 0 0 0 1 0 6 1 0 2F!     0 0 0 0 1 0 3 1 0 3E!   655.056100   655.902200    1.052D-24    1.339D-24    2.094D-23     5.1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69)hc3n  /124         2      !     0 0 0 0 1 1 3-1-1 3E!     0 0 0 0 1 1 0 1-1 0E!   655.063300   684.564200    3.538D-24    4.398D-24    7.936D-24     1.9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0)hc3n  /124         2      !     0 0 0 0 0 0 7 0 0 1F!     0 0 0 0 1 0 1 1 0 1E!   655.074600   655.342100    1.339D-24    2.008D-24    3.346D-24     8.29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1)hc3n  /124         5      !     0 0 0 0 0 3 3 0 1 1E!     0 0 0 0 0 3 0 0 1 0E!   655.201000   671.953600    1.243D-24    3.633D-24    1.090D-23     2.70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2)hc3n  /124         9      !     0 0 0 0 1 0 6-1 0 4E!     0 0 0 0 1 0 3 1 0-1E!   655.210000   684.910900    1.052D-24    3.538D-24    1.989D-23     4.9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3)hc3n  /124         4      !     0 0 0 0 2 0 3 0 0 3E!     0 0 0 0 0 0 6 0 0 0E!   655.231500   672.827200    1.817D-24    5.641D-24    1.425D-23     3.53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4)hc3n  /124        80      !     0 0 0 1 1 1 0 1 1 0E!     0 0 0 0 2 0 0 2 0 0E!   655.266800   698.940800    1.052D-24    1.922D-23    5.670D-22     1.4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5)hc3n  /124        43      !     0 0 0 0 1 0 6 1 0 4E!     0 0 0 0 0 0 6 0 0 6F!   655.282200   655.303900    1.052D-24    2.869D-24    9.380D-23     2.3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6)hc3n  /124        43      !     0 0 0 0 1 0 6 1 0 4F!     0 0 0 0 0 0 6 0 0 6E!   655.282200   655.304800    1.052D-24    2.869D-24    9.390D-23     2.3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7)hc3n  /124        10      !     0 0 0 0 2 1 1 2-1 1F!     0 0 0 0 0 1 4 0-1 2F!   655.295500   685.592400    1.339D-24    4.016D-24    2.735D-23     6.7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8)hc3n  /124         5      !     0 0 0 0 1 0 5-1 0 3E!     0 0 0 0 1 0 2 1 0 0E!   655.461700   685.687400    1.052D-24    7.362D-24    2.103D-23     5.2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79)hc3n  /124         2      !     0 0 0 0 1 1 4 1-1 0E!     0 0 0 0 1 1 1 1 1-1E!   655.463300   670.551700    1.243D-24    1.339D-24    2.582D-24     6.40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0)hc3n  /124         2      !     0 0 0 0 2 0 3 2 0-1F!     0 0 0 0 0 0 6 0 0 2F!   655.490100   688.819400    3.156D-24    3.633D-24    6.789D-24     1.6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1)hc3n  /124         4      !     0 0 0 0 0 3 3 0 3 1E!     0 0 0 0 0 3 0 0 3 0E!   655.556200   670.260900    1.626D-24    4.494D-24    1.033D-23     2.5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2)hc3n  /124         4      !     0 0 0 0 0 3 3 0 3 1F!     0 0 0 0 0 3 0 0 3 0F!   655.556200   670.260900    1.626D-24    4.494D-24    1.033D-23     2.5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3)hc3n  /124        29      !     0 0 0 0 2 0 2 2 0 2F!     0 0 0 0 0 0 5 0 0 3F!   655.566200   688.738500    1.052D-24    2.190D-23    1.604D-22     3.9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4)hc3n  /124        27      !     0 0 0 0 2 0 2 2 0 2E!     0 0 0 0 0 0 5 0 0 3E!   655.608000   689.291100    1.052D-24    2.352D-23    1.416D-22     3.5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5)hc3n  /124         7      !     0 0 0 0 2 1 1 2 1-1F!     0 0 0 0 0 1 4 0-1 2F!   655.653700   681.581800    1.052D-24    5.451D-24    1.970D-23     4.8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6)hc3n  /124         5      !     0 0 0 0 1 1 4 1 1-2F!     0 0 0 0 0 1 4 0 1 2F!   655.692500   656.920400    1.052D-24    1.147D-24    5.353D-24     1.3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7)hc3n  /124         1      !     0 0 0 0 0 0 7 0 0 1F!     0 0 0 0 1 0 1 1 0-1E!   655.733400   655.7334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8)hc3n  /124        51      !     0 0 0 0 0 1 3 0 1 1E!     0 0 0 0 0 1 0 0 1 0E!   655.771600   672.097600    1.530D-24    2.433D-22    2.900D-21     7.1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89)hc3n  /124         1      !     0 0 0 0 3 0 0 1 0 0E!     0 0 0 0 1 0 3 1 0 1E!   655.881300   655.8813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0)hc3n  /124         8      !     0 0 0 0 0 1 7 0-1 5F!     0 0 0 0 0 1 4 0 1 2F!   655.932800   674.110200    1.530D-24    4.685D-24    2.113D-23     5.2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1)hc3n  /124        47      !     0 0 0 0 1 1 4 1 1-2F!     0 0 0 0 0 1 4 0 1 0F!   656.020800   679.128000    1.052D-24    2.390D-24    9.131D-23     2.2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2)hc3n  /124       114      !     0 0 0 0 2 0 2 0 0 0E!     0 0 0 1 0 0 1 0 0 1E!   656.200200   692.873000    1.052D-24    4.877D-24    3.741D-22     9.2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3)hc3n  /124        52      !     0 0 0 0 0 1 3 0 1-1F!     0 0 0 0 0 1 0 0 1 0F!   656.224100   672.344800    1.052D-24    8.194D-23    1.144D-21     2.8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4)hc3n  /124        50      !     0 0 0 0 0 0 7 0 0 1F!     0 0 0 0 0 0 4 0 0 0E!   656.230300   663.867400    1.052D-24    6.693D-24    2.113D-22     5.2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5)hc3n  /124         1      !     0 0 0 0 0 1 6 0-1 4E!     0 0 0 0 1 1 0 1-1 0E!   656.445400   656.4454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6)hc3n  /124         6      !     0 0 0 0 0 1 6 0-1 4E!     0 0 0 0 0 1 3 0 1 1E!   656.471300   671.886700    1.147D-24    7.458D-24    2.457D-23     6.09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7)hc3n  /124        35      !     0 0 0 1 1 0 2-1 0 2E!     0 0 0 1 0 0 2 0 0 0E!   656.511900   673.957700    1.052D-24    1.434D-24    4.264D-23     1.0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8)hc3n  /124         6      !     0 0 0 0 0 1 6 0-1 4F!     0 0 0 0 0 1 3 0 1 1F!   656.515500   671.928500    1.052D-24    6.980D-24    2.467D-23     6.11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99)hc3n  /124         2      !     0 0 0 0 1 1 3 1-1 1E!     0 0 0 0 1 1 0 1 1 0E!   656.562200   675.272000    6.980D-24    7.936D-24    1.492D-23     3.6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0)hc3n  /124        56      !     0 0 0 0 0 0 6 0 0 0E!     0 0 0 0 0 0 3 0 0 1F!   656.593300   665.154600    1.052D-24    5.546D-24    1.917D-22     4.7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1)hc3n  /124        25      !     0 0 0 1 0 0 5 0 0 1F!     0 0 0 0 0 0 6 0 0 0E!   656.594800   657.098500    1.530D-24    7.267D-24    1.422D-22     3.5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2)hc3n  /124        57      !     0 0 0 0 1 0 5 1 0 3E!     0 0 0 0 0 0 5 0 0 5F!   656.646200   656.735100    1.052D-24    6.693D-24    2.442D-22     6.0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3)hc3n  /124        55      !     0 0 0 0 1 0 5 1 0 3F!     0 0 0 0 0 0 5 0 0 5E!   656.646200   656.709300    1.052D-24    6.693D-24    2.410D-22     5.9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4)hc3n  /124        13      !     0 0 0 0 2 1 0 2-1 0E!     0 0 0 0 0 1 3 0 1-1E!   656.684400   689.895300    1.434D-24    1.913D-23    8.175D-23     2.0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5)hc3n  /124        11      !     0 0 0 0 1 0 6-1 0 4F!     0 0 0 0 1 0 3 1 0 1F!   656.764700   686.493700    1.052D-24    6.693D-24    3.194D-23     7.91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6)hc3n  /124        95      !     0 0 0 0 3 0 0 1 0 0F!     0 0 0 0 2 0 0 0 0 0E!   656.828100   658.080000    1.052D-24    1.335D-22    5.643D-21     1.39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7)hc3n  /124        98      !     0 0 0 0 2 0 3 0 0 1E!     0 0 0 1 0 0 2 0 0 0E!   656.854300   689.212000    1.052D-24    3.538D-24    2.415D-22     5.9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8)hc3n  /124         4      !     0 0 0 0 1 1 4 1-1 2F!     0 0 0 0 1 1 1 1 1-1F!   656.884800   673.810100    2.390D-24    4.780D-24    1.396D-23     3.4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09)hc3n  /124         4      !     0 0 0 0 2 1 1 2 1 1F!     0 0 0 0 0 1 4 0-1 2F!   656.888000   683.437300    1.339D-24    2.487D-24    7.458D-24     1.8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0)hc3n  /124         4      !     0 0 0 0 3 0 0 1 0 0F!     0 0 0 1 0 0 2 0 0 2E!   656.888600   656.995100    2.008D-24    1.539D-23    3.336D-23     8.2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1)hc3n  /124        61      !     0 0 0 0 2 0 3 0 0 3E!     0 0 0 0 1 0 3 1 0 1F!   657.037300   657.613200    1.052D-24    7.075D-24    2.674D-22     6.6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2)hc3n  /124         9      !     0 0 0 0 1 0 6-1 0 4E!     0 0 0 0 1 0 3 1 0 1E!   657.054500   686.738500    1.052D-24    4.207D-24    1.855D-23     4.5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3)hc3n  /124        65      !     0 0 0 0 2 1 1 2 1-1E!     0 0 0 0 1 1 1 1-1 1E!   657.154300   679.721800    1.052D-24    3.059D-24    1.346D-22     3.3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4)hc3n  /124        59      !     0 0 0 0 1 1 2-1 1 2E!     0 0 0 0 0 1 2 0 1 0E!   657.162800   677.027800    1.147D-24    4.207D-24    1.778D-22     4.4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5)hc3n  /124        73      !     0 0 0 0 0 0 5 0 0 1E!     0 0 0 0 0 0 2 0 0 2F!   657.315800   665.223200    1.052D-24    2.208D-23    1.801D-22     4.4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6)hc3n  /124        12      !     0 0 0 0 3 0 0 1 0 0F!     0 0 0 1 0 0 2 0 0 0E!   657.330700   658.013400    1.052D-24    5.737D-24    2.897D-23     7.1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7)hc3n  /124        69      !     0 0 0 0 0 0 5 0 0 1F!     0 0 0 0 0 0 2 0 0 2E!   657.352900   665.941100    1.052D-24    1.205D-22    6.081D-22     1.5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8)hc3n  /124         1      !     0 0 0 0 1 0 6 1 0 0E!     0 0 0 0 1 0 3 1 0 1F!   657.523100   657.523100    2.295D-24    2.295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19)hc3n  /124        58      !     0 0 0 0 2 0 3 0 0 3F!     0 0 0 0 1 0 3 1 0 1E!   657.560700   657.810900    1.052D-24    7.075D-24    2.534D-22     6.2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0)hc3n  /124         1      !     0 0 0 0 1 1 4 1 1-2F!     0 0 0 0 1 1 1 1 1-1F!   657.572700   657.5727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1)hc3n  /124         4      !     0 0 0 0 0 1 7 0-1 5E!     0 0 0 0 0 1 4 0 1 2E!   657.581600   671.439700    1.434D-24    4.685D-24    1.166D-23     2.8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2)hc3n  /124         4      !     0 0 0 0 1 1 4 1-1 2E!     0 0 0 0 1 1 1 1 1-1E!   657.582000   672.677000    1.147D-24    2.964D-24    7.744D-24     1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3)hc3n  /124        67      !     0 0 0 0 2 0 3 0 0 1F!     0 0 0 1 0 0 2 0 0 2F!   657.644900   683.930000    1.052D-24    1.817D-24    9.638D-23     2.3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4)hc3n  /124        46      !     0 0 0 0 2 1 1 2 1-1F!     0 0 0 0 1 1 1-1 1 1F!   657.740500   679.362300    1.052D-24    1.530D-24    5.861D-23     1.4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5)hc3n  /124         2      !     0 0 0 0 2 1 1 2-1-1F!     0 0 0 0 0 1 4 0 1 2F!   657.791700   681.892900    1.243D-24    1.339D-24    2.582D-24     6.40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6)hc3n  /124        32      !     0 0 0 0 2 0 3 2 0-1F!     0 0 0 0 1 0 3 1 0 1F!   657.992900   685.875700    1.052D-24    2.008D-24    4.666D-23     1.1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7)hc3n  /124         2      !     0 0 0 0 2 0 3 2 0 3F!     0 0 0 0 2 0 0 2 0 0F!   657.994700   695.315300    4.111D-24    5.928D-24    1.004D-23     2.4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8)hc3n  /124         4      !     0 0 0 0 3 0 0 3 0 0E!     0 0 0 0 1 0 3 1 0 1E!   658.015700   695.996300    1.339D-24    2.487D-24    8.223D-24     2.0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29)hc3n  /124        66      !     0 0 0 0 1 0 4 1 0 2F!     0 0 0 0 0 0 4 0 0 4E!   658.061300   658.202100    1.052D-24    1.903D-23    7.187D-22     1.7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0)hc3n  /124        88      !     0 0 0 0 1 0 5-1 0 3E!     0 0 0 0 0 0 5 0 0 1E!   658.088500   686.764300    1.052D-24    6.215D-24    3.255D-22     8.0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1)hc3n  /124        69      !     0 0 0 0 1 0 4 1 0 2E!     0 0 0 0 0 0 4 0 0 4F!   658.144900   658.750000    1.147D-24    1.903D-23    7.059D-22     1.7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2)hc3n  /124         2      !     0 0 0 0 2 1 0 2 1 0F!     0 0 0 0 0 1 3 0-1 3F!   658.163000   671.977100    3.538D-24    5.833D-24    9.371D-24     2.3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3)hc3n  /124         2      !     0 0 0 0 2 1 0 2 1 0E!     0 0 0 0 0 1 3 0-1 3E!   658.166300   671.979400    3.538D-24    6.023D-24    9.562D-24     2.3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4)hc3n  /124        16      !     0 0 0 0 1 0 4-1 0 2E!     0 0 0 0 0 0 4 0 0 4F!   658.180300   659.023900    1.052D-24    1.721D-24    2.256D-23     5.5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5)hc3n  /124        57      !     0 0 0 0 0 0 7 0 0 3F!     0 0 0 0 0 0 4 0 0 2E!   658.206900   666.827500    1.052D-24    1.157D-23    1.089D-22     2.7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6)hc3n  /124        40      !     0 0 0 0 0 0 7 0 0 3E!     0 0 0 0 0 0 4 0 0 2F!   658.207400   665.686300    1.052D-24    9.562D-24    7.677D-23     1.9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7)hc3n  /124         6      !     0 0 0 0 2 1 1 2-1 1E!     0 0 0 0 0 1 4 0-1 2E!   658.383100   683.305400    1.052D-24    3.442D-24    1.319D-23     3.2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8)hc3n  /124        66      !     0 0 0 0 1 0 4 1 0 4E!     0 0 0 0 0 0 4 0 0 2E!   658.398400   686.358400    1.052D-24    3.920D-24    1.322D-22     3.2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39)hc3n  /124        14      !     0 0 0 0 2 1 1 2 1 1E!     0 0 0 0 0 1 4 0 1 2E!   658.434700   686.145800    1.052D-24    7.936D-24    4.331D-23     1.0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0)hc3n  /124         5      !     0 0 0 0 2 1 1 2-1 1F!     0 0 0 0 0 1 4 0 1 2F!   658.502400   682.793000    1.147D-24    2.773D-24    9.178D-24     2.27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1)hc3n  /124         2      !     0 0 0 0 1 0 4 1 0 0F!     0 0 0 0 1 0 1 1 0-1F!   658.530400   664.977000    4.303D-24    6.502D-24    1.080D-23     2.67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2)hc3n  /124        28      !     0 0 0 1 0 0 5 0 0 3E!     0 0 0 0 0 0 6 0 0 2F!   658.625100   658.843600    1.339D-24    4.494D-24    1.015D-22     2.5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3)hc3n  /124         8      !     0 0 0 0 2 1 1 2-1-1E!     0 0 0 0 0 1 4 0 1 2E!   658.646800   681.528200    1.243D-24    4.111D-24    1.683D-23     4.1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4)hc3n  /124       117      !     0 0 0 0 2 0 1 0 0 1E!     0 0 0 1 0 0 0 0 0 0E!   658.685300   695.484300    1.052D-24    6.598D-24    4.639D-22     1.1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5)hc3n  /124         1      !     0 0 0 1 0 0 4 0 0 4E!     0 0 0 0 0 0 5 0 0 1F!   658.716100   658.716100    1.721D-24    1.721D-24    1.721D-24     4.2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6)hc3n  /124        13      !     0 0 0 0 2 1 1 2 1 1F!     0 0 0 0 0 1 4 0 1 2F!   658.848500   681.127700    1.052D-24    1.090D-23    4.943D-23     1.2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7)hc3n  /124        54      !     0 0 0 0 0 0 6 0 0 2E!     0 0 0 0 0 0 3 0 0 1F!   658.854900   668.091400    1.052D-24    4.255D-23    2.152D-22     5.3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8)hc3n  /124        56      !     0 0 0 0 1 0 6 1 0 2F!     0 0 0 0 0 0 6 0 0 4E!   658.869100   659.069600    1.052D-24    6.215D-24    2.251D-22     5.5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49)hc3n  /124        73      !     0 0 0 0 1 0 3 1 0 1E!     0 0 0 0 0 0 3 0 0 3F!   658.878200   659.741900    1.052D-24    6.655D-23    2.432D-21     6.0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0)hc3n  /124        64      !     0 0 0 0 1 0 4 1 0 4F!     0 0 0 0 0 0 4 0 0 2F!   658.926600   686.312500    1.052D-24    3.920D-24    1.298D-22     3.2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1)hc3n  /124         2      !     0 0 0 0 0 1 7 0-1 5F!     0 0 0 0 0 1 4 0-1 2F!   658.944800   670.939200    4.590D-24    6.023D-24    1.061D-23     2.6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2)hc3n  /124        38      !     0 0 0 0 1 1 3 1 1 1F!     0 0 0 0 0 1 3 0 1 3E!   658.961700   658.998700    1.052D-24    2.103D-24    6.550D-23     1.6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3)hc3n  /124        35      !     0 0 0 0 1 1 3 1 1 1E!     0 0 0 0 0 1 3 0 1 3F!   658.961800   659.019800    1.052D-24    2.103D-24    6.081D-23     1.5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4)hc3n  /124        21      !     0 0 0 0 2 0 1 2 0-1E!     0 0 0 0 0 0 4 0 0 2E!   658.972400   679.370200    1.052D-24    4.685D-23    2.707D-22     6.7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5)hc3n  /124        56      !     0 0 0 0 1 0 6 1 0 2E!     0 0 0 0 0 0 6 0 0 4F!   658.989900   659.234700    1.052D-24    6.215D-24    2.257D-22     5.5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6)hc3n  /124        21      !     0 0 0 0 0 0 6 0 0 2F!     0 0 0 0 0 0 3 0 0 1E!   659.037300   664.316400    1.052D-24    1.415D-22    1.923D-22     4.7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7)hc3n  /124        12      !     0 0 0 0 1 1 4 1-1 2F!     0 0 0 0 0 1 4 0-1 4E!   659.161900   659.190100    1.052D-24    1.147D-24    1.310D-23     3.2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8)hc3n  /124         9      !     0 0 0 1 1 0 2 1 0 0F!     0 0 0 0 2 0 0 0 0 0E!   659.191500   662.728500    1.052D-24    3.920D-24    1.903D-23     4.71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59)hc3n  /124        48      !     0 0 0 0 2 0 3 0 0 1E!     0 0 0 1 0 0 2 0 0 2E!   659.194800   679.924900    1.052D-24    1.626D-24    6.349D-23     1.5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0)hc3n  /124        22      !     0 0 0 0 1 1 4 1-1 2E!     0 0 0 0 0 1 4 0-1 4F!   659.196700   659.276400    1.052D-24    1.243D-24    2.533D-23     6.2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1)hc3n  /124         9      !     0 0 0 0 2 0 0 2 0 0E!     0 0 0 0 0 0 3 0 0 3F!   659.426000   664.732900    1.434D-24    7.640D-23    1.271D-22     3.1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2)hc3n  /124        50      !     0 0 0 0 2 1 1 2-1 1E!     0 0 0 0 1 1 1 1 1-1E!   659.474300   687.004700    1.052D-24    1.434D-24    6.070D-23     1.5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3)hc3n  /124        65      !     0 0 0 0 1 0 5 1 0 1E!     0 0 0 0 0 0 5 0 0 3F!   659.510900   660.244600    1.052D-24    1.950D-23    6.859D-22     1.7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4)hc3n  /124        49      !     0 0 0 0 0 0 5 0 0 1F!     0 0 0 0 0 0 2 0 0 0E!   659.627600   667.910300    1.052D-24    1.169D-21    2.509D-21     6.2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5)hc3n  /124         6      !     0 0 0 0 2 0 3 0 0 3E!     0 0 0 0 0 0 6 0 0 2F!   659.682900   662.105800    1.147D-24    4.303D-24    1.339D-23     3.31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6)hc3n  /124         8      !     0 0 0 0 1 1 3 1 1-1F!     0 0 0 0 1 1 0 1 1 0F!   659.689200   693.382300    1.052D-24    2.199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7)hc3n  /124        81      !     0 0 0 0 1 0 3 1 0 1F!     0 0 0 0 0 0 3 0 0 3E!   659.724800   660.481300    1.147D-24    6.731D-23    2.664D-21     6.6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8)hc3n  /124         2      !     0 0 0 0 2 1 1 2-1 1E!     0 0 0 0 0 1 4 0 1 2E!   659.728400   682.011200    2.199D-24    2.677D-24    4.877D-24     1.2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69)hc3n  /124        83      !     0 0 0 0 1 0 4 1 0 0F!     0 0 0 0 0 0 4 0 0 2E!   659.867500   666.306800    1.052D-24    6.120D-23    1.935D-21     4.7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0)hc3n  /124         3      !     0 0 0 0 1 0 5 1 0 1E!     0 0 0 0 1 0 2 1 0 2F!   659.936100   660.281900    1.243D-24    5.354D-24    9.562D-24     2.3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1)hc3n  /124         3      !     0 0 0 0 1 0 5 1 0 1E!     0 0 0 0 1 0 2-1 0 2F!   659.983700   663.331500    1.339D-24    1.626D-24    4.398D-24     1.0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2)hc3n  /124        65      !     0 0 0 0 2 1 1 2-1-1E!     0 0 0 0 1 1 1 1 1-1E!   659.996300   683.487200    1.052D-24    2.008D-24    1.050D-22     2.6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3)hc3n  /124         6      !     0 0 0 0 1 0 5 1 0 1F!     0 0 0 0 1 0 2 1 0 2E!   660.022300   660.759200    1.052D-24    5.164D-24    1.501D-23     3.7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4)hc3n  /124        10      !     0 0 0 0 2 0 0 2 0 0F!     0 0 0 0 0 0 3 0 0 3E!   660.047700   664.732900    1.434D-24    7.659D-23    1.409D-22     3.4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5)hc3n  /124        75      !     0 0 0 0 1 0 5 1 0 1F!     0 0 0 0 0 0 5 0 0 3E!   660.233900   661.324900    1.147D-24    1.979D-23    7.794D-22     1.9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6)hc3n  /124         1      !     0 0 0 0 2 1 0 2 1 0E!     0 0 0 0 0 1 3 0 1 3E!   660.234100   660.234100    2.103D-24    2.103D-24    2.103D-24     5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7)hc3n  /124         1      !     0 0 0 0 2 1 0 2 1 0F!     0 0 0 0 0 1 3 0 1 3F!   660.234100   660.234100    2.103D-24    2.103D-24    2.103D-24     5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8)hc3n  /124        79      !     0 0 0 0 1 0 2 1 0 0F!     0 0 0 0 0 0 2 0 0 2E!   660.244200   661.343800    1.052D-24    2.975D-22    1.027D-20     2.5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79)hc3n  /124         3      !     0 0 0 0 1 1 2 1-1 0F!     0 0 0 0 0 1 2 0 1 2E!   660.294400   660.311700    1.052D-24    1.052D-24    3.155D-24     7.82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0)hc3n  /124        91      !     0 0 0 0 2 0 2 0 0 2F!     0 0 0 1 0 0 1 0 0 1F!   660.357700   691.057000    1.052D-24    3.059D-24    1.863D-22     4.6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1)hc3n  /124         3      !     0 0 0 0 1 0 5 1 0 1F!     0 0 0 0 1 0 2-1 0 2E!   660.369000   660.704500    1.434D-24    4.685D-24    8.031D-24     1.99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2)hc3n  /124        57      !     0 0 0 0 1 1 2 1 1 0E!     0 0 0 0 0 1 2 0 1 2F!   660.370100   660.669100    1.052D-24    9.562D-24    3.293D-22     8.1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3)hc3n  /124         1      !     0 0 0 0 0 0 8 0 0 4E!     0 0 0 0 1 0 2 1 0 2F!   660.384400   660.384400    1.721D-24    1.721D-24    1.721D-24     4.2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4)hc3n  /124         3      !     0 0 0 0 1 0 6-1 0 4F!     0 0 0 0 1 0 3 1 0-1F!   660.401800   683.782400    1.147D-24    2.295D-24    5.450D-24     1.3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5)hc3n  /124        51      !     0 0 0 0 1 0 6 1 0 0F!     0 0 0 0 0 0 6 0 0 2E!   660.449600   668.179600    1.052D-24    9.370D-24    2.642D-22     6.5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6)hc3n  /124        27      !     0 0 0 0 0 0 9 0 0 1F!     0 0 0 1 0 0 2 0 0 0E!   660.451200   664.255700    1.052D-24    2.954D-23    1.917D-22     4.7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7)hc3n  /124        56      !     0 0 0 0 0 0 4 0 0 0E!     0 0 0 0 0 0 1 0 0 1F!   660.552200   665.129000    1.052D-24    6.697D-22    1.368D-21     3.3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8)hc3n  /124        34      !     0 0 0 1 0 0 5 0 0 5F!     0 0 0 0 0 0 6 0 0 4E!   660.629100   660.722100    1.243D-24    3.729D-24    1.033D-22     2.5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89)hc3n  /124        34      !     0 0 0 1 0 0 5 0 0 5E!     0 0 0 0 0 0 6 0 0 4F!   660.629200   660.722100    1.243D-24    3.729D-24    1.033D-22     2.5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0)hc3n  /124        60      !     0 0 0 0 1 1 2 1 1 0F!     0 0 0 0 0 1 2 0 1 2E!   660.650500   661.025800    1.052D-24    9.275D-24    3.302D-22     8.1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1)hc3n  /124         1      !     0 0 0 0 1 1 3 1 1 1E!     0 0 0 0 0 1 3 0-1 3F!   660.668300   660.6683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2)hc3n  /124        46      !     0 0 0 0 1 1 3 1-1 1E!     0 0 0 0 0 1 3 0-1 3F!   660.668900   660.901300    1.147D-24    4.972D-24    1.548D-22     3.8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3)hc3n  /124         6      !     0 0 0 0 0 1 5 0-1 3F!     0 0 0 0 0 1 2 0 1 2E!   660.682400   664.801000    1.052D-24    3.844D-23    6.091D-23     1.5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4)hc3n  /124        12      !     0 0 0 0 1 1 4 1-1 0F!     0 0 0 0 0 1 4 0-1 2E!   660.683200   660.766600    1.052D-24    1.147D-24    1.348D-23     3.34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5)hc3n  /124        11      !     0 0 0 0 0 1 5 0-1 3E!     0 0 0 0 0 1 2 0 1 2F!   660.685500   665.013600    1.147D-24    2.352D-23    7.822D-23     1.9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6)hc3n  /124        41      !     0 0 0 0 1 1 4 1 1 0E!     0 0 0 0 0 1 4 0 1 2F!   660.729600   660.948600    1.052D-24    2.773D-24    8.328D-23     2.0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7)hc3n  /124         9      !     0 0 0 0 0 0 9 0 0 5F!     0 0 0 0 0 0 6 0 0 4E!   660.744900   661.111600    1.147D-24    2.103D-24    1.444D-23     3.5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8)hc3n  /124         9      !     0 0 0 0 0 0 9 0 0 5E!     0 0 0 0 0 0 6 0 0 4F!   660.745700   661.115100    1.147D-24    2.103D-24    1.444D-23     3.5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99)hc3n  /124        55      !     0 0 0 0 1 1 2 1-1 0F!     0 0 0 0 0 1 2 0-1 2E!   660.749100   661.281900    1.052D-24    1.454D-23    4.342D-22     1.0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0)hc3n  /124        71      !     0 0 0 0 2 0 3-2 0 3F!     0 0 0 0 1 0 3 1 0 1F!   660.770300   688.951500    1.052D-24    1.626D-24    9.628D-23     2.3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1)hc3n  /124        52      !     0 0 0 0 1 1 3 1-1 1F!     0 0 0 0 0 1 3 0-1 3E!   660.903500   661.092400    1.147D-24    5.928D-24    2.037D-22     5.0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2)hc3n  /124        37      !     0 0 0 0 1 1 4 1 1 0F!     0 0 0 0 0 1 4 0 1 2E!   660.931400   661.182800    1.052D-24    2.773D-24    7.525D-23     1.8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3)hc3n  /124        15      !     0 0 0 0 1 0 4 1 0 0F!     0 0 0 0 1 0 1 1 0 1E!   661.017500   663.812600    1.147D-24    7.793D-23    1.615D-22     4.0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4)hc3n  /124         3      !     0 0 0 0 2 0 3 0 0 3F!     0 0 0 0 0 0 6 0 0 2E!   661.049100   661.225800    1.243D-24    3.442D-24    6.310D-24     1.5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5)hc3n  /124        24      !     0 0 0 0 1 1 3 1-1 1F!     0 0 0 0 1 1 0 1-1 0F!   661.073800   668.829400    1.052D-24    5.067D-24    6.377D-23     1.5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6)hc3n  /124        18      !     0 0 0 0 1 0 4 1 0 0E!     0 0 0 0 1 0 1 1 0 1F!   661.110600   671.021400    1.147D-24    4.063D-23    1.485D-22     3.6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7)hc3n  /124        58      !     0 0 0 0 1 0 3 1 0-1E!     0 0 0 0 0 0 3 0 0 3F!   661.158700   661.557500    1.052D-24    7.458D-24    2.577D-22     6.3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8)hc3n  /124        39      !     0 0 0 0 1 1 3-1 1 1E!     0 0 0 0 0 1 3 0-1 3F!   661.196500   661.323600    1.052D-24    2.295D-24    7.009D-23     1.7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09)hc3n  /124        89      !     0 0 0 0 1 0 2 1 0 0E!     0 0 0 0 0 0 2 0 0 2F!   661.229200   661.594600    1.147D-24    3.473D-22    1.403D-20     3.4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0)hc3n  /124        67      !     0 0 0 0 1 0 6-1 0 4E!     0 0 0 0 0 0 6 0 0 2E!   661.242600   687.417700    1.052D-24    1.912D-24    9.629D-23     2.3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1)hc3n  /124        75      !     0 0 0 1 1 0 2 1 0 2E!     0 0 0 1 0 0 2 0 0 2F!   661.284200   662.996400    1.052D-24    2.925D-23    1.130D-21     2.8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2)hc3n  /124        54      !     0 0 0 1 1 0 2 1 0 2F!     0 0 0 1 0 0 2 0 0 2E!   661.284200   661.637300    1.147D-24    2.830D-23    8.556D-22     2.12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3)hc3n  /124         6      !     0 0 0 0 1 0 4 1 0 0F!     0 0 0 0 1 0 1 1 0-1E!   661.293900   663.856900    1.817D-24    2.524D-23    5.278D-23     1.3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4)hc3n  /124        63      !     0 0 0 1 1 1 0 1 1 0F!     0 0 0 0 2 0 0 2 0 0F!   661.355400   693.255200    1.052D-24    2.094D-23    3.739D-22     9.2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5)hc3n  /124        47      !     0 0 0 1 1 0 1 1 0 1E!     0 0 0 1 0 0 1 0 0 1F!   661.403500   661.671100    1.052D-24    3.481D-23    6.246D-22     1.5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6)hc3n  /124         2      !     0 0 0 1 1 0 2 1 0 2F!     0 0 0 0 2 0 0 0 0 0E!   661.430800   661.489600    2.582D-24    3.156D-24    5.738D-24     1.4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7)hc3n  /124        32      !     0 0 0 0 1 1 4 1 1 0F!     0 0 0 0 0 1 4 0-1 2E!   661.435600   661.715900    1.052D-24    1.721D-24    4.532D-23     1.1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8)hc3n  /124        87      !     0 0 0 1 1 0 2 1 0 0F!     0 0 0 1 0 0 2 0 0 0E!   661.504500   662.903600    1.052D-24    5.833D-23    2.422D-21     6.0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19)hc3n  /124        19      !     0 0 0 0 1 1 3-1 1 1F!     0 0 0 0 1 1 0 1 1 0F!   661.525200   668.865700    1.052D-24    6.789D-24    5.737D-23     1.4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0)hc3n  /124        14      !     0 0 0 0 0 1 5 0-1 3F!     0 0 0 0 0 1 2 0-1 2E!   661.542900   665.679200    1.147D-24    4.513D-23    1.551D-22     3.8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1)hc3n  /124        60      !     0 0 0 0 1 1 2 1 1 0F!     0 0 0 0 0 1 2 0-1 2E!   661.553800   661.707100    1.052D-24    8.031D-24    2.814D-22     6.9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2)hc3n  /124         5      !     0 0 0 0 0 0 9 0 0 1F!     0 0 0 1 0 0 2 0 0 2E!   661.569600   662.424500    1.530D-24    1.425D-23    4.265D-23     1.0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3)hc3n  /124         6      !     0 0 0 0 1 1 2 1 1 0E!     0 0 0 0 0 1 2 0-1 2F!   661.602100   661.627400    1.052D-24    1.147D-24    6.405D-24     1.58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4)hc3n  /124        86      !     0 0 0 0 1 0 4 1 0 0E!     0 0 0 0 0 0 4 0 0 2F!   661.618000   662.296600    1.052D-24    8.595D-23    3.791D-21     9.3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5)hc3n  /124         2      !     0 0 0 0 1 0 4 1 0 0E!     0 0 0 0 1 0 1 1 0-1F!   661.647400   670.402400    1.817D-24    7.267D-24    9.084D-24     2.2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6)hc3n  /124        61      !     0 0 0 1 1 0 1 1 0 1F!     0 0 0 1 0 0 1 0 0 1E!   661.671700   662.394500    1.033D-23    1.359D-22    5.729D-21     1.4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7)hc3n  /124        23      !     0 0 0 0 1 2 2 1 0 0F!     0 0 0 0 0 2 2 0 0 2E!   661.700500   661.731700    1.052D-24    1.339D-24    2.763D-23     6.8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8)hc3n  /124        54      !     0 0 0 0 0 0 5 0 0 3F!     0 0 0 0 0 0 2 0 0 2E!   661.717400   667.033200    1.052D-24    1.575D-21    3.743D-21     9.2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29)hc3n  /124        53      !     0 0 0 0 0 0 5 0 0 3E!     0 0 0 0 0 0 2 0 0 2F!   661.717500   667.320100    1.052D-24    9.940D-22    3.595D-21     8.9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0)hc3n  /124        25      !     0 0 0 0 1 2 2 1 0 0E!     0 0 0 0 0 2 2 0 0 2F!   661.745000   661.827200    1.052D-24    1.339D-24    3.079D-23     7.63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1)hc3n  /124        97      !     0 0 0 1 1 0 1 1 0-1E!     0 0 0 1 0 0 1 0 0 1F!   661.745900   663.310800    1.147D-24    1.838D-22    7.595D-21     1.8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2)hc3n  /124        46      !     0 0 0 0 1 1 3 1 1-1F!     0 0 0 0 0 1 3 0 1 1E!   661.751500   662.411400    1.052D-24    1.157D-23    2.932D-22     7.2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3)hc3n  /124        81      !     0 0 0 0 1 0 6 1 0 0E!     0 0 0 0 0 0 6 0 0 2F!   661.782200   667.082500    1.052D-24    1.559D-23    7.015D-22     1.7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4)hc3n  /124        13      !     0 0 0 0 1 2 1 1 2-1E!     0 0 0 0 0 2 1 0 2 1F!   661.859000   661.872500    1.052D-24    1.147D-24    1.443D-23     3.57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5)hc3n  /124        13      !     0 0 0 0 1 2 1 1 2-1F!     0 0 0 0 0 2 1 0 2 1E!   661.859000   661.872500    1.052D-24    1.147D-24    1.443D-23     3.57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6)hc3n  /124         3      !     0 0 0 0 0 0 9 0 0 1E!     0 0 0 1 0 0 2 0 0 2F!   661.866100   662.412700    2.295D-24    4.303D-24    9.084D-24     2.2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7)hc3n  /124        87      !     0 0 0 1 1 0 2-1 0 2F!     0 0 0 1 0 0 2 0 0 2E!   661.866700   663.127600    1.052D-24    3.433D-23    1.674D-21     4.1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8)hc3n  /124        85      !     0 0 0 1 1 0 2-1 0 2E!     0 0 0 1 0 0 2 0 0 2F!   661.879000   662.940700    1.530D-24    3.318D-23    1.488D-21     3.6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39)hc3n  /124         2      !     0 0 0 1 1 0 2-1 0 2F!     0 0 0 0 2 0 0 0 0 0E!   661.902800   661.955900    3.442D-24    4.111D-24    7.553D-24     1.8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0)hc3n  /124       105      !     0 0 0 1 1 0 0 1 0 0F!     0 0 0 1 0 0 0 0 0 0E!   661.908300   663.234200    1.147D-24    6.070D-22    2.610D-20     6.4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1)hc3n  /124         1      !     0 0 0 1 0 0 3 0 0 3E!     0 0 0 0 1 0 1 1 0-1E!   661.939700   661.9397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2)hc3n  /124        35      !     0 0 0 0 1 1 3 1 1-1E!     0 0 0 0 0 1 3 0 1-1F!   662.005400   662.187100    1.147D-24    5.641D-24    1.311D-22     3.2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3)hc3n  /124        57      !     0 0 0 0 1 1 1 1 1-1F!     0 0 0 0 0 1 1 0 1 1E!   662.005800   662.345900    1.147D-24    5.631D-23    1.594D-21     3.9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4)hc3n  /124        90      !     0 0 0 1 1 0 1 1 0-1F!     0 0 0 1 0 0 1 0 0 1E!   662.034100   663.038500    1.052D-24    8.405D-23    2.907D-21     7.2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5)hc3n  /124        87      !     0 0 0 0 1 0 3 1 0 1E!     0 0 0 0 0 0 3 0 0 1F!   662.082000   664.213800    1.147D-24    6.411D-22    2.336D-20     5.79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6)hc3n  /124        44      !     0 0 0 0 3 0 0 3 0 0E!     0 0 0 1 0 1 0 0 1 0F!   662.167000   662.445700    1.052D-24    7.649D-24    1.553D-22     3.8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7)hc3n  /124        55      !     0 0 0 1 1 1 0 1 1 0E!     0 0 0 1 0 1 0 0 1 0F!   662.216700   662.407300    1.530D-24    2.419D-23    7.208D-22     1.7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8)hc3n  /124        18      !     0 0 0 0 0 1 4 0-1 2F!     0 0 0 0 0 1 1 0 1 1E!   662.237700   665.009600    1.243D-24    2.853D-22    7.863D-22     1.9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49)hc3n  /124        10      !     0 0 0 0 1 1 3 1 1-1F!     0 0 0 0 1 1 0 1-1 0E!   662.252200   663.872000    1.147D-24    2.983D-23    7.352D-23     1.8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0)hc3n  /124         8      !     0 0 0 0 0 1 4 0-1 2E!     0 0 0 0 0 1 1 0 1 1F!   662.260100   664.337400    1.052D-24    2.849D-23    6.664D-23     1.6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1)hc3n  /124        86      !     0 0 0 0 1 0 1 1 0 1E!     0 0 0 0 0 0 1 0 0 1F!   662.284800   663.723100    1.052D-24    4.709D-21    1.278D-19     3.16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2)hc3n  /124         4      !     0 0 0 0 2 1 1 2 1-1E!     0 0 0 0 0 1 4 0-1 2E!   662.288800   677.242100    1.721D-24    4.685D-24    1.300D-23     3.2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3)hc3n  /124        35      !     0 0 0 0 0 1 4 0 1 2F!     0 0 0 0 0 1 1 0 1 1E!   662.290500   665.667300    1.147D-24    1.915D-22    7.179D-22     1.7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4)hc3n  /124        32      !     0 0 0 0 0 1 4 0 1 2E!     0 0 0 0 0 1 1 0 1 1F!   662.291100   665.466500    1.147D-24    1.798D-22    5.580D-22     1.3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5)hc3n  /124        12      !     0 0 0 0 1 1 3 1 1-1F!     0 0 0 0 1 1 0 1 1 0E!   662.315300   669.980700    1.147D-24    5.412D-23    7.783D-23     1.9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6)hc3n  /124         9      !     0 0 0 0 1 1 3 1 1-1E!     0 0 0 0 1 1 0 1 1 0F!   662.321100   669.663900    1.052D-24    3.633D-24    2.027D-23     5.0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7)hc3n  /124        53      !     0 0 0 0 1 1 1 1 1-1E!     0 0 0 0 0 1 1 0 1 1F!   662.345700   662.413300    1.147D-24    5.087D-23    1.284D-21     3.1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8)hc3n  /124        78      !     0 0 0 0 1 1 3 1 1-1E!     0 0 0 0 0 1 3 0 1 1F!   662.357300   662.953500    1.052D-24    2.878D-23    1.177D-21     2.91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59)hc3n  /124        58      !     0 0 0 0 2 0 3-2 0 3E!     0 0 0 0 1 0 3 1 0 1E!   662.405900   686.593300    1.052D-24    1.626D-24    7.716D-23     1.9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0)hc3n  /124        84      !     0 0 0 1 1 1 0 1 1 0F!     0 0 0 1 0 1 0 0 1 0E!   662.408200   663.219300    1.052D-24    3.088D-23    1.336D-21     3.3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1)hc3n  /124        28      !     0 0 0 0 0 1 4 0-1 2E!     0 0 0 0 0 1 1 0 1-1F!   662.409900   665.744300    1.052D-24    1.427D-22    5.763D-22     1.4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2)hc3n  /124         1      !     0 0 0 0 1 1 3 1 1-1E!     0 0 0 0 1 1 0 1-1 0F!   662.435200   662.435200    1.817D-24    1.817D-24    1.817D-24     4.50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3)hc3n  /124        91      !     0 0 0 0 1 1 1 1 1-1E!     0 0 0 0 0 1 1 0 1-1F!   662.484800   662.722100    1.052D-24    2.297D-22    9.442D-21     2.34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4)hc3n  /124        95      !     0 0 0 0 1 1 0 1 1 0E!     0 0 0 0 0 1 0 0 1 0F!   662.487600   663.195200    1.052D-24    1.542D-21    5.282D-20     1.31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5)hc3n  /124        33      !     0 0 0 0 3 0 0 3 0 0F!     0 0 0 1 0 1 0 0 1 0E!   662.517600   662.629100    1.052D-24    1.817D-23    2.075D-22     5.1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6)hc3n  /124         8      !     0 0 0 0 0 1 4 0 1 2E!     0 0 0 0 0 1 1 0 1-1F!   662.523900   664.372300    1.052D-24    1.559D-22    1.756D-22     4.3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7)hc3n  /124         2      !     0 0 0 0 1 1 3 1-1 3F!     0 0 0 0 1 1 0 1 1 0F!   662.535300   676.223200    8.031D-24    1.310D-23    2.113D-23     5.23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8)hc3n  /124         2      !     0 0 0 0 1 1 3 1-1 3E!     0 0 0 0 1 1 0 1 1 0E!   662.538400   676.225400    8.318D-24    1.348D-23    2.180D-23     5.40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69)hc3n  /124        33      !     0 0 0 0 0 1 4 0-1 2F!     0 0 0 0 0 1 1 0 1-1E!   662.560700   666.231600    1.052D-24    2.423D-22    6.190D-22     1.5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0)hc3n  /124        63      !     0 0 0 0 1 2 2 1 2-2E!     0 0 0 0 0 2 2 0 2-2F!   662.573000   663.630000    1.052D-24    1.128D-23    4.236D-22     1.0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1)hc3n  /124        14      !     0 0 0 0 0 1 4 0 1 0E!     0 0 0 0 0 1 1 0 1-1F!   662.605600   664.656300    1.434D-24    3.059D-23    9.819D-23     2.4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2)hc3n  /124        68      !     0 0 0 1 1 1 0 1-1 0F!     0 0 0 1 0 1 0 0 1 0E!   662.626300   663.256600    1.052D-24    2.505D-23    9.009D-22     2.2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3)hc3n  /124        64      !     0 0 0 0 1 2 2 1 2-2F!     0 0 0 0 0 2 2 0 2-2E!   662.653000   663.721500    1.052D-24    1.224D-23    4.486D-22     1.1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4)hc3n  /124        75      !     0 0 0 0 1 1 2 1-1 0E!     0 0 0 0 0 1 2 0-1 2F!   662.654400   662.939600    1.052D-24    5.699D-23    2.156D-21     5.3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5)hc3n  /124         1      !     0 0 0 0 1 0 6 1 0 0E!     0 0 0 0 1 0 3 1 0-1F!   662.663300   662.663300    3.633D-24    3.633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6)hc3n  /124        60      !     0 0 0 0 0 0 4 0 0 2E!     0 0 0 0 0 0 1 0 0 1F!   662.666500   668.478300    1.052D-24    3.390D-21    1.031D-20     2.5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7)hc3n  /124        59      !     0 0 0 0 0 0 4 0 0 2F!     0 0 0 0 0 0 1 0 0 1E!   662.667800   668.207400    1.147D-24    2.660D-21    1.096D-20     2.7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8)hc3n  /124         5      !     0 0 0 0 0 3 3 0 3 1E!     0 0 0 0 0 3 0 0 3 0F!   662.696400   664.881600    1.052D-24    6.215D-24    1.310D-23     3.2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79)hc3n  /124         5      !     0 0 0 0 0 3 3 0 3 1F!     0 0 0 0 0 3 0 0 3 0E!   662.696400   664.881700    1.052D-24    6.215D-24    1.310D-23     3.2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0)hc3n  /124        20      !     0 0 0 0 0 2 3 0 2 1E!     0 0 0 0 0 2 0 0 2 0F!   662.702000   664.504300    1.052D-24    5.622D-23    2.123D-22     5.2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1)hc3n  /124        20      !     0 0 0 0 0 2 3 0 2 1F!     0 0 0 0 0 2 0 0 2 0E!   662.702000   664.507000    1.052D-24    5.622D-23    2.191D-22     5.4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2)hc3n  /124        84      !     0 0 0 0 1 0 5 1 0 1E!     0 0 0 0 0 0 5 0 0 1F!   662.721400   664.565800    1.052D-24    7.114D-23    2.923D-21     7.2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3)hc3n  /124        66      !     0 0 0 0 1 2 2-1 2 0F!     0 0 0 0 0 2 2 0 2-2E!   662.733500   663.977400    1.052D-24    5.354D-24    2.361D-22     5.8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4)hc3n  /124        16      !     0 0 0 0 0 1 5 0-1 3E!     0 0 0 0 0 1 2 0-1 2F!   662.773000   666.143300    1.147D-24    3.098D-23    1.156D-22     2.8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5)hc3n  /124        67      !     0 0 0 0 1 2 2-1 2 0E!     0 0 0 0 0 2 2 0 2-2F!   662.785700   663.895900    1.052D-24    5.164D-24    2.237D-22     5.5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6)hc3n  /124        75      !     0 0 0 0 2 0 2 0 0 2E!     0 0 0 1 0 0 1 0 0 1E!   662.796400   688.665300    1.052D-24    2.773D-24    1.401D-22     3.4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7)hc3n  /124        69      !     0 0 0 0 1 3 0 1 3 0E!     0 0 0 0 0 3 0 0 3 0F!   662.800100   663.072000    1.052D-24    1.291D-23    5.054D-22     1.2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8)hc3n  /124        69      !     0 0 0 0 1 3 0 1 3 0F!     0 0 0 0 0 3 0 0 3 0E!   662.800100   663.072700    1.052D-24    1.291D-23    5.051D-22     1.2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89)hc3n  /124       110      !     0 0 0 0 1 0 1 1 0-1F!     0 0 0 0 0 0 1 0 0 1E!   662.809700   664.298000    1.090D-23    7.586D-21    3.460D-19     8.57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0)hc3n  /124        84      !     0 0 0 0 1 1 2 1 1 0E!     0 0 0 0 0 1 2 0 1 0F!   662.819100   663.611800    1.147D-24    1.755D-22    6.559D-21     1.6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1)hc3n  /124        35      !     0 0 0 0 1 1 2 1 1-2F!     0 0 0 0 0 1 2 0 1 2E!   662.827300   663.116900    1.052D-24    2.103D-24    5.765D-23     1.4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2)hc3n  /124        61      !     0 0 0 0 1 0 6-1 0 4F!     0 0 0 0 0 0 6 0 0 2F!   662.849200   687.244000    1.052D-24    1.912D-24    8.787D-23     2.1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3)hc3n  /124         4      !     0 0 0 0 0 1 6 0 1 2E!     0 0 0 0 0 1 3 0 1 1F!   662.852200   665.473000    1.243D-24    3.538D-24    7.650D-24     1.8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4)hc3n  /124       110      !     0 0 0 0 1 0 3 1 0-1F!     0 0 0 0 0 0 3 0 0 1E!   662.880000   664.417400    1.243D-24    9.883D-22    4.480D-20     1.11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5)hc3n  /124         2      !     0 0 0 0 0 3 3 0 3-1E!     0 0 0 0 0 3 0 0 3 0F!   662.891800   664.920300    1.339D-24    3.538D-24    4.877D-24     1.2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6)hc3n  /124         2      !     0 0 0 0 0 3 3 0 3-1F!     0 0 0 0 0 3 0 0 3 0E!   662.892600   664.923300    1.434D-24    3.825D-24    5.259D-24     1.3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7)hc3n  /124        64      !     0 0 0 0 1 1 4 1-1 0E!     0 0 0 0 0 1 4 0-1 2F!   662.912100   663.264200    1.052D-24    1.626D-23    5.983D-22     1.4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8)hc3n  /124        96      !     0 0 0 0 1 0 5 1 0-1F!     0 0 0 0 0 0 5 0 0 1E!   662.925800   664.212400    1.052D-24    1.238D-22    5.521D-21     1.36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99)hc3n  /124        45      !     0 0 0 0 2 0 0 2 0 0E!     0 0 0 0 0 0 3 0 0 1F!   662.929500   669.230100    1.052D-24    2.200D-23    1.497D-22     3.7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0)hc3n  /124         2      !     0 0 0 0 0 1 6 0-1 2E!     0 0 0 0 0 1 3 0 1 1F!   662.930100   664.324700    3.920D-24    5.737D-24    9.657D-24     2.3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1)hc3n  /124        84      !     0 0 0 0 1 2 1 1 2-1E!     0 0 0 0 0 2 1 0 2-1F!   662.934000   663.356700    1.052D-24    5.201D-23    2.173D-21     5.3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2)hc3n  /124        85      !     0 0 0 0 1 2 1 1 2-1F!     0 0 0 0 0 2 1 0 2-1E!   662.934100   663.495100    1.052D-24    5.259D-23    2.215D-21     5.4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3)hc3n  /124         9      !     0 0 0 0 0 1 5 0 1-1F!     0 0 0 0 0 1 2 0 1 0E!   662.950800   664.188500    1.052D-24    6.100D-23    1.099D-22     2.7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4)hc3n  /124        24      !     0 0 0 0 0 1 3 0 1-1E!     0 0 0 0 0 1 0 0 1 0F!   662.995200   665.149100    1.052D-24    7.377D-22    2.446D-21     6.0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5)hc3n  /124        16      !     0 0 0 0 0 2 3 0 2-1F!     0 0 0 0 0 2 0 0 2 0E!   663.004300   664.709700    1.052D-24    4.484D-23    1.311D-22     3.2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6)hc3n  /124        88      !     0 0 0 0 1 2 0 1 2 0E!     0 0 0 0 0 2 0 0 2 0F!   663.005700   663.331800    1.052D-24    1.488D-22    5.766D-21     1.4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7)hc3n  /124        89      !     0 0 0 0 1 2 0 1 2 0F!     0 0 0 0 0 2 0 0 2 0E!   663.005800   663.424800    1.052D-24    1.488D-22    5.764D-21     1.4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8)hc3n  /124         4      !     0 0 0 0 0 2 4 0 2-2F!     0 0 0 0 0 2 1 0 2-1E!   663.015200   665.168200    1.052D-24    4.016D-24    1.080D-23     2.67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09)hc3n  /124        58      !     0 0 0 0 1 3 0 1 1 0E!     0 0 0 0 0 3 0 0 1 0F!   663.018700   663.514400    1.052D-24    1.023D-23    3.441D-22     8.5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0)hc3n  /124         2      !     0 0 0 0 1 1 4 1-1 0E!     0 0 0 0 1 1 1 1 1-1F!   663.025200   663.124500    2.390D-24    4.207D-24    6.598D-24     1.6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1)hc3n  /124         7      !     0 0 0 0 0 1 4 0 1 0F!     0 0 0 0 0 1 1 0 1-1E!   663.034800   665.067300    1.817D-24    4.389D-23    7.880D-23     1.95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2)hc3n  /124        14      !     0 0 0 0 0 2 3 0 2-1E!     0 0 0 0 0 2 0 0 2 0F!   663.050400   664.745700    1.052D-24    1.357D-23    6.339D-23     1.5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3)hc3n  /124        41      !     0 0 0 0 0 1 3 0 1 1E!     0 0 0 0 0 1 0 0 1 0F!   663.082200   666.082500    1.052D-24    4.151D-22    2.600D-21     6.4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4)hc3n  /124        28      !     0 0 0 0 0 1 3 0 1 1F!     0 0 0 0 0 1 0 0 1 0E!   663.082900   664.375800    1.052D-24    3.414D-22    2.184D-21     5.4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5)hc3n  /124         1      !     0 0 0 0 1 1 4 1-1 0E!     0 0 0 0 1 1 1 1-1 1F!   663.109900   663.109900    2.773D-24    2.773D-24    2.773D-24     6.87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6)hc3n  /124        11      !     0 0 0 0 0 2 4 0 2 2F!     0 0 0 0 0 2 1 0 2 1E!   663.112600   664.666300    1.052D-24    1.473D-23    4.618D-23     1.1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7)hc3n  /124        11      !     0 0 0 0 0 2 4 0 2 2E!     0 0 0 0 0 2 1 0 2 1F!   663.112700   664.666600    1.052D-24    1.482D-23    4.015D-23     9.95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8)hc3n  /124       109      !     0 0 0 0 1 1 0 1 1 0F!     0 0 0 0 0 1 0 0 1 0E!   663.132500   664.402100    2.869D-24    1.950D-21    8.639D-20     2.14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19)hc3n  /124         2      !     0 0 0 0 0 2 4 0 2 0E!     0 0 0 0 0 2 1 0 2-1F!   663.141000   664.768600    2.008D-24    8.415D-24    1.042D-23     2.5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0)hc3n  /124        82      !     0 0 0 0 1 1 2 1 1-2F!     0 0 0 0 0 1 2 0-1 2E!   663.142400   664.029000    1.147D-24    1.427D-22    4.736D-21     1.17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1)hc3n  /124        95      !     0 0 0 0 1 1 1 1 1 1F!     0 0 0 0 0 1 1 0 1 1E!   663.145400   663.691000    1.052D-24    4.399D-22    1.294D-20     3.20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2)hc3n  /124        22      !     0 0 0 0 0 2 3 0 0 1F!     0 0 0 0 0 2 0 0 0 0E!   663.145500   664.533900    1.052D-24    1.227D-22    3.784D-22     9.3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3)hc3n  /124         4      !     0 0 0 0 0 1 5 0 1 1E!     0 0 0 0 0 1 2 0 1 0F!   663.152000   664.701500    2.103D-24    1.243D-23    1.960D-23     4.8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4)hc3n  /124        23      !     0 0 0 0 0 0 6 0 0 4E!     0 0 0 0 0 0 3 0 0 3F!   663.153400   666.564300    1.052D-24    1.760D-22    5.322D-22     1.3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5)hc3n  /124        22      !     0 0 0 0 0 0 6 0 0 4F!     0 0 0 0 0 0 3 0 0 3E!   663.156900   666.589200    1.052D-24    2.485D-22    6.745D-22     1.6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6)hc3n  /124         3      !     0 0 0 0 0 2 4 0 2 0F!     0 0 0 0 0 2 1 0 2-1E!   663.172900   664.940900    1.434D-24    8.318D-24    1.128D-23     2.7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7)hc3n  /124        71      !     0 0 0 0 1 1 4 1 1 0E!     0 0 0 0 0 1 4 0 1 0F!   663.204000   663.961300    1.147D-24    2.047D-23    8.131D-22     2.0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8)hc3n  /124         2      !     0 0 0 0 1 1 4 1-1 0E!     0 0 0 0 1 1 1 1 1 1F!   663.206100   663.278600    2.390D-24    4.685D-24    7.075D-24     1.75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29)hc3n  /124        66      !     0 0 0 0 1 1 3 1 1 1F!     0 0 0 0 0 1 3 0 1 1E!   663.210400   664.140600    1.052D-24    5.498D-23    1.729D-21     4.2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0)hc3n  /124        99      !     0 0 0 0 1 1 2 1 1-2E!     0 0 0 0 0 1 2 0-1 2F!   663.214700   664.328400    1.147D-24    1.495D-22    6.771D-21     1.6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1)hc3n  /124       120      !     0 0 0 0 1 0 0 1 0 0F!     0 0 0 0 0 0 0 0 0 0E!   663.214700   664.574500    7.075D-24    4.041D-20    1.734D-18     4.29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2)hc3n  /124        90      !     0 0 0 0 1 2 1 1 0-1F!     0 0 0 0 0 2 1 0 0 1E!   663.249800   664.356400    1.052D-24    5.431D-23    2.465D-21     6.11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3)hc3n  /124         9      !     0 0 0 0 0 1 4 0 1 2F!     0 0 0 0 0 1 1 0 1-1E!   663.262900   665.448900    1.626D-24    3.987D-23    1.017D-22     2.5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4)hc3n  /124       109      !     0 0 0 0 1 1 1 1 1-1F!     0 0 0 0 0 1 1 0 1-1E!   663.269900   664.358800    1.147D-24    9.193D-22    4.045D-20     1.00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5)hc3n  /124        93      !     0 0 0 0 1 1 4 1-1 0F!     0 0 0 0 0 1 4 0 1 0E!   663.273400   665.468200    1.052D-24    3.633D-23    1.533D-21     3.8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6)hc3n  /124        17      !     0 0 0 0 0 1 5 0 1 3E!     0 0 0 0 0 1 2 0 1 2F!   663.296900   665.407400    1.147D-24    1.016D-22    3.076D-22     7.6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7)hc3n  /124        17      !     0 0 0 0 0 1 5 0 1 3F!     0 0 0 0 0 1 2 0 1 2E!   663.301600   665.431600    1.147D-24    7.200D-23    2.205D-22     5.4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8)hc3n  /124        10      !     0 0 0 0 0 2 4 0 0 2F!     0 0 0 0 0 2 1 0 0 1E!   663.327100   664.814200    1.052D-24    1.301D-23    4.083D-23     1.0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39)hc3n  /124        83      !     0 0 0 0 1 0 4 1 0 2F!     0 0 0 0 0 0 4 0 0 2E!   663.330600   664.856400    1.052D-24    2.119D-22    7.498D-21     1.8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0)hc3n  /124        77      !     0 0 0 0 1 1 2 1-1 0F!     0 0 0 0 0 1 2 0 1 0E!   663.338800   663.889200    1.788D-23    3.231D-22    1.314D-20     3.25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1)hc3n  /124         3      !     0 0 0 0 0 3 3 0 1-1E!     0 0 0 0 0 3 0 0 1 0F!   663.338900   664.794400    1.052D-24    1.817D-24    4.016D-24     9.95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2)hc3n  /124         5      !     0 0 0 0 0 3 3 0 1 1E!     0 0 0 0 0 3 0 0 1 0F!   663.345800   664.729800    1.626D-24    4.590D-24    1.234D-23     3.0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3)hc3n  /124        86      !     0 0 0 1 1 1 0 1-1 0E!     0 0 0 1 0 1 0 0 1 0F!   663.366100   663.738400    1.052D-24    3.414D-23    1.563D-21     3.8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4)hc3n  /124         9      !     0 0 0 0 0 1 5 0-1 3E!     0 0 0 0 0 1 2 0 1 0F!   663.367700   666.752600    1.052D-24    6.588D-23    9.782D-23     2.4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5)hc3n  /124         4      !     0 0 0 0 0 1 6 0-1 2F!     0 0 0 0 0 1 3 0 1-1E!   663.368700   663.903700    1.243D-24    1.033D-23    1.855D-23     4.5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6)hc3n  /124        46      !     0 0 0 0 1 1 1 1-1 1F!     0 0 0 0 0 1 1 0 1 1E!   663.377700   663.792500    1.147D-24    2.876D-22    5.657D-21     1.4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7)hc3n  /124         5      !     0 0 0 0 0 1 5 0-1 3F!     0 0 0 0 0 1 2 0 1 0E!   663.378300   666.329600    1.912D-24    2.113D-23    3.423D-23     8.48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8)hc3n  /124         2      !     0 0 0 0 0 2 5 0 2 1F!     0 0 0 0 0 2 2 0 2 0E!   663.390800   663.6191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49)hc3n  /124       101      !     0 0 0 0 1 1 0 1-1 0F!     0 0 0 0 0 1 0 0 1 0E!   663.395800   664.649200    1.052D-24    1.644D-21    6.285D-20     1.55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0)hc3n  /124        81      !     0 0 0 0 1 1 3-1 1 1E!     0 0 0 0 0 1 3 0 1-1F!   663.406900   664.655900    1.052D-24    6.846D-23    2.579D-21     6.3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1)hc3n  /124        75      !     0 0 0 0 1 2 2 1 2 0E!     0 0 0 0 0 2 2 0 2 0F!   663.410300   663.577600    1.147D-24    2.047D-23    8.407D-22     2.0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2)hc3n  /124        77      !     0 0 0 0 1 2 2 1 2 0F!     0 0 0 0 0 2 2 0 2 0E!   663.410300   663.707300    1.052D-24    2.074D-23    8.773D-22     2.1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3)hc3n  /124         7      !     0 0 0 0 2 0 3 0 0 3F!     0 0 0 0 0 0 6 0 0 0E!   663.422100   663.839200    1.339D-24    2.295D-23    6.330D-23     1.56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4)hc3n  /124         1      !     0 0 0 0 0 2 5 0-2 3E!     0 0 0 0 0 2 2 0 2 0F!   663.462600   663.462600    6.980D-24    6.980D-24    6.980D-24     1.7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5)hc3n  /124         4      !     0 0 0 0 0 0 7 0 0 3F!     0 0 0 0 0 0 4 0 0 0E!   663.468700   667.960700    1.339D-24    2.993D-23    3.567D-23     8.8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6)hc3n  /124         4      !     0 0 0 0 0 3 3 0 1 1F!     0 0 0 0 0 3 0 0 1 0E!   663.469900   663.738700    1.912D-24    9.370D-24    2.161D-23     5.3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7)hc3n  /124         1      !     0 0 0 0 0 1 7 0 1 3E!     0 0 0 0 0 1 4 0 1 0F!   663.473000   663.473000    2.199D-24    2.199D-24    2.199D-24     5.45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8)hc3n  /124        39      !     0 0 0 0 0 1 3 0 1-1F!     0 0 0 0 0 1 0 0 1 0E!   663.478000   665.850200    1.052D-24    1.232D-22    1.187D-21     2.9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59)hc3n  /124        26      !     0 0 0 0 1 0 3 1 0-1F!     0 0 0 0 1 0 0 1 0 0E!   663.484300   670.465200    1.052D-24    3.069D-23    7.009D-23     1.7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0)hc3n  /124        78      !     0 0 0 0 1 0 2 1 0 2F!     0 0 0 0 0 0 2 0 0 2E!   663.491600   664.230400    1.147D-24    7.053D-22    1.631D-20     4.0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1)hc3n  /124        93      !     0 0 0 0 1 1 3 1 1-1F!     0 0 0 0 0 1 3 0 1-1E!   663.498500   664.171600    1.052D-24    1.120D-22    4.759D-21     1.18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2)hc3n  /124        26      !     0 0 0 0 1 2 1 1-2 1E!     0 0 0 0 0 2 1 0 2 1F!   663.498900   663.711600    1.147D-24    7.841D-24    1.017D-22     2.5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3)hc3n  /124         4      !     0 0 0 0 1 0 4-1 0 4F!     0 0 0 0 1 0 1 1 0 1F!   663.505700   680.881200    1.147D-24    2.199D-24    6.023D-24     1.49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4)hc3n  /124        75      !     0 0 0 0 1 2 1 1 2 1E!     0 0 0 0 0 2 1 0 2 1F!   663.511100   663.681900    1.147D-24    4.695D-23    1.614D-21     4.0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5)hc3n  /124        78      !     0 0 0 0 1 2 1 1 2 1F!     0 0 0 0 0 2 1 0 2 1E!   663.511100   663.657500    1.147D-24    4.685D-23    1.598D-21     3.9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6)hc3n  /124        79      !     0 0 0 0 1 3 0 1 1 0F!     0 0 0 0 0 3 0 0 1 0E!   663.515900   664.179000    1.052D-24    2.180D-23    8.901D-22     2.2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7)hc3n  /124        41      !     0 0 0 0 2 0 0 2 0 0F!     0 0 0 0 0 0 3 0 0 1E!   663.520500   669.232700    1.052D-24    3.041D-23    1.745D-22     4.3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8)hc3n  /124        55      !     0 0 0 0 2 0 3 0 0 3E!     0 0 0 1 0 0 2 0 0 2E!   663.527400   687.100000    1.052D-24    1.912D-24    7.821D-23     1.9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69)hc3n  /124        18      !     0 0 0 0 1 2 1 1-2 1F!     0 0 0 0 0 2 1 0 2 1E!   663.535300   663.656000    1.147D-24    1.262D-23    1.078D-22     2.6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0)hc3n  /124         2      !     0 0 0 0 2 0 3-2 0 3E!     0 0 0 1 0 1 0 0 1 0F!   663.543400   663.720100    1.147D-24    1.339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1)hc3n  /124         1      !     0 0 0 0 0 2 5 0 2 1E!     0 0 0 0 0 2 2 0 2 0F!   663.546700   663.546700    2.487D-24    2.487D-24    2.487D-24     6.1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2)hc3n  /124         1      !     0 0 0 0 0 1 7 0 1 3F!     0 0 0 0 0 1 4 0 1 0E!   663.551600   663.551600    1.434D-24    1.434D-24    1.434D-24     3.55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3)hc3n  /124       120      !     0 0 0 0 1 1 1-1 1 1E!     0 0 0 0 0 1 1 0 1 1F!   663.552700   664.850600    1.147D-24    7.471D-22    3.059D-20     7.58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4)hc3n  /124        32      !     0 0 0 0 1 3 0 1-1 0F!     0 0 0 0 0 3 0 0 1 0E!   663.573300   663.864300    1.147D-24    6.023D-24    1.184D-22     2.9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5)hc3n  /124         2      !     0 0 0 0 1 1 4 1-1 0F!     0 0 0 0 1 1 1 1 1-1E!   663.577100   663.738900    1.339D-24    4.877D-24    6.215D-24     1.54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6)hc3n  /124       109      !     0 0 0 0 1 0 2 1 0 0F!     0 0 0 0 0 0 2 0 0 0E!   663.606400   664.385500    3.729D-24    4.040D-21    1.729D-19     4.28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7)hc3n  /124        83      !     0 0 0 0 1 1 2 1 1 0F!     0 0 0 0 0 1 2 0 1 0E!   663.613400   664.759400    1.052D-24    1.186D-22    3.080D-21     7.6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8)hc3n  /124        86      !     0 0 0 0 1 1 1 1 1 1E!     0 0 0 0 0 1 1 0 1 1F!   663.620900   664.328900    1.052D-24    4.394D-22    1.226D-20     3.04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79)hc3n  /124         2      !     0 0 0 0 1 0 4 1 0 4F!     0 0 0 0 1 0 1 1 0 1F!   663.625400   680.535300    1.147D-24    1.530D-24    2.677D-24     6.63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0)hc3n  /124         9      !     0 0 0 0 0 1 6 0-1 4F!     0 0 0 0 0 1 3 0-1 3E!   663.633700   665.974500    1.052D-24    5.833D-24    2.314D-23     5.73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1)hc3n  /124         9      !     0 0 0 0 0 1 4 0 1 0F!     0 0 0 0 0 1 1 0 1 1E!   663.636700   664.780600    1.243D-24    3.557D-23    6.932D-23     1.7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2)hc3n  /124         2      !     0 0 0 0 0 1 5 0 1 1F!     0 0 0 0 0 1 2 0 1 0E!   663.638200   663.660800    4.456D-23    7.678D-23    1.213D-22     3.0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3)hc3n  /124       100      !     0 0 0 0 1 2 0 1 0 0F!     0 0 0 0 0 2 0 0 0 0E!   663.642000   664.644900    1.052D-24    2.900D-22    1.217D-20     3.0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4)hc3n  /124        67      !     0 0 0 0 1 1 2 1-1 2E!     0 0 0 0 0 1 2 0 1 2F!   663.653800   663.808000    1.052D-24    2.371D-23    9.006D-22     2.2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5)hc3n  /124         1      !     0 0 0 0 0 1 7 0-1 3F!     0 0 0 0 0 1 4 0 1 0E!   663.657000   663.6570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6)hc3n  /124       104      !     0 0 0 0 1 0 4 1 0 0F!     0 0 0 0 0 0 4 0 0 0E!   663.662200   664.340800    1.052D-24    4.201D-22    1.840D-20     4.56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7)hc3n  /124        85      !     0 0 0 0 1 0 6 1 0 0F!     0 0 0 0 0 0 6 0 0 0E!   663.665700   664.073300    1.052D-24    4.627D-23    1.972D-21     4.8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8)hc3n  /124        84      !     0 0 0 0 1 1 3-1-1 3F!     0 0 0 0 0 1 3 0-1 3E!   663.708600   663.908500    1.052D-24    5.785D-23    2.337D-21     5.79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89)hc3n  /124         4      !     0 0 0 0 0 2 4 0 2-2F!     0 0 0 0 0 2 1 0 2 1E!   663.718600   664.695300    1.052D-24    4.111D-24    1.099D-23     2.7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0)hc3n  /124        57      !     0 0 0 0 1 1 3 1-1 3E!     0 0 0 0 0 1 3 0 1 3F!   663.721300   664.031500    1.052D-24    3.920D-24    1.517D-22     3.7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1)hc3n  /124        57      !     0 0 0 0 1 1 3 1-1 3F!     0 0 0 0 0 1 3 0 1 3E!   663.721300   663.944100    1.147D-24    3.920D-24    1.557D-22     3.8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2)hc3n  /124       107      !     0 0 0 0 1 0 1 1 0 1F!     0 0 0 0 0 0 1 0 0 1E!   663.724400   665.990200    1.147D-24    6.033D-21    2.274D-19     5.63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3)hc3n  /124        69      !     0 0 0 0 1 1 2 1-1 2F!     0 0 0 0 0 1 2 0 1 2E!   663.734600   664.351900    1.052D-24    2.305D-23    8.548D-22     2.1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4)hc3n  /124        33      !     0 0 0 0 1 1 3 1 1 1E!     0 0 0 0 0 1 3 0 1-1F!   663.756200   664.566900    1.147D-24    1.186D-23    2.083D-22     5.1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5)hc3n  /124         2      !     0 0 0 0 0 1 7 0 1-1F!     0 0 0 0 0 1 4 0 1 0E!   663.758400   663.890700    2.677D-24    3.156D-24    5.833D-24     1.4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6)hc3n  /124         1      !     0 0 0 0 1 0 5 1 0 1E!     0 0 0 0 1 0 2 1 0 0F!   663.768000   663.768000    1.626D-24    1.626D-24    1.626D-24     4.03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7)hc3n  /124         3      !     0 0 0 0 0 2 4 0 2-2E!     0 0 0 0 0 2 1 0 2 1F!   663.772200   664.641800    1.721D-24    8.510D-24    1.224D-23     3.0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8)hc3n  /124         3      !     0 0 0 0 1 0 4 1 0 4E!     0 0 0 0 1 0 1 1 0 1E!   663.778300   680.183600    1.052D-24    1.434D-24    3.729D-24     9.24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99)hc3n  /124         1      !     0 0 0 0 1 1 4 1-1 0F!     0 0 0 0 1 1 1 1 1 1E!   663.779300   663.779300    1.626D-24    1.626D-24    1.626D-24     4.03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0)hc3n  /124        75      !     0 0 0 0 1 1 3-1-1 3E!     0 0 0 0 0 1 3 0-1 3F!   663.792200   664.001500    1.147D-24    5.689D-23    2.150D-21     5.3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1)hc3n  /124        61      !     0 0 0 0 0 0 3 0 0 1F!     0 0 0 0 0 0 0 0 0 0E!   663.793000   669.906200    1.147D-24    7.535D-23    1.713D-21     4.2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2)hc3n  /124        62      !     0 0 0 0 1 1 1 1-1 1E!     0 0 0 0 0 1 1 0 1 1F!   663.793500   664.929500    1.052D-24    2.648D-22    6.015D-21     1.49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3)hc3n  /124        79      !     0 0 0 0 1 1 1 1 1 1E!     0 0 0 0 0 1 1 0 1-1F!   663.802800   665.356800    1.052D-24    1.766D-22    2.072D-21     5.1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4)hc3n  /124        72      !     0 0 0 0 1 2 2-1 0 2E!     0 0 0 0 0 2 2 0 0 2F!   663.816400   663.944500    1.052D-24    1.348D-23    5.372D-22     1.3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5)hc3n  /124        57      !     0 0 0 0 1 2 2 1 2-2F!     0 0 0 0 0 2 2 0 2 0E!   663.817000   665.564800    1.052D-24    3.920D-24    1.353D-22     3.3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6)hc3n  /124        56      !     0 0 0 0 1 2 2 1 2-2E!     0 0 0 0 0 2 2 0 2 0F!   663.817500   665.519000    1.052D-24    3.729D-24    1.255D-22     3.1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7)hc3n  /124        55      !     0 0 0 0 2 0 3 0 0 3F!     0 0 0 1 0 0 2 0 0 2F!   663.831000   687.164200    1.052D-24    1.912D-24    7.869D-23     1.9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8)hc3n  /124        33      !     0 0 0 0 1 2 1 1 0-1E!     0 0 0 0 0 2 1 0 0 1F!   663.847000   664.077400    1.052D-24    1.520D-23    2.158D-22     5.3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09)hc3n  /124        41      !     0 0 0 0 2 0 1 2 0 1F!     0 0 0 0 0 0 4 0 0 2E!   663.847400   671.286800    1.052D-24    1.933D-22    8.062D-22     1.9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0)hc3n  /124        84      !     0 0 0 0 1 1 4 1 1-2E!     0 0 0 0 0 1 4 0-1 2F!   663.849000   664.515200    1.052D-24    9.753D-24    5.152D-22     1.2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1)hc3n  /124         1      !     0 0 0 0 1 1 4 1-1 0F!     0 0 0 0 1 1 1-1 1 1E!   663.864600   663.864600    2.199D-24    2.199D-24    2.199D-24     5.45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2)hc3n  /124         5      !     0 0 0 0 0 2 5 0 0 3E!     0 0 0 0 0 2 2 0 0 2F!   663.871000   665.099400    1.434D-24    3.442D-24    1.166D-23     2.8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3)hc3n  /124         1      !     0 0 0 0 1 0 5 1 0-1F!     0 0 0 0 1 0 2-1 0 2E!   663.879600   663.879600    2.390D-24    2.390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4)hc3n  /124       107      !     0 0 0 0 1 0 2-1 0 2E!     0 0 0 0 0 0 2 0 0 2F!   663.881400   664.538400    2.103D-24    2.630D-21    2.696D-20     6.6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5)hc3n  /124        72      !     0 0 0 0 1 1 4-1-1 4E!     0 0 0 0 0 1 4 0-1 4F!   663.883800   663.955300    1.052D-24    2.027D-23    7.935D-22     1.9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6)hc3n  /124        12      !     0 0 0 0 0 1 6 0-1 4E!     0 0 0 0 0 1 3 0-1 3F!   663.886300   665.898000    1.052D-24    7.649D-24    3.174D-23     7.87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7)hc3n  /124         2      !     0 0 0 0 0 2 5 0 0 1F!     0 0 0 0 0 2 2 0 0 0E!   663.892100   664.141900    1.052D-24    4.877D-24    5.928D-24     1.47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8)hc3n  /124         9      !     0 0 0 0 0 2 4 0 0 2E!     0 0 0 0 0 2 1 0 0 1F!   663.894000   664.748200    1.434D-24    4.369D-23    1.210D-22     2.9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19)hc3n  /124        55      !     0 0 0 0 1 2 2-1 0 2F!     0 0 0 0 0 2 2 0 0 2E!   663.903200   664.051400    1.147D-24    1.310D-23    4.296D-22     1.0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0)hc3n  /124        70      !     0 0 0 0 1 1 4-1-1 4F!     0 0 0 0 0 1 4 0-1 4E!   663.920200   664.055000    1.147D-24    2.027D-23    7.859D-22     1.9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1)hc3n  /124         3      !     0 0 0 0 0 2 5 0 2 3E!     0 0 0 0 0 2 2 0 2 2F!   663.922000   664.645000    1.434D-24    3.251D-24    6.406D-24     1.58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2)hc3n  /124         3      !     0 0 0 0 0 2 5 0 2 3F!     0 0 0 0 0 2 2 0 2 2E!   663.922100   664.644900    1.434D-24    3.156D-24    6.311D-24     1.5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3)hc3n  /124        72      !     0 0 0 0 1 0 6 1 0 2F!     0 0 0 0 0 0 6 0 0 2E!   663.930400   665.386000    1.052D-24    2.142D-23    8.268D-22     2.0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4)hc3n  /124         1      !     0 0 0 0 0 1 7 0 1 1F!     0 0 0 0 0 1 4 0 1 0E!   663.931100   663.931100    1.626D-24    1.626D-24    1.626D-24     4.03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5)hc3n  /124        60      !     0 0 0 0 1 1 1 1-1 1E!     0 0 0 0 0 1 1 0 1-1F!   663.932400   664.359400    9.026D-23    8.201D-22    3.397D-20     8.42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6)hc3n  /124         3      !     0 0 0 0 1 1 4 1 1-2E!     0 0 0 0 1 1 1 1 1-1F!   663.933800   669.933900    1.052D-24    2.295D-24    4.780D-24     1.1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7)hc3n  /124         5      !     0 0 0 0 2 1 0 2 1 0F!     0 0 0 0 0 1 3 0 1-1E!   663.941600   669.640100    1.339D-24    6.664D-23    7.783D-23     1.9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8)hc3n  /124         3      !     0 0 0 0 0 0 8 0 0 4E!     0 0 0 0 0 0 5 0 0 1F!   663.946800   664.131900    1.147D-24    2.084D-23    2.342D-23     5.80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29)hc3n  /124       132      !     0 0 0 0 1 1 1-1 1 1E!     0 0 0 0 0 1 1 0 1-1F!   663.963300   665.072100    1.052D-24    2.070D-22    5.494D-21     1.36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0)hc3n  /124        47      !     0 0 0 0 1 1 4 1 1 0F!     0 0 0 0 0 1 4 0 1 0E!   663.964300   665.178900    1.052D-24    1.357D-23    3.543D-22     8.7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1)hc3n  /124        50      !     0 0 0 0 1 1 3 1-1 1E!     0 0 0 0 0 1 3 0 1-1F!   663.967000   664.591900    1.243D-24    8.452D-23    2.259D-21     5.6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2)hc3n  /124        82      !     0 0 0 0 1 2 2 1 0 0F!     0 0 0 0 0 2 2 0 0 0E!   663.970700   664.360900    1.052D-24    3.117D-23    1.321D-21     3.2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3)hc3n  /124         1      !     0 0 0 0 0 2 5 0 0 3F!     0 0 0 0 0 2 2 0 0 0E!   663.972500   663.9725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4)hc3n  /124        67      !     0 0 0 0 1 1 2 1 1 2E!     0 0 0 0 0 1 2 0 1 2F!   663.975000   664.501000    1.052D-24    3.670D-22    1.211D-20     3.0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5)hc3n  /124        55      !     0 0 0 0 1 2 2 1 2 2E!     0 0 0 0 0 2 2 0 2 2F!   663.991900   664.128100    1.052D-24    1.386D-23    4.211D-22     1.0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6)hc3n  /124        55      !     0 0 0 0 1 2 2 1 2 2F!     0 0 0 0 0 2 2 0 2 2E!   663.992000   664.128200    1.052D-24    1.386D-23    4.209D-22     1.04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7)hc3n  /124         1      !     0 0 0 0 2 1 0 2-1 0E!     0 0 0 0 0 1 3 0-1 3F!   663.992300   663.992300    2.199D-24    2.199D-24    2.199D-24     5.45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8)hc3n  /124         3      !     0 0 0 0 0 1 7 0-1 5E!     0 0 0 0 0 1 4 0-1 4F!   663.998200   666.202500    1.052D-24    2.295D-24    4.493D-24     1.1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39)hc3n  /124         2      !     0 0 0 0 0 1 4 0 1 0E!     0 0 0 0 0 1 1 0 1 1F!   663.998600   664.283200    3.251D-24    8.701D-24    1.195D-23     2.9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0)hc3n  /124         3      !     0 0 0 0 0 1 6 0-1 4F!     0 0 0 0 0 1 3 0 1 1E!   664.004400   664.144000    1.434D-24    7.744D-24    1.683D-23     4.1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1)hc3n  /124         1      !     0 0 0 0 1 1 4 1 1-2E!     0 0 0 0 1 1 1 1-1 1F!   664.009300   664.009300    2.487D-24    2.487D-24    2.487D-24     6.1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2)hc3n  /124        46      !     0 0 0 0 1 1 2-1 1 2F!     0 0 0 0 0 1 2 0 1 2E!   664.012900   664.125800    2.390D-24    5.087D-23    7.125D-22     1.7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3)hc3n  /124         3      !     0 0 0 0 0 1 6 0-1 4F!     0 0 0 0 0 1 3 0 1 3E!   664.023400   665.126800    1.052D-24    6.502D-24    8.797D-24     2.1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4)hc3n  /124         1      !     0 0 0 0 1 1 4 1 1-2E!     0 0 0 0 1 1 1-1 1 1F!   664.028500   664.0285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5)hc3n  /124        15      !     0 0 0 0 1 1 3 1 1 1E!     0 0 0 0 1 1 0 1 1 0F!   664.032500   669.816100    1.147D-24    1.186D-23    7.793D-23     1.9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6)hc3n  /124        15      !     0 0 0 0 1 1 3 1 1 1F!     0 0 0 0 1 1 0 1 1 0E!   664.032500   669.971900    1.052D-24    1.176D-23    7.630D-23     1.8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7)hc3n  /124       110      !     0 0 0 0 1 1 0 1-1 0E!     0 0 0 0 0 1 0 0 1 0F!   664.034800   664.827800    2.964D-24    2.088D-21    9.470D-20     2.34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8)hc3n  /124         4      !     0 0 0 0 0 1 6 0-1 4E!     0 0 0 0 0 1 3 0 1 1F!   664.035500   664.258200    1.147D-24    7.744D-24    1.721D-23     4.2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49)hc3n  /124        32      !     0 0 0 0 1 0 4 1 0 2E!     0 0 0 0 1 0 1 1 0 1F!   664.040100   671.204300    1.052D-24    9.055D-23    3.928D-22     9.7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0)hc3n  /124        29      !     0 0 0 0 1 0 4 1 0 2F!     0 0 0 0 1 0 1 1 0 1E!   664.042500   671.558300    1.052D-24    8.147D-23    3.416D-22     8.4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1)hc3n  /124        37      !     0 0 0 0 1 1 3 1-1 1F!     0 0 0 0 0 1 3 0 1 1E!   664.045700   664.612300    1.052D-24    1.817D-24    5.335D-23     1.3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2)hc3n  /124        11      !     0 0 0 0 2 1 0 2-1 0F!     0 0 0 0 0 1 3 0 1-1E!   664.067100   670.414500    1.052D-24    3.681D-23    8.978D-23     2.2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3)hc3n  /124       107      !     0 0 0 0 1 1 1-1 1 1F!     0 0 0 0 0 1 1 0 1 1E!   664.068000   665.233200    1.147D-24    6.650D-22    2.903D-20     7.1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4)hc3n  /124        68      !     0 0 0 0 1 1 3 1 1 1E!     0 0 0 0 0 1 3 0 1 1F!   664.072200   665.748800    1.147D-24    5.325D-23    1.623D-21     4.0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5)hc3n  /124         3      !     0 0 0 0 1 1 3 1 1 1F!     0 0 0 0 1 1 0 1-1 0E!   664.079000   670.066500    1.817D-24    1.214D-23    1.673D-23     4.1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6)hc3n  /124         7      !     0 0 0 0 0 2 5 0 0 3F!     0 0 0 0 0 2 2 0 0 2E!   664.098600   665.016000    1.243D-24    4.780D-24    1.778D-23     4.4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7)hc3n  /124       110      !     0 0 0 0 1 0 1 1 0-1E!     0 0 0 0 0 0 1 0 0 1F!   664.105400   664.942500    1.147D-23    1.024D-20    4.373D-19     1.08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8)hc3n  /124         2      !     0 0 0 0 1 1 4 1 1-2E!     0 0 0 0 1 1 1 1 1 1F!   664.105500   664.180700    2.199D-24    4.207D-24    6.407D-24     1.5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59)hc3n  /124        79      !     0 0 0 0 1 1 2-1 1 2E!     0 0 0 0 0 1 2 0 1 2F!   664.112700   665.479800    1.052D-24    1.589D-22    3.003D-21     7.4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0)hc3n  /124         2      !     0 0 0 0 0 1 6 0-1 4E!     0 0 0 0 0 1 3 0 1 3F!   664.116500   665.103500    1.626D-24    5.737D-24    7.362D-24     1.8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1)hc3n  /124        92      !     0 0 0 0 1 0 3-1 0 3F!     0 0 0 0 0 0 3 0 0 3E!   664.122600   664.698900    1.052D-24    2.420D-22    6.305D-21     1.56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2)hc3n  /124        90      !     0 0 0 0 1 2 1 1 0 1E!     0 0 0 0 0 2 1 0 0 1F!   664.122900   664.899900    1.052D-24    9.724D-23    3.865D-21     9.5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3)hc3n  /124        15      !     0 0 0 0 2 0 1 2 0-1F!     0 0 0 0 0 0 4 0 0 2E!   664.124500   669.833400    1.147D-24    9.495D-23    2.722D-22     6.7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4)hc3n  /124        76      !     0 0 0 0 1 2 1 1 0 1F!     0 0 0 0 0 2 1 0 0 1E!   664.125300   665.159100    1.147D-24    4.551D-23    1.709D-21     4.2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5)hc3n  /124         2      !     0 0 0 0 1 1 3 1 1 1E!     0 0 0 0 1 1 0 1-1 0F!   664.125400   670.719100    3.442D-24    4.590D-24    8.031D-24     1.99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6)hc3n  /124         5      !     0 0 0 1 0 2 0 0 2 0E!     0 0 0 0 0 1 3 0 1 3F!   664.126800   664.780800    1.339D-24    9.849D-24    1.740D-23     4.3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7)hc3n  /124         5      !     0 0 0 1 0 2 0 0 2 0F!     0 0 0 0 0 1 3 0 1 3E!   664.128600   664.781600    1.339D-24    9.657D-24    1.740D-23     4.3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8)hc3n  /124        99      !     0 0 0 0 1 1 2 1 1 2F!     0 0 0 0 0 1 2 0 1 2E!   664.152600   665.210900    1.052D-24    3.636D-22    1.449D-20     3.5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69)hc3n  /124        68      !     0 0 0 0 1 1 3-1 1 3E!     0 0 0 0 0 1 3 0 1 3F!   664.182400   664.279500    1.052D-24    4.858D-23    1.553D-21     3.8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0)hc3n  /124        63      !     0 0 0 0 1 1 3-1 1 3F!     0 0 0 0 0 1 3 0 1 3E!   664.207600   664.290900    1.147D-24    4.858D-23    1.533D-21     3.8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1)hc3n  /124        87      !     0 0 0 0 1 0 3 1 0 1F!     0 0 0 0 0 0 3 0 0 1E!   664.216500   667.401200    1.052D-24    5.912D-22    2.012D-20     4.9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2)hc3n  /124       109      !     0 0 0 0 1 0 2 1 0 2E!     0 0 0 0 0 0 2 0 0 2F!   664.222500   665.675700    1.626D-24    3.919D-21    1.471D-19     3.64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3)hc3n  /124         1      !     0 0 0 0 2 1 0 2 1 0F!     0 0 0 0 0 1 3 0 1 3E!   664.225200   664.225200    2.199D-24    2.199D-24    2.199D-24     5.45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4)hc3n  /124         1      !     0 0 0 0 2 1 0 2 1 0E!     0 0 0 0 0 1 3 0 1 3F!   664.225200   664.225200    2.295D-24    2.295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5)hc3n  /124       108      !     0 0 0 0 1 0 2-1 0 2F!     0 0 0 0 0 0 2 0 0 2E!   664.255200   665.530000    3.729D-24    3.932D-21    1.602D-19     3.97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6)hc3n  /124        97      !     0 0 0 0 1 2 0-1 2 0F!     0 0 0 0 0 2 0 0 2 0E!   664.265000   664.835100    1.147D-24    1.644D-22    7.131D-21     1.76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7)hc3n  /124        99      !     0 0 0 0 1 2 0-1 2 0E!     0 0 0 0 0 2 0 0 2 0F!   664.265100   664.904600    1.052D-24    1.645D-22    7.202D-21     1.7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8)hc3n  /124        15      !     0 0 0 0 1 1 3 1-1 1E!     0 0 0 0 1 1 0 1-1 0F!   664.276100   664.615000    1.339D-24    7.458D-24    6.425D-23     1.5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79)hc3n  /124         1      !     0 0 0 0 0 1 7 0 1 3E!     0 0 0 0 0 1 4 0-1 2F!   664.277000   664.277000    2.487D-24    2.487D-24    2.487D-24     6.1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0)hc3n  /124         4      !     0 0 0 1 0 2 1 0 2 1F!     0 0 0 0 0 1 4 0 1 4E!   664.294700   665.387800    1.052D-24    1.626D-24    5.354D-24     1.3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1)hc3n  /124         4      !     0 0 0 1 0 2 1 0 2 1E!     0 0 0 0 0 1 4 0 1 4F!   664.296100   665.388300    1.052D-24    1.626D-24    5.451D-24     1.3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2)hc3n  /124         1      !     0 0 0 0 0 1 7 0-1 3E!     0 0 0 0 0 1 4 0-1 2F!   664.309700   664.3097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3)hc3n  /124        89      !     0 0 0 0 1 2 1-1 2 1E!     0 0 0 0 0 2 1 0 2 1F!   664.317600   664.990900    1.052D-24    5.823D-23    2.565D-21     6.3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4)hc3n  /124        89      !     0 0 0 0 1 2 1-1 2 1F!     0 0 0 0 0 2 1 0 2 1E!   664.317600   665.026700    1.052D-24    5.823D-23    2.569D-21     6.3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5)hc3n  /124        79      !     0 0 0 0 1 2 2-1 2 2E!     0 0 0 0 0 2 2 0 2 2F!   664.325500   664.986200    1.147D-24    2.285D-23    9.899D-22     2.4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6)hc3n  /124        79      !     0 0 0 0 1 2 2-1 2 2F!     0 0 0 0 0 2 2 0 2 2E!   664.325500   664.973000    1.147D-24    2.285D-23    9.901D-22     2.4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7)hc3n  /124        37      !     0 0 0 1 1 0 2-1 0 2F!     0 0 0 1 0 0 2 0 0 0E!   664.342900   664.567900    1.052D-24    2.773D-24    7.840D-23     1.9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8)hc3n  /124        59      !     0 0 0 0 1 2 2-1 2 0F!     0 0 0 0 0 2 2 0 2 0E!   664.349400   665.432100    1.052D-24    1.224D-23    4.642D-22     1.1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89)hc3n  /124        63      !     0 0 0 0 1 1 4-1 1 4F!     0 0 0 0 0 1 4 0 1 4E!   664.357300   664.492600    1.052D-24    1.845D-23    6.372D-22     1.5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0)hc3n  /124        63      !     0 0 0 0 1 1 4-1 1 4E!     0 0 0 0 0 1 4 0 1 4F!   664.358500   664.493900    1.052D-24    1.845D-23    6.390D-22     1.5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1)hc3n  /124         7      !     0 0 0 0 0 1 6 0 1 4E!     0 0 0 0 0 1 3 0 1 3F!   664.374300   665.436000    1.817D-24    1.444D-23    4.733D-23     1.1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2)hc3n  /124         7      !     0 0 0 0 0 1 6 0 1 4F!     0 0 0 0 0 1 3 0 1 3E!   664.377300   665.432100    1.817D-24    1.425D-23    4.762D-23     1.1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3)hc3n  /124         1      !     0 0 0 1 0 2 1 0 2-1E!     0 0 0 0 0 1 4 0 1 4F!   664.378100   664.3781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4)hc3n  /124       101      !     0 0 0 0 1 1 3-1 1 1E!     0 0 0 0 0 1 3 0 1 1F!   664.385400   665.368200    1.052D-24    4.121D-23    1.466D-21     3.6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5)hc3n  /124         1      !     0 0 0 1 0 2 1 0 2-1F!     0 0 0 0 0 1 4 0 1 4E!   664.394500   664.394500    3.156D-24    3.156D-24    3.156D-24     7.82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6)hc3n  /124         4      !     0 0 0 0 2 1 0 2-1 0E!     0 0 0 0 0 1 3 0 1 1F!   664.396300   670.606700    1.147D-24    8.701D-24    1.319D-23     3.2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7)hc3n  /124        20      !     0 0 0 0 2 1 0 2 1 0E!     0 0 0 0 0 1 3 0 1 1F!   664.417100   669.588100    1.052D-24    2.524D-23    1.593D-22     3.9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8)hc3n  /124       102      !     0 0 0 0 1 1 2 1-1 0E!     0 0 0 0 0 1 2 0 1 0F!   664.443200   664.716800    1.147D-24    1.680D-22    7.980D-21     1.97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99)hc3n  /124         4      !     0 0 0 0 1 1 4 1 1 2F!     0 0 0 0 1 1 1 1 1 1E!   664.445500   664.790400    1.243D-24    3.538D-24    9.179D-24     2.27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0)hc3n  /124        65      !     0 0 0 0 1 1 4 1 1 2F!     0 0 0 0 0 1 4 0 1 2E!   664.453100   665.636300    1.052D-24    1.721D-23    5.253D-22     1.3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1)hc3n  /124         5      !     0 0 0 0 1 1 4 1 1 2E!     0 0 0 0 1 1 1 1 1 1F!   664.456900   670.304700    1.339D-24    3.825D-24    1.071D-23     2.65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2)hc3n  /124         2      !     0 0 0 0 2 1 0 2 1 0E!     0 0 0 0 0 1 3 0 1-1F!   664.461100   664.629500    1.243D-24    2.582D-24    3.825D-24     9.48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3)hc3n  /124        57      !     0 0 0 0 1 0 3-1 0 3E!     0 0 0 0 0 0 3 0 0 3F!   664.463300   664.698900    1.147D-24    2.414D-22    5.112D-21     1.2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4)hc3n  /124         1      !     0 0 0 0 0 1 6 0 1 0E!     0 0 0 0 0 1 3 0 1-1F!   664.482300   664.482300    7.267D-24    7.267D-24    7.267D-24     1.8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5)hc3n  /124        19      !     0 0 0 0 2 1 0 2-1 0E!     0 0 0 0 0 1 3 0 1-1F!   664.484700   670.512700    1.052D-24    1.415D-23    1.036D-22     2.5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6)hc3n  /124        84      !     0 0 0 0 1 1 2-1 1 2F!     0 0 0 0 0 1 2 0-1 2E!   664.494700   665.029400    1.052D-24    2.074D-23    8.278D-22     2.0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7)hc3n  /124         1      !     0 0 0 0 0 1 6 0 1 2E!     0 0 0 0 0 1 3 0 1-1F!   664.524600   664.524600    1.721D-24    1.721D-24    1.721D-24     4.2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8)hc3n  /124        93      !     0 0 0 0 1 1 3-1-1 3E!     0 0 0 0 0 1 3 0 1-1F!   664.530100   667.432700    1.052D-24    1.692D-23    6.075D-22     1.5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09)hc3n  /124         2      !     0 0 0 0 1 1 4 1 1 2F!     0 0 0 0 1 1 1-1 1 1E!   664.532100   664.660300    1.052D-24    1.243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0)hc3n  /124        41      !     0 0 0 0 1 1 3 1-1 1E!     0 0 0 0 0 1 3 0 1 1F!   664.535800   664.606800    1.434D-24    5.938D-23    1.296D-21     3.21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1)hc3n  /124        49      !     0 0 0 0 1 1 4 1-1 2F!     0 0 0 0 0 1 4 0-1 2E!   664.541900   665.207300    1.052D-24    2.218D-23    5.245D-22     1.3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2)hc3n  /124         2      !     0 0 0 0 1 1 4 1 1 2E!     0 0 0 0 1 1 1-1 1 1F!   664.549800   664.671200    1.052D-24    1.052D-24    2.103D-24     5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3)hc3n  /124         1      !     0 0 0 0 1 0 6 1 0 2F!     0 0 0 0 1 0 3 1 0 1E!   664.558300   664.5583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4)hc3n  /124         1      !     0 0 0 1 0 2 0 0 2 0E!     0 0 0 0 0 1 3 0 1-1F!   664.558300   664.558300    3.156D-24    3.156D-24    3.156D-24     7.82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5)hc3n  /124         1      !     0 0 0 0 1 1 4 1-1 2E!     0 0 0 0 0 1 4 0 1 2F!   664.563400   664.5634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6)hc3n  /124        54      !     0 0 0 0 1 1 4 1 1 2E!     0 0 0 0 0 1 4 0 1 2F!   664.563400   664.671700    1.147D-24    1.731D-23    5.132D-22     1.2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7)hc3n  /124        67      !     0 0 0 0 1 0 5 1 0 1F!     0 0 0 0 0 0 5 0 0 1E!   664.569800   667.528900    1.052D-24    5.441D-23    1.709D-21     4.2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8)hc3n  /124         1      !     0 0 0 0 0 1 5 0 1-1E!     0 0 0 0 0 1 2 0 1 0F!   664.575000   664.575000    3.538D-24    3.538D-24    3.538D-24     8.77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19)hc3n  /124         3      !     0 0 0 0 0 1 7 0-1 5E!     0 0 0 0 0 1 4 0 1 2F!   664.580900   665.176700    2.869D-24    4.303D-24    1.128D-23     2.7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0)hc3n  /124         4      !     0 0 0 0 0 1 7 0-1 5F!     0 0 0 0 0 1 4 0 1 2E!   664.581000   665.181100    2.869D-24    1.339D-23    3.040D-23     7.53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1)hc3n  /124        72      !     0 0 0 0 1 1 1 1 1 1F!     0 0 0 0 0 1 1 0 1-1E!   664.602900   665.980000    1.052D-24    6.674D-23    1.231D-21     3.0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2)hc3n  /124        76      !     0 0 0 0 1 2 2 1 0 2E!     0 0 0 0 0 2 2 0 0 2F!   664.610100   665.190000    1.052D-24    1.884D-23    7.878D-22     1.9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3)hc3n  /124        80      !     0 0 0 0 1 2 2 1 0 2F!     0 0 0 0 0 2 2 0 0 2E!   664.610100   665.139100    1.052D-24    1.998D-23    8.954D-22     2.2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4)hc3n  /124        52      !     0 0 0 0 1 0 5-1 0 5F!     0 0 0 0 0 0 5 0 0 3F!   664.611300   686.801700    1.052D-24    2.295D-24    8.586D-23     2.1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5)hc3n  /124         1      !     0 0 0 0 1 1 4 1 1 2E!     0 0 0 0 1 1 1 1-1 1F!   664.614200   664.614200    2.295D-24    2.295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6)hc3n  /124        51      !     0 0 0 0 1 0 5-1 0 5E!     0 0 0 0 0 0 5 0 0 3E!   664.615900   686.500300    1.052D-24    2.295D-24    8.481D-23     2.1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7)hc3n  /124        16      !     0 0 0 0 1 0 4 1 0 2F!     0 0 0 0 1 0 1 1 0-1E!   664.620500   670.322800    1.052D-24    4.991D-23    1.210D-22     3.0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8)hc3n  /124        99      !     0 0 0 0 1 1 2 1-1 2F!     0 0 0 0 0 1 2 0-1 2E!   664.633600   665.469400    1.147D-24    2.465D-22    1.060D-20     2.6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29)hc3n  /124         2      !     0 0 0 0 0 2 4 0 2-2E!     0 0 0 0 0 2 1 0 2-1F!   664.640500   665.047400    1.912D-24    3.633D-24    5.546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0)hc3n  /124        87      !     0 0 0 0 1 1 2 1-1 2E!     0 0 0 0 0 1 2 0-1 2F!   664.640800   665.388800    1.147D-24    1.744D-22    6.887D-21     1.70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1)hc3n  /124        81      !     0 0 0 0 1 1 4 1-1 0E!     0 0 0 0 0 1 4 0 1 0F!   664.640800   665.395900    1.052D-24    9.370D-24    4.958D-22     1.2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2)hc3n  /124        79      !     0 0 0 0 1 3 0 1-1 0E!     0 0 0 0 0 3 0 0 1 0F!   664.646100   664.885300    1.052D-24    1.510D-23    6.735D-22     1.6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3)hc3n  /124        89      !     0 0 0 0 1 1 3 1 1 3E!     0 0 0 0 0 1 3 0 1 3F!   664.652100   665.474600    1.147D-24    8.491D-23    3.624D-21     8.98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4)hc3n  /124        90      !     0 0 0 0 1 1 3 1 1 3F!     0 0 0 0 0 1 3 0 1 3E!   664.652100   665.571900    1.052D-24    8.491D-23    3.639D-21     9.0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5)hc3n  /124         2      !     0 0 0 0 0 1 7 0-1 3E!     0 0 0 0 0 1 4 0 1 0F!   664.686800   664.781400    2.295D-24    2.487D-24    4.781D-24     1.1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6)hc3n  /124        68      !     0 0 0 0 1 1 1 1-1 1F!     0 0 0 0 0 1 1 0 1-1E!   664.711800   665.096000    1.052D-24    8.434D-23    2.476D-21     6.1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7)hc3n  /124        36      !     0 0 0 0 1 2 1 1 2 1F!     0 0 0 0 0 2 1 0 2-1E!   664.717400   665.268000    1.052D-24    1.454D-23    1.773D-22     4.3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8)hc3n  /124        84      !     0 0 0 0 1 2 1 1-2 1F!     0 0 0 0 0 2 1 0 2-1E!   664.730200   664.959000    1.052D-24    5.220D-23    2.007D-21     4.97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39)hc3n  /124        67      !     0 0 0 0 1 0 4-1 0 4E!     0 0 0 0 0 0 4 0 0 4F!   664.734600   665.318800    1.052D-24    4.554D-22    4.936D-21     1.2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0)hc3n  /124       106      !     0 0 0 0 1 0 3 1 0 3E!     0 0 0 0 0 0 3 0 0 3F!   664.736500   666.064400    1.243D-24    1.337D-21    5.395D-20     1.33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1)hc3n  /124       107      !     0 0 0 0 1 0 3 1 0 3F!     0 0 0 0 0 0 3 0 0 3E!   664.736500   665.904800    1.052D-24    1.318D-21    5.270D-20     1.30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2)hc3n  /124         4      !     0 0 0 0 1 1 3-1 1 1E!     0 0 0 0 1 1 0 1-1 0F!   664.742800   670.886200    1.052D-24    2.964D-24    6.980D-24     1.7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3)hc3n  /124        28      !     0 0 0 0 1 2 1 1 2 1E!     0 0 0 0 0 2 1 0 2-1F!   664.749300   665.286200    1.052D-24    8.605D-24    1.049D-22     2.6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4)hc3n  /124         4      !     0 0 0 0 0 1 5 0 1 3F!     0 0 0 0 0 1 2 0-1 2E!   664.750400   665.061500    2.199D-24    1.157D-23    2.123D-23     5.2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5)hc3n  /124        47      !     0 0 0 0 1 1 2 1 1 2F!     0 0 0 0 0 1 2 0-1 2E!   664.764200   665.231300    1.339D-24    4.303D-23    2.652D-22     6.5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6)hc3n  /124        88      !     0 0 0 0 1 2 1 1-2 1E!     0 0 0 0 0 2 1 0 2-1F!   664.773100   664.971000    1.052D-24    5.259D-23    2.109D-21     5.2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7)hc3n  /124        89      !     0 0 0 0 1 0 4 1 0 2E!     0 0 0 0 0 0 4 0 0 2F!   664.796200   666.650800    1.052D-24    2.113D-22    7.447D-21     1.8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8)hc3n  /124         3      !     0 0 0 0 1 0 4 1 0 2E!     0 0 0 0 1 0 1 1 0-1F!   664.813300   670.778800    1.912D-24    2.563D-23    3.643D-23     9.03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49)hc3n  /124         3      !     0 0 0 0 1 1 4 1 1-2F!     0 0 0 0 1 1 1 1 1 1E!   664.817500   665.293500    2.008D-24    3.251D-24    7.267D-24     1.8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0)hc3n  /124         1      !     0 0 0 0 0 2 4 0 2 2E!     0 0 0 0 0 2 1 0 2-1F!   664.824900   664.824900    1.367D-23    1.367D-23    1.367D-23     3.3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1)hc3n  /124        74      !     0 0 0 0 1 3 0-1 3 0E!     0 0 0 0 0 3 0 0 3 0F!   664.829700   665.136200    1.052D-24    1.415D-23    5.949D-22     1.4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2)hc3n  /124        74      !     0 0 0 0 1 3 0-1 3 0F!     0 0 0 0 0 3 0 0 3 0E!   664.829700   665.134100    1.052D-24    1.415D-23    5.943D-22     1.4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3)hc3n  /124        30      !     0 0 0 0 1 0 3 1 0 1E!     0 0 0 0 1 0 0 1 0 0F!   664.831700   670.411300    1.052D-24    1.481D-22    2.529D-22     6.2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4)hc3n  /124         1      !     0 0 0 0 1 1 4 1 1-2F!     0 0 0 0 1 1 1-1 1 1E!   664.833800   664.8338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5)hc3n  /124        31      !     0 0 0 0 1 0 3 1 0 1F!     0 0 0 0 1 0 0 1 0 0E!   664.834300   670.873600    1.052D-24    2.725D-23    1.110D-22     2.7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6)hc3n  /124        59      !     0 0 0 0 1 0 4-1 0 4F!     0 0 0 0 0 0 4 0 0 4E!   664.839200   665.318800    1.052D-24    4.554D-22    4.900D-21     1.21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7)hc3n  /124        12      !     0 0 0 0 1 0 5 1 0 3E!     0 0 0 0 1 0 2 1 0 2F!   664.845400   671.965500    1.052D-24    1.874D-23    5.555D-23     1.3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8)hc3n  /124         1      !     0 0 0 0 0 2 4 0 2 2F!     0 0 0 0 0 2 1 0 2-1E!   664.850000   664.850000    1.530D-24    1.530D-24    1.530D-24     3.79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59)hc3n  /124         3      !     0 0 0 0 1 1 4 1-1 2F!     0 0 0 0 1 1 1 1 1-1E!   664.854600   669.736600    1.243D-24    2.390D-24    4.972D-24     1.23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0)hc3n  /124         9      !     0 0 0 0 1 1 4 1-1 2F!     0 0 0 0 0 1 4 0 1 2E!   664.860600   664.898200    1.052D-24    3.729D-24    2.018D-23     5.0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1)hc3n  /124         8      !     0 0 0 0 0 1 5 0 1 3E!     0 0 0 0 0 1 2 0-1 2F!   664.862000   665.701100    1.912D-24    2.171D-23    6.101D-23     1.5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2)hc3n  /124        20      !     0 0 0 0 1 1 4 1 1-2F!     0 0 0 0 0 1 4 0 1 2E!   664.870200   664.962400    1.147D-24    5.737D-24    7.553D-23     1.8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3)hc3n  /124        74      !     0 0 0 0 1 0 5 1 0 3E!     0 0 0 0 0 0 5 0 0 3F!   664.871700   665.479200    1.243D-24    7.382D-23    2.634D-21     6.5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4)hc3n  /124        71      !     0 0 0 0 1 1 4-1 1 2F!     0 0 0 0 0 1 4 0 1 2E!   664.900000   665.442800    2.295D-24    2.361D-23    1.067D-21     2.6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5)hc3n  /124        12      !     0 0 0 0 1 0 5 1 0 3F!     0 0 0 0 1 0 2 1 0 2E!   664.901300   671.195500    1.052D-24    1.272D-23    5.049D-23     1.2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6)hc3n  /124         6      !     0 0 0 0 1 1 4-1 1 2E!     0 0 0 0 1 1 1 1 1 1F!   664.909600   665.494300    1.339D-24    9.179D-24    2.505D-23     6.21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7)hc3n  /124         2      !     0 0 0 0 0 1 5 0 1-1F!     0 0 0 0 0 1 2 0-1 2E!   664.910000   665.115800    1.339D-24    4.780D-24    6.119D-24     1.5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8)hc3n  /124         2      !     0 0 0 0 1 1 4 1 1-2F!     0 0 0 0 1 1 1 1-1 1E!   664.916700   665.014500    1.817D-24    2.964D-24    4.781D-24     1.1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69)hc3n  /124         6      !     0 0 0 0 1 1 4-1 1 2F!     0 0 0 0 1 1 1 1 1 1E!   664.918000   665.497600    1.339D-24    8.415D-24    2.438D-23     6.0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0)hc3n  /124        15      !     0 0 0 0 1 1 3-1 1 1E!     0 0 0 0 1 1 0 1 1 0F!   664.948100   669.714300    1.052D-24    9.370D-24    5.966D-23     1.4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1)hc3n  /124        16      !     0 0 0 0 1 1 3-1 1 1F!     0 0 0 0 1 1 0 1 1 0E!   664.949700   669.661100    1.052D-24    9.849D-24    6.636D-23     1.6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2)hc3n  /124         4      !     0 0 0 0 0 1 7 0-1 5F!     0 0 0 0 0 1 4 0-1 2E!   664.950600   665.575600    1.530D-24    5.259D-24    1.300D-23     3.2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3)hc3n  /124        70      !     0 0 0 0 1 0 3-1 0 3E!     0 0 0 0 0 0 3 0 0 1F!   664.968900   669.184200    1.147D-24    5.507D-23    2.383D-21     5.9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4)hc3n  /124        98      !     0 0 0 0 1 0 4-1 0 2E!     0 0 0 0 0 0 4 0 0 2F!   664.978200   666.388600    1.052D-24    1.969D-22    8.739D-21     2.16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5)hc3n  /124        44      !     0 0 0 0 2 0 1 2 0 1E!     0 0 0 0 0 0 4 0 0 2F!   664.988800   671.287100    1.052D-24    2.420D-22    9.711D-22     2.4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6)hc3n  /124        72      !     0 0 0 0 1 1 1-1 1 1F!     0 0 0 0 0 1 1 0 1-1E!   664.992000   666.713500    1.147D-24    2.214D-22    7.053D-21     1.7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7)hc3n  /124        92      !     0 0 0 0 1 1 3-1 1 1F!     0 0 0 0 0 1 3 0 1 1E!   665.001300   665.274300    1.052D-24    8.022D-23    3.401D-21     8.4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8)hc3n  /124         7      !     0 0 0 0 1 1 3-1 1 1F!     0 0 0 0 1 1 0 1-1 0E!   665.014400   670.059900    1.052D-24    1.826D-23    3.863D-23     9.5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79)hc3n  /124        64      !     0 0 0 0 1 1 4 1-1 2E!     0 0 0 0 0 1 4 0-1 2F!   665.016800   666.346700    1.052D-24    2.056D-23    6.863D-22     1.7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0)hc3n  /124        53      !     0 0 0 0 1 1 2-1 1 2E!     0 0 0 0 0 1 2 0-1 2F!   665.030300   666.362600    1.052D-24    1.913D-23    5.591D-22     1.3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1)hc3n  /124       100      !     0 0 0 0 1 0 3 1 0-1E!     0 0 0 0 0 0 3 0 0 1F!   665.039400   666.068000    3.825D-24    8.151D-22    3.740D-20     9.2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2)hc3n  /124         3      !     0 0 0 0 1 1 4-1 1 2E!     0 0 0 0 1 1 1 1-1 1F!   665.046500   665.287400    1.530D-24    5.928D-24    9.562D-24     2.3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3)hc3n  /124         4      !     0 0 0 0 0 1 7 0 1 5E!     0 0 0 0 0 1 4 0 1 4F!   665.078200   665.809700    1.052D-24    2.295D-24    6.310D-24     1.5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4)hc3n  /124         4      !     0 0 0 0 0 1 7 0 1 5F!     0 0 0 0 0 1 4 0 1 4E!   665.078400   665.810300    1.052D-24    2.295D-24    6.310D-24     1.5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5)hc3n  /124        94      !     0 0 0 0 1 1 2 1 1 2E!     0 0 0 0 0 1 2 0-1 2F!   665.078900   665.800000    1.052D-24    1.884D-23    8.255D-22     2.0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6)hc3n  /124        80      !     0 0 0 0 1 1 4-1 1 2E!     0 0 0 0 0 1 4 0 1 2F!   665.093500   665.932200    1.147D-24    2.754D-23    1.173D-21     2.9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7)hc3n  /124         1      !     0 0 0 0 0 1 5 0 1 1E!     0 0 0 0 0 1 2 0-1 2F!   665.095500   665.095500    1.912D-24    1.912D-24    1.912D-24     4.74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8)hc3n  /124         7      !     0 0 0 0 1 1 4-1 1 2F!     0 0 0 0 1 1 1 1-1 1E!   665.108800   665.654800    1.243D-24    1.176D-23    2.753D-23     6.8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89)hc3n  /124         8      !     0 0 0 0 0 0 7 0 0 5E!     0 0 0 0 0 0 4 0 0 4F!   665.110600   666.362300    1.530D-24    3.328D-23    9.839D-23     2.4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0)hc3n  /124         8      !     0 0 0 0 0 0 7 0 0 5F!     0 0 0 0 0 0 4 0 0 4E!   665.119500   666.358500    1.530D-24    3.059D-23    9.351D-23     2.3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1)hc3n  /124         8      !     0 0 0 0 1 0 5 1 0 3F!     0 0 0 0 1 0 2-1 0 2E!   665.122700   670.392800    1.052D-24    1.233D-23    3.451D-23     8.55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2)hc3n  /124        61      !     0 0 0 0 1 2 2-1 2 0E!     0 0 0 0 0 2 2 0 2 0F!   665.126900   665.394000    1.339D-24    1.272D-23    4.994D-22     1.2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3)hc3n  /124         6      !     0 0 0 0 1 1 4-1 1 2F!     0 0 0 0 1 1 1-1 1 1E!   665.145100   665.523300    1.339D-24    9.562D-24    2.476D-23     6.14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4)hc3n  /124         8      !     0 0 0 0 1 0 5 1 0 3E!     0 0 0 0 1 0 2-1 0 2F!   665.148600   670.486800    1.052D-24    3.920D-24    1.606D-23     3.9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5)hc3n  /124        77      !     0 0 0 0 1 1 2 1 1-2E!     0 0 0 0 0 1 2 0 1 0F!   665.150600   665.469800    1.052D-24    5.852D-23    2.277D-21     5.6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6)hc3n  /124         2      !     0 0 0 0 1 1 4 1-1 2E!     0 0 0 0 1 1 1 1 1-1F!   665.154500   665.258200    3.156D-24    4.877D-24    8.032D-24     1.9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7)hc3n  /124        79      !     0 0 0 0 1 1 4 1 1 4E!     0 0 0 0 0 1 4 0 1 4F!   665.154700   665.726200    1.052D-24    2.563D-23    1.082D-21     2.6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8)hc3n  /124        79      !     0 0 0 0 1 1 4 1 1 4F!     0 0 0 0 0 1 4 0 1 4E!   665.154700   665.722700    1.052D-24    2.563D-23    1.082D-21     2.68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99)hc3n  /124         2      !     0 0 0 0 1 1 4-1 1 2E!     0 0 0 0 1 1 1-1 1 1F!   665.182900   665.319300    3.059D-24    3.729D-24    6.788D-24     1.6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0)hc3n  /124        91      !     0 0 0 0 1 1 3 1-1 3E!     0 0 0 0 0 1 3 0-1 3F!   665.191100   665.727000    1.147D-24    7.037D-23    3.097D-21     7.6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1)hc3n  /124        88      !     0 0 0 0 1 1 3 1-1 3F!     0 0 0 0 0 1 3 0-1 3E!   665.191100   665.748800    1.052D-24    6.942D-23    2.931D-21     7.2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2)hc3n  /124         5      !     0 0 0 0 2 1 0 2-1 0F!     0 0 0 0 0 1 3 0 1 1E!   665.201900   670.056900    1.147D-24    3.499D-23    5.230D-23     1.2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3)hc3n  /124        41      !     0 0 0 0 1 1 4-1 1 2F!     0 0 0 0 0 1 4 0-1 2E!   665.202200   665.703300    1.052D-24    2.343D-23    2.815D-22     6.9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4)hc3n  /124         8      !     0 0 0 0 1 1 4 1 1 2F!     0 0 0 0 0 1 4 0-1 2E!   665.212300   665.270100    8.415D-24    1.415D-23    8.968D-23     2.2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5)hc3n  /124        78      !     0 0 0 0 1 2 2 1-2 2E!     0 0 0 0 0 2 2 0 2-2F!   665.215300   665.480400    1.147D-24    1.998D-23    8.587D-22     2.12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6)hc3n  /124         1      !     0 0 0 0 2 1 0 2 1 0E!     0 0 0 0 0 1 3 0-1 3F!   665.223600   665.223600    1.033D-23    1.033D-23    1.033D-23     2.5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7)hc3n  /124         1      !     0 0 0 0 2 1 0 2 1 0F!     0 0 0 0 0 1 3 0-1 3E!   665.226200   665.226200    9.940D-24    9.940D-24    9.940D-24     2.4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8)hc3n  /124        99      !     0 0 0 0 1 0 4 1 0 4E!     0 0 0 0 0 0 4 0 0 4F!   665.229100   666.252400    1.147D-24    4.724D-22    1.443D-20     3.57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09)hc3n  /124        99      !     0 0 0 0 1 0 4 1 0 4F!     0 0 0 0 0 0 4 0 0 4E!   665.229200   666.300300    1.052D-24    4.724D-22    1.446D-20     3.5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0)hc3n  /124         1      !     0 0 0 0 0 2 5 0-2 3E!     0 0 0 0 0 2 2 0 2-2F!   665.236100   665.236100    1.912D-24    1.912D-24    1.912D-24     4.74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1)hc3n  /124         8      !     0 0 0 0 2 0 2 2 0 0E!     0 0 0 0 0 0 5 0 0 3F!   665.247400   667.925300    2.390D-24    8.797D-24    3.260D-23     8.0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2)hc3n  /124        37      !     0 0 0 0 1 1 4 1 1-2F!     0 0 0 0 0 1 4 0-1 2E!   665.268200   665.475500    2.103D-24    2.945D-23    7.629D-22     1.8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3)hc3n  /124         6      !     0 0 0 0 2 0 1 2 0-1E!     0 0 0 0 0 0 4 0 0 2F!   665.277100   670.504000    1.339D-24    5.775D-23    9.810D-23     2.4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4)hc3n  /124        17      !     0 0 0 0 2 1 0 2 1 0F!     0 0 0 0 0 1 3 0 1 1E!   665.279100   669.588100    1.147D-24    2.514D-23    1.462D-22     3.6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5)hc3n  /124         2      !     0 0 0 1 0 2 0 0 2 0E!     0 0 0 0 0 1 3 0-1 3F!   665.293900   665.683000    1.626D-24    1.721D-23    1.883D-23     4.67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6)hc3n  /124        77      !     0 0 0 0 1 2 2 1-2 2F!     0 0 0 0 0 2 2 0 2-2E!   665.295400   665.551500    1.147D-24    1.903D-23    8.215D-22     2.0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7)hc3n  /124         1      !     0 0 0 0 0 2 5 0-2 3F!     0 0 0 0 0 2 2 0 2-2E!   665.304400   665.304400    1.721D-24    1.721D-24    1.721D-24     4.2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8)hc3n  /124         1      !     0 0 0 0 0 1 6 0 1 2F!     0 0 0 0 0 1 3 0 1 1E!   665.308100   665.308100    5.164D-24    5.164D-24    5.164D-24     1.2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19)hc3n  /124         2      !     0 0 0 0 1 1 4 1 1-2F!     0 0 0 0 1 1 1 1 1-1E!   665.322900   665.406100    3.346D-24    5.546D-24    8.892D-24     2.20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0)hc3n  /124         2      !     0 0 0 1 0 2 0 0 2 0F!     0 0 0 0 0 1 3 0-1 3E!   665.328000   665.708000    1.721D-24    9.657D-24    1.138D-23     2.8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1)hc3n  /124        11      !     0 0 0 0 2 1 1 2 1 1F!     0 0 0 0 0 1 4 0 1 2E!   665.332800   670.504800    1.052D-24    1.281D-23    4.905D-23     1.2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2)hc3n  /124         1      !     0 0 0 0 0 1 6 0 1 4E!     0 0 0 0 0 1 3 0-1 3F!   665.337600   665.337600    2.964D-24    2.964D-24    2.964D-24     7.3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3)hc3n  /124         1      !     0 0 0 0 0 2 5 0-2 3F!     0 0 0 0 0 2 2 0 2 0E!   665.340800   665.3408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4)hc3n  /124        22      !     0 0 0 0 1 1 3 1 1 1F!     0 0 0 0 0 1 3 0 1-1E!   665.359900   665.741900    1.052D-24    1.626D-24    2.964D-23     7.34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5)hc3n  /124        82      !     0 0 0 0 1 0 5 1 0 3F!     0 0 0 0 0 0 5 0 0 3E!   665.366900   666.583800    1.052D-24    7.372D-23    2.563D-21     6.3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6)hc3n  /124        64      !     0 0 0 0 1 0 6 1 0 2E!     0 0 0 0 0 0 6 0 0 2F!   665.374300   667.154700    1.052D-24    2.123D-23    7.595D-22     1.8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7)hc3n  /124         1      !     0 0 0 0 1 1 4 1-1 2E!     0 0 0 0 1 1 1 1-1 1F!   665.390700   665.390700    2.773D-24    2.773D-24    2.773D-24     6.87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8)hc3n  /124        10      !     0 0 0 0 2 0 2 2 0 0F!     0 0 0 0 0 0 5 0 0 3E!   665.394800   668.308700    1.052D-24    2.534D-23    8.663D-23     2.1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29)hc3n  /124        49      !     0 0 0 0 1 2 1-1 2 1E!     0 0 0 0 0 2 1 0 2-1F!   665.406200   665.920400    1.052D-24    2.869D-24    1.036D-22     2.5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0)hc3n  /124        48      !     0 0 0 0 1 2 1-1 2 1F!     0 0 0 0 0 2 1 0 2-1E!   665.407400   665.941600    1.052D-24    2.773D-24    9.858D-23     2.4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1)hc3n  /124         7      !     0 0 0 0 1 1 4 1-1 0F!     0 0 0 0 0 1 4 0 1 2E!   665.438000   665.452100    3.156D-24    5.546D-24    2.974D-23     7.37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2)hc3n  /124        63      !     0 0 0 0 1 1 3-1 1 3E!     0 0 0 0 0 1 3 0-1 3F!   665.471800   665.750700    1.052D-24    4.207D-24    1.703D-22     4.2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3)hc3n  /124         2      !     0 0 0 0 1 1 4 1-1 2E!     0 0 0 0 1 1 1 1 1 1F!   665.487000   665.575300    2.103D-24    4.398D-24    6.501D-24     1.61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4)hc3n  /124         1      !     0 0 0 0 2 1 1 2 1-1E!     0 0 0 0 0 1 4 0 1 2F!   665.489200   665.4892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5)hc3n  /124        78      !     0 0 0 0 1 0 5-1 0 3E!     0 0 0 0 0 0 5 0 0 1F!   665.549300   671.431600    1.052D-24    1.817D-23    7.517D-22     1.8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6)hc3n  /124        18      !     0 0 0 0 1 1 4 1 1 2E!     0 0 0 0 0 1 4 0-1 2F!   665.550200   665.946300    1.052D-24    3.442D-24    4.379D-23     1.0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7)hc3n  /124         2      !     0 0 0 0 2 1 1 2-1 1F!     0 0 0 0 0 1 4 0 1 2E!   665.565500   670.713500    1.147D-24    5.164D-24    6.310D-24     1.5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8)hc3n  /124         3      !     0 0 0 0 1 1 3-1 1 3F!     0 0 0 0 1 1 0 1 1 0F!   665.587800   673.196500    1.530D-24    2.869D-24    6.024D-24     1.4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39)hc3n  /124         3      !     0 0 0 0 1 1 3-1 1 3E!     0 0 0 0 1 1 0 1 1 0E!   665.587900   673.196500    1.530D-24    2.869D-24    6.024D-24     1.49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0)hc3n  /124        28      !     0 0 0 0 1 0 4-1 0 2E!     0 0 0 0 1 0 1 1 0 1F!   665.613400   670.900000    1.052D-24    8.711D-23    3.590D-22     8.9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1)hc3n  /124        89      !     0 0 0 0 1 0 5 1 0-1E!     0 0 0 0 0 0 5 0 0 1F!   665.671700   668.760400    1.339D-24    7.133D-23    3.068D-21     7.60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2)hc3n  /124         2      !     0 0 0 1 0 1 0 0 1 0E!     0 0 0 0 0 0 3 0 0 3F!   665.693800   665.826500    4.590D-24    5.737D-24    1.033D-23     2.56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3)hc3n  /124         5      !     0 0 0 0 2 1 1 2-1 1E!     0 0 0 0 0 1 4 0 1 2F!   665.697800   670.857000    2.390D-24    4.780D-24    1.530D-23     3.79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4)hc3n  /124         2      !     0 0 0 0 0 0 8 0 0 4F!     0 0 0 0 0 0 5 0 0 1E!   665.699500   665.879600    1.530D-24    1.912D-24    3.443D-24     8.53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5)hc3n  /124        60      !     0 0 0 0 1 1 3-1 1 3F!     0 0 0 0 0 1 3 0-1 3E!   665.703300   665.871500    1.147D-24    4.303D-24    1.775D-22     4.4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6)hc3n  /124        90      !     0 0 0 0 1 0 5 1 0 5F!     0 0 0 0 0 0 5 0 0 5E!   665.710400   666.613000    1.052D-24    9.686D-23    2.810D-21     6.9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7)hc3n  /124        90      !     0 0 0 0 1 0 5 1 0 5E!     0 0 0 0 0 0 5 0 0 5F!   665.710500   666.634700    1.052D-24    9.686D-23    2.810D-21     6.9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8)hc3n  /124        79      !     0 0 0 0 1 1 4 1-1 4E!     0 0 0 0 0 1 4 0-1 4F!   665.722400   666.123800    1.052D-24    2.390D-23    1.012D-21     2.5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49)hc3n  /124        80      !     0 0 0 0 1 1 4 1-1 4F!     0 0 0 0 0 1 4 0-1 4E!   665.722400   666.103100    1.052D-24    2.390D-23    1.018D-21     2.5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0)hc3n  /124        64      !     0 0 0 0 1 1 3 1-1 1F!     0 0 0 0 0 1 3 0 1-1E!   665.746000   666.902200    1.052D-24    1.128D-23    3.614D-22     8.9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1)hc3n  /124         2      !     0 0 0 0 0 1 7 0-1 5F!     0 0 0 0 0 1 4 0-1 4E!   665.747800   666.182900    1.147D-24    1.147D-24    2.294D-24     5.68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2)hc3n  /124         1      !     0 0 0 0 1 0 6 1 0 2E!     0 0 0 0 1 0 3 1 0-1F!   665.750500   665.750500    1.434D-24    1.434D-24    1.434D-24     3.55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3)hc3n  /124        31      !     0 0 0 0 1 0 4-1 0 2F!     0 0 0 0 1 0 1 1 0 1E!   665.751700   671.079400    1.052D-24    8.366D-23    3.538D-22     8.7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4)hc3n  /124         2      !     0 0 0 1 0 2 1 0 2-1E!     0 0 0 0 0 1 4 0 1 2F!   665.789900   665.887200    1.339D-24    1.339D-24    2.677D-24     6.63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5)hc3n  /124         5      !     0 0 0 0 0 0 8 0 0 6F!     0 0 0 0 0 0 5 0 0 5E!   665.833000   666.664600    1.052D-24    5.354D-24    1.320D-23     3.2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6)hc3n  /124         5      !     0 0 0 0 0 0 8 0 0 6E!     0 0 0 0 0 0 5 0 0 5F!   665.834500   666.663900    1.052D-24    5.164D-24    1.281D-23     3.1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7)hc3n  /124        61      !     0 0 0 0 1 1 4 1 1-2E!     0 0 0 0 0 1 4 0 1 0F!   665.835900   666.332800    1.052D-24    1.434D-23    5.113D-22     1.2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8)hc3n  /124         3      !     0 0 0 0 1 0 6 1 0 4E!     0 0 0 0 1 0 3 1 0 3F!   665.843900   666.231100    1.052D-24    2.487D-24    4.685D-24     1.16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59)hc3n  /124         1      !     0 0 0 0 1 0 6 1 0 4F!     0 0 0 0 1 0 3-1 0 3E!   665.869200   665.869200    1.434D-24    1.434D-24    1.434D-24     3.55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0)hc3n  /124        68      !     0 0 0 0 1 0 6 1 0 4F!     0 0 0 0 0 0 6 0 0 4E!   665.901900   666.187900    1.052D-24    2.371D-23    8.535D-22     2.1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1)hc3n  /124         1      !     0 0 0 0 0 1 7 0 1 5F!     0 0 0 0 0 1 4 0-1 4E!   665.910800   665.9108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2)hc3n  /124         3      !     0 0 0 0 1 0 6 1 0 4F!     0 0 0 0 1 0 3 1 0 3E!   665.917300   666.285600    1.434D-24    1.721D-24    4.780D-24     1.1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3)hc3n  /124         3      !     0 0 0 0 1 1 3 1-1 1F!     0 0 0 0 1 1 0 1 1 0E!   665.931900   669.813800    1.339D-24    1.023D-23    1.501D-23     3.7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4)hc3n  /124         1      !     0 0 0 0 1 0 6 1 0 4E!     0 0 0 0 1 0 3-1 0 3F!   665.935000   665.935000    1.912D-24    1.912D-24    1.912D-24     4.74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5)hc3n  /124        11      !     0 0 0 0 0 0 5 0 0 3F!     0 0 0 0 0 0 2 0 0 0E!   665.940200   667.172100    1.339D-24    9.762D-23    4.047D-22     1.0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6)hc3n  /124        67      !     0 0 0 0 1 0 6 1 0 4E!     0 0 0 0 0 0 6 0 0 4F!   665.957300   666.219400    1.147D-24    2.371D-23    8.467D-22     2.0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7)hc3n  /124         3      !     0 0 0 0 2 1 0 2-1 0F!     0 0 0 0 0 1 3 0 1 1F!   666.003100   686.639600    1.339D-24    4.685D-24    9.752D-24     2.41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8)hc3n  /124        40      !     0 0 0 0 1 0 5-1 0 5E!     0 0 0 0 0 0 5 0 0 5F!   666.019600   666.088900    7.936D-24    1.217D-22    3.395D-21     8.4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69)hc3n  /124        40      !     0 0 0 0 1 0 5-1 0 5F!     0 0 0 0 0 0 5 0 0 5E!   666.019600   666.088900    7.936D-24    1.217D-22    3.396D-21     8.4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0)hc3n  /124         6      !     0 0 0 0 2 1 1 2 1-1E!     0 0 0 0 0 1 4 0-1 2F!   666.031700   669.796300    1.339D-24    9.466D-24    2.276D-23     5.6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1)hc3n  /124        74      !     0 0 0 0 1 1 2 1 1-2F!     0 0 0 0 0 1 2 0 1 0E!   666.085900   666.950600    1.052D-24    1.769D-23    7.041D-22     1.74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2)hc3n  /124         7      !     0 0 0 0 2 0 2 2 0 0E!     0 0 0 0 0 0 5 0 0 1F!   666.113700   671.145500    1.243D-24    4.800D-23    9.629D-23     2.3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3)hc3n  /124        46      !     0 0 0 0 1 2 2-1 0 2F!     0 0 0 0 0 2 2 0 0 0E!   666.146200   666.520100    1.052D-24    2.869D-24    9.743D-23     2.4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4)hc3n  /124         1      !     0 0 0 0 1 1 3 1-1 1F!     0 0 0 0 1 1 0 1-1 0E!   666.172300   666.172300    1.434D-24    1.434D-24    1.434D-24     3.55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5)hc3n  /124        56      !     0 0 0 0 1 1 3-1 1 1F!     0 0 0 0 0 1 3 0 1-1E!   666.196900   667.505400    1.052D-24    1.950D-23    5.866D-22     1.4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6)hc3n  /124        14      !     0 0 0 0 1 0 4-1 0 2F!     0 0 0 0 1 0 1 1 0-1E!   666.242200   670.005900    1.147D-24    6.091D-23    1.139D-22     2.8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7)hc3n  /124         2      !     0 0 0 0 1 0 5 1 0-1E!     0 0 0 0 1 0 2-1 0 2F!   666.243500   666.437100    2.103D-24    2.199D-24    4.303D-24     1.0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8)hc3n  /124        74      !     0 0 0 0 1 0 6 1 0 6E!     0 0 0 0 0 0 6 0 0 6F!   666.253200   667.009500    1.052D-24    2.419D-23    8.189D-22     2.0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79)hc3n  /124        74      !     0 0 0 0 1 0 6 1 0 6F!     0 0 0 0 0 0 6 0 0 6E!   666.253200   667.010500    1.052D-24    2.419D-23    8.190D-22     2.0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0)hc3n  /124        82      !     0 0 0 0 1 0 4-1 0 2F!     0 0 0 0 0 0 4 0 0 2E!   666.274100   666.542400    1.291D-23    2.259D-22    1.012D-20     2.51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1)hc3n  /124         1      !     0 0 0 0 0 0 7 0 0 1F!     0 0 0 0 0 0 4 0 0 4E!   666.335600   666.335600    1.721D-24    1.721D-24    1.721D-24     4.2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2)hc3n  /124        12      !     0 0 0 0 1 0 5-1 0 3F!     0 0 0 0 1 0 2 1 0 2E!   666.350200   671.091600    1.434D-24    1.931D-23    7.496D-23     1.8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3)hc3n  /124         5      !     0 0 0 0 1 0 4-1 0 2E!     0 0 0 0 1 0 1 1 0-1F!   666.357100   670.423700    1.626D-24    3.633D-23    6.560D-23     1.6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4)hc3n  /124        20      !     0 0 0 0 2 0 2 2 0 2F!     0 0 0 0 0 0 5 0 0 3E!   666.429800   671.951600    1.147D-24    4.045D-23    1.543D-22     3.8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5)hc3n  /124        15      !     0 0 0 0 1 0 5-1 0 3E!     0 0 0 0 1 0 2 1 0 2F!   666.437400   670.288000    1.052D-24    2.667D-23    8.395D-23     2.0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6)hc3n  /124        43      !     0 0 0 0 2 0 3 2 0 1F!     0 0 0 0 1 0 3 1 0 3E!   666.440700   667.094700    1.052D-24    3.251D-24    1.000D-22     2.4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7)hc3n  /124        41      !     0 0 0 0 2 0 3 2 0 1E!     0 0 0 0 1 0 3 1 0 3F!   666.464300   666.570700    1.052D-24    3.059D-24    9.035D-23     2.2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8)hc3n  /124        92      !     0 0 0 0 1 0 2 1 0 2F!     0 0 0 0 0 0 2 0 0 0E!   666.466700   667.557000    1.052D-24    1.911D-22    7.108D-21     1.76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89)hc3n  /124        53      !     0 0 0 0 2 0 3 2 0 1E!     0 0 0 0 1 0 3-1 0 3F!   666.507300   667.341700    1.052D-24    5.546D-24    1.929D-22     4.7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0)hc3n  /124        44      !     0 0 0 0 2 0 3 2 0 1F!     0 0 0 0 1 0 3-1 0 3E!   666.507300   666.967200    1.052D-24    5.546D-24    1.728D-22     4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1)hc3n  /124        76      !     0 0 0 0 1 0 5-1 0 3F!     0 0 0 0 0 0 5 0 0 3E!   666.507400   667.098700    4.972D-24    6.990D-23    3.055D-21     7.5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2)hc3n  /124         2      !     0 0 0 0 2 0 3 2 0 1F!     0 0 0 0 2 0 0 2 0 0E!   666.518900   672.253200    1.052D-24    1.721D-24    2.773D-24     6.87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3)hc3n  /124         4      !     0 0 0 0 2 0 3 2 0 1E!     0 0 0 0 2 0 0 2 0 0F!   666.519000   676.847400    1.052D-24    8.415D-24    1.807D-23     4.4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4)hc3n  /124        81      !     0 0 0 0 1 0 2-1 0 2F!     0 0 0 0 0 0 2 0 0 0E!   666.529400   668.785400    1.147D-24    4.314D-22    1.488D-20     3.68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5)hc3n  /124        17      !     0 0 0 0 1 0 3-1 0 3F!     0 0 0 0 1 0 0 1 0 0F!   666.564900   672.942000    1.052D-24    1.720D-22    4.271D-22     1.0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6)hc3n  /124         7      !     0 0 0 0 2 0 2 2 0-2F!     0 0 0 0 0 0 5 0 0 3E!   666.569400   669.933400    2.677D-24    3.576D-23    8.969D-23     2.2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7)hc3n  /124        17      !     0 0 0 0 1 0 3-1 0 3E!     0 0 0 0 1 0 0 1 0 0E!   666.576400   672.949900    1.052D-24    1.714D-22    4.258D-22     1.0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8)hc3n  /124        10      !     0 0 0 0 1 0 5-1 0 3F!     0 0 0 0 1 0 2-1 0 2E!   666.582200   670.230400    1.052D-24    1.760D-23    5.145D-23     1.2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99)hc3n  /124         9      !     0 0 0 0 1 0 5-1 0 3E!     0 0 0 0 1 0 2-1 0 2F!   666.653700   670.304500    1.052D-24    5.546D-24    2.362D-23     5.85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0)hc3n  /124        22      !     0 0 0 0 1 0 3 1 0-1E!     0 0 0 0 1 0 0 1 0 0F!   666.683000   670.011800    1.052D-24    3.499D-23    9.800D-23     2.4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1)hc3n  /124        55      !     0 0 0 0 1 0 6-1 0 6E!     0 0 0 0 0 0 6 0 0 6F!   666.778100   667.041800    2.487D-24    2.763D-23    1.139D-21     2.8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2)hc3n  /124        55      !     0 0 0 0 1 0 6-1 0 6F!     0 0 0 0 0 0 6 0 0 6E!   666.778100   667.041800    2.487D-24    2.763D-23    1.139D-21     2.8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3)hc3n  /124         5      !     0 0 0 0 0 1 5 0 1 3E!     0 0 0 0 0 1 2 0 1 0F!   666.793900   667.221700    1.530D-24    4.590D-24    1.367D-23     3.3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4)hc3n  /124        71      !     0 0 0 0 1 1 2 1 1 2E!     0 0 0 0 0 1 2 0 1 0F!   666.842200   667.304400    1.052D-24    8.510D-24    2.994D-22     7.4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5)hc3n  /124        13      !     0 0 0 0 2 0 2 2 0-2E!     0 0 0 0 0 0 5 0 0 3F!   666.929400   670.024900    1.052D-24    4.676D-23    1.936D-22     4.8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6)hc3n  /124        88      !     0 0 0 0 1 0 5-1 0 3E!     0 0 0 0 0 0 5 0 0 3F!   666.955700   667.440600    1.434D-24    6.980D-23    3.066D-21     7.60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7)hc3n  /124        45      !     0 0 0 0 1 1 2-1 1 2E!     0 0 0 0 0 1 2 0 1 0F!   666.957100   667.613400    1.052D-24    8.988D-24    2.552D-22     6.3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8)hc3n  /124         5      !     0 0 0 0 1 0 6-1 0 4F!     0 0 0 0 1 0 3-1 0 3E!   667.044700   668.062900    1.052D-24    2.773D-24    7.744D-24     1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09)hc3n  /124        56      !     0 0 0 0 1 0 4 1 0 2F!     0 0 0 0 0 0 4 0 0 0E!   667.045200   668.549100    1.052D-24    7.075D-24    2.253D-22     5.5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0)hc3n  /124        60      !     0 0 0 0 2 0 2 2 0 0E!     0 0 0 0 1 0 2-1 0 2F!   667.062200   667.930400    1.147D-24    2.582D-23    8.413D-22     2.0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1)hc3n  /124        57      !     0 0 0 0 1 1 2-1 1 2F!     0 0 0 0 0 1 2 0 1 0E!   667.087100   667.776000    1.052D-24    7.841D-24    2.933D-22     7.2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2)hc3n  /124         6      !     0 0 0 0 1 0 6-1 0 4E!     0 0 0 0 1 0 3-1 0 3F!   667.087500   667.923100    1.434D-24    4.016D-24    1.205D-23     2.98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3)hc3n  /124        69      !     0 0 0 0 1 0 6-1 0 2E!     0 0 0 0 0 0 6 0 0 2F!   667.114200   669.461900    1.530D-24    1.501D-23    6.676D-22     1.6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4)hc3n  /124        41      !     0 0 0 0 1 1 2 1 1 2F!     0 0 0 0 0 1 2 0 1 0E!   667.155900   667.962000    1.052D-24    3.251D-24    9.466D-23     2.3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5)hc3n  /124         9      !     0 0 0 0 2 0 3 2 0 1E!     0 0 0 0 0 0 6 0 0 4F!   667.187100   668.085500    1.147D-24    7.171D-24    2.362D-23     5.85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6)hc3n  /124         2      !     0 0 0 0 1 0 5 1 0-1E!     0 0 0 0 0 0 5 0 0 3F!   667.263800   667.2682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7)hc3n  /124        20      !     0 0 0 0 2 0 2 2 0 2E!     0 0 0 0 0 0 5 0 0 3F!   667.307500   671.947000    1.052D-24    3.805D-23    1.691D-22     4.1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8)hc3n  /124         4      !     0 0 0 0 0 1 5 0 1 3F!     0 0 0 0 0 1 2 0 1 0E!   667.357100   667.723100    1.147D-24    2.390D-24    6.118D-24     1.5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19)hc3n  /124        80      !     0 0 0 0 1 0 6-1 0 4E!     0 0 0 0 0 0 6 0 0 4F!   667.401900   668.058300    1.052D-24    2.171D-23    9.337D-22     2.3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0)hc3n  /124         4      !     0 0 0 0 1 0 6-1 0 4E!     0 0 0 0 1 0 3 1 0 3F!   667.417100   667.909900    1.052D-24    4.685D-24    1.004D-23     2.4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1)hc3n  /124         6      !     0 0 0 0 2 0 3 2 0 1F!     0 0 0 0 0 0 6 0 0 4E!   667.431000   668.071900    1.147D-24    6.023D-24    1.855D-23     4.5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2)hc3n  /124        60      !     0 0 0 0 2 0 2 2 0 0F!     0 0 0 0 1 0 2 1 0 2E!   667.432900   667.977800    1.052D-24    1.644D-23    4.724D-22     1.1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3)hc3n  /124         5      !     0 0 0 0 1 0 6-1 0 4F!     0 0 0 0 1 0 3 1 0 3E!   667.449700   669.950700    1.052D-24    3.251D-24    1.119D-23     2.7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4)hc3n  /124        10      !     0 0 0 0 2 0 3 2 0 3E!     0 0 0 0 0 0 6 0 0 4F!   667.463000   672.198800    1.052D-24    5.928D-24    2.926D-23     7.25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5)hc3n  /124         9      !     0 0 0 0 2 0 3-2 0 3E!     0 0 0 0 0 0 6 0 0 4F!   667.466900   670.196000    1.052D-24    9.753D-24    4.360D-23     1.0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6)hc3n  /124         4      !     0 0 0 0 2 0 3-2 0 3E!     0 0 0 0 2 0 0 2 0 0E!   667.547100   671.820200    1.052D-24    6.023D-24    1.157D-23     2.8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7)hc3n  /124         4      !     0 0 0 0 2 0 3-2 0 3F!     0 0 0 0 2 0 0 2 0 0F!   667.549100   671.822900    1.052D-24    6.023D-24    1.157D-23     2.8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8)hc3n  /124         1      !     0 0 0 0 1 1 2 1-1 2F!     0 0 0 0 0 1 2 0 1 0E!   667.555400   667.5554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29)hc3n  /124         9      !     0 0 0 0 2 0 3-2 0 3F!     0 0 0 0 0 0 6 0 0 4E!   667.570800   670.180400    1.052D-24    1.176D-23    4.408D-23     1.0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0)hc3n  /124        81      !     0 0 0 0 1 0 6-1 0 4F!     0 0 0 0 0 0 6 0 0 4E!   667.619700   668.058300    1.052D-24    2.171D-23    9.303D-22     2.3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1)hc3n  /124        42      !     0 0 0 0 2 1 1 2 1-1E!     0 0 0 0 1 1 1-1 1 1F!   667.629800   667.923100    1.147D-24    2.677D-24    8.806D-23     2.1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2)hc3n  /124         4      !     0 0 0 0 1 0 5 1 0-1E!     0 0 0 0 1 0 2 1 0 0F!   667.670800   671.111000    1.147D-24    3.538D-24    9.944D-24     2.46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3)hc3n  /124         2      !     0 0 0 0 2 0 3 2 0-1E!     0 0 0 0 0 0 6 0 0 4F!   667.766800   667.897800    1.243D-24    2.199D-24    3.443D-24     8.53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4)hc3n  /124        59      !     0 0 0 0 2 1 1 2 1-1F!     0 0 0 0 1 1 1-1 1 1E!   667.849700   668.080200    1.052D-24    4.685D-24    1.710D-22     4.23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5)hc3n  /124         1      !     0 0 0 0 1 0 6-1 0 2E!     0 0 0 0 1 0 3 1 0-1F!   667.875100   667.8751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6)hc3n  /124         1      !     0 0 0 0 2 0 3 2 0-1F!     0 0 0 0 0 0 6 0 0 4E!   667.881900   667.881900    2.199D-24    2.199D-24    2.199D-24     5.45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7)hc3n  /124        76      !     0 0 0 0 2 0 2 2 0 0F!     0 0 0 0 1 0 2-1 0 2E!   667.931800   668.322700    1.147D-24    3.022D-23    1.231D-21     3.0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8)hc3n  /124        45      !     0 0 0 0 2 0 2 2 0 0E!     0 0 0 0 1 0 2 1 0 2F!   667.964700   668.073700    1.052D-24    5.354D-24    1.531D-22     3.79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39)hc3n  /124        48      !     0 0 0 0 1 1 4-1 1 2E!     0 0 0 0 0 1 4 0 1 0F!   668.015700   668.380500    1.147D-24    3.920D-24    1.361D-22     3.3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0)hc3n  /124        78      !     0 0 0 0 2 0 3 2 0-1F!     0 0 0 0 1 0 3 1 0-1E!   668.038500   668.999300    1.052D-24    6.722D-23    2.472D-21     6.12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1)hc3n  /124        86      !     0 0 0 0 2 0 1 2 0-1F!     0 0 0 0 1 0 1 1 0-1E!   668.109400   669.175000    1.147D-24    5.400D-22    1.844D-20     4.57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2)hc3n  /124        36      !     0 0 0 0 2 1 1 2 1-1F!     0 0 0 0 1 1 1 1-1 1E!   668.114500   668.200100    1.052D-24    5.164D-24    1.354D-22     3.3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3)hc3n  /124        38      !     0 0 0 0 1 1 4-1 1 2F!     0 0 0 0 0 1 4 0 1 0E!   668.138400   669.053600    1.052D-24    3.346D-24    9.007D-23     2.23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4)hc3n  /124       100      !     0 0 0 0 1 0 3 1 0 3E!     0 0 0 0 0 0 3 0 0 1F!   668.152600   669.419800    1.052D-24    2.047D-23    8.236D-22     2.0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5)hc3n  /124        50      !     0 0 0 0 2 1 1 2 1-1E!     0 0 0 0 1 1 1 1-1 1F!   668.202000   668.586400    1.052D-24    5.737D-24    1.777D-22     4.4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6)hc3n  /124        74      !     0 0 0 0 1 0 6-1 0 2F!     0 0 0 0 0 0 6 0 0 2E!   668.207900   669.521400    1.530D-24    2.065D-23    8.935D-22     2.2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7)hc3n  /124         7      !     0 0 0 0 0 0 6 0 0 4E!     0 0 0 0 0 0 3 0 0 1F!   668.236000   668.949400    1.721D-24    2.047D-23    6.522D-23     1.6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8)hc3n  /124        18      !     0 0 0 0 2 1 1 2 1-1E!     0 0 0 0 1 1 1 1 1 1F!   668.351600   668.506300    1.243D-24    2.773D-24    3.701D-23     9.1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49)hc3n  /124         2      !     0 0 0 0 0 1 7 0-1 5F!     0 0 0 0 0 1 4 0 1 0E!   668.457600   668.468800    1.339D-24    1.530D-24    2.869D-24     7.11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0)hc3n  /124         4      !     0 0 0 0 2 0 3 2 0-1F!     0 0 0 0 0 0 6 0 0 2E!   668.479500   670.444600    1.626D-24    3.729D-24    9.944D-24     2.46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1)hc3n  /124        22      !     0 0 0 0 2 1 0 2 1 0F!     0 0 0 0 1 1 0 1-1 0E!   668.590000   668.698000    1.052D-24    1.626D-24    3.222D-23     7.9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2)hc3n  /124        72      !     0 0 0 0 1 0 4-1 0 2F!     0 0 0 0 0 0 4 0 0 0E!   668.592800   670.840200    1.147D-24    1.072D-22    3.596D-21     8.91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3)hc3n  /124        40      !     0 0 0 0 1 1 3-1-1 3F!     0 0 0 0 0 1 3 0 1-1E!   668.630300   668.945600    1.052D-24    2.199D-24    6.846D-23     1.6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4)hc3n  /124         1      !     0 0 0 0 1 0 6-1 0 2F!     0 0 0 0 1 0 3 1 0-1E!   668.655600   668.655600    3.251D-24    3.251D-24    3.251D-24     8.06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5)hc3n  /124         1      !     0 0 0 0 2 0 3 2 0 1E!     0 0 0 0 2 0 0 2 0 0E!   668.664300   668.6643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6)hc3n  /124         2      !     0 0 0 0 0 0 7 0 0 3F!     0 0 0 0 1 0 1 1 0-1E!   668.683600   669.895600    1.339D-24    1.520D-23    1.654D-23     4.10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7)hc3n  /124         1      !     0 0 0 0 1 1 3-1-1 3F!     0 0 0 0 1 1 0 1 1 0E!   668.686300   668.6863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8)hc3n  /124        86      !     0 0 0 0 2 0 2 2 0-2E!     0 0 0 0 1 0 2-1 0 2F!   668.781200   669.596000    1.147D-24    1.263D-22    5.232D-21     1.29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59)hc3n  /124         9      !     0 0 0 0 2 0 1 2 0-1F!     0 0 0 0 0 0 4 0 0 0E!   668.825300   669.924900    1.243D-24    5.020D-23    7.458D-23     1.8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0)hc3n  /124         2      !     0 0 0 0 2 0 3 2 0-1F!     0 0 0 0 2 0 0 2 0 0E!   668.851200   670.512300    1.147D-24    2.677D-24    3.824D-24     9.48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1)hc3n  /124         7      !     0 0 0 0 1 0 6-1 0 4F!     0 0 0 0 1 0 3 1 0-1E!   668.887700   670.244100    1.434D-24    5.546D-24    2.237D-23     5.5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2)hc3n  /124         7      !     0 0 0 0 2 0 2 2 0-2E!     0 0 0 0 0 0 5 0 0 1F!   668.931300   672.840600    1.147D-24    2.773D-24    1.415D-23     3.50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3)hc3n  /124        24      !     0 0 0 0 1 0 5 1 0 3E!     0 0 0 0 0 0 5 0 0 1F!   669.044500   669.274500    1.052D-24    1.434D-24    3.002D-23     7.4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4)hc3n  /124        42      !     0 0 0 0 1 1 3-1 1 3F!     0 0 0 0 0 1 3 0 1 1E!   669.071100   669.375000    1.052D-24    3.059D-24    7.841D-23     1.9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5)hc3n  /124        67      !     0 0 0 0 2 1 1 2-1-1E!     0 0 0 0 1 1 1-1 1 1F!   669.122800   669.853300    1.052D-24    3.059D-23    1.057D-21     2.6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6)hc3n  /124         3      !     0 0 0 0 1 0 6-1 0 2F!     0 0 0 0 1 0 3 1 0 1E!   669.137000   670.757700    1.147D-24    2.103D-24    4.684D-24     1.1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7)hc3n  /124        74      !     0 0 0 0 1 0 3-1 0 3F!     0 0 0 0 0 0 3 0 0 1E!   669.186800   670.407700    1.147D-24    4.427D-23    1.673D-21     4.14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8)hc3n  /124        93      !     0 0 0 0 2 0 3-2 0 3F!     0 0 0 0 1 0 3 1 0 3E!   669.189200   670.533200    1.052D-24    1.425D-23    6.177D-22     1.5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69)hc3n  /124        53      !     0 0 0 0 1 0 3 1 0 3F!     0 0 0 0 0 0 3 0 0 1E!   669.257700   670.690300    1.052D-24    9.562D-24    2.899D-22     7.1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0)hc3n  /124        30      !     0 0 0 0 2 1 1 2 1 1E!     0 0 0 0 1 1 1-1 1 1F!   669.260000   669.527600    1.052D-24    2.008D-24    4.150D-23     1.0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1)hc3n  /124        65      !     0 0 0 0 2 0 3-2 0 3E!     0 0 0 0 1 0 3 1 0 3F!   669.278000   669.620100    1.052D-24    1.214D-23    4.335D-22     1.07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2)hc3n  /124        78      !     0 0 0 0 2 0 2 2 0-2F!     0 0 0 0 1 0 2 1 0 2E!   669.327800   669.525000    1.052D-24    6.176D-23    1.433D-21     3.5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3)hc3n  /124        41      !     0 0 0 0 2 0 1 2 0-1E!     0 0 0 0 1 0 1 1 0 1F!   669.329400   669.607700    1.147D-24    3.729D-24    1.058D-22     2.6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4)hc3n  /124        32      !     0 0 0 0 1 1 3-1 1 3E!     0 0 0 0 0 1 3 0 1 1F!   669.373500   669.589700    1.052D-24    3.059D-24    5.909D-23     1.4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5)hc3n  /124        93      !     0 0 0 0 2 0 2 2 0-2F!     0 0 0 0 1 0 2-1 0 2E!   669.378300   670.603100    1.052D-24    1.182D-22    4.816D-21     1.19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6)hc3n  /124         2      !     0 0 0 1 1 1 0 1-1 0F!     0 0 0 0 1 0 3 1 0 3E!   669.383600   670.3850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7)hc3n  /124        10      !     0 0 0 0 2 1 1 2 1 1E!     0 0 0 0 0 1 4 0 1 2F!   669.405700   670.504300    1.052D-24    1.750D-23    5.288D-23     1.3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8)hc3n  /124         3      !     0 0 0 0 2 1 1 2 1 1E!     0 0 0 0 0 1 4 0-1 2F!   669.436000   670.210200    1.147D-24    4.398D-24    8.701D-24     2.15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79)hc3n  /124         6      !     0 0 0 0 0 0 6 0 0 4F!     0 0 0 0 0 0 3 0 0 1E!   669.479300   670.219000    2.103D-24    6.980D-24    2.333D-23     5.78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0)hc3n  /124        92      !     0 0 0 0 2 1 0 2 1 0F!     0 0 0 0 1 1 0 1 1 0E!   669.482700   670.284500    1.147D-24    1.421D-22    5.662D-21     1.4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1)hc3n  /124        94      !     0 0 0 0 2 1 0 2 1 0E!     0 0 0 0 1 1 0 1 1 0F!   669.482800   669.804800    1.052D-24    1.426D-22    5.819D-21     1.44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2)hc3n  /124         8      !     0 0 0 0 2 1 1 2-1-1E!     0 0 0 0 0 1 4 0-1 2F!   669.491100   671.671200    1.243D-24    9.466D-24    2.687D-23     6.66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3)hc3n  /124         2      !     0 0 0 0 1 1 3-1 1 3E!     0 0 0 0 1 1 0 1 1 0F!   669.510700   669.543900    1.912D-24    4.207D-24    6.120D-24     1.5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4)hc3n  /124         2      !     0 0 0 0 1 1 3-1 1 3F!     0 0 0 0 1 1 0 1 1 0E!   669.510700   669.544000    1.912D-24    4.207D-24    6.120D-24     1.5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5)hc3n  /124         1      !     0 0 0 0 1 1 3 1-1 3E!     0 0 0 0 1 1 0 1 1 0F!   669.531500   669.531500    2.123D-23    2.123D-23    2.123D-23     5.26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6)hc3n  /124         1      !     0 0 0 0 1 1 3 1-1 3F!     0 0 0 0 1 1 0 1 1 0E!   669.533700   669.533700    2.056D-23    2.056D-23    2.056D-23     5.0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7)hc3n  /124         3      !     0 0 0 0 2 1 1 2 1-1F!     0 0 0 0 0 1 4 0-1 2E!   669.541500   669.704500    1.243D-24    7.362D-24    1.243D-23     3.0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8)hc3n  /124        23      !     0 0 0 0 1 1 4-1-1 4F!     0 0 0 0 0 1 4 0-1 2E!   669.544200   669.710100    1.052D-24    2.008D-24    2.897D-23     7.1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89)hc3n  /124        45      !     0 0 0 0 2 0 3 0 0 1E!     0 0 0 1 0 0 2 0 0 2F!   669.568900   670.300300    1.052D-24    3.059D-24    1.023D-22     2.5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0)hc3n  /124        52      !     0 0 0 0 2 0 3 0 0 1F!     0 0 0 1 0 0 2 0 0 2E!   669.579700   671.484500    1.052D-24    3.442D-24    1.277D-22     3.1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1)hc3n  /124        92      !     0 0 0 0 2 0 1 2 0-1F!     0 0 0 0 1 0 1 1 0 1E!   669.581200   670.662700    1.147D-24    1.638D-22    5.763D-21     1.4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2)hc3n  /124         2      !     0 0 0 0 2 1 1 2-1-1E!     0 0 0 0 0 1 4 0 1 2F!   669.600700   669.734900    1.721D-24    2.773D-24    4.493D-24     1.1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3)hc3n  /124        90      !     0 0 0 0 2 0 2 2 0-2E!     0 0 0 0 1 0 2 1 0 2F!   669.623900   670.801600    1.052D-24    5.116D-23    2.096D-21     5.1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4)hc3n  /124        84      !     0 0 0 0 2 1 1 2 1-1F!     0 0 0 0 1 1 1 1 1-1E!   669.644500   670.021400    1.147D-24    3.987D-23    1.701D-21     4.2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5)hc3n  /124        85      !     0 0 0 0 2 1 1 2 1-1E!     0 0 0 0 1 1 1 1 1-1F!   669.648500   670.068600    1.052D-24    3.882D-23    1.667D-21     4.13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6)hc3n  /124         3      !     0 0 0 0 2 0 3-2 0 3E!     0 0 0 0 2 0 0 2 0 0F!   669.653200   669.691600    1.434D-24    8.031D-24    1.166D-23     2.8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7)hc3n  /124         7      !     0 0 0 0 2 0 1 2 0 1F!     0 0 0 0 0 0 4 0 0 0E!   669.654300   670.832300    1.147D-24    3.596D-23    7.105D-23     1.7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8)hc3n  /124         3      !     0 0 0 0 2 0 3-2 0 3F!     0 0 0 0 2 0 0 2 0 0E!   669.654600   669.694200    1.434D-24    8.031D-24    1.166D-23     2.8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99)hc3n  /124         2      !     0 0 0 0 2 1 1 2 1-1F!     0 0 0 0 0 1 4 0 1 0E!   669.660900   669.809500    1.434D-24    4.877D-24    6.311D-24     1.5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0)hc3n  /124        68      !     0 0 0 0 2 0 3 2 0 1F!     0 0 0 0 1 0 3 1 0-1E!   669.661900   670.668500    1.052D-24    1.281D-23    4.862D-22     1.2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1)hc3n  /124        83      !     0 0 0 0 2 0 3-2 0 3E!     0 0 0 0 1 0 3-1 0 3F!   669.664100   670.501300    1.052D-24    4.571D-23    1.889D-21     4.6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2)hc3n  /124        61      !     0 0 0 0 2 0 3-2 0 3F!     0 0 0 0 1 0 3-1 0 3E!   669.666100   670.160000    5.833D-24    4.532D-23    1.748D-21     4.3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3)hc3n  /124        63      !     0 0 0 0 2 1 1 2 1 1F!     0 0 0 0 1 1 1-1 1 1E!   669.704900   670.529900    1.052D-24    1.186D-23    2.365D-22     5.8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4)hc3n  /124         1      !     0 0 0 0 1 1 4-1-1 4E!     0 0 0 0 1 1 1 1 1-1F!   669.718200   669.7182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5)hc3n  /124        10      !     0 0 0 0 1 0 3-1 0 3E!     0 0 0 0 1 0 0 1 0 0F!   669.768700   669.933900    1.434D-24    2.250D-22    3.804D-22     9.43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6)hc3n  /124        10      !     0 0 0 0 1 0 3-1 0 3F!     0 0 0 0 1 0 0 1 0 0E!   669.769200   669.944800    1.434D-24    2.255D-22    3.812D-22     9.4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7)hc3n  /124         1      !     0 0 0 0 0 1 6 0 1 2F!     0 0 0 0 1 1 0 1 1 0E!   669.778900   669.778900    5.451D-24    5.451D-24    5.451D-24     1.3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8)hc3n  /124        90      !     0 0 0 0 2 1 1 2-1-1F!     0 0 0 0 1 1 1-1 1 1E!   669.803900   670.425000    1.052D-24    3.949D-23    1.424D-21     3.5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09)hc3n  /124       109      !     0 0 0 0 2 0 0 2 0 0E!     0 0 0 0 1 0 0 1 0 0F!   669.809400   669.880700    1.530D-24    1.630D-21    6.911D-20     1.71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0)hc3n  /124         1      !     0 0 0 0 0 1 7 0-1 3F!     0 0 0 0 1 1 1 1 1-1E!   669.810200   669.8102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1)hc3n  /124       110      !     0 0 0 0 2 0 0 2 0 0F!     0 0 0 0 1 0 0 1 0 0E!   669.813000   670.850700    1.434D-24    1.621D-21    6.855D-20     1.70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2)hc3n  /124        15      !     0 0 0 0 1 1 4-1-1 4E!     0 0 0 0 0 1 4 0-1 2F!   669.815200   669.992500    1.052D-24    1.243D-24    1.644D-23     4.0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3)hc3n  /124         1      !     0 0 0 0 0 0 6 0 0 0E!     0 0 0 0 1 0 0 1 0 0F!   669.840800   669.840800    9.179D-24    9.179D-24    9.179D-24     2.27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4)hc3n  /124        95      !     0 0 0 0 2 0 1 2 0 1F!     0 0 0 0 1 0 1 1 0-1E!   669.859300   669.960500    1.052D-24    1.772D-22    6.379D-21     1.5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5)hc3n  /124         1      !     0 0 0 0 2 1 1 2 1-1E!     0 0 0 0 0 1 4 0 1 0F!   669.865800   669.865800    1.721D-24    1.721D-24    1.721D-24     4.26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6)hc3n  /124         1      !     0 0 0 0 1 1 4-1 1 2E!     0 0 0 0 1 1 1 1 1-1F!   669.884400   669.8844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7)hc3n  /124         4      !     0 0 0 0 2 1 1 2-1-1F!     0 0 0 0 0 1 4 0 1 2E!   669.889300   670.177600    2.487D-24    7.171D-24    1.626D-23     4.03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8)hc3n  /124        17      !     0 0 0 0 2 1 1 2 1 1F!     0 0 0 0 1 1 1 1-1 1E!   669.903100   670.017800    1.339D-24    7.458D-24    5.383D-23     1.3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19)hc3n  /124         1      !     0 0 0 0 0 0 6 0 0 2E!     0 0 0 0 1 0 0 1 0 0F!   669.925400   669.925400    1.626D-24    1.626D-24    1.626D-24     4.03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0)hc3n  /124        39      !     0 0 0 0 2 1 1 2-1-1F!     0 0 0 0 1 1 1 1 1 1E!   669.927400   670.358500    1.052D-24    8.128D-24    1.732D-22     4.2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1)hc3n  /124         2      !     0 0 0 0 1 1 3-1-1 3F!     0 0 0 0 1 1 0 1-1 0E!   669.941100   670.0817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2)hc3n  /124        32      !     0 0 0 0 2 1 1 2 1 1E!     0 0 0 0 1 1 1 1-1 1F!   669.943800   670.668200    1.052D-24    1.683D-23    1.893D-22     4.6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3)hc3n  /124        96      !     0 0 0 0 2 1 0 2-1 0F!     0 0 0 0 1 1 0 1-1 0E!   669.945200   670.053100    1.052D-24    1.464D-22    6.164D-21     1.52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4)hc3n  /124        51      !     0 0 0 0 2 1 1 2-1-1F!     0 0 0 0 1 1 1 1-1 1E!   669.998100   670.087900    1.052D-24    8.892D-24    2.595D-22     6.4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5)hc3n  /124         2      !     0 0 0 0 0 0 7 0 0 3F!     0 0 0 0 1 0 1 1 0 1E!   669.999600   671.325100    2.964D-24    5.451D-24    8.415D-24     2.08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6)hc3n  /124        92      !     0 0 0 0 2 1 1 2 1 1E!     0 0 0 0 1 1 1 1 1 1F!   670.016800   670.564300    1.052D-24    4.513D-23    1.656D-21     4.1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7)hc3n  /124        69      !     0 0 0 0 2 1 1 2 1 1F!     0 0 0 0 1 1 1 1 1 1E!   670.016800   670.309800    1.052D-24    4.618D-23    1.599D-21     3.9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8)hc3n  /124         1      !     0 0 0 0 2 1 1 2 1 1F!     0 0 0 0 0 1 4 0-1 2E!   670.104300   670.104300    2.390D-24    2.390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29)hc3n  /124        85      !     0 0 0 0 2 1 1 2-1 1E!     0 0 0 0 1 1 1-1 1 1F!   670.124600   670.462100    1.052D-24    2.074D-23    9.199D-22     2.2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0)hc3n  /124        74      !     0 0 0 0 2 1 1 2-1-1E!     0 0 0 0 1 1 1 1-1 1F!   670.128500   670.794400    1.052D-24    1.272D-23    4.815D-22     1.19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1)hc3n  /124         1      !     0 0 0 0 2 1 1 2 1 1E!     0 0 0 0 0 1 4 0 1 0F!   670.155700   670.155700    2.582D-24    2.582D-24    2.582D-24     6.40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2)hc3n  /124         8      !     0 0 0 0 2 1 1 2-1 1E!     0 0 0 0 0 1 4 0-1 2F!   670.169800   671.227900    1.147D-24    8.223D-24    3.241D-23     8.03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3)hc3n  /124        88      !     0 0 0 0 2 0 2 2 0 2E!     0 0 0 0 1 0 2-1 0 2F!   670.212400   670.790000    1.147D-24    5.670D-23    2.315D-21     5.7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4)hc3n  /124         6      !     0 0 0 0 1 0 5-1 0 3F!     0 0 0 0 1 0 2 1 0 0E!   670.242000   672.522900    1.147D-24    5.546D-24    1.740D-23     4.3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5)hc3n  /124         3      !     0 0 0 0 2 0 2 2 0 2E!     0 0 0 0 0 0 5 0 0 1F!   670.257500   671.348400    1.530D-24    3.442D-24    7.744D-24     1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6)hc3n  /124        36      !     0 0 0 0 2 1 1 2-1-1E!     0 0 0 0 1 1 1 1 1 1F!   670.279200   670.442900    1.052D-24    1.291D-23    2.299D-22     5.7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7)hc3n  /124         1      !     0 0 0 0 2 1 1 2-1 1E!     0 0 0 0 0 1 4 0 1 0F!   670.298300   670.2983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8)hc3n  /124       102      !     0 0 0 0 2 0 1 2 0 1E!     0 0 0 0 1 0 1 1 0 1F!   670.299600   671.219100    1.147D-24    5.196D-22    2.199D-20     5.4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39)hc3n  /124        83      !     0 0 0 0 2 0 1 2 0 1F!     0 0 0 0 1 0 1 1 0 1E!   670.319100   672.099700    1.052D-24    4.887D-22    1.606D-20     3.9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0)hc3n  /124         1      !     0 0 0 0 2 1 1 2-1-1F!     0 0 0 0 0 1 4 0 1 0E!   670.340600   670.340600    2.008D-24    2.008D-24    2.008D-24     4.97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1)hc3n  /124        64      !     0 0 0 0 2 0 3 2 0-1F!     0 0 0 0 1 0 3 1 0 1E!   670.360000   670.815000    1.052D-24    1.062D-23    3.670D-22     9.0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2)hc3n  /124       105      !     0 0 0 0 2 0 1 2 0-1E!     0 0 0 0 1 0 1 1 0-1F!   670.401500   670.514000    1.052D-24    5.076D-22    2.166D-20     5.3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3)hc3n  /124        74      !     0 0 0 0 2 1 1 2-1 1F!     0 0 0 0 1 1 1-1 1 1E!   670.463500   670.926400    1.052D-24    1.539D-23    4.199D-22     1.0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4)hc3n  /124         2      !     0 0 0 0 2 0 3 2 0 1F!     0 0 0 0 0 0 6 0 0 2E!   670.467100   671.992500    1.243D-24    1.434D-24    2.677D-24     6.63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5)hc3n  /124         1      !     0 0 0 1 0 0 5 0 0 3E!     0 0 0 0 1 0 3 1 0 1E!   670.474500   670.4745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6)hc3n  /124         5      !     0 0 0 0 2 1 1 2-1 1F!     0 0 0 0 0 1 4 0-1 2E!   670.479500   671.077800    1.147D-24    6.406D-24    1.664D-23     4.1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7)hc3n  /124         1      !     0 0 0 0 1 0 5 1 0 1F!     0 0 0 0 1 0 2 1 0 0E!   670.498100   670.498100    2.103D-24    2.103D-24    2.103D-24     5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8)hc3n  /124        70      !     0 0 0 0 1 0 4-1 0 4F!     0 0 0 0 0 0 4 0 0 2E!   670.513200   671.975100    1.052D-24    9.084D-24    3.836D-22     9.5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49)hc3n  /124        96      !     0 0 0 0 2 0 2 2 0 0F!     0 0 0 0 1 0 2 1 0 0E!   670.526400   670.840900    1.052D-24    1.443D-22    6.069D-21     1.50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0)hc3n  /124         4      !     0 0 0 0 1 0 5-1 0 3E!     0 0 0 0 1 0 2 1 0 0F!   670.559100   671.205600    1.243D-24    1.903D-23    2.572D-23     6.3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1)hc3n  /124         1      !     0 0 0 0 2 0 2 2 0-2F!     0 0 0 0 0 0 5 0 0 1E!   670.576300   670.576300    2.008D-24    2.008D-24    2.008D-24     4.97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2)hc3n  /124        97      !     0 0 0 0 2 1 0 2-1 0E!     0 0 0 0 1 1 0 1-1 0F!   670.577700   671.077500    1.052D-24    1.398D-22    5.882D-21     1.45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3)hc3n  /124         1      !     0 0 0 0 1 0 5 1 0 3F!     0 0 0 0 1 0 2 1 0 0E!   670.604700   670.604700    1.654D-23    1.654D-23    1.654D-23     4.1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4)hc3n  /124         1      !     0 0 0 0 1 1 3-1-1 3E!     0 0 0 0 1 1 0 1-1 0F!   670.640200   670.640200    7.744D-24    7.744D-24    7.744D-24     1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5)hc3n  /124         1      !     0 0 0 0 1 1 4-1-1 4F!     0 0 0 0 1 1 1-1 1 1E!   670.679200   670.6792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6)hc3n  /124         8      !     0 0 0 0 1 0 6-1 0 4F!     0 0 0 0 1 0 3 1 0 1E!   670.687300   672.210300    1.052D-24    8.223D-24    2.754D-23     6.8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7)hc3n  /124        59      !     0 0 0 0 2 1 1 2-1 1F!     0 0 0 0 1 1 1 1-1 1E!   670.708800   670.958300    3.633D-24    4.179D-23    1.440D-21     3.5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8)hc3n  /124        55      !     0 0 0 0 2 1 1 2-1 1E!     0 0 0 0 1 1 1 1-1 1F!   670.737600   671.612900    1.052D-24    2.954D-23    8.791D-22     2.1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59)hc3n  /124         1      !     0 0 0 0 0 1 6 0 1 2E!     0 0 0 0 1 1 0 1-1 0F!   670.771900   670.771900    4.303D-24    4.303D-24    4.303D-24     1.0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0)hc3n  /124        93      !     0 0 0 0 2 0 2 2 0 2F!     0 0 0 0 1 0 2 1 0 2E!   670.775600   671.301700    1.243D-24    1.461D-22    6.013D-21     1.49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1)hc3n  /124        73      !     0 0 0 0 2 0 2 2 0 2F!     0 0 0 0 1 0 2-1 0 2E!   670.800100   672.014700    1.052D-24    5.660D-23    1.445D-21     3.5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2)hc3n  /124         1      !     0 0 0 0 0 0 7 0 0 3E!     0 0 0 0 1 0 1 1 0 1F!   670.804200   670.8042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3)hc3n  /124         1      !     0 0 0 0 1 1 4-1-1 4F!     0 0 0 0 1 1 1 1-1 1E!   670.806300   670.8063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4)hc3n  /124         9      !     0 0 0 0 2 0 3 2 0 3F!     0 0 0 0 0 0 6 0 0 4E!   670.811300   672.194900    1.052D-24    6.023D-24    2.620D-23     6.49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5)hc3n  /124        83      !     0 0 0 0 2 0 2 2 0 2E!     0 0 0 0 1 0 2 1 0 2F!   670.820100   672.077100    1.052D-24    1.340D-22    5.144D-21     1.27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6)hc3n  /124        94      !     0 0 0 0 2 0 2 2 0 0E!     0 0 0 0 1 0 2 1 0 0F!   670.841800   671.032600    1.147D-24    1.518D-22    6.416D-21     1.59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7)hc3n  /124        47      !     0 0 0 0 2 1 1 2-1 1E!     0 0 0 0 1 1 1 1 1 1F!   670.916000   671.321600    1.052D-24    7.841D-24    1.765D-22     4.3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8)hc3n  /124        18      !     0 0 0 0 1 1 4-1 1 2E!     0 0 0 0 0 1 4 0 1 0E!   670.919200   676.365700    1.052D-24    1.243D-24    2.123D-23     5.2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69)hc3n  /124         2      !     0 0 0 0 0 0 7 0 0 5F!     0 0 0 0 0 0 4 0 0 2E!   670.947500   671.246700    1.530D-24    1.626D-24    3.156D-24     7.82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0)hc3n  /124        19      !     0 0 0 0 2 1 0 2-1 0F!     0 0 0 0 1 1 0 1 1 0E!   670.959300   671.178200    1.052D-24    1.243D-24    2.247D-23     5.5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1)hc3n  /124        17      !     0 0 0 0 2 1 1 2-1 1F!     0 0 0 0 1 1 1 1 1 1E!   670.970300   671.185200    1.052D-24    4.780D-24    4.283D-23     1.0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2)hc3n  /124        92      !     0 0 0 0 2 0 3 2 0 3F!     0 0 0 0 1 0 3 1 0 3E!   670.997700   672.160000    1.052D-24    4.877D-23    1.946D-21     4.8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3)hc3n  /124         1      !     0 0 0 0 1 0 5 1 0 3E!     0 0 0 0 1 0 2 1 0 0F!   671.042100   671.042100    1.014D-23    1.014D-23    1.014D-23     2.5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4)hc3n  /124         9      !     0 0 0 0 1 0 6-1 0 4E!     0 0 0 0 1 0 3 1 0 1F!   671.042600   671.967800    1.243D-24    1.367D-23    4.322D-23     1.0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5)hc3n  /124         1      !     0 0 0 0 3 0 0 3 0 0F!     0 0 0 0 1 0 3 1 0 3E!   671.189900   671.189900    4.207D-24    4.207D-24    4.207D-24     1.0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6)hc3n  /124        79      !     0 0 0 0 2 0 3 2 0 3E!     0 0 0 0 1 0 3 1 0 3F!   671.195500   671.384200    1.243D-24    4.962D-23    2.012D-21     4.9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7)hc3n  /124        43      !     0 0 0 0 2 0 1 2 0 1E!     0 0 0 0 1 0 1 1 0-1F!   671.271700   671.777900    1.147D-24    3.825D-24    1.153D-22     2.8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8)hc3n  /124        53      !     0 0 0 0 2 0 3 2 0 3F!     0 0 0 0 1 0 3-1 0 3E!   671.360200   671.940700    1.052D-24    1.473D-23    5.051D-22     1.25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79)hc3n  /124        64      !     0 0 0 0 2 0 3 2 0 3E!     0 0 0 0 1 0 3-1 0 3F!   671.360500   672.314800    1.052D-24    1.272D-23    4.429D-22     1.0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0)hc3n  /124        59      !     0 0 0 0 1 0 5-1 0 3F!     0 0 0 0 0 0 5 0 0 1E!   671.435600   672.584400    1.147D-24    1.196D-23    4.230D-22     1.0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1)hc3n  /124        82      !     0 0 0 0 2 0 3 2 0 1E!     0 0 0 0 1 0 3 1 0 1F!   671.479800   671.635000    1.052D-24    5.364D-23    2.164D-21     5.3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2)hc3n  /124        72      !     0 0 0 0 2 0 3 2 0 1F!     0 0 0 0 1 0 3 1 0 1E!   671.479800   672.845200    1.052D-24    5.067D-23    1.781D-21     4.41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3)hc3n  /124         1      !     0 0 0 0 2 1 1 2-1-1F!     0 0 0 0 0 1 4 0-1 2E!   671.492600   671.4926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4)hc3n  /124        47      !     0 0 0 0 2 1 1 2-1-1F!     0 0 0 0 1 1 1 1 1-1E!   671.523500   671.572800    1.052D-24    5.164D-24    1.632D-22     4.0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5)hc3n  /124        56      !     0 0 0 0 1 0 6-1 0 2F!     0 0 0 0 0 0 6 0 0 0E!   671.574700   672.944900    1.147D-24    1.243D-23    3.978D-22     9.8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6)hc3n  /124        61      !     0 0 0 0 2 1 1 2-1-1E!     0 0 0 0 1 1 1 1 1-1F!   671.576200   671.887800    1.052D-24    5.451D-24    2.175D-22     5.3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7)hc3n  /124         2      !     0 0 0 0 1 0 6 1 0 4E!     0 0 0 0 1 0 3 1 0 1F!   671.589700   671.613000    6.693D-24    7.362D-24    1.405D-23     3.4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8)hc3n  /124         2      !     0 0 0 0 0 0 7 0 0 5E!     0 0 0 0 0 0 4 0 0 2F!   671.651000   671.947700    1.147D-24    1.339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89)hc3n  /124        85      !     0 0 0 0 2 0 3 2 0-1E!     0 0 0 0 1 0 3 1 0-1F!   671.657400   672.178400    1.052D-24    4.943D-23    2.077D-21     5.14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0)hc3n  /124        64      !     0 0 0 0 1 0 4-1 0 4E!     0 0 0 0 0 0 4 0 0 2F!   671.698300   671.990800    1.052D-24    9.084D-24    3.544D-22     8.7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1)hc3n  /124        55      !     0 0 0 0 2 0 2 0 0 0E!     0 0 0 1 0 0 1 0 0 1F!   671.701600   673.293900    1.052D-24    8.318D-24    2.831D-22     7.0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2)hc3n  /124         4      !     0 0 0 0 1 0 4 1 0 4F!     0 0 0 0 1 0 1 1 0 1E!   671.713800   672.065300    1.339D-24    2.582D-24    7.076D-24     1.75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3)hc3n  /124         4      !     0 0 0 0 1 0 4-1 0 4E!     0 0 0 0 1 0 1 1 0 1F!   671.751900   672.034200    1.052D-24    3.729D-24    8.892D-24     2.20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4)hc3n  /124         3      !     0 0 0 0 1 0 4-1 0 4F!     0 0 0 0 1 0 1 1 0 1E!   671.762800   671.994200    1.052D-24    3.156D-24    6.598D-24     1.6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5)hc3n  /124         1      !     0 0 0 0 1 0 4-1 0 4F!     0 0 0 0 1 0 1 1 0-1E!   671.804600   671.804600    2.199D-24    2.199D-24    2.199D-24     5.45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6)hc3n  /124        48      !     0 0 0 0 1 0 4 1 0 4F!     0 0 0 0 0 0 4 0 0 2E!   671.805600   672.019500    1.052D-24    6.406D-24    1.629D-22     4.0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7)hc3n  /124         3      !     0 0 0 0 1 0 4 1 0 4E!     0 0 0 0 1 0 1 1 0 1F!   671.871500   672.115600    1.434D-24    2.773D-24    5.737D-24     1.42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8)hc3n  /124         4      !     0 0 0 0 3 0 0 3 0 0F!     0 0 0 0 1 0 3-1 0 3E!   671.885500   676.677500    2.295D-24    1.224D-23    2.028D-23     5.0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99)hc3n  /124        45      !     0 0 0 0 1 0 4 1 0 4E!     0 0 0 0 0 0 4 0 0 2F!   671.904100   672.338900    1.052D-24    6.406D-24    1.553D-22     3.85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0)hc3n  /124         1      !     0 0 0 0 1 0 4-1 0 4E!     0 0 0 0 1 0 1 1 0-1F!   671.968900   671.968900    1.434D-24    1.434D-24    1.434D-24     3.55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1)hc3n  /124         1      !     0 0 0 0 1 0 4 1 0 4F!     0 0 0 0 1 0 1 1 0-1E!   671.990400   671.9904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2)hc3n  /124         1      !     0 0 0 0 2 0 3 2 0-1E!     0 0 0 0 0 0 6 0 0 2F!   672.013800   672.013800    5.164D-24    5.164D-24    5.164D-24     1.2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3)hc3n  /124        54      !     0 0 0 0 2 0 3 0 0 1F!     0 0 0 1 0 0 2 0 0 0E!   672.027800   674.223300    1.052D-24    5.641D-24    1.939D-22     4.8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4)hc3n  /124         2      !     0 0 0 0 1 0 6-1 0 4E!     0 0 0 0 1 0 3 1 0-1F!   672.028000   672.141400    2.103D-24    4.780D-24    6.884D-24     1.7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5)hc3n  /124         1      !     0 0 0 0 0 0 8 0 0 0E!     0 0 0 1 0 0 1 0 0 1F!   672.068600   672.0686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6)hc3n  /124         2      !     0 0 0 0 2 0 2 2 0 0F!     0 0 0 0 0 0 5 0 0 1E!   672.126000   672.221000    1.243D-24    2.008D-24    3.251D-24     8.06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7)hc3n  /124        46      !     0 0 0 0 2 1 1 2-1 1F!     0 0 0 0 1 1 1 1 1-1E!   672.184800   672.469100    1.052D-24    2.582D-24    9.179D-23     2.2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8)hc3n  /124        17      !     0 0 0 0 2 1 1 2-1 1E!     0 0 0 0 1 1 1 1 1-1F!   672.195200   672.278500    1.052D-24    1.243D-24    1.989D-23     4.9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09)hc3n  /124        79      !     0 0 0 0 2 0 2 2 0-2F!     0 0 0 0 1 0 2 1 0 0E!   672.253500   672.955300    1.052D-24    3.079D-23    1.325D-21     3.2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0)hc3n  /124         1      !     0 0 0 1 0 0 5 0 0 3F!     0 0 0 1 0 0 2 0 0 0E!   672.366100   672.3661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1)hc3n  /124         1      !     0 0 0 0 2 0 3 0 0 1F!     0 0 0 0 0 0 6 0 0 2F!   672.376400   672.3764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2)hc3n  /124        56      !     0 0 0 0 2 0 2 2 0-2E!     0 0 0 0 1 0 2 1 0 0F!   672.506800   673.002500    1.052D-24    1.320D-23    4.328D-22     1.07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3)hc3n  /124         3      !     0 0 0 0 2 0 3 2 0 1E!     0 0 0 0 1 0 3 1 0-1F!   672.981100   673.017100    1.052D-24    1.052D-24    3.155D-24     7.82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4)hc3n  /124        23      !     0 0 0 0 1 1 3-1 1 3E!     0 0 0 0 0 1 3 0 1 1E!   673.052800   680.054200    1.052D-24    2.487D-24    2.993D-23     7.4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5)hc3n  /124        20      !     0 0 0 0 1 1 3-1 1 3F!     0 0 0 0 0 1 3 0 1 1F!   673.054800   678.959900    1.052D-24    2.582D-24    2.582D-23     6.40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6)hc3n  /124        50      !     0 0 0 0 2 0 3 0 0 3F!     0 0 0 1 0 0 2 0 0 2E!   673.258600   674.928300    1.052D-24    3.156D-24    1.114D-22     2.7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7)hc3n  /124        47      !     0 0 0 0 2 0 3 0 0 3E!     0 0 0 1 0 0 2 0 0 2F!   673.258700   675.015900    1.052D-24    3.156D-24    1.080D-22     2.6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8)hc3n  /124        54      !     0 0 0 0 1 0 6-1 0 4F!     0 0 0 0 0 0 6 0 0 2E!   673.303000   674.418000    1.052D-24    3.346D-24    1.298D-22     3.22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19)hc3n  /124         4      !     0 0 0 0 0 0 9 0 0 5E!     0 0 0 0 0 0 6 0 0 4E!   673.419600   674.443100    1.052D-24    1.339D-24    4.780D-24     1.1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0)hc3n  /124         4      !     0 0 0 0 0 0 9 0 0 5F!     0 0 0 0 0 0 6 0 0 4F!   673.420300   674.444500    1.052D-24    1.339D-24    4.780D-24     1.18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1)hc3n  /124         1      !     0 0 0 0 1 0 6 1 0 0E!     0 0 0 1 0 0 2 0 0 2F!   673.662900   673.6629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2)hc3n  /124        61      !     0 0 0 0 2 0 2 0 0 2E!     0 0 0 1 0 0 1 0 0 1F!   673.689100   676.253600    1.052D-24    5.928D-24    2.369D-22     5.87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3)hc3n  /124        55      !     0 0 0 0 2 0 2 0 0 2F!     0 0 0 1 0 0 1 0 0 1E!   673.691800   676.305800    1.052D-24    5.164D-24    1.886D-22     4.67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4)hc3n  /124         1      !     0 0 0 0 2 0 3 0 0 1E!     0 0 0 0 0 0 6 0 0 0E!   673.808200   673.8082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5)hc3n  /124        47      !     0 0 0 0 1 0 6-1 0 4E!     0 0 0 0 0 0 6 0 0 2F!   674.211700   674.418300    1.147D-24    3.251D-24    1.135D-22     2.8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6)hc3n  /124         3      !     0 0 0 0 1 0 5 1 0 5E!     0 0 0 0 0 0 5 0 0 3F!   674.331200   674.357400    1.052D-24    1.052D-24    3.155D-24     7.82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7)hc3n  /124        52      !     0 0 0 0 2 0 3-2 0 3E!     0 0 0 0 1 0 3 1 0 1F!   674.358100   674.636700    1.052D-24    3.059D-24    1.172D-22     2.9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8)hc3n  /124         3      !     0 0 0 0 1 0 5 1 0 5F!     0 0 0 0 0 0 5 0 0 3E!   674.377500   674.394300    1.052D-24    1.052D-24    3.155D-24     7.82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29)hc3n  /124        64      !     0 0 0 0 2 0 1 0 0 1F!     0 0 0 1 0 0 0 0 0 0E!   674.497400   678.114200    1.052D-24    1.205D-23    4.560D-22     1.13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0)hc3n  /124        45      !     0 0 0 0 2 0 3-2 0 3F!     0 0 0 0 1 0 3 1 0 1E!   674.638700   674.870800    1.052D-24    2.964D-24    1.009D-22     2.5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1)hc3n  /124        38      !     0 0 0 0 1 0 5-1 0 5E!     0 0 0 0 0 0 5 0 0 3F!   674.722000   674.864800    1.052D-24    3.346D-24    9.342D-23     2.3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2)hc3n  /124        37      !     0 0 0 0 1 0 5-1 0 5F!     0 0 0 0 0 0 5 0 0 3E!   674.766200   674.864800    1.052D-24    3.346D-24    9.217D-23     2.2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3)hc3n  /124         5      !     0 0 0 0 3 0 0 3 0 0E!     0 0 0 0 1 0 3-1 0 3E!   674.833200   679.070800    1.339D-24    1.415D-23    2.438D-23     6.04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4)hc3n  /124         6      !     0 0 0 0 3 0 0 3 0 0F!     0 0 0 0 1 0 3-1 0 3F!   674.833200   690.669700    1.052D-24    1.425D-23    2.553D-23     6.3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5)hc3n  /124         1      !     0 0 0 0 1 0 4-1 0 4F!     0 0 0 0 1 0 1 1 0-1F!   675.348800   675.3488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6)hc3n  /124        41      !     0 0 0 1 1 1 0 1 1 0F!     0 0 0 0 2 0 0 2 0 0E!   676.605100   676.900900    1.052D-24    3.385D-23    3.810D-22     9.44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7)hc3n  /124        48      !     0 0 0 1 1 1 0 1 1 0E!     0 0 0 0 2 0 0 2 0 0F!   676.607700   676.862700    1.052D-24    3.260D-23    5.724D-22     1.4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8)hc3n  /124         3      !     0 0 0 0 3 0 0 3 0 0E!     0 0 0 0 1 0 3-1 0 3F!   676.640900   676.677500    2.295D-24    1.224D-23    1.769D-23     4.38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39)hc3n  /124         2      !     0 0 0 0 3 0 0 3 0 0F!     0 0 0 0 1 0 3 1 0 1E!   676.655600   676.846800    1.626D-24    8.128D-24    9.753D-24     2.41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0)hc3n  /124       103      !     0 0 0 0 3 0 0 3 0 0E!     0 0 0 0 2 0 0 2 0 0F!   676.660300   676.975600    1.147D-24    8.940D-23    3.372D-21     8.3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1)hc3n  /124        92      !     0 0 0 0 3 0 0 3 0 0F!     0 0 0 0 2 0 0 2 0 0E!   676.660300   676.946400    1.052D-24    8.892D-23    3.542D-21     8.7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2)hc3n  /124         2      !     0 0 0 0 3 0 0 3 0 0F!     0 0 0 0 1 0 3 1 0-1E!   676.679000   676.810700    1.434D-24    2.103D-24    3.537D-24     8.77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3)hc3n  /124         1      !     0 0 0 0 2 0 3 2 0 3F!     0 0 0 0 2 0 0 2 0 0E!   676.786800   676.786800    9.562D-24    9.562D-24    9.562D-24     2.37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4)hc3n  /124         1      !     0 0 0 0 3 0 0 3 0 0E!     0 0 0 0 1 0 3 1 0-1F!   676.830400   676.8304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5)hc3n  /124         1      !     0 0 0 0 0 2 4 0 2-2F!     0 0 0 0 0 2 1 0 2 1F!   679.915600   679.9156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6)hc3n  /124         2      !     0 0 0 0 1 0 4-1 0 4E!     0 0 0 0 1 0 1 1 0 1E!   680.054100   680.533900    1.339D-24    1.912D-24    3.251D-24     8.06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7)hc3n  /124         2      !     0 0 0 0 0 2 5 0 0 3E!     0 0 0 0 0 2 2 0 0 2E!   680.147400   680.771600    1.052D-24    1.243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8)hc3n  /124         1      !     0 0 0 0 0 1 7 0 1 3F!     0 0 0 0 0 1 4 0 1 0F!   680.428700   680.4287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49)hc3n  /124         1      !     0 0 0 0 0 2 5 0 2 1E!     0 0 0 0 0 2 2 0 2 0E!   680.737800   680.7378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0)hc3n  /124         1      !     0 0 0 0 1 0 6-1 0 4E!     0 0 0 0 1 0 3-1 0 3E!   681.423600   681.4236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1)hc3n  /124         2      !     0 0 0 0 0 1 6 0 1 2E!     0 0 0 0 0 1 3 0 1-1E!   681.445700   685.5208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2)hc3n  /124         1      !     0 0 0 0 2 1 1 2 1 1E!     0 0 0 0 0 1 4 0-1 2E!   681.701500   681.701500    1.434D-24    1.434D-24    1.434D-24     3.55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3)hc3n  /124         1      !     0 0 0 0 1 1 4 1 1 0F!     0 0 0 0 1 1 1 1 1 1F!   681.876800   681.8768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4)hc3n  /124         1      !     0 0 0 0 1 0 4-1 0 4E!     0 0 0 0 1 0 1 1 0-1E!   681.937100   681.9371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5)hc3n  /124         1      !     0 0 0 0 0 1 7 0-1 5F!     0 0 0 0 0 1 4 0-1 4F!   682.382600   682.3826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6)hc3n  /124         1      !     0 0 0 0 1 0 6 1 0 2E!     0 0 0 0 1 0 3 1 0 1E!   682.390000   682.3900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7)hc3n  /124         1      !     0 0 0 0 2 0 3 2 0-1E!     0 0 0 0 0 0 6 0 0 2E!   688.138000   688.1380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8)hc3n  /124         2      !     0 0 0 0 0 0 9 0 0 7E!     0 0 0 0 0 0 6 0 0 6E!   689.190200   689.336100    1.052D-24    1.147D-24    2.199D-24     5.45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59)hc3n  /124         2      !     0 0 0 0 0 0 9 0 0 7F!     0 0 0 0 0 0 6 0 0 6F!   689.190800   689.336800    1.052D-24    1.147D-24    2.199D-24     5.45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0)hc3n  /124         2      !     0 0 0 0 1 0 6 1 0 4E!     0 0 0 0 1 0 3 1 0 1E!   690.273600   690.296800    1.339D-24    1.530D-24    2.869D-24     7.11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1)hc3n  /124         1      !     0 0 0 0 1 0 5 1 0 3F!     0 0 0 0 0 0 5 0 0 1F!   690.597200   690.5972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2)hc3n  /124       148      !     0 0 0 1 0 1 1 0 1-1E!     0 0 0 1 0 0 0 0 0 0E!   691.232300   736.325900    1.052D-24    1.760D-23    1.374D-21     3.40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3)hc3n  /124       126      !     0 0 0 1 0 1 2 0 1 0E!     0 0 0 1 0 0 1 0 0 1E!   691.238200   731.583500    1.052D-24    5.737D-24    4.640D-22     1.1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4)hc3n  /124       107      !     0 0 0 1 0 1 3 0 1-1E!     0 0 0 1 0 0 2 0 0 0E!   692.134900   727.309800    1.052D-24    4.016D-24    2.900D-22     7.1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5)hc3n  /124       109      !     0 0 0 1 0 1 2 0 1 0F!     0 0 0 1 0 0 1 0 0 1F!   693.337000   728.649300    1.052D-24    5.259D-24    3.674D-22     9.1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6)hc3n  /124       118      !     0 0 0 1 0 1 2 0-1 2F!     0 0 0 1 0 0 1 0 0 1F!   693.669200   732.617500    1.052D-24    3.825D-24    3.116D-22     7.7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7)hc3n  /124       195      !     0 0 0 0 0 1 3 0 1-1E!     0 0 0 0 0 0 2 0 0 0E!   694.189100   753.766300    1.052D-24    2.389D-22    1.868D-20     4.6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8)hc3n  /124       180      !     0 0 0 0 0 1 4 0 1 0E!     0 0 0 0 0 0 3 0 0 1E!   694.233700   750.108700    1.052D-24    8.481D-23    7.021D-21     1.74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69)hc3n  /124       164      !     0 0 0 0 0 1 5 0 1-1E!     0 0 0 0 0 0 4 0 0 0E!   694.456800   745.352600    1.052D-24    4.189D-23    3.349D-21     8.3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0)hc3n  /124       203      !     0 0 0 0 0 1 2 0 1 0E!     0 0 0 0 0 0 1 0 0 1E!   694.554600   757.017600    1.052D-24    3.435D-22    2.922D-20     7.2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1)hc3n  /124        68      !     0 0 0 1 0 1 3 0 1 1E!     0 0 0 1 0 0 2 0 0 2E!   694.596900   722.093700    1.052D-24    1.721D-24    9.475D-23     2.3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2)hc3n  /124       149      !     0 0 0 0 0 1 6 0 1 0E!     0 0 0 0 0 0 5 0 0 1E!   694.997800   741.525100    1.052D-24    1.520D-23    1.244D-21     3.0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3)hc3n  /124        59      !     0 0 0 1 0 1 3 0 1 1F!     0 0 0 1 0 0 2 0 0 2F!   695.326100   719.900400    1.052D-24    1.626D-24    8.127D-23     2.0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4)hc3n  /124       155      !     0 0 0 0 0 1 3 0 1-1F!     0 0 0 0 0 0 2 0 0 2F!   695.487800   752.735600    1.052D-24    2.487D-23    1.816D-21     4.5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5)hc3n  /124       211      !     0 0 0 0 0 1 1 0 1-1E!     0 0 0 0 0 0 0 0 0 0E!   695.606600   759.728400    1.147D-24    1.044D-21    8.275D-20     2.05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6)hc3n  /124       137      !     0 0 0 0 0 1 5 0 1 3F!     0 0 0 0 0 0 4 0 0 4F!   695.694800   740.092500    1.052D-24    1.071D-23    8.118D-22     2.0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7)hc3n  /124       139      !     0 0 0 0 0 1 5 0 1 3E!     0 0 0 0 0 0 4 0 0 4E!   695.733000   740.150300    1.052D-24    1.071D-23    8.114D-22     2.0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8)hc3n  /124       177      !     0 0 0 0 0 1 4 0-1 2F!     0 0 0 0 0 0 3 0 0 1F!   695.792500   750.126400    1.052D-24    2.725D-23    2.464D-21     6.1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79)hc3n  /124       158      !     0 0 0 0 0 1 4 0 1 2F!     0 0 0 0 0 0 3 0 0 3F!   695.931300   746.593600    1.052D-24    3.251D-23    2.497D-21     6.1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0)hc3n  /124         6      !     0 0 0 0 1 1 2 1 1 0E!     0 0 0 0 0 0 4 0 0 0E!   696.078200   741.772700    1.147D-24    1.721D-24    8.987D-24     2.2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1)hc3n  /124       139      !     0 0 0 0 0 1 5 0 1 1F!     0 0 0 0 0 0 4 0 0 2F!   696.285100   739.686800    1.052D-24    2.410D-23    1.712D-21     4.24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2)hc3n  /124       147      !     0 0 0 0 0 1 5 0 1 1E!     0 0 0 0 0 0 4 0 0 2E!   696.307900   743.744900    1.052D-24    2.438D-23    1.895D-21     4.69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3)hc3n  /124        99      !     0 0 0 0 0 1 5 0 1-1F!     0 0 0 0 0 0 4 0 0 2F!   696.316500   744.896000    1.052D-24    4.877D-24    3.084D-22     7.6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4)hc3n  /124       126      !     0 0 0 0 0 1 7 0 1-1E!     0 0 0 0 0 0 6 0 0 0E!   696.393200   736.650000    1.052D-24    6.502D-24    5.056D-22     1.2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5)hc3n  /124       154      !     0 0 0 0 0 1 4 0 1 0F!     0 0 0 0 0 0 3 0 0 1F!   696.396900   744.354000    1.052D-24    7.907D-23    5.719D-21     1.4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6)hc3n  /124       174      !     0 0 0 0 0 1 3 0 1 1E!     0 0 0 0 0 0 2 0 0 2E!   696.405700   751.119800    1.052D-24    9.970D-23    7.728D-21     1.91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7)hc3n  /124       130      !     0 0 0 0 0 1 6 0 1 2F!     0 0 0 0 0 0 5 0 0 3F!   696.414600   738.725500    1.052D-24    8.223D-24    6.152D-22     1.5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8)hc3n  /124         9      !     0 0 0 0 0 1 4 0 1 0E!     0 0 0 0 0 0 3 0 0 3E!   696.421700   745.194200    1.052D-24    1.721D-24    1.166D-23     2.8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89)hc3n  /124       199      !     0 0 0 0 0 1 2 0-1 2F!     0 0 0 0 0 0 1 0 0 1F!   696.528300   757.862500    1.052D-24    2.349D-22    2.065D-20     5.12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0)hc3n  /124       156      !     0 0 0 0 0 1 3 0 1 1F!     0 0 0 0 0 0 2 0 0 2F!   696.650400   745.715900    1.147D-24    9.514D-23    6.446D-21     1.5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1)hc3n  /124        87      !     0 0 0 1 0 1 3 0-1 3E!     0 0 0 1 0 0 2 0 0 2E!   696.677300   728.018500    1.052D-24    2.295D-24    1.516D-22     3.7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2)hc3n  /124       165      !     0 0 0 0 0 1 4 0 1 2E!     0 0 0 0 0 0 3 0 0 3E!   696.740500   742.517500    1.052D-24    3.241D-23    2.382D-21     5.9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3)hc3n  /124       119      !     0 0 0 0 0 1 6 0 1 2E!     0 0 0 0 0 0 5 0 0 3E!   696.849600   735.529600    1.052D-24    6.885D-24    4.935D-22     1.2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4)hc3n  /124       129      !     0 0 0 0 0 1 6 0 1 0F!     0 0 0 0 0 0 5 0 0 1F!   697.080100   736.926800    1.052D-24    1.463D-23    1.042D-21     2.5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5)hc3n  /124        85      !     0 0 0 1 0 1 3 0-1 3F!     0 0 0 1 0 0 2 0 0 2F!   697.088300   727.840700    1.052D-24    2.295D-24    1.492D-22     3.6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6)hc3n  /124        95      !     0 0 0 0 0 1 6 0 1 4E!     0 0 0 0 0 0 5 0 0 5E!   697.119500   731.293000    1.052D-24    3.538D-24    2.390D-22     5.9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7)hc3n  /124        96      !     0 0 0 0 0 1 6 0 1 4F!     0 0 0 0 0 0 5 0 0 5F!   697.120500   731.296500    1.052D-24    3.538D-24    2.401D-22     5.95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8)hc3n  /124        96      !     0 0 0 1 0 1 2 0-1 2E!     0 0 0 1 0 0 1 0 0 1E!   697.166100   729.485400    1.052D-24    3.251D-24    2.190D-22     5.4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99)hc3n  /124       174      !     0 0 0 0 0 1 2 0 1 0F!     0 0 0 0 0 0 1 0 0 1F!   697.272200   751.094500    1.052D-24    3.098D-22    2.284D-20     5.66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0)hc3n  /124       186      !     0 0 0 0 0 1 3 0-1 3E!     0 0 0 0 0 0 2 0 0 2E!   697.762500   756.091200    1.052D-24    1.396D-22    1.135D-20     2.81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1)hc3n  /124       124      !     0 0 0 0 0 1 6 0-1 2F!     0 0 0 0 0 0 5 0 0 1F!   697.762800   740.461000    1.052D-24    3.156D-24    2.736D-22     6.7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2)hc3n  /124       109      !     0 0 0 0 0 1 7 0 1 1E!     0 0 0 0 0 0 6 0 0 2E!   697.764100   734.958200    1.052D-24    4.780D-24    3.481D-22     8.6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3)hc3n  /124       100      !     0 0 0 0 0 1 7 0 1 1F!     0 0 0 0 0 0 6 0 0 2F!   697.861700   732.620300    1.052D-24    4.685D-24    3.198D-22     7.9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4)hc3n  /124        85      !     0 0 0 0 0 1 7 0 1 3F!     0 0 0 0 0 0 6 0 0 4F!   698.105600   729.501000    1.052D-24    2.677D-24    1.735D-22     4.3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5)hc3n  /124         6      !     0 0 0 0 1 1 2 1 1-2F!     0 0 0 0 0 0 4 0 0 2F!   698.142000   739.626300    1.147D-24    2.487D-24    9.849D-24     2.4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6)hc3n  /124        84      !     0 0 0 0 0 1 7 0 1 3E!     0 0 0 0 0 0 6 0 0 4E!   698.311800   729.496200    1.147D-24    2.677D-24    1.727D-22     4.2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7)hc3n  /124         3      !     0 0 0 0 1 1 1 1 1 1E!     0 0 0 0 0 0 3 0 0 1E!   698.332000   740.787900    1.147D-24    3.633D-24    7.744D-24     1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8)hc3n  /124       154      !     0 0 0 0 0 1 5 0-1 3E!     0 0 0 0 0 0 4 0 0 2E!   698.468700   746.663500    1.052D-24    1.616D-23    1.247D-21     3.0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09)hc3n  /124        43      !     0 0 0 0 0 1 4 0-1 2E!     0 0 0 0 0 0 3 0 0 3E!   698.571500   736.838100    1.052D-24    3.633D-24    1.087D-22     2.6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0)hc3n  /124       153      !     0 0 0 0 0 2 3 0 2-1F!     0 0 0 0 0 1 2 0 1 0F!   698.579900   746.102800    1.052D-24    2.171D-23    1.686D-21     4.18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1)hc3n  /124       129      !     0 0 0 0 0 2 2 0 2 0F!     0 0 0 0 0 1 1 0 1-1F!   698.633900   749.496500    1.052D-24    1.090D-23    7.672D-22     1.9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2)hc3n  /124        67      !     0 0 0 1 0 2 1 0 2-1F!     0 0 0 1 0 1 0 0 1 0F!   698.654400   725.211800    1.052D-24    1.721D-24    9.485D-23     2.3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3)hc3n  /124        69      !     0 0 0 1 0 2 1 0 2-1E!     0 0 0 1 0 1 0 0 1 0E!   698.670300   726.214100    1.052D-24    1.721D-24    9.753D-23     2.4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4)hc3n  /124       177      !     0 0 0 0 0 2 1 0 2-1F!     0 0 0 0 0 1 0 0 1 0F!   698.878500   753.451800    1.052D-24    9.686D-23    7.769D-21     1.9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5)hc3n  /124         8      !     0 0 0 0 1 1 1-1 1 1E!     0 0 0 0 0 0 3 0 0 1E!   698.890900   739.519400    1.339D-24    4.877D-24    2.639D-23     6.5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6)hc3n  /124       170      !     0 0 0 0 0 1 4 0-1 4F!     0 0 0 0 0 0 3 0 0 3F!   699.219800   753.453900    1.052D-24    6.808D-23    5.431D-21     1.34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7)hc3n  /124       138      !     0 0 0 0 0 2 3 0 2 1E!     0 0 0 0 0 1 2 0 1 2E!   699.318300   743.691000    1.052D-24    1.147D-23    8.690D-22     2.1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8)hc3n  /124         4      !     0 0 0 0 1 1 2 1-1 0E!     0 0 0 0 0 0 4 0 0 2E!   699.340200   736.018600    2.295D-24    3.920D-24    1.224D-23     3.0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19)hc3n  /124       127      !     0 0 0 0 0 2 2 0 2 0E!     0 0 0 0 0 1 1 0 1-1E!   699.425300   751.083000    1.052D-24    9.753D-24    6.873D-22     1.7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0)hc3n  /124       179      !     0 0 0 0 0 2 1 0 2-1E!     0 0 0 0 0 1 0 0 1 0E!   699.538200   754.710500    1.052D-24    9.772D-23    7.922D-21     1.96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1)hc3n  /124       129      !     0 0 0 0 0 2 4 0 2 0F!     0 0 0 0 0 1 3 0 1 1F!   699.576200   741.298300    1.052D-24    7.936D-24    6.104D-22     1.51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2)hc3n  /124       154      !     0 0 0 0 0 2 3 0 2-1E!     0 0 0 0 0 1 2 0 1 0E!   699.576400   748.118300    1.052D-24    2.228D-23    1.761D-21     4.3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3)hc3n  /124        64      !     0 0 0 0 0 1 3 0 1-1E!     0 0 0 0 0 0 2 0 0 2E!   699.622600   735.788600    1.052D-24    2.582D-24    1.122D-22     2.7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4)hc3n  /124       170      !     0 0 0 0 0 1 4 0-1 4E!     0 0 0 0 0 0 3 0 0 3E!   699.629900   753.908300    1.052D-24    6.808D-23    5.420D-21     1.3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5)hc3n  /124         4      !     0 0 0 0 1 1 2 1 1 2F!     0 0 0 0 0 0 4 0 0 4F!   699.684200   730.094500    1.339D-24    2.103D-24    6.884D-24     1.7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6)hc3n  /124       132      !     0 0 0 0 0 2 3 0 2 1F!     0 0 0 0 0 1 2 0 1 2F!   699.794200   742.315100    1.052D-24    1.147D-23    8.436D-22     2.0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7)hc3n  /124       172      !     0 0 0 0 0 1 1 0 1 1E!     0 0 0 0 0 0 0 0 0 0E!   699.821200   759.700600    1.052D-24    7.984D-23    5.179D-21     1.28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8)hc3n  /124       124      !     0 0 0 0 0 2 2 0 2-2E!     0 0 0 0 0 1 1 0 1 1E!   699.859800   750.815500    1.052D-24    1.004D-23    6.699D-22     1.66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29)hc3n  /124       139      !     0 0 0 0 0 1 2 0 1 2F!     0 0 0 0 0 0 1 0 0 1F!   699.865000   759.546600    1.052D-24    1.147D-23    7.403D-22     1.8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0)hc3n  /124       149      !     0 0 0 0 1 1 2 1-1 0F!     0 0 0 0 1 0 1 1 0-1F!   699.916200   746.015100    1.052D-24    1.731D-23    1.339D-21     3.31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1)hc3n  /124       106      !     0 0 0 0 0 2 4 0 2 2E!     0 0 0 0 0 1 3 0 1 3E!   699.953400   736.463700    1.052D-24    3.920D-24    2.751D-22     6.8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2)hc3n  /124       107      !     0 0 0 0 0 2 4 0 2 2F!     0 0 0 0 0 1 3 0 1 3F!   699.958300   736.881700    1.052D-24    3.920D-24    2.776D-22     6.88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3)hc3n  /124       178      !     0 0 0 0 0 1 3 0-1 3F!     0 0 0 0 0 0 2 0 0 2F!   700.016900   755.996900    1.147D-24    1.389D-22    1.101D-20     2.7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4)hc3n  /124       131      !     0 0 0 0 1 1 3 1 1-1F!     0 0 0 0 1 0 2 1 0 0F!   700.068000   742.012200    1.052D-24    8.031D-24    6.331D-22     1.5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5)hc3n  /124         3      !     0 0 0 0 1 1 2 1 1 2E!     0 0 0 0 0 0 4 0 0 4E!   700.095900   729.988500    1.147D-24    1.339D-24    3.632D-24     9.00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6)hc3n  /124       134      !     0 0 0 0 0 2 2 0 2-2F!     0 0 0 0 0 1 1 0 1 1F!   700.170400   751.745300    1.052D-24    1.454D-23    9.869D-22     2.4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7)hc3n  /124         2      !     0 0 0 0 0 1 5 0 1-1E!     0 0 0 0 1 0 1 1 0-1E!   700.206800   735.590400    1.912D-24    2.008D-24    3.920D-24     9.72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8)hc3n  /124       160      !     0 0 0 0 1 1 1 1 1-1F!     0 0 0 0 1 0 0 1 0 0F!   700.264700   749.690100    1.052D-24    2.945D-23    2.380D-21     5.9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39)hc3n  /124       154      !     0 0 0 0 0 1 5 0-1 5E!     0 0 0 0 0 0 4 0 0 4E!   700.402000   750.500800    1.052D-24    2.964D-23    2.325D-21     5.76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0)hc3n  /124       154      !     0 0 0 0 0 1 5 0-1 5F!     0 0 0 0 0 0 4 0 0 4F!   700.441100   750.546400    1.052D-24    2.964D-23    2.325D-21     5.7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1)hc3n  /124       160      !     0 0 0 0 0 2 3 0-2 3E!     0 0 0 0 0 1 2 0-1 2E!   700.443400   750.364000    1.052D-24    3.079D-23    2.490D-21     6.1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2)hc3n  /124       142      !     0 0 0 0 1 1 2 1 1 0E!     0 0 0 0 1 0 1 1 0 1E!   700.453300   745.726200    1.052D-24    1.080D-23    8.402D-22     2.08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3)hc3n  /124       134      !     0 0 0 0 0 2 4 0 2-2F!     0 0 0 0 0 1 3 0 1-1F!   700.481900   743.741400    1.052D-24    1.099D-23    8.290D-22     2.05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4)hc3n  /124         9      !     0 0 0 0 1 1 2 1 1 0E!     0 0 0 0 0 0 4 0 0 2E!   700.608800   733.515400    1.052D-24    1.196D-23    4.198D-23     1.0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5)hc3n  /124        29      !     0 0 0 0 0 1 7 0 1 5E!     0 0 0 0 0 0 6 0 0 6E!   700.662600   722.335800    1.052D-24    1.147D-24    3.154D-23     7.8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6)hc3n  /124        29      !     0 0 0 0 0 1 7 0 1 5F!     0 0 0 0 0 0 6 0 0 6F!   700.662600   722.335800    1.052D-24    1.147D-24    3.154D-23     7.8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7)hc3n  /124       162      !     0 0 0 0 1 1 1 1 1-1E!     0 0 0 0 1 0 0 1 0 0E!   700.725800   750.745600    1.052D-24    3.184D-23    2.571D-21     6.3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8)hc3n  /124        80      !     0 0 0 0 0 2 4 0 2-2E!     0 0 0 0 0 1 3 0 1 1E!   700.760500   742.165100    1.052D-24    3.442D-24    1.816D-22     4.5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49)hc3n  /124        87      !     0 0 0 0 0 2 4 0 2 0E!     0 0 0 0 0 1 3 0 1-1E!   700.803300   743.146900    1.052D-24    3.538D-24    2.083D-22     5.1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0)hc3n  /124        10      !     0 0 0 0 1 1 1 1 1-1E!     0 0 0 0 0 0 3 0 0 1E!   700.806200   735.948400    1.147D-24    1.004D-23    3.767D-23     9.34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1)hc3n  /124       187      !     0 0 0 0 0 1 2 0-1 2E!     0 0 0 0 0 0 1 0 0 1E!   700.837400   758.939200    1.052D-24    1.927D-22    1.486D-20     3.6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2)hc3n  /124       130      !     0 0 0 0 1 1 3 1 1-1E!     0 0 0 0 1 0 2 1 0 0E!   700.851300   741.978900    1.052D-24    8.031D-24    6.203D-22     1.5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3)hc3n  /124       132      !     0 0 0 0 0 2 2 0 2 0E!     0 0 0 0 0 1 1 0 1 1E!   700.889500   742.557800    1.052D-24    3.222D-23    2.177D-21     5.3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4)hc3n  /124        70      !     0 0 0 0 0 1 4 0 1 2F!     0 0 0 0 0 0 3 0 0 1F!   700.925800   749.116000    1.052D-24    2.869D-24    1.318D-22     3.2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5)hc3n  /124         2      !     0 0 0 0 1 1 2 1-1 2E!     0 0 0 0 0 0 4 0 0 4E!   700.932900   728.274100    1.434D-24    1.817D-24    3.251D-24     8.06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6)hc3n  /124         4      !     0 0 0 0 0 1 6 0 1 2E!     0 0 0 0 1 0 2 1 0 2E!   701.103200   728.671600    1.339D-24    1.530D-24    5.738D-24     1.42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7)hc3n  /124        12      !     0 0 0 0 1 1 1 1 1 1F!     0 0 0 0 0 0 3 0 0 1F!   701.116100   735.741100    1.147D-24    1.033D-23    4.303D-23     1.0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8)hc3n  /124       129      !     0 0 0 0 0 1 3 0 1 1E!     0 0 0 0 0 0 2 0 0 0E!   701.269600   752.748400    1.052D-24    1.539D-23    8.845D-22     2.19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59)hc3n  /124       106      !     0 0 0 0 1 1 4 1-1 0F!     0 0 0 0 1 0 3 1 0-1F!   701.385100   737.077600    1.052D-24    3.825D-24    2.797D-22     6.9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0)hc3n  /124       104      !     0 0 0 0 0 2 5 0 2-1F!     0 0 0 0 0 1 4 0 1 0F!   701.387100   736.350900    1.052D-24    3.633D-24    2.615D-22     6.4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1)hc3n  /124       158      !     0 0 0 0 0 2 3 0-2 3F!     0 0 0 0 0 1 2 0-1 2F!   701.474700   750.805100    1.052D-24    3.117D-23    2.528D-21     6.2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2)hc3n  /124       144      !     0 0 0 0 0 2 4 0-2 4F!     0 0 0 0 0 1 3 0-1 3F!   701.543100   747.281700    1.052D-24    1.454D-23    1.153D-21     2.8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3)hc3n  /124       144      !     0 0 0 0 1 1 2 1 1-2E!     0 0 0 0 1 0 1 1 0-1E!   701.565100   745.695900    1.052D-24    1.807D-23    1.320D-21     3.2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4)hc3n  /124       109      !     0 0 0 0 0 2 5 0 2-1E!     0 0 0 0 0 1 4 0 1 0E!   701.640700   738.332600    1.052D-24    3.920D-24    2.934D-22     7.27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5)hc3n  /124         5      !     0 0 0 0 0 1 6 0 1 2F!     0 0 0 0 1 0 2 1 0 2F!   701.663600   728.523200    1.052D-24    2.487D-24    8.797D-24     2.1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6)hc3n  /124       136      !     0 0 0 0 0 1 6 0-1 6F!     0 0 0 0 0 0 5 0 0 5F!   701.694300   746.996900    1.052D-24    1.214D-23    9.261D-22     2.2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7)hc3n  /124       136      !     0 0 0 0 0 1 6 0-1 6E!     0 0 0 0 0 0 5 0 0 5E!   701.695800   746.998700    1.052D-24    1.214D-23    9.261D-22     2.29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8)hc3n  /124       128      !     0 0 0 0 0 2 2 0 2 0F!     0 0 0 0 0 1 1 0 1 1F!   701.696300   742.167000    1.147D-24    3.117D-23    2.017D-21     5.00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69)hc3n  /124       140      !     0 0 0 0 0 1 5 0-1 3F!     0 0 0 0 0 0 4 0 0 2F!   701.710600   746.351000    1.052D-24    1.597D-23    1.153D-21     2.85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0)hc3n  /124         7      !     0 0 0 0 1 1 1 1-1 1F!     0 0 0 0 0 0 3 0 0 1F!   701.715600   735.118100    1.147D-24    7.362D-24    2.256D-23     5.59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1)hc3n  /124        88      !     0 0 0 0 0 2 5 0 2 1F!     0 0 0 0 0 1 4 0 1 2F!   701.752000   733.408100    1.052D-24    2.677D-24    1.706D-22     4.2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2)hc3n  /124       144      !     0 0 0 0 0 2 4 0-2 4E!     0 0 0 0 0 1 3 0-1 3E!   701.800100   747.550200    1.052D-24    1.454D-23    1.159D-21     2.87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3)hc3n  /124         3      !     0 0 0 0 0 1 6 0 1 2E!     0 0 0 0 1 0 2-1 0 2E!   701.823200   727.532800    1.052D-24    1.339D-24    3.633D-24     9.00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4)hc3n  /124       154      !     0 0 0 0 0 2 2 0 2-2F!     0 0 0 0 0 1 1 0 1-1F!   701.998300   749.308000    1.052D-24    5.947D-23    4.155D-21     1.0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5)hc3n  /124        94      !     0 0 0 0 1 1 4 1 1 0E!     0 0 0 0 1 0 3 1 0 1E!   702.006600   734.901500    1.052D-24    2.773D-24    1.900D-22     4.7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6)hc3n  /124       104      !     0 0 0 0 1 1 4 1 1-2E!     0 0 0 0 1 0 3 1 0-1E!   702.062200   736.593100    1.052D-24    3.825D-24    2.704D-22     6.7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7)hc3n  /124         2      !     0 0 0 0 1 2 1 1 2-1F!     0 0 0 0 0 1 3 0 1 1F!   702.077600   735.480100    1.052D-24    1.243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8)hc3n  /124         2      !     0 0 0 0 0 1 5 0 1-1E!     0 0 0 0 1 0 1 1 0 1E!   702.118100   732.593400    6.120D-24    6.406D-24    1.253D-23     3.10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79)hc3n  /124       124      !     0 0 0 0 0 1 6 0-1 4F!     0 0 0 0 0 0 5 0 0 3F!   702.129100   742.886300    1.052D-24    8.223D-24    6.013D-22     1.49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0)hc3n  /124        84      !     0 0 0 0 0 2 5 0 2 1E!     0 0 0 0 0 1 4 0 1 2E!   702.180100   732.597600    1.052D-24    2.677D-24    1.645D-22     4.07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1)hc3n  /124         4      !     0 0 0 0 1 1 2 1-1 0F!     0 0 0 0 0 0 4 0 0 2F!   702.217200   732.614700    1.530D-24    2.103D-24    7.267D-24     1.8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2)hc3n  /124       129      !     0 0 0 0 1 1 2 1 1 0F!     0 0 0 0 1 0 1 1 0 1F!   702.224400   743.095800    1.052D-24    1.023D-23    7.228D-22     1.7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3)hc3n  /124         2      !     0 0 0 0 1 1 2-1 1 2E!     0 0 0 0 0 0 4 0 0 2E!   702.364700   738.959400    1.052D-24    1.339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4)hc3n  /124       120      !     0 0 0 0 0 1 6 0-1 4E!     0 0 0 0 0 0 5 0 0 3E!   702.399700   742.886900    1.147D-24    8.223D-24    5.921D-22     1.46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5)hc3n  /124        99      !     0 0 0 0 1 1 3 1 1 1F!     0 0 0 0 1 0 2 1 0 2F!   702.496400   736.703900    1.052D-24    2.964D-24    2.106D-22     5.2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6)hc3n  /124        96      !     0 0 0 0 0 2 4 0 2 0E!     0 0 0 0 0 1 3 0 1 1E!   702.606800   734.019900    1.052D-24    7.171D-24    4.015D-22     9.9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7)hc3n  /124        46      !     0 0 0 0 0 1 6 0-1 2E!     0 0 0 0 0 0 5 0 0 3E!   702.609000   727.127300    1.052D-24    2.964D-24    7.209D-23     1.78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8)hc3n  /124        48      !     0 0 0 0 0 2 5 0 2 3E!     0 0 0 0 0 1 4 0 1 4E!   702.661500   727.241200    1.052D-24    1.339D-24    5.736D-23     1.4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89)hc3n  /124        48      !     0 0 0 0 0 2 5 0 2 3F!     0 0 0 0 0 1 4 0 1 4F!   702.661500   727.241200    1.052D-24    1.339D-24    5.736D-23     1.4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0)hc3n  /124        91      !     0 0 0 0 1 1 4 1 1 0F!     0 0 0 0 1 0 3 1 0 1F!   702.738600   734.481300    1.052D-24    2.677D-24    1.807D-22     4.4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1)hc3n  /124        21      !     0 0 0 0 0 1 4 0 1 2E!     0 0 0 0 0 0 3 0 0 1E!   702.843900   748.207600    1.052D-24    2.964D-24    3.653D-23     9.05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2)hc3n  /124       158      !     0 0 0 0 0 2 2 0 2-2E!     0 0 0 0 0 1 1 0 1-1E!   702.904100   751.463500    1.052D-24    6.722D-23    4.890D-21     1.21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3)hc3n  /124       142      !     0 0 0 0 0 3 1 0 3-1F!     0 0 0 0 0 2 0 0 2 0F!   703.007600   747.748400    1.052D-24    1.262D-23    1.004D-21     2.4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4)hc3n  /124       142      !     0 0 0 0 0 3 1 0 3-1E!     0 0 0 0 0 2 0 0 2 0E!   703.029600   747.771300    1.052D-24    1.262D-23    1.004D-21     2.4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5)hc3n  /124       112      !     0 0 0 0 0 2 5 0-2 3F!     0 0 0 0 0 1 4 0-1 2F!   703.116500   739.949500    1.052D-24    4.398D-24    3.231D-22     8.0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6)hc3n  /124         4      !     0 0 0 0 1 2 1 1 2-1E!     0 0 0 0 0 1 3 0 1-1E!   703.163300   737.148200    1.052D-24    1.721D-24    5.545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7)hc3n  /124       122      !     0 0 0 0 0 2 5 0-2 5E!     0 0 0 0 0 1 4 0-1 4E!   703.186700   743.495700    1.052D-24    6.120D-24    4.716D-22     1.16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8)hc3n  /124       122      !     0 0 0 0 0 2 5 0-2 5F!     0 0 0 0 0 1 4 0-1 4F!   703.208400   743.519000    1.052D-24    6.120D-24    4.718D-22     1.17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99)hc3n  /124         2      !     0 0 0 0 1 1 2 1 1 2E!     0 0 0 0 0 0 4 0 0 2E!   703.365300   737.501600    1.626D-24    2.008D-24    3.633D-24     9.00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0)hc3n  /124       106      !     0 0 0 0 1 1 3-1 1 1E!     0 0 0 0 1 0 2-1 0 2E!   703.370500   737.423800    1.052D-24    3.538D-24    2.494D-22     6.1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1)hc3n  /124         2      !     0 0 0 0 1 2 1 1-2 1E!     0 0 0 0 0 1 3 0 1 1E!   703.391300   736.261200    1.052D-24    1.339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2)hc3n  /124         9      !     0 0 0 0 1 1 2 1-1 2E!     0 0 0 0 0 0 4 0 0 2E!   703.463800   736.985400    1.052D-24    2.295D-24    1.472D-23     3.6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3)hc3n  /124        99      !     0 0 0 0 0 2 5 0-2 3E!     0 0 0 0 0 1 4 0-1 2E!   703.477800   737.010400    1.052D-24    4.494D-24    2.962D-22     7.34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4)hc3n  /124        10      !     0 0 0 0 1 1 1 1 1-1F!     0 0 0 0 0 0 3 0 0 1F!   703.495600   732.004500    1.052D-24    7.075D-24    3.050D-23     7.56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5)hc3n  /124       102      !     0 0 0 0 1 1 3-1 1 1F!     0 0 0 0 1 0 2-1 0 2F!   703.524500   737.581000    1.052D-24    3.920D-24    2.759D-22     6.8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6)hc3n  /124         4      !     0 0 0 0 1 1 1-1 1 1F!     0 0 0 0 0 0 3 0 0 3F!   703.649700   728.458900    2.773D-24    3.633D-24    1.281D-23     3.1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7)hc3n  /124         6      !     0 0 0 0 0 1 5 0 1 1F!     0 0 0 0 1 0 1 1 0-1F!   703.651300   738.662000    1.626D-24    3.059D-24    1.453D-23     3.6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8)hc3n  /124         2      !     0 0 0 0 1 2 1 1-2 1F!     0 0 0 0 0 1 3 0 1-1F!   703.694500   735.913500    1.817D-24    2.390D-24    4.207D-24     1.0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09)hc3n  /124       110      !     0 0 0 0 0 1 7 0-1 7E!     0 0 0 0 0 0 6 0 0 6E!   703.705500   742.312100    1.052D-24    4.780D-24    3.420D-22     8.4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0)hc3n  /124       110      !     0 0 0 0 0 1 7 0-1 7F!     0 0 0 0 0 0 6 0 0 6F!   703.705500   742.312100    1.052D-24    4.780D-24    3.420D-22     8.4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1)hc3n  /124         2      !     0 0 0 0 1 2 1 1 2 1F!     0 0 0 0 0 1 3 0 1-1F!   703.790500   736.009400    1.147D-24    1.434D-24    2.581D-24     6.3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2)hc3n  /124        77      !     0 0 0 0 0 1 7 0-1 3E!     0 0 0 0 0 0 6 0 0 2E!   704.016300   733.952600    1.052D-24    1.817D-24    1.141D-22     2.8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3)hc3n  /124        15      !     0 0 0 0 1 1 1 1 1 1E!     0 0 0 0 0 0 3 0 0 3E!   704.050200   727.021800    1.052D-24    1.043D-23    6.158D-23     1.5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4)hc3n  /124        84      !     0 0 0 0 0 2 1 0 2 1F!     0 0 0 0 0 1 0 0 1 0F!   704.054800   750.276400    1.052D-24    3.059D-24    1.627D-22     4.0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5)hc3n  /124        96      !     0 0 0 0 0 1 7 0-1 5F!     0 0 0 0 0 0 6 0 0 4F!   704.076600   737.746800    1.052D-24    3.633D-24    2.419D-22     5.9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6)hc3n  /124        62      !     0 0 0 0 1 1 3 1 1 1E!     0 0 0 0 1 0 2-1 0 2E!   704.094200   733.075800    1.052D-24    1.530D-24    7.333D-23     1.81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7)hc3n  /124       121      !     0 0 0 0 0 1 4 0-1 2E!     0 0 0 0 0 0 3 0 0 1E!   704.138000   742.328700    1.912D-24    1.855D-23    1.311D-21     3.2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8)hc3n  /124         5      !     0 0 0 0 1 1 1-1 1 1F!     0 0 0 0 0 0 3 0 0 1F!   704.188400   738.058500    1.147D-24    2.964D-24    1.004D-23     2.4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19)hc3n  /124        87      !     0 0 0 0 0 2 1 0 2 1E!     0 0 0 0 0 1 0 0 1 0E!   704.328800   751.453100    1.052D-24    3.156D-24    1.714D-22     4.2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0)hc3n  /124         4      !     0 0 0 0 1 1 1-1 1 1E!     0 0 0 0 0 0 3 0 0 3E!   704.379000   727.350500    3.346D-24    4.494D-24    1.549D-23     3.84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1)hc3n  /124        13      !     0 0 0 0 1 1 1 1 1 1F!     0 0 0 0 0 0 3 0 0 3F!   704.390400   726.750300    1.052D-24    9.849D-24    5.249D-23     1.3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2)hc3n  /124        47      !     0 0 0 0 0 1 5 0 1 1E!     0 0 0 0 0 0 4 0 0 0E!   704.422200   738.835600    1.052D-24    2.103D-24    7.008D-23     1.7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3)hc3n  /124        16      !     0 0 0 0 0 1 5 0 1 1E!     0 0 0 0 1 0 1 1 0 1E!   704.444800   736.977800    1.243D-24    9.940D-24    6.397D-23     1.5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4)hc3n  /124        12      !     0 0 0 0 1 1 2 1-1 2F!     0 0 0 0 0 0 4 0 0 2F!   704.546800   737.395900    1.147D-24    2.677D-24    2.075D-23     5.14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5)hc3n  /124         2      !     0 0 0 0 1 2 1 1 2 1F!     0 0 0 0 0 1 3 0 1 3F!   704.565000   727.585500    1.052D-24    1.243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6)hc3n  /124         2      !     0 0 0 0 1 2 1 1 2 1E!     0 0 0 0 0 1 3 0 1 3E!   704.569400   727.590000    1.243D-24    1.434D-24    2.677D-24     6.63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7)hc3n  /124        93      !     0 0 0 0 0 1 7 0-1 5E!     0 0 0 0 0 0 6 0 0 4E!   704.596600   737.705400    1.052D-24    3.633D-24    2.428D-22     6.0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8)hc3n  /124        97      !     0 0 0 0 0 3 3 0 3-1F!     0 0 0 0 0 2 2 0 2 0F!   704.598800   738.124400    1.052D-24    2.964D-24    2.083D-22     5.1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29)hc3n  /124        97      !     0 0 0 0 0 3 3 0 3-1E!     0 0 0 0 0 2 2 0 2 0E!   704.639500   738.164800    1.052D-24    2.964D-24    2.081D-22     5.15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0)hc3n  /124         4      !     0 0 0 0 1 1 3 1 1-1F!     0 0 0 0 0 0 5 0 0 1F!   704.640600   734.416800    2.008D-24    2.199D-24    8.414D-24     2.08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1)hc3n  /124        49      !     0 0 0 0 1 1 2 1 1-2F!     0 0 0 0 1 0 1 1 0 1F!   704.660300   743.640500    1.052D-24    1.530D-24    6.148D-23     1.5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2)hc3n  /124         2      !     0 0 0 0 1 1 1 1-1 1E!     0 0 0 0 0 0 3 0 0 3E!   704.671100   727.030400    3.346D-24    3.825D-24    7.171D-24     1.7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3)hc3n  /124       144      !     0 0 0 0 1 1 1-1 1 1F!     0 0 0 0 1 0 0 1 0 0F!   704.679600   750.862700    1.052D-24    1.080D-23    8.636D-22     2.1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4)hc3n  /124        24      !     0 0 0 0 1 1 0 1-1 0E!     0 0 0 0 0 0 2 0 0 0E!   704.799500   732.562200    1.147D-24    5.765D-23    2.658D-22     6.5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5)hc3n  /124         6      !     0 0 0 0 1 1 1 1-1 1F!     0 0 0 0 0 0 3 0 0 3F!   704.832400   726.579900    1.339D-24    6.311D-24    1.932D-23     4.7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6)hc3n  /124       114      !     0 0 0 0 0 2 4 0 2-2E!     0 0 0 0 0 1 3 0 1-1E!   704.929700   741.938000    1.052D-24    1.196D-23    7.486D-22     1.85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7)hc3n  /124        18      !     0 0 0 0 1 1 1 1 1 1E!     0 0 0 0 1 0 0 1 0 0E!   705.097200   748.148800    1.052D-24    2.390D-24    2.801D-23     6.9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8)hc3n  /124        43      !     0 0 0 0 0 3 2 0 3 0F!     0 0 0 0 0 2 1 0 2-1F!   705.129300   740.782900    1.052D-24    1.339D-24    5.220D-23     1.2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39)hc3n  /124        44      !     0 0 0 0 0 3 2 0 3 0E!     0 0 0 0 0 2 1 0 2-1E!   705.167900   741.210900    1.052D-24    1.339D-24    5.335D-23     1.3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0)hc3n  /124        66      !     0 0 0 0 1 1 2 1 1 0F!     0 0 0 0 1 0 1 1 0-1F!   705.270500   740.458300    1.052D-24    2.773D-24    1.248D-22     3.0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1)hc3n  /124       114      !     0 0 0 0 0 3 3 0 3-3F!     0 0 0 0 0 2 2 0 2-2F!   705.281400   742.355800    1.052D-24    4.398D-24    3.324D-22     8.24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2)hc3n  /124        74      !     0 0 0 0 1 1 3 1 1 1E!     0 0 0 0 1 0 2 1 0 2E!   705.284300   730.759200    1.052D-24    2.390D-24    1.315D-22     3.2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3)hc3n  /124       100      !     0 0 0 0 1 1 3-1-1 3F!     0 0 0 0 1 0 2-1 0 2F!   705.313400   739.237100    1.052D-24    3.251D-24    2.336D-22     5.79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4)hc3n  /124         3      !     0 0 0 0 1 1 3-1 1 1F!     0 0 0 0 0 0 5 0 0 3F!   705.386600   733.351600    1.052D-24    1.147D-24    3.250D-24     8.05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5)hc3n  /124         2      !     0 0 0 0 0 1 5 0 1-1F!     0 0 0 0 1 0 1 1 0-1F!   705.479900   735.607700    2.295D-24    2.582D-24    4.877D-24     1.2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6)hc3n  /124        92      !     0 0 0 0 0 3 2 0 3 0E!     0 0 0 0 0 2 1 0 2 1E!   705.519200   736.868700    1.052D-24    4.111D-24    2.567D-22     6.3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7)hc3n  /124         6      !     0 0 0 0 1 2 0-1 2 0F!     0 0 0 0 0 1 2 0 1 0F!   705.519800   733.976100    1.052D-24    5.067D-24    1.492D-23     3.6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8)hc3n  /124        92      !     0 0 0 0 0 3 2 0 3 0F!     0 0 0 0 0 2 1 0 2 1F!   705.521100   736.871000    1.052D-24    4.111D-24    2.567D-22     6.3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49)hc3n  /124       113      !     0 0 0 0 0 3 3 0 3-3E!     0 0 0 0 0 2 2 0 2-2E!   705.526000   742.384300    1.052D-24    4.398D-24    3.317D-22     8.22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0)hc3n  /124         2      !     0 0 0 0 1 2 2 1 2 0E!     0 0 0 0 0 1 4 0-1 2E!   705.527600   732.325600    1.147D-24    1.434D-24    2.581D-24     6.39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1)hc3n  /124        99      !     0 0 0 0 1 2 1 1 2-1F!     0 0 0 0 1 1 0 1 1 0F!   705.578800   741.096300    1.052D-24    3.729D-24    2.607D-22     6.4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2)hc3n  /124        77      !     0 0 0 0 0 1 2 0 1 2E!     0 0 0 0 0 0 1 0 0 1E!   705.662800   748.786300    1.052D-24    3.442D-24    1.598D-22     3.9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3)hc3n  /124         4      !     0 0 0 0 0 1 4 0 1 0E!     0 0 0 0 1 0 0 1 0 0E!   705.706900   739.976200    1.052D-24    3.633D-24    8.892D-24     2.20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4)hc3n  /124       103      !     0 0 0 0 1 1 3-1-1 3E!     0 0 0 0 1 0 2-1 0 2E!   705.723600   741.850500    1.052D-24    3.442D-24    2.414D-22     5.98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5)hc3n  /124         4      !     0 0 0 0 0 1 5 0 1 1E!     0 0 0 0 1 0 1 1 0-1E!   705.763400   725.868400    1.339D-24    6.502D-24    1.520D-23     3.76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6)hc3n  /124       118      !     0 0 0 0 0 3 2 0 3-2F!     0 0 0 0 0 2 1 0 2-1F!   705.786300   743.381300    1.052D-24    8.318D-24    5.849D-22     1.4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7)hc3n  /124         8      !     0 0 0 0 1 2 0-1 2 0E!     0 0 0 0 0 1 2 0 1 0E!   705.804300   734.823800    1.339D-24    6.980D-24    3.079D-23     7.63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8)hc3n  /124       118      !     0 0 0 0 0 3 2 0 3-2E!     0 0 0 0 0 2 1 0 2-1E!   705.829700   743.426400    1.052D-24    8.318D-24    5.854D-22     1.45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59)hc3n  /124        66      !     0 0 0 0 0 1 7 0-1 3F!     0 0 0 0 0 0 6 0 0 2F!   705.956600   732.595300    1.052D-24    1.817D-24    9.676D-23     2.3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0)hc3n  /124       113      !     0 0 0 0 1 1 3 1-1 3E!     0 0 0 0 1 0 2 1 0 2E!   706.040700   742.585100    1.052D-24    4.016D-24    2.918D-22     7.2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1)hc3n  /124        30      !     0 0 0 0 1 1 2 1-1 0F!     0 0 0 0 1 0 1 1 0 1F!   706.075800   734.003700    1.052D-24    1.339D-24    3.566D-23     8.84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2)hc3n  /124        98      !     0 0 0 0 1 2 1 1 2-1E!     0 0 0 0 1 1 0 1 1 0E!   706.116900   741.203800    1.052D-24    3.729D-24    2.555D-22     6.33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3)hc3n  /124        18      !     0 0 0 0 0 1 5 0 1 1F!     0 0 0 0 1 0 1 1 0 1F!   706.218400   725.662600    1.052D-24    1.090D-23    6.970D-23     1.7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4)hc3n  /124        48      !     0 0 0 0 1 1 2 1 1-2E!     0 0 0 0 1 0 1 1 0 1E!   706.248400   740.005000    1.052D-24    1.721D-24    6.827D-23     1.6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5)hc3n  /124        53      !     0 0 0 0 0 3 3 0 3 1E!     0 0 0 0 0 2 2 0 2 2E!   706.266600   731.611400    1.052D-24    1.434D-24    6.606D-23     1.6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6)hc3n  /124        53      !     0 0 0 0 0 3 3 0 3 1F!     0 0 0 0 0 2 2 0 2 2F!   706.266600   731.611400    1.052D-24    1.434D-24    6.606D-23     1.6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7)hc3n  /124        68      !     0 0 0 0 1 1 3-1 1 1E!     0 0 0 0 1 0 2 1 0 2E!   706.310500   733.785400    1.052D-24    2.008D-24    9.676D-23     2.3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8)hc3n  /124       118      !     0 0 0 0 1 1 2 1-1 2F!     0 0 0 0 1 0 1 1 0 1F!   706.349700   744.224800    1.052D-24    6.598D-24    4.590D-22     1.1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69)hc3n  /124         2      !     0 0 0 0 1 1 3-1 1 1E!     0 0 0 0 0 0 5 0 0 3E!   706.370800   731.8416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0)hc3n  /124       105      !     0 0 0 0 1 1 1 1-1 1E!     0 0 0 0 1 0 0 1 0 0E!   706.437400   743.128700    1.052D-24    6.406D-24    3.550D-22     8.8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1)hc3n  /124         4      !     0 0 0 0 0 1 6 0-1 4E!     0 0 0 0 1 0 2 1 0 2E!   706.498500   734.079000    1.530D-24    1.912D-24    6.885D-24     1.7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2)hc3n  /124         2      !     0 0 0 0 0 2 5 0-2 3F!     0 0 0 0 1 1 1 1 1 1F!   706.583900   732.892600    1.243D-24    1.339D-24    2.582D-24     6.40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3)hc3n  /124        81      !     0 0 0 0 1 1 2 1-1 0E!     0 0 0 0 1 0 1 1 0-1E!   706.584300   735.758500    1.052D-24    2.295D-24    1.404D-22     3.48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4)hc3n  /124        60      !     0 0 0 0 1 1 3-1-1 3F!     0 0 0 0 1 0 2 1 0 2F!   706.626200   738.779100    1.052D-24    1.721D-24    8.203D-23     2.0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5)hc3n  /124       113      !     0 0 0 0 1 1 2 1-1 2E!     0 0 0 0 1 0 1 1 0 1E!   706.664100   743.902300    1.052D-24    6.502D-24    4.361D-22     1.08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6)hc3n  /124        31      !     0 0 0 0 1 1 0 1 1 0E!     0 0 0 0 0 0 2 0 0 2E!   706.720100   725.350000    1.052D-24    1.865D-23    2.072D-22     5.1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7)hc3n  /124         4      !     0 0 0 0 0 2 4 0 2 0E!     0 0 0 0 1 1 0 1-1 0E!   706.766000   732.322600    1.052D-24    1.530D-24    5.163D-24     1.28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8)hc3n  /124         6      !     0 0 0 0 0 1 6 0-1 4F!     0 0 0 0 1 0 2 1 0 2F!   706.800400   733.751800    1.052D-24    2.677D-24    1.004D-23     2.48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79)hc3n  /124         2      !     0 0 0 0 0 2 5 0-2 3E!     0 0 0 0 1 1 1 1-1 1E!   706.845100   731.304200    1.434D-24    1.626D-24    3.059D-24     7.58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0)hc3n  /124        37      !     0 0 0 0 0 2 3 0 2-1F!     0 0 0 0 0 1 2 0-1 2F!   706.927300   728.385500    1.052D-24    1.243D-24    4.244D-23     1.0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1)hc3n  /124        82      !     0 0 0 0 1 1 4-1-1 4F!     0 0 0 0 1 0 3-1 0 3F!   706.961600   736.995500    1.052D-24    2.008D-24    1.332D-22     3.3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2)hc3n  /124        81      !     0 0 0 0 1 1 4-1-1 4E!     0 0 0 0 1 0 3-1 0 3E!   707.101900   736.497200    1.052D-24    2.008D-24    1.295D-22     3.2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3)hc3n  /124         4      !     0 0 0 0 0 1 6 0-1 4E!     0 0 0 0 1 0 2-1 0 2E!   707.212300   732.928100    1.052D-24    1.817D-24    5.641D-24     1.39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4)hc3n  /124         2      !     0 0 0 0 1 1 3-1-1 3F!     0 0 0 0 0 0 5 0 0 3F!   707.350300   735.270600    1.147D-24    1.339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5)hc3n  /124         2      !     0 0 0 0 1 2 0-1 2 0F!     0 0 0 0 0 1 2 0 1 2F!   707.396800   727.898900    1.339D-24    1.530D-24    2.869D-24     7.11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6)hc3n  /124        65      !     0 0 0 0 1 1 3 1-1 1E!     0 0 0 0 1 0 2 1 0 0E!   707.426000   736.097400    1.052D-24    1.530D-24    8.499D-23     2.1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7)hc3n  /124        98      !     0 0 0 0 1 1 3 1-1 3F!     0 0 0 0 1 0 2 1 0 2F!   707.606400   740.855000    1.052D-24    3.633D-24    2.431D-22     6.0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8)hc3n  /124        36      !     0 0 0 0 0 1 3 0-1 3E!     0 0 0 0 0 0 2 0 0 0E!   707.639900   744.980400    1.052D-24    1.243D-24    4.082D-23     1.01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89)hc3n  /124         2      !     0 0 0 0 0 1 4 0 1 0F!     0 0 0 0 1 0 0 1 0 0F!   707.734200   735.354400    1.339D-24    1.530D-24    2.869D-24     7.11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0)hc3n  /124        92      !     0 0 0 0 1 2 1 1-2 1E!     0 0 0 0 1 1 0 1-1 0E!   708.001000   738.485700    1.052D-24    3.633D-24    2.345D-22     5.8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1)hc3n  /124         8      !     0 0 0 0 1 1 1 1-1 1E!     0 0 0 0 0 0 3 0 0 1E!   708.134700   732.900600    1.052D-24    5.641D-24    2.075D-23     5.14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2)hc3n  /124        83      !     0 0 0 0 1 1 4 1-1 4F!     0 0 0 0 1 0 3 1 0 3F!   708.143500   738.774500    1.052D-24    2.103D-24    1.382D-22     3.42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3)hc3n  /124         2      !     0 0 0 0 0 2 4 0 2-2E!     0 0 0 0 1 1 0 1-1 0E!   708.182300   733.809300    1.912D-24    2.008D-24    3.920D-24     9.72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4)hc3n  /124        38      !     0 0 0 0 1 1 2 1 1 2F!     0 0 0 0 1 0 1 1 0 1F!   708.235200   738.979700    1.052D-24    1.434D-24    4.646D-23     1.1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5)hc3n  /124        10      !     0 0 0 0 1 1 0 1 1 0E!     0 0 0 0 0 0 2 0 0 0E!   708.362500   728.203000    1.530D-24    1.091D-22    2.406D-22     5.9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6)hc3n  /124        79      !     0 0 0 0 1 1 4 1-1 4E!     0 0 0 0 1 0 3 1 0 3E!   708.591000   737.980000    1.052D-24    2.103D-24    1.298D-22     3.2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7)hc3n  /124        97      !     0 0 0 0 0 2 3 0-2 3E!     0 0 0 0 0 1 2 0 1 0E!   708.709600   741.613000    1.052D-24    2.964D-24    2.082D-22     5.1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8)hc3n  /124         2      !     0 0 0 0 1 1 3 1-1 3F!     0 0 0 0 0 0 5 0 0 3F!   708.846500   736.782500    1.052D-24    1.147D-24    2.199D-24     5.45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99)hc3n  /124        70      !     0 0 0 0 1 2 2 1 2-2F!     0 0 0 0 1 1 1 1 1-1F!   708.912400   735.368800    1.052D-24    2.008D-24    1.102D-22     2.7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0)hc3n  /124        46      !     0 0 0 0 0 1 6 0-1 2E!     0 0 0 0 0 0 5 0 0 1E!   708.935000   729.521100    1.052D-24    1.434D-24    5.487D-23     1.3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1)hc3n  /124         2      !     0 0 0 0 1 2 0 1 2 0F!     0 0 0 0 0 1 2 0 1 0F!   708.988900   729.500800    4.016D-24    4.494D-24    8.510D-24     2.11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2)hc3n  /124         6      !     0 0 0 0 1 1 0 1-1 0E!     0 0 0 0 0 0 2 0 0 2E!   708.999500   725.186200    1.147D-24    2.333D-23    5.392D-23     1.33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3)hc3n  /124        10      !     0 0 0 0 0 1 4 0-1 2F!     0 0 0 0 1 0 0 1 0 0F!   709.027900   739.156800    1.912D-24    8.510D-24    3.940D-23     9.7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4)hc3n  /124         2      !     0 0 0 0 2 1 1 0 1-1E!     0 0 0 0 0 0 6 0 0 0E!   709.029600   717.991700    1.243D-24    1.243D-24    2.486D-24     6.1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5)hc3n  /124        88      !     0 0 0 0 1 2 1 1-2 1F!     0 0 0 0 1 1 0 1-1 0F!   709.099600   740.529600    1.052D-24    3.920D-24    2.469D-22     6.1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6)hc3n  /124        51      !     0 0 0 0 1 1 3 1-1 3F!     0 0 0 0 1 0 2-1 0 2F!   709.119900   736.441300    1.052D-24    1.530D-24    6.970D-23     1.7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7)hc3n  /124         2      !     0 0 0 0 1 1 3 1-1 3E!     0 0 0 0 0 0 5 0 0 3E!   709.246600   736.5714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8)hc3n  /124        17      !     0 0 0 0 1 1 4-1 1 2E!     0 0 0 0 1 0 3-1 0 3E!   709.255000   723.563100    1.052D-24    1.147D-24    1.797D-23     4.45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09)hc3n  /124        87      !     0 0 0 0 0 2 3 0-2 3F!     0 0 0 0 0 1 2 0 1 0F!   709.285700   739.650800    1.052D-24    2.869D-24    1.796D-22     4.45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0)hc3n  /124        66      !     0 0 0 0 1 2 2 1 2-2E!     0 0 0 0 1 1 1 1 1-1E!   709.289300   734.516200    1.052D-24    1.912D-24    1.022D-22     2.53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1)hc3n  /124         2      !     0 0 0 0 1 2 0 1 2 0E!     0 0 0 0 0 1 2 0 1 0E!   709.325100   729.800700    2.008D-24    2.199D-24    4.207D-24     1.0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2)hc3n  /124        86      !     0 0 0 0 1 1 2 1 1-2F!     0 0 0 0 1 0 1 1 0-1F!   709.357300   739.652600    1.052D-24    2.677D-24    1.679D-22     4.1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3)hc3n  /124        67      !     0 0 0 0 1 2 2 1-2 2E!     0 0 0 0 1 1 1 1-1 1E!   709.423200   737.100500    1.052D-24    2.103D-24    1.073D-22     2.6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4)hc3n  /124         8      !     0 0 0 0 0 2 4 0 2 0E!     0 0 0 0 1 1 0 1 1 0E!   709.503200   728.301100    1.052D-24    1.530D-24    9.847D-24     2.4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5)hc3n  /124         2      !     0 0 0 0 0 1 5 0-1 3E!     0 0 0 0 1 0 1 1 0-1E!   709.532700   729.606400    3.825D-24    4.111D-24    7.936D-24     1.9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6)hc3n  /124        19      !     0 0 0 0 0 2 3 0 2-1E!     0 0 0 0 0 1 2 0-1 2E!   709.674400   726.778100    1.052D-24    1.147D-24    2.074D-23     5.1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7)hc3n  /124        69      !     0 0 0 0 2 1 1 0 1-1E!     0 0 0 0 2 0 0 0 0 0E!   709.734600   736.630300    1.052D-24    1.721D-24    9.781D-23     2.4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8)hc3n  /124        25      !     0 0 0 0 1 2 2-1 2 0E!     0 0 0 0 1 1 1-1 1 1E!   710.112200   732.967500    1.052D-24    1.147D-24    2.715D-23     6.7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19)hc3n  /124        75      !     0 0 0 0 1 1 2-1 1 2F!     0 0 0 0 1 0 1 1 0 1F!   710.150900   736.029100    1.052D-24    2.103D-24    1.237D-22     3.06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0)hc3n  /124       140      !     0 0 0 0 0 3 1 0 1-1E!     0 0 0 0 0 2 0 0 0 0E!   710.347300   753.737800    1.052D-24    1.377D-23    1.064D-21     2.6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1)hc3n  /124        10      !     0 0 0 0 0 1 5 0-1 3F!     0 0 0 0 1 0 1 1 0 1F!   710.368500   729.216500    1.052D-24    8.797D-24    3.920D-23     9.7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2)hc3n  /124         2      !     0 0 0 0 0 2 5 0-2 3F!     0 0 0 0 1 1 1 1 1-1F!   710.391900   726.795300    1.052D-24    1.052D-24    2.103D-24     5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3)hc3n  /124        38      !     0 0 0 0 1 1 4 1-1 2E!     0 0 0 0 1 0 3 1 0 1E!   710.438100   731.817500    1.052D-24    1.243D-24    4.302D-23     1.0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4)hc3n  /124         8      !     0 0 0 0 1 1 2 1 1 0F!     0 0 0 0 0 0 4 0 0 2F!   710.462900   728.214400    1.052D-24    6.980D-24    2.639D-23     6.54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5)hc3n  /124        28      !     0 0 0 0 1 2 2 1 2 0E!     0 0 0 0 1 1 1 1 1 1E!   710.515200   728.684200    1.052D-24    1.243D-24    3.164D-23     7.84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6)hc3n  /124        28      !     0 0 0 0 1 2 2 1 2 0F!     0 0 0 0 1 1 1 1 1 1F!   710.517100   728.687200    1.052D-24    1.243D-24    3.174D-23     7.86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7)hc3n  /124       120      !     0 0 0 0 0 3 2 0 1 0E!     0 0 0 0 0 2 1 0 0 1E!   710.574700   749.189000    1.052D-24    5.164D-24    4.009D-22     9.9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8)hc3n  /124         2      !     0 0 0 0 0 2 4 0 2-2E!     0 0 0 0 1 1 0 1 1 0E!   710.649200   729.482600    4.494D-24    4.780D-24    9.275D-24     2.30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29)hc3n  /124         4      !     0 0 0 0 1 1 2 1 1-2E!     0 0 0 0 0 0 4 0 0 2E!   710.661600   730.554300    1.243D-24    3.825D-24    9.944D-24     2.46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0)hc3n  /124        10      !     0 0 0 0 0 1 5 0-1 3E!     0 0 0 0 1 0 1 1 0 1E!   710.742600   740.105500    1.052D-24    1.138D-23    4.494D-23     1.1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1)hc3n  /124        31      !     0 0 0 0 1 1 4 1-1 2F!     0 0 0 0 1 0 3 1 0 1F!   710.787300   730.513000    1.052D-24    1.147D-24    3.412D-23     8.46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2)hc3n  /124        77      !     0 0 0 0 1 1 1-1 1 1E!     0 0 0 0 1 0 0 1 0 0E!   710.872900   735.446800    1.052D-24    7.649D-24    4.048D-22     1.00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3)hc3n  /124        58      !     0 0 0 0 0 4 1 0 4-1E!     0 0 0 0 0 3 0 0 3 0E!   710.902200   736.486800    1.052D-24    1.434D-24    7.371D-23     1.8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4)hc3n  /124        58      !     0 0 0 0 0 4 1 0 4-1F!     0 0 0 0 0 3 0 0 3 0F!   710.902200   736.486800    1.052D-24    1.434D-24    7.371D-23     1.8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5)hc3n  /124        31      !     0 0 0 0 1 1 0 1 1 0F!     0 0 0 0 0 0 2 0 0 2F!   711.102800   721.791100    1.052D-24    1.874D-23    2.097D-22     5.19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6)hc3n  /124         8      !     0 0 0 0 0 1 4 0-1 2E!     0 0 0 0 1 0 0 1 0 0E!   711.134500   734.495800    1.052D-24    5.164D-24    2.343D-23     5.80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7)hc3n  /124         2      !     0 0 0 0 1 1 3 1 1 1F!     0 0 0 0 0 0 5 0 0 3F!   711.166400   726.271100    1.339D-24    1.434D-24    2.773D-24     6.87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8)hc3n  /124         2      !     0 0 0 0 1 1 3 1 1 1E!     0 0 0 0 0 0 5 0 0 3E!   711.168600   726.273000    1.434D-24    1.434D-24    2.868D-24     7.11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39)hc3n  /124         8      !     0 0 0 0 1 2 0 1 2 0E!     0 0 0 0 0 1 2 0 1 2E!   711.216500   722.539600    1.243D-24    4.111D-24    2.008D-23     4.9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0)hc3n  /124         8      !     0 0 0 0 1 2 0 1 2 0F!     0 0 0 0 0 1 2 0 1 2F!   711.216500   722.539600    1.243D-24    4.111D-24    2.008D-23     4.9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1)hc3n  /124         3      !     0 0 0 0 0 1 4 0 1 2F!     0 0 0 0 1 0 0 1 0 0F!   711.233700   735.712700    1.052D-24    1.434D-24    3.729D-24     9.24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2)hc3n  /124         5      !     0 0 0 0 0 1 6 0 1 4E!     0 0 0 0 0 0 5 0 0 5F!   711.439600   711.488700    1.052D-24    2.008D-24    7.362D-24     1.8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3)hc3n  /124         5      !     0 0 0 0 0 1 6 0 1 4F!     0 0 0 0 0 0 5 0 0 5E!   711.439600   711.488700    1.052D-24    2.008D-24    7.362D-24     1.8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4)hc3n  /124        53      !     0 0 0 0 1 1 1 1-1 1F!     0 0 0 0 1 0 0 1 0 0F!   711.451800   733.254900    1.052D-24    1.626D-24    7.525D-23     1.86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5)hc3n  /124         1      !     0 0 0 0 0 1 7 0 1 3E!     0 0 0 0 0 0 6 0 0 4F!   711.507200   711.5072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6)hc3n  /124         1      !     0 0 0 0 0 1 7 0 1 3F!     0 0 0 0 0 0 6 0 0 4E!   711.507200   711.5072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7)hc3n  /124        97      !     0 0 0 0 0 3 3 0 1-1E!     0 0 0 0 0 2 2 0 0 0E!   711.753300   744.589700    1.052D-24    2.964D-24    2.082D-22     5.1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8)hc3n  /124         2      !     0 0 0 0 0 1 4 0 1 2E!     0 0 0 0 1 0 0 1 0 0E!   711.765800   733.914300    2.199D-24    2.390D-24    4.590D-24     1.13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49)hc3n  /124       115      !     0 0 0 0 0 3 2 0 1 0F!     0 0 0 0 0 2 1 0 0 1F!   712.000000   749.284300    1.052D-24    5.067D-24    3.757D-22     9.31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0)hc3n  /124         4      !     0 0 0 0 1 1 0 1-1 0F!     0 0 0 0 0 0 2 0 0 2F!   712.017400   721.484400    1.147D-24    5.354D-24    1.300D-23     3.2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1)hc3n  /124         2      !     0 0 0 0 1 1 4 1-1 2F!     0 0 0 0 0 0 6 0 0 4F!   712.383000   724.442100    1.147D-24    1.243D-24    2.390D-24     5.92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2)hc3n  /124        30      !     0 0 0 0 1 1 2 1 1 2E!     0 0 0 0 1 0 1 1 0 1E!   712.439200   736.108700    1.052D-24    1.339D-24    3.499D-23     8.67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3)hc3n  /124        54      !     0 0 0 0 1 1 2-1 1 2E!     0 0 0 0 1 0 1 1 0 1E!   712.739700   732.521200    1.052D-24    2.103D-24    8.873D-23     2.20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4)hc3n  /124        42      !     0 0 0 0 1 2 2 1-2 2F!     0 0 0 0 1 1 1 1-1 1F!   712.756100   732.442000    1.052D-24    1.434D-24    5.201D-23     1.2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5)hc3n  /124         6      !     0 0 0 0 0 1 6 0 1 2E!     0 0 0 0 0 0 5 0 0 3F!   713.082200   713.130900    1.052D-24    2.677D-24    9.847D-24     2.4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6)hc3n  /124         6      !     0 0 0 0 0 1 6 0 1 2F!     0 0 0 0 0 0 5 0 0 3E!   713.082200   713.130800    1.052D-24    2.677D-24    9.847D-24     2.4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7)hc3n  /124        13      !     0 0 0 0 0 1 5 0 1 3E!     0 0 0 0 0 0 4 0 0 4F!   713.153900   713.358600    1.052D-24    4.780D-24    2.897D-23     7.1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8)hc3n  /124        13      !     0 0 0 0 0 1 5 0 1 3F!     0 0 0 0 0 0 4 0 0 4E!   713.153900   713.358600    1.052D-24    4.780D-24    2.897D-23     7.1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59)hc3n  /124        64      !     0 0 0 0 0 3 3 0 1 1F!     0 0 0 0 0 2 2 0 0 2F!   713.822400   741.311500    1.052D-24    1.530D-24    8.328D-23     2.06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0)hc3n  /124        62      !     0 0 0 0 0 3 3 0 1 1E!     0 0 0 0 0 2 2 0 0 2E!   714.261600   741.599100    1.052D-24    1.530D-24    8.165D-23     2.0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1)hc3n  /124         1      !     0 0 0 0 0 1 6 0 1 0E!     0 0 0 0 0 0 5 0 0 1F!   714.313000   714.3130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2)hc3n  /124         1      !     0 0 0 0 0 1 6 0 1 0F!     0 0 0 0 0 0 5 0 0 1E!   714.315800   714.3158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3)hc3n  /124         6      !     0 0 0 0 0 2 4 0 2 0F!     0 0 0 0 1 1 0 1 1 0F!   714.483500   719.729300    1.052D-24    1.530D-24    7.649D-24     1.8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4)hc3n  /124         8      !     0 0 0 0 0 1 5 0 1 1E!     0 0 0 0 0 0 4 0 0 2F!   714.721400   714.790600    1.243D-24    5.259D-24    2.017D-23     5.0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5)hc3n  /124         9      !     0 0 0 0 0 1 5 0 1 1F!     0 0 0 0 0 0 4 0 0 2E!   714.721400   714.804300    1.052D-24    5.259D-24    2.123D-23     5.2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6)hc3n  /124        20      !     0 0 0 0 0 1 4 0 1 2E!     0 0 0 0 0 0 3 0 0 3F!   714.915100   715.314200    1.052D-24    1.052D-23    6.722D-23     1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7)hc3n  /124        20      !     0 0 0 0 0 1 4 0 1 2F!     0 0 0 0 0 0 3 0 0 3E!   714.915100   715.314400    1.052D-24    1.052D-23    6.722D-23     1.6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8)hc3n  /124        19      !     0 0 0 0 1 1 3-1-1 3E!     0 0 0 0 1 0 2 1 0 2E!   714.975100   726.062100    1.052D-24    1.817D-24    2.457D-23     6.0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69)hc3n  /124         4      !     0 0 0 0 0 2 4 0 2 2E!     0 0 0 0 0 1 3 0 1 3F!   715.018300   715.047200    1.052D-24    1.721D-24    5.353D-24     1.3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0)hc3n  /124         4      !     0 0 0 0 0 2 4 0 2 2F!     0 0 0 0 0 1 3 0 1 3E!   715.018300   715.047200    1.052D-24    1.721D-24    5.353D-24     1.3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1)hc3n  /124        21      !     0 0 0 0 1 1 3 1-1 3E!     0 0 0 0 1 0 2-1 0 2E!   715.083200   729.608700    1.052D-24    1.530D-24    2.572D-23     6.37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2)hc3n  /124         2      !     0 0 0 0 0 1 5 0-1 3F!     0 0 0 0 1 0 1 1 0-1F!   715.616000   722.103600    1.626D-24    1.817D-24    3.443D-24     8.53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3)hc3n  /124       147      !     0 0 0 0 0 2 1 0 0 1E!     0 0 0 0 0 1 0 0 1 0E!   715.723700   759.654600    1.052D-24    3.672D-23    2.970D-21     7.36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4)hc3n  /124       147      !     0 0 0 0 0 2 2 0 0 0E!     0 0 0 0 0 1 1 0 1-1E!   715.783800   759.936200    1.147D-24    2.228D-23    1.788D-21     4.43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5)hc3n  /124       148      !     0 0 0 0 0 2 1 0 0 1F!     0 0 0 0 0 1 0 0 1 0F!   715.905400   759.671100    1.052D-24    3.892D-23    3.108D-21     7.7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6)hc3n  /124         8      !     0 0 0 0 0 1 4 0 1 0E!     0 0 0 0 0 0 3 0 0 1F!   716.363400   716.386600    1.052D-24    7.554D-24    2.238D-23     5.54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7)hc3n  /124         9      !     0 0 0 0 0 1 4 0 1 0F!     0 0 0 0 0 0 3 0 0 1E!   716.365300   716.477300    1.052D-24    7.554D-24    2.381D-23     5.90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8)hc3n  /124       142      !     0 0 0 0 0 2 2 0 0 2E!     0 0 0 0 0 1 1 0 1 1E!   716.437900   759.908700    1.147D-24    2.572D-23    2.037D-21     5.05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79)hc3n  /124        80      !     0 0 0 0 0 3 2 0-1 2F!     0 0 0 0 0 2 1 0 0 1F!   716.449900   746.527500    1.052D-24    1.912D-24    1.246D-22     3.0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0)hc3n  /124         1      !     0 0 0 0 1 1 3 1 1 1E!     0 0 0 0 1 0 2 1 0 2F!   716.606500   716.6065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1)hc3n  /124         1      !     0 0 0 0 1 1 3 1 1 1F!     0 0 0 0 1 0 2 1 0 2E!   716.606500   716.6065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2)hc3n  /124        23      !     0 0 0 0 0 1 3 0 1 1E!     0 0 0 0 0 0 2 0 0 2F!   716.706600   717.229100    1.147D-24    1.654D-23    9.065D-23     2.24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3)hc3n  /124        24      !     0 0 0 0 0 1 3 0 1 1F!     0 0 0 0 0 0 2 0 0 2E!   716.706600   717.214800    1.052D-24    1.654D-23    9.122D-23     2.2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4)hc3n  /124         7      !     0 0 0 0 1 1 0 1 1 0F!     0 0 0 0 0 0 2 0 0 2E!   716.718800   716.803900    1.626D-24    4.207D-24    2.142D-23     5.31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5)hc3n  /124         7      !     0 0 0 0 1 1 0 1 1 0E!     0 0 0 0 0 0 2 0 0 2F!   716.719100   716.803900    1.626D-24    4.207D-24    2.142D-23     5.31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6)hc3n  /124       137      !     0 0 0 0 0 2 3 0 0 1E!     0 0 0 0 0 1 2 0 1 0E!   716.765600   759.973800    1.052D-24    9.940D-24    7.877D-22     1.95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7)hc3n  /124         8      !     0 0 0 0 0 2 3 0 2 1E!     0 0 0 0 0 1 2 0 1 2F!   716.844300   716.921100    1.052D-24    3.729D-24    1.616D-23     4.0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8)hc3n  /124         8      !     0 0 0 0 0 2 3 0 2 1F!     0 0 0 0 0 1 2 0 1 2E!   716.844300   716.921100    1.052D-24    3.729D-24    1.616D-23     4.0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89)hc3n  /124         1      !     0 0 0 0 0 2 4 0 2 0E!     0 0 0 0 0 1 3 0 1 1F!   716.859200   716.8592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0)hc3n  /124         1      !     0 0 0 0 0 2 4 0 2 0F!     0 0 0 0 0 1 3 0 1 1E!   716.859200   716.859200    1.339D-24    1.339D-24    1.339D-24     3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1)hc3n  /124       138      !     0 0 0 0 0 2 2 0 0 2F!     0 0 0 0 0 1 1 0 1 1F!   717.155200   759.822600    1.052D-24    2.438D-23    1.799D-21     4.46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2)hc3n  /124       132      !     0 0 0 0 0 2 3 0 0 3F!     0 0 0 0 0 1 2 0 1 2F!   717.855200   759.643500    1.052D-24    1.301D-23    1.013D-21     2.5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3)hc3n  /124       132      !     0 0 0 0 0 2 3 0 0 3E!     0 0 0 0 0 1 2 0 1 2E!   717.911600   759.670500    1.052D-24    1.301D-23    1.012D-21     2.50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4)hc3n  /124       132      !     0 0 0 0 0 2 3 0 0 1F!     0 0 0 0 0 1 2 0 1 0F!   718.096900   759.987500    1.052D-24    1.004D-23    7.494D-22     1.85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5)hc3n  /124         3      !     0 0 0 0 0 1 7 0-1 5E!     0 0 0 0 0 0 6 0 0 4F!   718.281200   718.298900    1.147D-24    1.626D-24    4.111D-24     1.01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6)hc3n  /124         3      !     0 0 0 0 0 1 7 0-1 5F!     0 0 0 0 0 0 6 0 0 4E!   718.281200   718.298900    1.147D-24    1.626D-24    4.111D-24     1.01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7)hc3n  /124       113      !     0 0 0 0 0 2 4 0 0 0E!     0 0 0 0 0 1 3 0 1-1E!   718.330200   755.526800    1.052D-24    4.590D-24    3.364D-22     8.3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8)hc3n  /124         6      !     0 0 0 0 0 1 6 0-1 4E!     0 0 0 0 0 0 5 0 0 3F!   718.439900   718.488200    1.052D-24    2.677D-24    1.023D-23     2.5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99)hc3n  /124         6      !     0 0 0 0 0 1 6 0-1 4F!     0 0 0 0 0 0 5 0 0 3E!   718.439900   718.488200    1.052D-24    2.677D-24    1.023D-23     2.5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0)hc3n  /124         3      !     0 0 0 0 1 1 2 1 1 0E!     0 0 0 0 1 0 1 1 0 1F!   718.462400   718.473500    1.147D-24    2.199D-24    4.877D-24     1.2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1)hc3n  /124         3      !     0 0 0 0 1 1 2 1 1 0F!     0 0 0 0 1 0 1 1 0 1E!   718.462400   718.473600    1.147D-24    2.199D-24    4.877D-24     1.2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2)hc3n  /124        20      !     0 0 0 0 0 1 2 0 1 0E!     0 0 0 0 0 0 1 0 0 1F!   718.569900   718.796300    1.052D-24    2.993D-23    1.139D-22     2.8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3)hc3n  /124        25      !     0 0 0 0 0 1 2 0 1 0F!     0 0 0 0 0 0 1 0 0 1E!   718.570900   719.240000    1.052D-24    2.993D-23    1.256D-22     3.11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4)hc3n  /124         6      !     0 0 0 0 0 1 5 0-1 3E!     0 0 0 0 0 0 4 0 0 2F!   718.619600   718.659900    1.052D-24    3.346D-24    1.128D-23     2.7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5)hc3n  /124         6      !     0 0 0 0 0 1 5 0-1 3F!     0 0 0 0 0 0 4 0 0 2E!   718.619600   718.659800    1.052D-24    3.346D-24    1.128D-23     2.79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6)hc3n  /124        58      !     0 0 0 0 0 3 3 0-1 3E!     0 0 0 0 0 2 2 0 0 2E!   718.660500   744.296700    1.052D-24    1.434D-24    7.381D-23     1.8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7)hc3n  /124         2      !     0 0 0 0 0 2 3 0 2-1E!     0 0 0 0 0 1 2 0 1 0F!   718.712400   718.715000    1.147D-24    2.008D-24    3.155D-24     7.82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8)hc3n  /124         2      !     0 0 0 0 0 2 3 0 2-1F!     0 0 0 0 0 1 2 0 1 0E!   718.713100   718.716900    1.147D-24    2.008D-24    3.155D-24     7.82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09)hc3n  /124        68      !     0 0 0 0 0 3 2 0-1 2E!     0 0 0 0 0 2 1 0 0 1E!   718.717600   745.182100    1.052D-24    1.817D-24    9.973D-23     2.47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0)hc3n  /124        12      !     0 0 0 0 0 2 2 0 2 0E!     0 0 0 0 0 1 1 0 1 1F!   718.733800   718.872100    1.052D-24    6.885D-24    3.117D-23     7.7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1)hc3n  /124        12      !     0 0 0 0 0 2 2 0 2 0F!     0 0 0 0 0 1 1 0 1 1E!   718.733800   718.871900    1.052D-24    6.885D-24    3.117D-23     7.7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2)hc3n  /124        57      !     0 0 0 0 0 3 3 0-1 3F!     0 0 0 0 0 2 2 0 0 2F!   718.744600   744.037400    1.052D-24    1.434D-24    7.266D-23     1.8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3)hc3n  /124         2      !     0 0 0 0 0 1 4 0-1 2E!     0 0 0 0 0 0 3 0 0 1F!   718.849700   718.852900    1.052D-24    1.912D-24    2.964D-24     7.3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4)hc3n  /124         2      !     0 0 0 0 0 1 4 0-1 2F!     0 0 0 0 0 0 3 0 0 1E!   718.849900   718.853200    1.052D-24    1.912D-24    2.964D-24     7.34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5)hc3n  /124        87      !     0 0 0 0 0 2 2 0 0 2F!     0 0 0 0 0 1 1 0 1-1F!   718.946500   759.881100    1.052D-24    3.825D-24    2.214D-22     5.4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6)hc3n  /124       112      !     0 0 0 0 0 2 4 0 0 2E!     0 0 0 0 0 1 3 0 1 1E!   719.134000   757.241400    1.052D-24    4.494D-24    3.224D-22     7.99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7)hc3n  /124         2      !     0 0 0 0 0 3 2 0 3 0E!     0 0 0 0 0 2 1 0 2 1F!   719.152300   719.1586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8)hc3n  /124         2      !     0 0 0 0 0 3 2 0 3 0F!     0 0 0 0 0 2 1 0 2 1E!   719.152300   719.1586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19)hc3n  /124        12      !     0 0 0 0 0 1 7 0-1 7E!     0 0 0 0 0 0 6 0 0 6F!   719.646900   719.860400    1.052D-24    3.346D-24    2.257D-23     5.59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0)hc3n  /124        12      !     0 0 0 0 0 1 7 0-1 7F!     0 0 0 0 0 0 6 0 0 6E!   719.646900   719.860400    1.052D-24    3.346D-24    2.257D-23     5.59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1)hc3n  /124         4      !     0 0 0 0 0 2 5 0-2 5E!     0 0 0 0 0 1 4 0-1 4F!   719.710100   719.733900    1.052D-24    2.008D-24    5.833D-24     1.4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2)hc3n  /124         4      !     0 0 0 0 0 2 5 0-2 5F!     0 0 0 0 0 1 4 0-1 4E!   719.710100   719.733900    1.052D-24    2.008D-24    5.833D-24     1.4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3)hc3n  /124        21      !     0 0 0 0 0 1 6 0-1 6E!     0 0 0 0 0 0 5 0 0 5F!   719.825600   720.323200    1.052D-24    6.980D-24    5.679D-23     1.4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4)hc3n  /124        21      !     0 0 0 0 0 1 6 0-1 6F!     0 0 0 0 0 0 5 0 0 5E!   719.825600   720.323200    1.052D-24    6.980D-24    5.679D-23     1.4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5)hc3n  /124       119      !     0 0 0 0 0 2 4 0 0 4E!     0 0 0 0 0 1 3 0 1 3E!   719.875400   759.778100    1.052D-24    5.833D-24    4.381D-22     1.0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6)hc3n  /124       119      !     0 0 0 0 0 2 4 0 0 4F!     0 0 0 0 0 1 3 0 1 3F!   719.879800   759.782400    1.052D-24    5.833D-24    4.380D-22     1.0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7)hc3n  /124         5      !     0 0 0 0 0 2 4 0-2 4E!     0 0 0 0 0 1 3 0-1 3F!   719.913900   719.942500    1.052D-24    2.964D-24    9.083D-24     2.2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8)hc3n  /124         5      !     0 0 0 0 0 2 4 0-2 4F!     0 0 0 0 0 1 3 0-1 3E!   719.913900   719.942500    1.052D-24    2.964D-24    9.083D-24     2.2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29)hc3n  /124        29      !     0 0 0 0 0 1 5 0-1 5E!     0 0 0 0 0 0 4 0 0 4F!   720.009200   720.835400    1.052D-24    1.320D-23    1.104D-22     2.7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0)hc3n  /124        29      !     0 0 0 0 0 1 5 0-1 5F!     0 0 0 0 0 0 4 0 0 4E!   720.009200   720.835400    1.052D-24    1.320D-23    1.104D-22     2.7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1)hc3n  /124         3      !     0 0 0 0 0 2 3 0-2 3F!     0 0 0 0 0 1 2 0-1 2E!   720.094000   720.101000    1.147D-24    2.869D-24    5.546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2)hc3n  /124         3      !     0 0 0 0 0 2 3 0-2 3E!     0 0 0 0 0 1 2 0-1 2F!   720.094300   720.103100    1.147D-24    2.869D-24    5.546D-24     1.3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3)hc3n  /124         8      !     0 0 0 0 1 1 4-1 1 2F!     0 0 0 0 1 0 3-1 0 3F!   720.112600   722.514500    1.052D-24    1.052D-24    8.413D-24     2.08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4)hc3n  /124        34      !     0 0 0 0 0 1 4 0-1 4E!     0 0 0 0 0 0 3 0 0 3F!   720.199400   721.246400    1.052D-24    2.208D-23    1.705D-22     4.22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5)hc3n  /124        34      !     0 0 0 0 0 1 4 0-1 4F!     0 0 0 0 0 0 3 0 0 3E!   720.199400   721.247500    1.052D-24    2.208D-23    1.706D-22     4.22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6)hc3n  /124         3      !     0 0 0 0 1 1 1 1 1-1E!     0 0 0 0 1 0 0 1 0 0F!   720.331200   720.339000    1.052D-24    2.773D-24    5.354D-24     1.3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7)hc3n  /124         3      !     0 0 0 0 1 1 1 1 1-1F!     0 0 0 0 1 0 0 1 0 0E!   720.331200   720.339100    1.052D-24    2.773D-24    5.354D-24     1.3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8)hc3n  /124        37      !     0 0 0 0 0 1 3 0-1 3E!     0 0 0 0 0 0 2 0 0 2F!   720.400000   721.577000    1.052D-24    2.849D-23    1.896D-22     4.70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39)hc3n  /124        37      !     0 0 0 0 0 1 3 0-1 3F!     0 0 0 0 0 0 2 0 0 2E!   720.400000   721.554900    1.052D-24    2.849D-23    1.895D-22     4.6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0)hc3n  /124        28      !     0 0 0 0 0 1 2 0-1 2E!     0 0 0 0 0 0 1 0 0 1F!   720.626800   721.247900    1.052D-24    1.931D-23    9.121D-23     2.2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1)hc3n  /124        27      !     0 0 0 0 0 1 2 0-1 2F!     0 0 0 0 0 0 1 0 0 1E!   720.626900   721.250800    1.052D-24    1.931D-23    8.959D-23     2.22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2)hc3n  /124         9      !     0 0 0 0 0 2 1 0 2-1E!     0 0 0 0 0 1 0 0 1 0F!   720.681600   720.745400    1.147D-24    8.892D-24    2.763D-23     6.85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3)hc3n  /124         9      !     0 0 0 0 0 2 1 0 2-1F!     0 0 0 0 0 1 0 0 1 0E!   720.681900   720.757200    1.147D-24    8.892D-24    2.754D-23     6.8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4)hc3n  /124        50      !     0 0 0 0 0 2 3 0 0 1F!     0 0 0 0 0 1 2 0-1 2F!   720.734200   750.729600    1.052D-24    1.243D-24    5.669D-23     1.4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5)hc3n  /124        98      !     0 0 0 0 0 2 4 0 0 2F!     0 0 0 0 0 1 3 0 1 1F!   720.843400   755.197000    1.052D-24    4.398D-24    2.768D-22     6.8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6)hc3n  /124         4      !     0 0 0 0 0 3 1 0 3-1E!     0 0 0 0 0 2 0 0 2 0F!   721.099800   721.118700    1.147D-24    2.582D-24    6.885D-24     1.7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7)hc3n  /124         4      !     0 0 0 0 0 3 1 0 3-1F!     0 0 0 0 0 2 0 0 2 0E!   721.099800   721.118700    1.147D-24    2.582D-24    6.885D-24     1.7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8)hc3n  /124         1      !     0 0 0 0 1 1 4 1-1 4E!     0 0 0 0 1 0 3 1 0 3F!   721.191700   721.1917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49)hc3n  /124         1      !     0 0 0 0 1 1 4 1-1 4F!     0 0 0 0 1 0 3 1 0 3E!   721.191700   721.191700    1.147D-24    1.147D-24    1.147D-24     2.8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0)hc3n  /124        75      !     0 0 0 0 0 2 5 0 0 1E!     0 0 0 0 0 1 4 0 1 0E!   721.275500   749.947400    1.052D-24    1.817D-24    1.118D-22     2.77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1)hc3n  /124         3      !     0 0 0 0 1 1 3 1-1 3E!     0 0 0 0 1 0 2 1 0 2F!   721.367800   721.382200    1.052D-24    1.626D-24    3.920D-24     9.72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2)hc3n  /124         2      !     0 0 0 0 1 1 3 1-1 3F!     0 0 0 0 1 0 2 1 0 2E!   721.367800   721.374200    1.243D-24    1.626D-24    2.869D-24     7.11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3)hc3n  /124         2      !     0 0 0 0 1 1 2 1-1 2E!     0 0 0 0 1 0 1 1 0 1F!   721.546600   721.5513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4)hc3n  /124         2      !     0 0 0 0 1 1 2 1-1 2F!     0 0 0 0 1 0 1 1 0 1E!   721.546600   721.551300    1.052D-24    1.434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5)hc3n  /124        70      !     0 0 0 0 0 2 5 0 0 1F!     0 0 0 0 0 1 4 0 1 0F!   722.266800   749.576000    1.052D-24    1.817D-24    1.031D-22     2.5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6)hc3n  /124        73      !     0 0 0 0 0 2 5 0 0 3F!     0 0 0 0 0 1 4 0 1 2F!   722.558500   751.690200    1.052D-24    2.008D-24    1.122D-22     2.78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7)hc3n  /124        87      !     0 0 0 0 0 2 5 0 0 5F!     0 0 0 0 0 1 4 0 1 4F!   722.706700   755.291300    1.052D-24    2.390D-24    1.589D-22     3.9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8)hc3n  /124        87      !     0 0 0 0 0 2 5 0 0 5E!     0 0 0 0 0 1 4 0 1 4E!   722.706800   755.291300    1.052D-24    2.390D-24    1.589D-22     3.94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59)hc3n  /124        26      !     0 0 0 1 0 1 1 0 1 1E!     0 0 0 1 0 0 0 0 0 0E!   722.877700   732.876100    1.052D-24    1.434D-24    3.298D-23     8.1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0)hc3n  /124         2      !     0 0 0 0 0 2 4 0 0 0E!     0 0 0 0 1 1 0 1-1 0E!   722.897700   748.444200    1.052D-24    1.147D-24    2.199D-24     5.45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1)hc3n  /124        71      !     0 0 0 0 0 2 5 0 0 3E!     0 0 0 0 0 1 4 0 1 2E!   723.050700   750.924600    1.052D-24    2.008D-24    1.074D-22     2.6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2)hc3n  /124         2      !     0 0 0 0 1 2 1 1 0 1F!     0 0 0 0 0 1 3 0 1 1F!   723.794400   748.631600    1.052D-24    1.243D-24    2.295D-24     5.69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3)hc3n  /124         2      !     0 0 0 0 0 2 4 0 0 0E!     0 0 0 0 1 1 0 1 1 0E!   725.688400   744.476600    2.008D-24    2.103D-24    4.111D-24     1.01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4)hc3n  /124        48      !     0 0 0 0 1 2 1 1 0-1F!     0 0 0 0 1 1 0 1-1 0F!   725.946500   749.561600    1.052D-24    1.339D-24    5.746D-23     1.42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5)hc3n  /124        50      !     0 0 0 0 1 2 1 1 0 1F!     0 0 0 0 1 1 0 1 1 0F!   726.863100   750.034400    1.052D-24    1.434D-24    6.415D-23     1.5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6)hc3n  /124        13      !     0 0 0 0 2 1 1 2 1-1E!     0 0 0 0 2 0 0 2 0 0E!   726.902700   731.052800    1.052D-24    1.052D-24    1.367D-23     3.3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7)hc3n  /124        13      !     0 0 0 0 2 1 1 2 1-1F!     0 0 0 0 2 0 0 2 0 0F!   726.902900   731.053900    1.052D-24    1.052D-24    1.367D-23     3.39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8)hc3n  /124         8      !     0 0 0 0 1 2 0 1 0 0E!     0 0 0 0 0 1 2 0 1 0E!   727.786500   742.764700    1.434D-24    3.729D-24    2.008D-23     4.9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69)hc3n  /124         5      !     0 0 0 0 0 2 5 0-2 3F!     0 0 0 0 0 1 4 0 1 0F!   728.347800   729.713300    1.052D-24    1.052D-24    5.258D-24     1.30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0)hc3n  /124         7      !     0 0 0 0 1 2 0 1 0 0F!     0 0 0 0 0 1 2 0 1 0F!   728.690700   741.859300    1.052D-24    4.207D-24    1.721D-23     4.2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1)hc3n  /124         1      !     0 0 0 0 1 1 2-1 1 2F!     0 0 0 0 0 0 4 0 0 4F!   728.802300   728.8023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2)hc3n  /124        85      !     0 0 0 0 0 3 1 0 1 1F!     0 0 0 0 0 2 0 0 2 0F!   730.591600   759.689700    1.052D-24    3.059D-24    1.960D-22     4.86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3)hc3n  /124        84      !     0 0 0 0 0 3 1 0 1 1E!     0 0 0 0 0 2 0 0 2 0E!   731.106800   759.850500    1.052D-24    3.059D-24    1.908D-22     4.73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4)hc3n  /124         1      !     0 0 0 0 0 2 5 0-2 3E!     0 0 0 0 1 1 1-1 1 1E!   731.170600   731.1706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5)hc3n  /124        73      !     0 0 0 0 0 3 2 0 1 2F!     0 0 0 0 0 2 1 0 2 1F!   732.285900   759.988800    1.052D-24    2.008D-24    1.206D-22     2.99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6)hc3n  /124        72      !     0 0 0 0 0 3 2 0 1 2E!     0 0 0 0 0 2 1 0 2 1E!   732.523800   759.977700    1.052D-24    2.008D-24    1.192D-22     2.95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7)hc3n  /124        19      !     0 0 0 0 0 2 3 0 2 1E!     0 0 0 0 0 1 2 0 1 0E!   733.303600   740.710000    1.052D-24    1.243D-24    2.160D-23     5.35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8)hc3n  /124         1      !     0 0 0 0 0 2 4 0 2 2E!     0 0 0 0 1 1 0 1-1 0E!   734.063900   734.0639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79)hc3n  /124        14      !     0 0 0 0 0 3 2 0 3-2E!     0 0 0 0 0 2 1 0 2 1E!   734.134500   739.176000    1.052D-24    1.147D-24    1.520D-23     3.7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0)hc3n  /124        14      !     0 0 0 0 0 3 2 0 3-2F!     0 0 0 0 0 2 1 0 2 1F!   734.136400   739.179500    1.052D-24    1.147D-24    1.520D-23     3.76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1)hc3n  /124         1      !     0 0 0 0 1 1 3-1-1 3E!     0 0 0 0 0 0 5 0 0 3E!   734.519400   734.5194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2)hc3n  /124        42      !     0 0 0 0 0 1 3 0 1 3E!     0 0 0 0 0 0 2 0 0 2E!   734.997600   751.138700    1.052D-24    1.817D-24    6.272D-23     1.55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3)hc3n  /124         8      !     0 0 0 0 1 1 2 1 1 2E!     0 0 0 0 1 0 1 1 0-1E!   735.108300   737.765900    1.052D-24    1.243D-24    9.177D-24     2.27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4)hc3n  /124        32      !     0 0 0 0 0 1 3 0 1 3F!     0 0 0 0 0 0 2 0 0 2F!   735.413400   747.799400    1.052D-24    1.530D-24    4.303D-23     1.0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5)hc3n  /124         1      !     0 0 0 1 0 2 0 0 2 0E!     0 0 0 0 1 0 2 1 0 2E!   735.564500   735.5645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6)hc3n  /124         4      !     0 0 0 0 0 2 1 0 0 1E!     0 0 0 0 0 1 0 0 1 0F!   736.502100   736.510900    1.052D-24    3.442D-24    7.744D-24     1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7)hc3n  /124         4      !     0 0 0 0 0 2 1 0 0 1F!     0 0 0 0 0 1 0 0 1 0E!   736.502700   736.517500    1.052D-24    3.442D-24    7.744D-24     1.9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8)hc3n  /124        10      !     0 0 0 0 0 2 2 0 0 2E!     0 0 0 0 0 1 1 0 1 1F!   736.583600   736.665600    1.052D-24    5.259D-24    2.237D-23     5.5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89)hc3n  /124        10      !     0 0 0 0 0 2 2 0 0 2F!     0 0 0 0 0 1 1 0 1 1E!   736.583600   736.665000    1.052D-24    5.259D-24    2.237D-23     5.5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0)hc3n  /124        10      !     0 0 0 0 0 2 3 0 0 3E!     0 0 0 0 0 1 2 0 1 2F!   736.664000   736.756600    1.052D-24    4.207D-24    2.075D-23     5.14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1)hc3n  /124        10      !     0 0 0 0 0 2 3 0 0 3F!     0 0 0 0 0 1 2 0 1 2E!   736.664000   736.756600    1.052D-24    4.207D-24    2.075D-23     5.14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2)hc3n  /124         7      !     0 0 0 0 0 2 4 0 0 4E!     0 0 0 0 0 1 3 0 1 3F!   736.743800   736.801100    1.052D-24    2.582D-24    1.147D-23     2.84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3)hc3n  /124         7      !     0 0 0 0 0 2 4 0 0 4F!     0 0 0 0 0 1 3 0 1 3E!   736.743800   736.801100    1.052D-24    2.582D-24    1.147D-23     2.84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4)hc3n  /124         2      !     0 0 0 0 0 2 5 0 0 5E!     0 0 0 0 0 1 4 0 1 4F!   736.823000   736.830600    1.147D-24    1.339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5)hc3n  /124         2      !     0 0 0 0 0 2 5 0 0 5F!     0 0 0 0 0 1 4 0 1 4E!   736.823000   736.830600    1.147D-24    1.339D-24    2.485D-24     6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6)hc3n  /124         1      !     0 0 0 0 1 1 2 1 1 2F!     0 0 0 0 0 0 4 0 0 2F!   738.436600   738.436600    1.243D-24    1.243D-24    1.243D-24     3.08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7)hc3n  /124         1      !     0 0 0 0 0 1 5 0 1 3E!     0 0 0 0 1 0 1 1 0-1E!   738.453200   738.4532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8)hc3n  /124        13      !     0 0 0 0 1 1 2-1 1 2E!     0 0 0 0 1 0 1 1 0-1E!   738.874400   744.518500    1.052D-24    1.434D-24    1.663D-23     4.12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99)hc3n  /124         1      !     0 0 0 0 0 2 4 0 0 2E!     0 0 0 0 1 1 0 1-1 0E!   743.714100   743.714100    1.052D-24    1.052D-24    1.052D-24     2.6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00)hc3n  /124        14      !     0 0 0 0 0 3 1 0 1 1E!     0 0 0 0 0 2 0 0 0 0E!   744.721400   749.785200    1.052D-24    1.147D-24    1.529D-23     3.7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01)hc3n  /124         9      !     0 0 0 0 0 3 3 0 1 3E!     0 0 0 0 0 2 2 0 2 2E!   752.996000   755.696300    1.052D-24    1.052D-24    9.464D-24     2.3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02)hc3n  /124         9      !     0 0 0 0 0 3 3 0 1 3F!     0 0 0 0 0 2 2 0 2 2F!   752.996000   755.696300    1.052D-24    1.052D-24    9.464D-24     2.34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17934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32) molecule : hocl    quantum number : V1,V2,V3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hocl  /165      3919      !                      000!                      000!     0.023599   332.976876    1.650D-27    3.590D-20    1.502D-17     3.724D+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2)hocl  /167      3923      !            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00!                      000!     0.349154   333.503798    7.220D-28    1.140D-20    4.801D-18     1.19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3)hocl  /165      2699      !                      010!                      000!  1174.063600  1314.490570    8.010D-24    2.820D-20    7.195D-18     1.784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4)hocl  /167      2301      !                      010!                      000!  1179.199420  1320.331950    8.070D-24    9.120D-21    2.318D-18     5.74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5)hocl  /165      2675      !                      100!                      000!  3400.683900  3799.249000    3.060D-23    6.100D-21    3.044D-18     7.54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6)hocl  /167      2345      !                      100!                      000!  3400.930800  3799.681900    3.180D-23    1.960D-21    9.769D-19     2.422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1786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33) molecule : n2      quantum number : V1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n2    / 44       120      !                        1!                        0!  1992.627702  2625.497436    1.590D-34    3.548D-28    6.726D-27     1.668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  12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34) molecule : ch3cl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h3cl /217      1334      !                       V3!                   GROUND!   674.142960   761.300280    4.192D-26    3.542D-21    8.062D-19     1.99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ch3cl /215      1334      !                       V3!                   GROUND!   679.050050   767.545230    1.247D-25    1.128D-20    2.566D-18     6.36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ch3cl /215      2847      !                       V5!                   GROUND!  1261.562110  1645.899420    1.012D-23    3.237D-21    1.224D-18     3.03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ch3cl /217      2555      !                       V5!                   GROUND!  1261.734100  1645.822400    4.944D-24    1.066D-21    4.030D-19     9.99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ch3cl /215      1440      !                       V2!                   GROUND!  1292.701580  1532.054060    1.518D-23    4.123D-21    8.674D-19     2.15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ch3cl /217      1297      !                       V2!                   GROUND!  1300.190200  1405.103300    4.998D-24    1.356D-21    2.855D-19     7.07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ch3cl /215       441      !                      2V3!                   GROUND!  1331.375620  1482.350030    9.051D-32    3.763D-22    5.979D-21     1.48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ch3cl /217       409      !                      2V3!                   GROUND!  1396.584600  1469.300300    4.960D-24    9.217D-23    6.822D-21     1.69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ch3cl /215      1878      !                      3V6!                   GROUND!  2907.809800  3156.375800    4.000D-23    2.290D-21    6.658D-19     1.65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ch3cl /217      1221      !                      3V6!                   GROUND!  2916.406000  3127.022400    4.010D-23    7.420D-22    1.928D-19     4.77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ch3cl /217       229      !                       V1!                   GROUND!  2965.755500  2968.621800    4.351D-25    2.118D-21    4.919D-20     1.22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ch3cl /215       255      !                       V1!                   GROUND!  2965.777300  2968.656500    5.782D-25    6.649D-21    1.543D-19     3.82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ch3cl /215      1844      !                       V4!                   GROUND!  2978.308300  3172.926800    4.000D-23    1.870D-21    5.878D-19     1.45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ch3cl /217      1260      !                       V4!                   GROUND!  2986.394400  3161.829700    4.000D-23    6.720D-22    2.016D-19     4.999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1834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35) molecule : h2o2    quantum number : V1,V2,V3,n4,t4,V5,V6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h2o2  /166      2300      !              0 0 002 0 0!              0 0 004 0 0!     0.043110   569.873960    7.522D-28    1.672D-20    1.589D-18     3.93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h2o2  /166      2330      !              0 0 001 0 0!              0 0 003 0 0!     0.052880   606.601990    5.064D-29    1.771D-20    1.607D-18     3.98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h2o2  /166      2355      !              0 0 003 0 0!              0 0 001 0 0!     0.091830   696.279400    2.587D-27    2.627D-20    2.796D-18     6.93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h2o2  /166       492      !              0 0 014 0 0!              0 0 022 0 0!     0.132290   454.268410    1.234D-28    1.950D-22    4.481D-21     1.1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h2o2  /166      2362      !              0 0 004 0 0!              0 0 002 0 0!     0.168880   653.564740    1.104D-28    2.776D-20    2.817D-18     6.98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h2o2  /166      3079      !              0 0 013 0 0!              0 0 011 0 0!     0.331880   699.581370    7.890D-28    2.070D-20    2.195D-18     5.44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h2o2  /166      1384      !              0 0 012 0 0!              0 0 014 0 0!     0.419370   475.987820    3.751D-28    1.423D-22    8.513D-21     2.11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h2o2  /166      3250      !              0 0 014 0 0!              0 0 012 0 0!     0.515260   765.557850    3.452D-28    1.522D-20    2.212D-18     5.48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h2o2  /166       134      !              0 0 021 0 0!              0 0 023 0 0!     0.706150   303.133470    8.019D-28    6.417D-25    1.656D-23     4.10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h2o2  /166      1318      !              0 0 011 0 0!              0 0 013 0 0!     0.848240   530.300360    1.045D-27    1.214D-22    8.537D-21     2.11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h2o2  /166      3065      !              0 0 023 0 0!              0 0 021 0 0!     0.931350   786.188810    5.353D-28    1.264D-20    1.230D-18     3.05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h2o2  /166      3284      !              0 0 021 0 0!              0 0 013 0 0!     1.558240   818.086110    2.676D-27    2.179D-20    2.485D-18     6.16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h2o2  /166      3107      !              0 0 022 0 0!              0 0 014 0 0!     1.566000   765.206400    1.512D-27    2.587D-20    2.484D-18     6.15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h2o2  /166      3549      !              0 0 012 0 0!              0 0 004 0 0!     1.623660   821.656000    9.561D-28    5.582D-20    5.224D-18     1.295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h2o2  /166       334      !              0 0 013 0 0!              0 0 021 0 0!     1.757010   394.031650    3.005D-27    1.821D-23    7.429D-22     1.84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h2o2  /166      2885      !              0 0 024 0 0!              0 0 022 0 0!     1.917170   708.045240    1.910D-27    1.055D-20    1.211D-18     3.00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h2o2  /166       647      !              0 0 004 0 0!              0 0 012 0 0!     1.960840   410.900970    1.035D-27    4.816D-23    2.578D-21     6.3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h2o2  /166      2700      !              0 0 031 0 0!              0 0 023 0 0!     1.980380   735.042940    1.423D-27    4.885D-21    5.587D-19     1.38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h2o2  /166       417      !              0 0 001 0 0!              0 0 013 0 0!     2.367950   289.083830    1.841D-27    1.492D-23    7.763D-22     1.9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h2o2  /166        74      !              0 0 022 0 0!              0 0 024 0 0!     2.554370   243.809660    1.622D-27    3.035D-25    7.851D-24     1.94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h2o2  /166       669      !              0 0 003 0 0!              0 0 011 0 0!     2.685930   368.224710    1.383D-27    7.940D-22    2.812D-20     6.9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h2o2  /166        24      !              0 0 023 0 0!              0 0 031 0 0!     2.866600   183.281970    1.900D-27    1.025D-25    8.661D-25     2.14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)h2o2  /166      3492      !              0 0 011 0 0!              0 0 003 0 0!     2.896290   862.418170    1.970D-27    5.005D-20    5.202D-18     1.29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)h2o2  /166      3570      !              0 0 013 0 0!              0 0 001 0 0!     4.393230   729.766390    2.657D-27    3.313D-20    3.068D-18     7.60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)h2o2  /166      3113      !              0 0 023 0 0!              0 0 011 0 0!     4.569500   980.270640    2.338D-27    2.547D-21    2.292D-19     5.68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)h2o2  /166      2131      !              0 0 032 0 0!              0 0 014 0 0!     4.747910   839.162690    3.174D-27    4.760D-22    4.390D-20     1.08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)h2o2  /166      3700      !              0 0 014 0 0!              0 0 002 0 0!     5.390720   976.288650    3.303D-27    2.965D-20    3.052D-18     7.56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)h2o2  /166        24      !              0 0 003 0 0!              0 0 021 0 0!     6.481100    43.637210    4.348D-27    3.681D-26    5.208D-25     1.29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h2o2  /166       385      !              0 0 002 0 0!              0 0 014 0 0!     8.386570   330.791430    4.159D-27    5.880D-24    2.982D-22     7.3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h2o2  /166      2570      !              0 0 032 0 0!              0 0 024 0 0!     8.421300   680.633230    4.845D-27    5.781D-21    5.491D-19     1.36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1)h2o2  /166       869      !              0 0 004 0 0!              0 0 021 0 0!    14.908740   563.575780    7.920D-27    1.323D-23    1.044D-21     2.58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2)h2o2  /166      2117      !              0 0 033 0 0!              0 0 031 0 0!    16.657720   582.373920    8.119D-27    2.268D-21    2.224D-19     5.51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3)h2o2  /166       863      !              0 0 003 0 0!              0 0 022 0 0!    19.167370   561.704380    1.254D-26    3.791D-22    1.481D-20     3.67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4)h2o2  /166       480      !              0 0 012 0 0!              0 0 023 0 0!    27.573640   392.613360    1.293D-26    4.995D-24    3.799D-22     9.41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5)h2o2  /166      2018      !              0 0 034 0 0!              0 0 032 0 0!    28.547170   632.393660    1.443D-26    1.940D-21    2.194D-19     5.44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6)h2o2  /166      3024      !              0 0 021 0 0!              0 0 003 0 0!    29.106200   807.382130    1.522D-26    4.030D-21    4.067D-19     1.00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7)h2o2  /166       511      !              0 0 011 0 0!              0 0 024 0 0!    30.422080   565.478720    2.338D-26    1.492D-22    4.051D-21     1.00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8)h2o2  /166       127      !              0 0 012 0 0!              0 0 024 0 0!    39.308840   191.943300    1.781D-26    5.920D-24    1.090D-22     2.70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9)h2o2  /166      3061      !              0 0 024 0 0!              0 0 012 0 0!    47.587740   748.662900    2.298D-26    2.249D-21    2.303D-19     5.70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0)h2o2  /166       306      !              0 0 003 0 0!              0 0 012 0 0!    50.580280   598.330210    2.786D-26    1.184D-23    5.213D-22     1.2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1)h2o2  /166       616      !              0 0 131 0 0!              0 0 104 0 0!    68.921000   490.623930    2.955D-26    3.960D-24    2.936D-22     7.27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2)h2o2  /166       585      !              0 0 132 0 0!              0 0 103 0 0!    69.066470   469.450620    3.373D-26    6.278D-23    3.455D-21     8.56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3)h2o2  /166       300      !              0 0 134 0 0!              0 0 111 0 0!    73.000320   429.098360    5.403D-26    4.069D-23    1.247D-21     3.09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4)h2o2  /166       292      !              0 0 133 0 0!              0 0 112 0 0!    73.402390   460.480560    3.094D-26    1.343D-24    8.509D-23     2.1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5)h2o2  /166      1679      !              0 0 024 0 0!              0 0 002 0 0!    79.849510   968.173200    3.632D-26    7.174D-23    3.590D-21     8.9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6)h2o2  /166         8      !              0 0 013 0 0!              0 0 022 0 0!    84.510430   371.254020    5.691D-26    1.980D-24    5.051D-24     1.2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7)h2o2  /166      2931      !              0 0 022 0 0!              0 0 004 0 0!    87.413000   802.945540    3.651D-26    4.358D-21    4.058D-19     1.00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8)h2o2  /166        20      !              0 0 011 0 0!              0 0 023 0 0!    91.810760   120.116310    4.139D-26    1.084D-25    1.655D-24     4.10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9)h2o2  /166       146      !              0 0 001 0 0!              0 0 024 0 0!    92.456900   397.709230    4.298D-26    9.372D-24    8.903D-23     2.20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0)h2o2  /166        36      !              0 0 004 0 0!              0 0 031 0 0!    96.300870   355.109760    3.811D-26    3.224D-24    2.239D-23     5.5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1)h2o2  /166         6      !              0 0 021 0 0!              0 0 024 0 0!   110.019910   437.284930    4.676D-26    3.403D-25    9.688D-25     2.40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2)h2o2  /166        99      !              0 0 134 0 0!              0 0 101 0 0!   110.088460   423.794390    4.597D-26    3.293D-24    3.076D-23     7.6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3)h2o2  /166         7      !              0 0 032 0 0!              0 0 013 0 0!   122.247830   405.912560    7.920D-26    4.248D-25    1.235D-24     3.06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4)h2o2  /166         9      !              0 0 024 0 0!              0 0 032 0 0!   165.974120   179.452260    5.751D-26    6.766D-26    5.775D-25     1.43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5)h2o2  /166         7      !              0 0 024 0 0!              0 0 011 0 0!   197.361950   591.502070    1.532D-25    1.343D-24    3.401D-24     8.43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6)h2o2  /166         6      !              0 0 024 0 0!              0 0 001 0 0!   251.417920   573.869470    1.075D-25    3.900D-25    1.406D-24     3.48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7)h2o2  /166      2146      !              0 0 031 0 0!              0 0 013 0 0!   253.606370   854.152810    7.661D-26    4.310D-22    4.425D-20     1.09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8)h2o2  /166      1580      !              0 0 033 0 0!              0 0 021 0 0!   255.382510   870.710340    7.701D-26    9.110D-23    8.157D-21     2.02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9)h2o2  /166        34      !              0 0 004 0 0!              0 0 022 0 0!   256.182430   309.920810    7.472D-26    1.602D-25    4.010D-24     9.94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0)h2o2  /166       118      !              0 0 111 0 0!              0 0 103 0 0!   285.771320   388.255920    9.144D-26    4.109D-23    8.784D-22     2.17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1)h2o2  /166        62      !              0 0 101 0 0!              0 0 103 0 0!   292.825650   401.874880    7.621D-26    1.502D-24    2.866D-23     7.10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2)h2o2  /166      1736      !              0 0 023 0 0!              0 0 001 0 0!   299.998960  1009.064440    7.711D-26    3.200D-23    4.094D-21     1.01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3)h2o2  /166        21      !              0 0 003 0 0!              0 0 002 0 0!   301.617510   599.096670    7.830D-26    1.473D-25    2.313D-24     5.73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4)h2o2  /166       111      !              0 0 004 0 0!              0 0 011 0 0!   317.129030   598.387240    8.348D-26    3.273D-25    1.763D-23     4.37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5)h2o2  /166        90      !              0 0 011 0 0!              0 0 014 0 0!   431.672980   530.643930    9.601D-26    1.313D-24    3.721D-23     9.22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6)h2o2  /166      1720      !              0 0 031 0 0!              0 0 003 0 0!   453.969310  1197.322720    9.104D-26    8.990D-23    9.102D-21     2.257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7)h2o2  /166      1473      !              0 0 034 0 0!              0 0 022 0 0!   462.687880   858.070620    9.144D-26    8.270D-23    8.113D-21     2.0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8)h2o2  /166         2      !              0 0 104 0 0!              0 0 021 0 0!   600.112730   744.322390    9.740D-26    1.150D-25    2.124D-25     5.266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9)h2o2  /166       206      !              0 0 104 0 0!              0 0 011 0 0!   600.117870   674.066070    9.920D-26    1.510D-24    1.004D-22     2.48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0)h2o2  /166       204      !              0 0 103 0 0!              0 0 012 0 0!   600.196590   670.887780    9.560D-26    4.640D-23    1.710D-21     4.23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1)h2o2  /166        63      !              0 0 103 0 0!              0 0 002 0 0!   604.399030   917.130120    9.970D-26    5.580D-25    1.401D-23     3.4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2)h2o2  /166        46      !              0 0 104 0 0!              0 0 001 0 0!   605.666710   661.079090    9.900D-26    3.470D-25    9.333D-24     2.3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3)h2o2  /166         2      !              0 0 013 0 0!              0 0 012 0 0!   616.118260   683.717430    2.210D-25    2.350D-25    4.560D-25     1.13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4)h2o2  /166         3      !              0 0 032 0 0!              0 0 103 0 0!   625.087670   672.409680    9.620D-26    1.080D-25    3.082D-25     7.642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5)h2o2  /166        22      !              0 0 101 0 0!              0 0 014 0 0!   635.873610   800.049500    1.060D-25    7.550D-25    3.706D-24     9.18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6)h2o2  /166       126      !              0 0 111 0 0!              0 0 014 0 0!   683.945950   787.317880    1.150D-25    9.500D-24    2.503D-22     6.20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7)h2o2  /166        66      !              0 0 112 0 0!              0 0 013 0 0!   740.004440   790.149890    1.010D-25    2.530D-25    1.099D-23     2.7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8)h2o2  /166      1462      !              0 0 033 0 0!              0 0 011 0 0!   751.924800  1420.175470    9.970D-26    5.340D-23    4.962D-21     1.2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9)h2o2  /166      1605      !              0 0 032 0 0!              0 0 004 0 0!   762.289280  1185.693280    9.850D-26    9.780D-23    9.015D-21     2.23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0)h2o2  /166      1440      !              0 0 034 0 0!              0 0 012 0 0!   776.024320  1173.166610    9.990D-26    4.760D-23    4.971D-21     1.23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1)h2o2  /166       120      !              0 0 111 0 0!              0 0 004 0 0!   795.494150  1142.967290    1.000D-25    1.820D-24    5.087D-23     1.26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2)h2o2  /166      1520      !              0 0 033 0 0!              0 0 001 0 0!   820.373090  1426.958810    1.000D-25    5.520D-23    4.961D-21     1.2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3)h2o2  /166      2592      !              0 0 001 0 1!              0 0 001 0 0!   906.537280  1730.370600    9.910D-26    3.890D-20    3.676D-18     9.11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4)h2o2  /166      2481      !              0 0 004 0 1!              0 0 004 0 0!   915.284890  1668.159020    9.930D-26    3.700D-20    3.506D-18     8.69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5)h2o2  /166      2566      !              0 0 002 0 1!              0 0 002 0 0!   926.977330  1696.041250    9.930D-26    3.790D-20    3.686D-18     9.13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6)h2o2  /166      2578      !              0 0 003 0 1!              0 0 003 0 0!   936.298200  1705.746260    9.960D-26    3.610D-20    3.526D-18     8.74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7)h2o2  /166      2099      !              0 0 011 0 1!              0 0 011 0 0!   954.766710  1634.321870    1.010D-25    1.120D-20    1.063D-18     2.63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8)h2o2  /166       280      !              0 0 001 0 1!              0 0 011 0 0!   974.401270  1349.155550    1.010D-25    9.970D-23    4.229D-21     1.04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9)h2o2  /166      2070      !              0 0 012 0 1!              0 0 012 0 0!   984.312910  1602.528900    9.970D-26    1.090D-20    1.058D-18     2.62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0)h2o2  /166      1950      !              0 0 014 0 1!              0 0 014 0 0!   991.867540  1658.136150    9.950D-26    6.480D-21    6.056D-19     1.50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1)h2o2  /166         1      !              0 0 101 0 0!              0 0 004 0 0!   993.941230   993.941230    1.570D-25    1.570D-25    1.570D-25     3.89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2)h2o2  /166      1979      !              0 0 013 0 1!              0 0 013 0 0!  1013.611240  1622.871040    1.000D-25    6.320D-21    6.105D-19     1.51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3)h2o2  /166      1232      !              0 0 022 0 1!              0 0 022 0 0!  1013.932870  1560.560360    9.980D-26    2.420D-21    2.338D-19     5.79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4)h2o2  /166      1374      !              0 0 034 0 0!              0 0 002 0 0!  1021.709340  1420.755860    9.950D-26    5.700D-21    1.628D-20     4.03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5)h2o2  /166      1298      !              0 0 021 0 1!              0 0 021 0 0!  1043.486200  1599.469860    9.980D-26    2.460D-21    2.310D-19     5.72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6)h2o2  /166       379      !              0 1 003 0 0!              0 0 011 0 0!  1074.330240  1321.218770    1.000D-25    6.700D-24    4.073D-22     1.01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7)h2o2  /166       346      !              0 1 004 0 0!              0 0 012 0 0!  1083.209830  1395.632600    9.970D-26    9.960D-23    4.091D-21     1.01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8)h2o2  /166       502      !              0 0 113 0 0!              0 0 001 0 0!  1099.374700  1379.247010    1.000D-25    2.760D-21    2.029D-20     5.03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9)h2o2  /166       208      !              0 0 002 0 1!              0 0 012 0 0!  1101.997910  1315.843600    1.020D-25    1.580D-23    5.639D-22     1.39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0)h2o2  /166       133      !              0 1 001 0 0!              0 0 013 0 0!  1102.580130  1325.374670    1.030D-25    1.560D-21    7.595D-21     1.88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1)h2o2  /166       674      !              0 0 023 0 1!              0 0 023 0 0!  1115.736730  1566.111360    1.000D-25    8.950D-22    8.172D-20     2.02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2)h2o2  /166       420      !              0 0 114 0 0!              0 0 002 0 0!  1116.116920  1365.614620    9.990D-26    4.120D-23    1.561D-21     3.8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3)h2o2  /166       489      !              0 1 012 0 0!              0 0 014 0 0!  1127.020150  1443.743060    1.000D-25    1.590D-21    1.397D-20     3.46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4)h2o2  /166       192      !              0 1 014 0 0!              0 0 022 0 0!  1138.581530  1315.084400    1.010D-25    2.550D-24    1.244D-22     3.08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5)h2o2  /166        68      !              0 0 034 0 0!              0 0 001 0 0!  1152.207640  1329.949460    1.000D-25    3.640D-24    6.566D-23     1.6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6)h2o2  /166       740      !              0 0 024 0 1!              0 0 024 0 0!  1152.753050  1606.264590    9.990D-26    9.180D-22    8.175D-20     2.02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7)h2o2  /166       178      !              0 1 004 0 0!              0 0 001 0 0!  1157.825190  1481.445040    1.020D-25    4.150D-24    1.510D-22     3.74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8)h2o2  /166       278      !              0 0 012 0 1!              0 0 002 0 0!  1158.462060  1505.440040    1.020D-25    2.370D-23    9.743D-22     2.41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9)h2o2  /166       333      !              0 1 013 0 0!              0 0 021 0 0!  1160.407430  1440.842390    9.980D-26    9.210D-23    4.214D-21     1.04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0)h2o2  /166       324      !              0 0 011 0 1!              0 0 001 0 0!  1166.253370  1509.285190    1.000D-25    1.140D-22    4.241D-21     1.0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1)h2o2  /166       100      !              0 0 012 0 1!              0 0 022 0 0!  1170.938860  1292.770820    1.020D-25    7.220D-25    2.838D-23     7.0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2)h2o2  /166        99      !              0 0 033 0 0!              0 0 002 0 0!  1176.538640  1371.599590    1.040D-25    1.060D-23    7.683D-23     1.9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3)h2o2  /166       179      !              0 1 002 0 0!              0 0 003 0 0!  1180.067500  1494.337820    1.000D-25    1.950D-24    8.081D-23     2.0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4)h2o2  /166       199      !              0 1 003 0 0!              0 0 002 0 0!  1192.659240  1453.984640    1.020D-25    2.750D-24    1.230D-22     3.05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5)h2o2  /166       766      !              0 1 003 0 0!              0 0 001 0 0!  1192.686800  1569.830970    1.000D-25    2.730D-23    1.976D-21     4.90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6)h2o2  /166         4      !              0 1 004 0 0!              0 0 011 0 0!  1194.130730  1298.495780    1.030D-25    1.170D-24    2.316D-24     5.74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7)h2o2  /166       760      !              0 1 004 0 0!              0 0 002 0 0!  1195.128070  1508.235460    1.000D-25    1.240D-23    1.137D-21     2.82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8)h2o2  /166         6      !              0 0 001 0 1!              0 0 002 0 0!  1196.729480  1313.782760    1.050D-25    1.910D-24    3.605D-24     8.93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9)h2o2  /166         2      !              0 0 002 0 1!              0 0 001 0 0!  1199.469910  1315.341130    1.860D-25    3.110D-25    4.970D-25     1.23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0)h2o2  /166       130      !              0 0 113 0 0!              0 0 012 0 0!  1200.242970  1303.139050    2.010D-25    3.090D-22    2.411D-21     5.979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1)h2o2  /166       527      !              0 1 011 0 0!              0 0 013 0 0!  1205.551140  1462.025240    1.030D-25    3.080D-23    1.387D-21     3.4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2)h2o2  /166       495      !              0 1 001 0 0!              0 0 003 0 0!  1213.281910  1494.639620    1.010D-25    3.220D-23    1.898D-21     4.7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3)h2o2  /166       146      !              0 0 021 0 1!              0 0 011 0 0!  1213.312080  1328.141890    1.010D-25    8.220D-24    3.578D-22     8.87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4)h2o2  /166       149      !              0 0 011 0 1!              0 0 021 0 0!  1213.804400  1332.790920    1.060D-25    9.260D-24    4.041D-22     1.00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5)h2o2  /166       262      !              0 1 001 0 0!              0 0 004 0 0!  1215.622750  1468.518630    1.020D-25    7.090D-22    1.127D-20     2.79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6)h2o2  /166        16      !              0 0 013 0 1!              0 0 003 0 0!  1222.003870  1461.854420    1.140D-25    2.610D-25    3.175D-24     7.87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7)h2o2  /166       416      !              0 1 002 0 0!              0 0 004 0 0!  1228.563840  1515.001990    1.000D-25    1.250D-22    5.585D-21     1.38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8)h2o2  /166        91      !              0 0 022 0 1!              0 0 012 0 0!  1248.077030  1367.055130    1.000D-25    9.750D-25    3.392D-23     8.41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9)h2o2  /166        21      !              0 0 003 0 1!              0 0 013 0 0!  1254.586400  1300.247580    1.050D-25    1.960D-25    3.119D-24     7.73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0)h2o2  /166         6      !              0 0 004 0 1!              0 0 003 0 0!  1281.238560  1389.569220    1.000D-25    1.640D-25    7.230D-25     1.79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12698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36) molecule : h2s     quantum number : V1,V2,V3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h2s   /121      1540      !                      000!                      000!     2.985300   609.328369    1.450D-26    1.360D-19    5.608D-18     1.390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h2s   /131      1048      !                      000!                      000!     5.600900   526.055176    3.410D-26    5.990D-21    2.484D-19     6.15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h2s   /141       808      !                      000!                      000!     5.614600   470.932861    3.230D-26    1.080D-21    4.475D-20     1.11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h2s   /121       551      !                      010!                      000!   994.127197  1573.813480    9.100D-24    1.810D-21    7.738D-20     1.91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h2s   /131       106      !                      010!                      000!  1100.118410  1412.083010    9.140D-24    7.800D-23    2.153D-21     5.33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h2s   /141         4      !                      010!                      000!  1266.226810  1339.605710    1.200D-23    1.500D-23    5.390D-23     1.33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h2s   /121      1147      !                      020!                      000!  2142.834960  2852.142090    8.110D-26    2.070D-22    1.336D-20     3.31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h2s   /121      1431      !                      001!                      000!  2181.480960  3024.777590    8.070D-26    8.665D-23    4.842D-21     1.20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h2s   /141       548      !                      020!                      000!  2190.622310  2709.642330    8.210D-26    9.160D-24    5.799D-22     1.43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h2s   /121       300      !                      030!                      010!  2195.293950  2601.427980    8.080D-26    1.930D-24    1.116D-22     2.76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h2s   /131       291      !                      020!                      000!  2215.145020  2649.630370    8.100D-26    1.690D-24    9.744D-23     2.41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h2s   /121      1225      !                      100!                      000!  2224.024170  3033.307370    8.060D-26    3.610D-22    1.824D-20     4.52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h2s   /141       497      !                      001!                      000!  2327.423580  2903.521480    8.070D-26    3.920D-24    1.939D-22     4.8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h2s   /141       523      !                      100!                      000!  2378.940190  2914.597660    8.140D-26    1.600D-23    7.948D-22     1.9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h2s   /131       130      !                      001!                      000!  2426.454100  2812.208980    8.070D-26    7.210D-25    2.211D-23     5.4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h2s   /131       292      !                      100!                      000!  2467.748780  2851.614750    8.080D-26    2.960D-24    1.383D-22     3.4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h2s   /121        22      !                      011!                      010!  2484.826420  2733.370610    8.150D-26    4.710D-25    3.248D-24     8.05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h2s   /121       157      !                      110!                      010!  2552.917720  2785.329100    8.220D-26    1.140D-24    4.475D-23     1.1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h2s   /121       853      !                      030!                      000!  3303.929930  4165.157710    2.040D-26    1.810D-23    1.221D-21     3.02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h2s   /121       199      !                      040!                      010!  3326.281490  3858.254390    2.030D-26    3.850D-25    1.403D-23     3.47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h2s   /141       366      !                      030!                      000!  3344.993900  4076.982180    2.040D-26    8.030D-25    5.233D-23     1.29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h2s   /121      1860      !                      011!                      000!  3384.726320  4245.934080    2.050D-26    1.830D-21    1.157D-19     2.86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3)h2s   /131       153      !                      030!                      000!  3394.438230  4024.339600    2.020D-26    1.480D-25    7.654D-24     1.8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4)h2s   /121      1733      !                      110!                      000!  3420.954590  4256.546880    2.030D-26    1.270D-21    7.339D-20     1.82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5)h2s   /141      1123      !                      011!                      000!  3490.204350  4157.209470    2.080D-26    7.970D-23    5.121D-21     1.27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6)h2s   /141      1025      !                      110!                      000!  3508.978030  4171.175780    2.020D-26    5.620D-23    3.263D-21     8.09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7)h2s   /121       708      !                      021!                      010!  3527.312500  4060.474370    2.030D-26    1.120D-23    7.075D-22     1.75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8)h2s   /121       604      !                      120!                      010!  3545.594730  4063.243160    2.020D-26    7.370D-24    4.461D-22     1.10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9)h2s   /131       807      !                      011!                      000!  3551.116210  4098.234380    2.020D-26    1.490D-23    9.451D-22     2.343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0)h2s   /131       737      !                      110!                      000!  3570.030520  4094.767330    2.020D-26    1.040D-23    5.992D-22     1.48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2078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37) molecule : hcooh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hcooh /261      6808      !                   GROUND!                   GROUND!    10.018282    99.912896    3.966D-26    1.136D-21    5.685D-19     1.41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hcooh /261     19806      !                       V8!                   GROUND!   940.197470  1220.963890    4.960D-25    2.890D-21    4.674D-19     1.15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hcooh /261     29819      !                       V6!                   GROUND!   944.451330  1244.413080    4.970D-25    3.570D-20    3.467D-17     8.595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hcooh /261      4672      !                       V3!                   GROUND!  1723.862620  1819.738720    1.303D-22    5.068D-20    3.906D-17     9.684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hcooh /261       479      !                    V5+V7!                   GROUND!  1727.924420  1889.333730    1.303D-22    3.654D-21    1.534D-19     3.80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hcooh /261       277      !                    V6+V7!                   GROUND!  1728.825950  1816.323590    1.316D-22    9.641D-21    3.449D-19     8.55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hcooh /261       704      !                    V5+V9!                   GROUND!  1729.147040  1859.842540    1.309D-22    1.804D-20    1.722D-18     4.270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hcooh /261       119      !                    V6+V9!                   GROUND!  1729.817460  1814.701130    1.322D-22    1.133D-20    1.827D-19     4.530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6268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38) molecule : cof2    quantum number : V1,V2,V3,V4,V5,V6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1)cof2  /269     11549      !                   000001!                   000000!   725.005500   824.962390    4.740D-24    5.730D-21    4.410D-18     1.093D+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2)cof2  /269      7234      !                   010000!                   000000!   933.244600   989.874000    3.560D-22    4.730D-21    8.850D-18     2.194D+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3)cof2  /269     21630      !                   000100!                   000000!  1185.327350  1298.387250    4.990D-23    3.640D-20    5.263D-17     1.305D+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4)cof2  /269      1912      !                   002001!                   000000!  1198.086230  1985.356400    1.680D-23    1.870D-20    7.718D-19     1.914D+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5)cof2  /269       332      !                   000020!                   000000!  1210.378600  1271.275600    2.750D-22    1.350D-20    4.026D-19     9.981D+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6)cof2  /269     13225      !                   020000!                   000000!  1856.730300  1984.437700    1.540D-23    1.260D-20    1.383D-17     3.430D+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7)cof2  /269     15022      !                   100000!                   000000!  1868.467600  2001.347800    1.570D-23    3.940D-20    4.296D-17     1.065D+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GB"/>
        </w:rPr>
        <w:t>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GB"/>
        </w:rPr>
        <w:t>total :          709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39) molecule : sf6     quantum number : xVy,S,p GROUND for fundamental Vibrational State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sf6   / 29     10986      !                   V4 F1u!                   GROUND!   588.488352   641.447117    1.001D-23    1.091D-21    2.827D-18     7.009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2)sf6   / 29     11280      !                V4+V6 F1g!                   V6 F2u!   592.562584   637.210739    1.001D-23    1.973D-22    6.423D-19     1.59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3)sf6   / 29     22663      !                V4+V6 F2g!                   V6 F2u!   592.603350   637.416175    1.001D-23    2.067D-22    1.284D-18     3.18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l-NL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4)sf6   / 29      1425      !                V4+V6 Eg !                   V6 F2u!   602.911142   615.103178    1.003D-23    1.929D-22    8.669D-20     2.149D+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5)sf6   / 29        13      !                V4+V6 A2g!                   V6 F2u!   613.309897   615.108819    1.054D-23    4.706D-23    3.374D-22     8.366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nl-NL" w:eastAsia="ar-SA" w:bidi="ar-SA"/>
        </w:rPr>
        <w:t>6)sf6   / 29     46031      !                   V3 F1u!                   GROUND!   920.877285   975.787491    1.001D-24    1.453D-20    4.244D-17     1.052D+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9239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40) molecule : c3h4    quantum number : xVy or As1As2 xVy HOT L=x GROUND for fundamental Vibrational State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c3h4  /341      2775      !              V10 HOT L=0!                         !   288.912585   363.579124    4.230D-24    6.260D-22    2.471D-19     6.12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c3h4  /341      2798      !              V10 HOT L=2!                         !   291.767896   366.888373    8.460D-24    1.050D-21    4.943D-19     1.226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c3h4  /341      3043      !                      V10!                   GROUND!   292.212297   364.999371    4.230D-23    3.180D-21    1.442D-18     3.575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c3h4  /341       121      !          A+A+V10 HOT L=0!                         !   292.908441   362.625863    8.500D-24    1.960D-22    1.245D-20     3.08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c3h4  /341        90      !          A-A-V10 HOT L=2!                         !   302.352776   355.684723    1.730D-23    3.370D-22    1.411D-20     3.4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c3h4  /341        90      !          A+A+V10 HOT L=2!                         !   303.894369   357.464791    1.730D-23    3.370D-22    1.411D-20     3.49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c3h4  /341        50      !          A+A-V10 HOT L=0!                         !   324.371232   325.058783    8.960D-24    2.650D-22    6.881D-21     1.70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c3h4  /341        64      !          A+A-V10 HOT L=2!                         !   327.049967   330.618839    1.800D-23    7.450D-22    2.470D-20     6.12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c3h4  /341        64      !          A-A+V10 HOT L=2!                         !   327.053327   331.617979    1.800D-23    7.450D-22    2.470D-20     6.124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c3h4  /341      4103      !                       V9!                   GROUND!   592.830941   673.478839    5.320D-23    1.550D-20    7.129D-18     1.768D+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c3h4  /341      2627      !               V9 HOT L=0!                         !   596.181910   672.181990    5.510D-24    2.640D-21    1.138D-18     2.821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c3h4  /341      2373      !               V9 HOT L=2!                         !   596.752186   672.871883    6.310D-24    2.890D-21    1.062D-18     2.63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c3h4  /341       119      !           A-A-V9 HOT L=2!                         !   598.684500   668.315430    3.340D-23    1.000D-21    5.640D-20     1.398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c3h4  /341       115      !           A-A-V9 HOT L=0!                         !   598.930550   665.139720    1.120D-23    7.140D-22    3.883D-20     9.6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c3h4  /341       118      !           A+A+V9 HOT L=2!                         !   599.807610   668.766430    3.340D-23    1.000D-21    5.635D-20     1.397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c3h4  /341        42      !             TEV9 HOT L=2!                         !   600.058368   622.904964    1.090D-23    6.380D-23    1.688D-21     4.1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c3h4  /341       115      !           A+A+V9 HOT L=0!                         !   605.170940   671.363780    1.120D-23    7.140D-22    3.883D-20     9.629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c3h4  /341        56      !             TLV9 HOT L=2!                         !   632.021400   632.542900    5.210D-23    1.930D-21    5.495D-20     1.36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c3h4  /341        60      !           A-A+V9 HOT L=0!                         !   632.475910   633.972150    8.580D-23    1.670D-21    5.535D-20     1.37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0)c3h4  /341        59      !           A+A-V9 HOT L=2!                         !   632.560500   633.715200    1.480D-23    1.370D-21    3.812D-20     9.4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1)c3h4  /341        59      !           A-A+V9 HOT L=2!                         !   633.718300   635.510800    1.480D-23    1.370D-21    3.812D-20     9.451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2)c3h4  /341        60      !           A+A-V9 HOT L=0!                         !   636.131850   636.482120    8.580D-23    1.670D-21    5.535D-20     1.372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190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41) molecule : ho2     quantum number : V1,V2,V3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it-IT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)ho2   /166     31288      !                      000!                      000!     0.172756   908.167847    1.001D-26    2.744D-20    2.255D-17     5.592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)ho2   /166      2024      !                      001!                      000!  1032.068445  1145.512553    6.132D-25    4.049D-21    1.250D-18     3.09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)ho2   /166      2026      !                      010!                      000!  1333.133122  1459.717544    1.017D-24    6.689D-21    2.078D-18     5.15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)ho2   /166      3466      !                      100!                      000!  3198.211610  3675.818586    3.492D-25    2.082D-21    6.873D-19     1.70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total :          388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it-IT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it-IT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it-IT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it-IT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it-IT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42) molecule : clono2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lono2/564    100066      !                   GROUND!                   GROUND!     0.635822    45.546728    7.547D-28    7.108D-25    8.587D-21     2.129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2)clono2/564     84807      !                       V9!                       V9!     0.794596    42.673267    7.578D-28    3.788D-25    4.419D-21     1.096D-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clono2/764     75862      !                   GROUND!                   GROUND!     0.928373    40.626799    7.582D-28    2.263D-25    2.619D-21     6.495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4)clono2/764     63965      !                       V9!                       V9!     1.082536    37.312435    7.519D-28    1.112D-25    1.326D-21     3.28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s-ES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s-ES" w:eastAsia="ar-SA" w:bidi="ar-SA"/>
        </w:rPr>
        <w:t>5)clono2/564     10493      !                    V4+V9!                       V9!   763.641040   797.741040    1.240D-24    2.490D-22    9.190D-19     2.279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s-ES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clono2/764     10211      !                       V4!                   GROUND!   765.211990   790.805380    6.340D-25    1.260D-22    4.657D-19     1.15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clono2/564     11495      !                       V4!                   GROUND!   766.149530   792.488310    1.930D-24    3.850D-22    1.439D-18     3.56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35689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43) molecule : ch3br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h3br / 79      7459      !                       V6!                   GROUND!   794.403140  1151.981170    9.970D-27    1.120D-21    4.979D-19     1.23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ch3br / 81      7450      !                       V6!                   GROUND!   795.083120  1151.940310    1.000D-26    1.100D-21    4.890D-19     1.21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ch3br / 79      7183      !                       V5!                   GROUND!  1148.768700  1705.611680    1.000D-26    1.800D-21    8.049D-19     1.99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ch3br / 81      6884      !                       V5!                   GROUND!  1159.161880  1696.895670    2.020D-26    1.760D-21    7.902D-19     1.95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ch3br / 79      4050      !                       V2!                   GROUND!  1258.634550  1578.243010    1.000D-26    2.580D-21    1.105D-18     2.73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ch3br / 81      3885      !                       V2!                   GROUND!  1258.799870  1550.951900    2.020D-26    2.530D-21    1.084D-18     2.689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3691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44) molecule : ch3oh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h3oh /216      1789      !                      V12!                      V12!     0.019265    33.317923    5.640D-34    3.574D-22    8.850D-20     2.194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ch3oh /216      2724      !                   GROUND!                   GROUND!     0.023660    33.336958    2.293D-33    1.689D-21    3.884D-19     9.63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3)ch3oh /216       102      !                      V12!                   GROUND!     0.325624    33.023702    8.826D-35    7.517D-27    2.929D-26     7.261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4)ch3oh /216        48      !                   GROUND!                      V12!    13.042931    33.274373    9.313D-33    3.189D-26    1.507D-25     3.736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5)ch3oh /216       206      !                       V6!                     2V12!   911.608420  1058.910640    1.000D-26    1.849D-21    6.267D-21     1.55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6)ch3oh /216      4322      !                  V8+2V12!                     2V12!   928.847850  1283.644250    1.000D-26    1.158D-20    1.293D-18     3.206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7)ch3oh /216       137      !                       V5!                     2V12!   948.339680  1061.699220    1.000D-26    1.320D-21    9.296D-21     2.30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8)ch3oh /216      4450      !                   V8+V12!                      V12!   955.650920  1407.205540    1.000D-26    1.539D-20    3.889D-18     9.643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9)ch3oh /216       343      !                   V7+V12!                      V12!   961.711170  1151.206380    1.000D-26    5.049D-21    1.381D-19     3.42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0)ch3oh /216       682      !                       V7!                   GROUND!   965.639470  1155.390680    1.000D-26    6.114D-21    4.346D-19     1.07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1)ch3oh /216      4520      !                       V8!                   GROUND!   966.272670  1184.878220    1.000D-26    3.771D-20    1.168D-17     2.896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2)ch3oh /216       122      !                         !                         !   970.018950  1084.826821    2.570D-23    6.864D-21    8.201D-20     2.03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3)ch3oh /216        77      !                     3V12!                   GROUND!   972.348240  1083.211020    2.748D-23    6.153D-21    1.263D-19     3.13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4)ch3oh /216       269      !                       V6!                      V12!   982.776490  1082.927580    1.000D-26    2.970D-21    1.101D-19     2.73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5)ch3oh /216        55      !                     4V12!                   GROUND!  1000.349010  1092.900030    1.000D-26    1.126D-20    2.012D-20     4.98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6)ch3oh /216        51      !                   V6+V12!                      V12!  1081.030060  1164.402400    1.000D-26    2.354D-22    4.324D-22     1.07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1989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45) molecule : no+     quantum number : V1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no+   / 46       201      !                        6!                        5!  1634.831153  2348.201500    6.121D-81    5.381D-43    1.213D-41     3.007D-2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no+   / 46       201      !                        5!                        4!  1664.368373  2384.774175    9.628D-77    2.143D-38    4.809D-37     1.192D-1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no+   / 46       201      !                        4!                        3!  1693.819153  2421.286662    1.747D-72    9.833D-34    2.196D-32     5.445D-1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no+   / 46       201      !                        3!                        2!  1723.183493  2457.738875    3.472D-68    4.932D-29    1.097D-27     2.71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no+   / 46       201      !                        2!                        1!  1752.461393  2494.130727    7.177D-64    2.569D-24    5.687D-23     1.41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no+   / 46       201      !                        1!                        0!  1781.652853  2530.462136    1.317D-59    1.186D-19    2.614D-18     6.48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 12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46) molecule : hnc     quantum number : V1,V2,l2,V3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hnc   /142       117      !                     0110!                     0110!     0.216955   150.482215    1.025D-25    6.421D-20    1.796D-18     4.453D+0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2)hnc   /142        46      !                 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0200!                     0200!     2.905559   137.797153    1.751D-25    6.301D-21    8.996D-20     2.23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)hnc   /142        53      !                     0000!                     0000!     3.039731   158.300172    1.810D-25    6.509D-19    9.280D-18     2.301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)hnc   /142        36      !                     0001!                     0001!     6.003734   110.398574    1.233D-25    3.395D-23    4.858D-22     1.20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)hnc   /142        19      !                     0200!                     0220!     8.729691    57.846937    1.308D-25    4.493D-24    3.759D-23     9.3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)hnc   /142        55      !                     0111!                     0111!     9.004657    95.588840    1.003D-25    3.479D-24    9.053D-23     2.24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)hnc   /142        86      !                     0220!                     0220!     9.033215   139.582328    1.143D-25    5.960D-21    1.672D-19     4.14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8)hnc   /142        51      !                     0220!                     0200!     9.543655   103.580295    1.090D-25    2.151D-23    2.325D-22     5.76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9)hnc   /142        34      !                     0221!                     0221!    21.141926    72.731882    1.049D-25    3.358D-25    7.872D-24     1.95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0)hnc   /142        18      !                     0201!                     0201!    21.284191    71.942174    1.106D-25    3.534D-25    4.522D-24     1.1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1)hnc   /142         2      !                     0551!                     0110!    69.039538    73.469279    2.023D-21    1.295D-20    1.497D-20     3.712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2)hnc   /142       128      !                     0110!                     0000!   321.279610   611.492838    1.372D-25    1.089D-18    2.983D-17     7.397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3)hnc   /142       120      !                     0200!                     0110!   332.991790   611.515747    1.038D-25    8.586D-20    2.761D-18     6.84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4)hnc   /142       203      !                     0220!                     0110!   359.963551   618.504227    1.216D-25    1.500D-19    6.042D-18     1.498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5)hnc   /142        84      !                     0111!                     0001!   364.593485   552.773809    1.200D-25    5.843D-23    1.542D-21     3.8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6)hnc   /142        69      !                     0201!                     0111!   381.947360   546.689782    1.207D-25    5.454D-24    1.544D-22     3.82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7)hnc   /142       112      !                     0221!                     0111!   392.699707   540.286832    1.025D-25    9.243D-24    3.045D-22     7.54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8)hnc   /142         5      !                     0551!                     0000!   456.437998   462.581602    1.050D-20    4.641D-20    1.281D-19     3.17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9)hnc   /142        13      !                     0860!                     0000!   480.005148  4011.708952    1.388D-25    1.647D-22    3.831D-22     9.49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0)hnc   /142        91      !                     0200!                     0000!   795.061263  1067.715466    1.266D-25    1.226D-19    2.983D-18     7.397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1)hnc   /142        53      !                     0201!                     0001!   836.297394   995.088036    1.077D-25    6.493D-24    1.550D-22     3.8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2)hnc   /142       126      !                     0220!                     0000!   836.857332  1108.347497    1.097D-25    1.261D-20    2.983D-19     7.396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3)hnc   /142        41      !                     0221!                     0001!   852.438324  1009.042247    1.068D-25    1.076D-24    2.388D-23     5.9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4)hnc   /142        47      !                     0001!                     0220!   981.901129  1153.600561    1.015D-25    1.685D-24    3.797D-23     9.41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5)hnc   /142        57      !                     0001!                     0200!  1001.047912  1171.533160    1.259D-25    1.417D-23    3.372D-22     8.36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6)hnc   /142       114      !                     0310!                     0000!  1317.090354  1548.467207    1.295D-25    2.513D-21    6.695D-20     1.660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7)hnc   /142        97      !                     0330!                     0000!  1355.979344  1572.017173    1.123D-25    7.369D-23    1.286D-21     3.188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8)hnc   /142        86      !                     0111!                     0200!  1436.839740  1636.920329    1.219D-25    5.494D-23    1.945D-21     4.82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29)hnc   /142       104      !                     0001!                     0110!  1439.204981  1657.044387    1.570D-25    8.021D-22    2.155D-20     5.344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0)hnc   /142       139      !                     0111!                     0220!  1454.556097  1611.617386    1.064D-25    9.902D-23    3.604D-21     8.93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1)hnc   /142         2      !                     1510!                     0000!  1478.120893  1480.400047    1.215D-25    2.073D-25    3.288D-25     8.152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2)hnc   /142        35      !                     1000!                     0001!  1575.213445  1686.203345    1.011D-25    3.735D-25    8.726D-24     2.16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3)hnc   /142        69      !                     0400!                     0000!  1809.743705  2017.636038    1.319D-25    1.339D-22    3.473D-21     8.612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4)hnc   /142        66      !                     0420!                     0000!  1846.411074  2074.153349    1.185D-25    1.371D-23    3.316D-22     8.2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5)hnc   /142        96      !                     0001!                     0000!  1858.887448  2143.313627    1.020D-25    3.108D-19    7.902D-18     1.959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6)hnc   /142       179      !                     0111!                     0110!  1862.654679  2128.156617    1.020D-25    3.170D-20    1.507D-18     3.738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7)hnc   /142        39      !                     0440!                     0000!  1863.579808  2136.290052    1.021D-25    1.008D-24    8.738D-24     2.16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8)hnc   /142       194      !                     0221!                     0220!  1868.877302  2113.598482    1.009D-25    3.154D-21    1.537D-19     3.81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9)hnc   /142        82      !                     0201!                     0200!  1870.457476  2113.767523    1.028D-25    3.378D-21    8.491D-20     2.10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0)hnc   /142        63      !                     0002!                     0001!  1899.440085  2086.316430    1.122D-25    3.105D-23    7.764D-22     1.925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1)hnc   /142        79      !                     0201!                     0220!  1905.270701  2066.663373    1.014D-25    6.666D-23    9.132D-22     2.26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2)hnc   /142        72      !                     0221!                     0200!  1938.583663  2105.941964    1.051D-25    7.621D-23    9.009D-22     2.23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3)hnc   /142        79      !                     0510!                     0000!  2308.350529  2466.686527    1.046D-25    6.332D-24    1.778D-22     4.4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4)hnc   /142       103      !                     0111!                     0000!  2340.303765  2581.632139    1.207D-25    6.041D-21    1.573D-19     3.901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5)hnc   /142        96      !                     0201!                     0110!  2349.735797  2573.433113    1.001D-25    4.157D-22    1.229D-20     3.0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6)hnc   /142       175      !                     0221!                     0110!  2360.690493  2575.935206    1.148D-25    7.715D-22    2.753D-20     6.82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7)hnc   /142         7      !                     0550!                     0000!  2396.631359  2554.488617    1.219D-25    1.795D-22    1.858D-22     4.60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8)hnc   /142        14      !                     0530!                     0000!  2409.641631  2429.232948    1.183D-25    2.164D-25    2.461D-24     6.10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49)hnc   /142        13      !                     0532!                     0000!  2481.410044  2482.133173    4.761D-25    1.251D-22    3.712D-22     9.2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0)hnc   /142         3      !                     0841!                     0000!  2482.454958  2482.503107    1.789D-21    2.677D-21    6.674D-21     1.655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1)hnc   /142        59      !                     1000!                     0220!  2611.619514  2784.753885    1.079D-25    4.509D-24    8.032D-23     1.99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2)hnc   /142        61      !                     1000!                     0200!  2623.576976  2806.086016    1.126D-25    3.510D-23    8.212D-22     2.036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3)hnc   /142        67      !                     0600!                     0000!  2749.654299  2951.982550    1.286D-25    1.382D-22    3.398D-21     8.42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4)hnc   /142        59      !                     0620!                     0000!  2803.368470  3004.751701    1.001D-25    1.158D-23    2.421D-22     6.0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5)hnc   /142        59      !                     0201!                     0000!  2841.645386  3018.116938    1.182D-25    2.579D-23    5.918D-22     1.46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6)hnc   /142        67      !                     0221!                     0000!  2855.657519  3022.241260    1.232D-25    6.634D-24    1.046D-22     2.59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7)hnc   /142         1      !                     1441!                     0000!  2956.501257  2956.501257    1.195D-25    1.195D-25    1.195D-25     2.964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8)hnc   /142         1      !                     1112!                     0000!  2957.581054  2957.581054    7.177D-25    7.177D-25    7.177D-25     1.77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59)hnc   /142       101      !                     1110!                     0200!  3034.583316  3262.196668    1.123D-25    4.900D-22    1.753D-20     4.346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0)hnc   /142       178      !                     1110!                     0220!  3047.183154  3244.993581    1.070D-25    8.753D-22    3.400D-20     8.430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1)hnc   /142       113      !                     1000!                     0110!  3051.073718  3296.394428    1.103D-25    6.701D-21    1.808D-19     4.48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2)hnc   /142        91      !                     0311!                     0000!  3333.577175  3521.893550    1.356D-25    7.951D-23    2.114D-21     5.2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3)hnc   /142        61      !                     0331!                     0000!  3374.948696  3532.632685    1.081D-25    2.483D-24    4.186D-23     1.03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4)hnc   /142         2      !                     0750!                     0000!  3441.044557  3441.064685    1.486D-25    2.390D-25    3.876D-25     9.61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5)hnc   /142        59      !                     0002!                     0110!  3458.384865  3583.598647    1.137D-25    3.476D-24    7.917D-23     1.96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6)hnc   /142       204      !                     1110!                     0110!  3472.371238  3749.154243    1.143D-25    1.011D-19    5.240D-18     1.299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7)hnc   /142        99      !                     1000!                     0000!  3482.655511  3776.875123    1.695D-25    1.164D-18    2.975D-17     7.376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8)hnc   /142        71      !                     0800!                     0000!  3670.866607  3891.252146    1.407D-25    1.435D-21    3.395D-20     8.418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69)hnc   /142         2      !                     0403!                     0000!  3685.847324  3863.593730    3.421D-24    6.960D-24    1.038D-23     2.57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0)hnc   /142        64      !                     0820!                     0000!  3741.284187  3958.229416    1.044D-25    1.006D-22    1.929D-21     4.784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1)hnc   /142        32      !                     0840!                     0000!  3775.728976  3976.930261    1.005D-25    4.890D-25    8.450D-24     2.09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2)hnc   /142        59      !                     0401!                     0000!  3803.346041  3997.821310    1.379D-25    7.195D-23    1.509D-21     3.74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3)hnc   /142        56      !                     0421!                     0000!  3839.043234  4036.952588    1.017D-25    5.765D-24    1.141D-22     2.83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4)hnc   /142         6      !                     0752!                     0000!  3858.619505  3946.190877    3.294D-23    6.057D-23    2.792D-22     6.92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5)hnc   /142        85      !                     0002!                     0000!  3861.875723  4113.363959    1.330D-25    1.031D-20    2.595D-19     6.435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6)hnc   /142       117      !                     1110!                     0000!  3942.075231  4202.998142    1.023D-25    2.723D-20    7.317D-19     1.814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7)hnc   /142        54      !                     0910!                     0000!  4173.687056  4291.433618    3.702D-24    4.087D-23    9.920D-22     2.46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8)hnc   /142        27      !                     0930!                     0000!  4220.026338  4331.753269    1.145D-25    1.137D-24    1.035D-23     2.56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79)hnc   /142         2      !                     1950!                     0000!  4250.285103  4252.569829    7.683D-24    1.014D-23    1.783D-23     4.4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80)hnc   /142         1      !                     1621!                     0000!  4265.064609  4265.064609    4.559D-25    4.559D-25    4.559D-25     1.13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81)hnc   /142        42      !                     0112!                     0000!  4429.288828  4516.860200    6.101D-25    6.911D-24    1.580D-22     3.91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82)hnc   /142        25      !                     1200!                     0000!  4518.619648  4594.172532    2.415D-22    1.234D-21    2.260D-20     5.603D-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83)hnc   /142        21      !                     1220!                     0000!  4523.677728  4599.230612    1.220D-25    1.237D-22    9.439D-22     2.34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84)hnc   /142         1      !                     0601!                     0000!  4814.904168  4814.904168    1.643D-25    1.643D-25    1.643D-25     4.073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 561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47) molecule : c6h6 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6h6  /266      9797      !                       V4!                   GROUND!   642.427000   705.262000    4.070D-24    9.490D-21    8.223D-18     2.039D+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total :           979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pt-BR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pt-BR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48) molecule : c2hd    quantum number : V1,V2,V3,V4,V5,l4,l5,S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c2hd  /122       105      !          0 0 0 1 0 1 0E !          0 0 0 0 0 0 0E !   416.784700   625.730300    8.194D-29    1.202D-23    3.397D-22     8.42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c2hd  /122        97      !          0 0 0 2 0 0 0E !          0 0 0 1 0 1 0E !   423.846300   617.303000    8.194D-29    1.072D-24    3.534D-23     8.76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c2hd  /122        92      !          0 0 0 2 0 2 0F !          0 0 0 1 0 1 0F !   429.656900   618.025100    8.194D-29    1.171D-24    2.860D-23     7.09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c2hd  /122        89      !          0 0 0 1 1 1 1F !          0 0 0 0 1 0 1F !   429.694700   611.898900    8.194D-29    3.196D-25    8.686D-24     2.154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5)c2hd  /122        89      !          0 0 0 1 1 1 1E !          0 0 0 0 1 0 1E !   431.785100   613.385800    8.194D-29    3.085D-25    8.398D-24     2.08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6)c2hd  /122        87      !          0 0 0 3 0 1 0E !          0 0 0 2 0 0 0E !   432.620500   606.635900    8.194D-29    1.690D-25    5.076D-24     1.25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7)c2hd  /122        82      !          0 0 0 3 0 1 0F !          0 0 0 2 0 2 0F !   435.785800   604.665800    8.194D-29    4.089D-26    1.447D-24     3.58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8)c2hd  /122        79      !          0 0 0 2 1 0 1F !          0 0 0 1 1 1 1F !   438.614000   601.273800    8.194D-29    2.524D-26    8.725D-25     2.1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9)c2hd  /122        79      !          0 0 0 2 1 0 1E !          0 0 0 1 1 1 1E !   440.719300   602.934700    8.194D-29    2.106D-26    7.596D-25     1.88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0)c2hd  /122        78      !          0 0 0 3 0 3 0E !          0 0 0 2 0 2 0E !   443.169400   608.617000    8.194D-29    1.672D-25    3.313D-24     8.21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1)c2hd  /122        77      !          0 0 0 2 1 2-1E !          0 0 0 1 1 1-1E !   445.753700   601.014000    8.194D-29    4.761D-26    1.277D-24     3.1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2)c2hd  /122        67      !          0 0 0 2 1 2 1F !          0 0 0 1 1 1-1F !   446.241000   601.214800    8.194D-29    7.047D-27    1.567D-25     3.886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3)c2hd  /122        69      !          0 0 0 1 2 1 2F !          0 0 0 0 2 0 2F !   448.180200   595.022600    8.194D-29    1.229D-26    2.881D-25     7.14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4)c2hd  /122        71      !          0 0 0 1 1 1-1F !          0 0 0 0 1 0 1F !   448.331900   591.216400    8.194D-29    1.659D-25    4.035D-24     1.00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5)c2hd  /122        68      !          0 0 0 1 2 1 2E !          0 0 0 0 2 0 2E !   449.392700   594.412200    8.194D-29    1.229D-26    2.880D-25     7.14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6)c2hd  /122        74      !          0 0 0 1 2 1 0E !          0 0 0 0 2 0 0E !   449.800300   598.501000    8.194D-29    1.729D-26    4.862D-25     1.20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7)c2hd  /122        56      !          0 0 0 3 0 1 0E !          0 0 0 2 0 2 0E !   450.616100   567.614000    8.194D-29    3.409D-26    6.627D-25     1.64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8)c2hd  /122        65      !          0 0 0 2 1 0 1F !          0 0 0 1 1 1-1F !   453.043200   584.127800    8.194D-29    3.392D-26    7.722D-25     1.9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9)c2hd  /122        76      !          0 0 0 2 0 2 0E !          0 0 0 1 0 1 0E !   456.139700   615.076300    8.194D-29    1.040D-24    2.001D-23     4.961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0)c2hd  /122        71      !          0 0 0 3 0 3 0F !          0 0 0 2 0 2 0F !   457.171900   608.521700    8.194D-29    1.671D-25    3.195D-24     7.92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1)c2hd  /122        74      !          0 0 0 1 1 1-1E !          0 0 0 0 1 0 1E !   458.627600   607.987000    8.194D-29    1.718D-25    4.429D-24     1.09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2)c2hd  /122        60      !          0 0 0 2 1 2 1F !          0 0 0 1 1 1 1F !   460.557900   590.083200    8.194D-29    5.096D-26    8.756D-25     2.17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3)c2hd  /122        39      !          0 0 0 2 1 2 1E !          0 0 0 1 1 1-1E !   462.330500   580.379800    8.194D-29    6.555D-28    1.221D-26     3.02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4)c2hd  /122        59      !          0 0 0 1 2-1 2E !          0 0 0 0 2 0 2E !   463.780600   587.084800    8.194D-29    8.030D-27    1.839D-25     4.55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5)c2hd  /122        60      !          0 0 0 2 1 2 1E !          0 0 0 1 1 1 1E !   463.808900   594.556900    8.194D-29    5.113D-26    8.983D-25     2.22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6)c2hd  /122        29      !          0 0 0 1 2 1 0E !          0 0 0 0 2 0 2E !   465.436800   536.968200    8.194D-29    1.639D-28    3.605D-27     8.93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7)c2hd  /122        59      !          0 0 0 1 2-1 2F !          0 0 0 0 2 0 2F !   466.200300   589.549800    8.194D-29    8.030D-27    1.848D-25     4.58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8)c2hd  /122        27      !          0 0 0 1 2 1 0F !          0 0 0 0 2 0 2F !   466.487600   535.746500    8.194D-29    1.639D-28    3.441D-27     8.532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29)c2hd  /122        66      !          0 0 0 2 1 2-1F !          0 0 0 1 1 1-1F !   467.213300   601.269100    8.194D-29    1.614D-26    4.239D-25     1.05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0)c2hd  /122        61      !          0 0 0 2 1 2-1E !          0 0 0 1 1 1 1E !   467.353000   594.438900    8.194D-29    3.277D-27    9.218D-26     2.285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1)c2hd  /122        46      !          0 0 0 2 1 0 1E !          0 0 0 1 1 1-1E !   468.096700   561.280200    8.194D-29    3.196D-27    6.366D-26     1.578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2)c2hd  /122        48      !          0 0 0 3 0 3 0E !          0 0 0 2 0 0 0E !   472.457400   601.695400    8.194D-29    1.557D-27    3.048D-26     7.55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3)c2hd  /122        45      !          0 0 0 1 2-1 2E !          0 0 0 0 2 0 0E !   495.701900   589.314900    8.194D-29    4.097D-28    1.163D-26     2.885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4)c2hd  /122        34      !          0 0 0 2 1 2-1F !          0 0 0 1 1 1 1F !   496.173200   587.527900    8.194D-29    1.967D-27    2.319D-26     5.749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5)c2hd  /122        21      !          0 0 0 1 2 1 0E !          0 0 0 0 2 0 2F !   502.829400   503.497100    8.194D-29    3.277D-28    4.752D-27     1.178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6)c2hd  /122        19      !          0 0 0 1 2 1 0F !          0 0 0 0 2 0 2E !   502.862400   504.531500    8.194D-29    3.277D-28    4.179D-27     1.036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7)c2hd  /122        35      !          0 0 0 3 0 1 0E !          0 0 0 2 0 2 0F !   508.871500   512.427500    8.194D-29    5.449D-26    7.754D-25     1.92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8)c2hd  /122        32      !          0 0 0 2 1 0 1F !          0 0 0 1 1 1-1E !   510.194300   511.913700    8.194D-29    6.063D-27    9.595D-26     2.37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39)c2hd  /122        41      !          0 0 0 2 0 0 0E !          0 0 0 1 0 1 0F !   510.770400   515.575800    8.194D-29    1.344D-24    1.828D-23     4.53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0)c2hd  /122        39      !          0 0 0 3 0 1 0F !          0 0 0 2 0 2 0E !   512.481600   528.107200    8.194D-29    8.005D-26    1.315D-24     3.26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1)c2hd  /122        23      !          0 0 0 2 1 2 1F !          0 0 0 1 1 1-1E !   515.034200   515.619300    8.194D-29    8.194D-28    1.106D-26     2.743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2)c2hd  /122        37      !          0 0 0 1 1 1 1E !          0 0 0 0 1 0 1F !   515.148700   517.991800    1.639D-28    3.064D-25    4.114D-24     1.02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3)c2hd  /122        35      !          0 0 0 2 1 0 1E !          0 0 0 1 1 1-1F !   515.493800   516.811100    8.194D-29    6.489D-26    9.820D-25     2.43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4)c2hd  /122        28      !          0 0 0 2 1 0 1F !          0 0 0 1 1 1 1E !   516.433700   519.096600    8.194D-29    1.975D-26    2.413D-25     5.98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5)c2hd  /122        27      !          0 0 0 2 1 0 1E !          0 0 0 1 1 1 1F !   516.440000   517.445700    8.194D-29    1.713D-26    1.658D-25     4.11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6)c2hd  /122        43      !          0 0 0 3 0 1 0F !          0 0 0 2 0 0 0E !   517.236400   530.027700    8.194D-29    2.380D-25    3.656D-24     9.06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7)c2hd  /122        31      !          0 0 0 1 2 1 2F !          0 0 0 0 2 0 2E !   517.552500   518.566700    8.194D-29    1.147D-26    1.607D-25     3.984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8)c2hd  /122        31      !          0 0 0 1 2 1 2E !          0 0 0 0 2 0 2F !   517.552600   519.792500    8.194D-29    1.147D-26    1.604D-25     3.978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49)c2hd  /122        37      !          0 0 0 1 1 1 1F !          0 0 0 0 1 0 1E !   517.967500   523.806300    8.194D-29    2.953D-25    3.801D-24     9.42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0)c2hd  /122        47      !          0 0 0 1 1 1-1F !          0 0 0 0 1 0 1E !   518.364000   528.708700    8.194D-29    4.634D-25    8.290D-24     2.05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1)c2hd  /122        54      !          0 0 0 1 0 1 0F !          0 0 0 0 0 0 0E !   518.391100   532.203600    8.194D-29    1.994D-23    3.341D-22     8.28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2)c2hd  /122        38      !          0 0 0 2 1 2 1E !          0 0 0 1 1 1-1F !   519.508800   526.354500    8.194D-29    1.581D-26    2.350D-25     5.826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3)c2hd  /122        39      !          0 0 0 1 2 1 0F !          0 0 0 0 2 0 0E !   519.639700   525.935800    8.194D-29    2.860D-26    4.784D-25     1.18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4)c2hd  /122        35      !          0 0 0 2 1 2 1E !          0 0 0 1 1 1 1F !   519.878400   525.860200    8.194D-29    5.850D-26    8.348D-25     2.07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5)c2hd  /122        39      !          0 0 0 2 1 2 1F !          0 0 0 1 1 1 1E !   519.878700   527.716900    8.194D-29    5.990D-26    9.455D-25     2.34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6)c2hd  /122        49      !          0 0 0 2 0 2 0E !          0 0 0 1 0 1 0F !   520.341200   530.281500    8.194D-29    1.938D-24    3.391D-23     8.40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7)c2hd  /122        48      !          0 0 0 2 0 2 0F !          0 0 0 1 0 1 0E !   520.367700   531.586600    8.194D-29    1.582D-24    2.572D-23     6.3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8)c2hd  /122        42      !          0 0 0 2 1 2-1F !          0 0 0 1 1 1-1E !   521.982700   529.533600    8.194D-29    8.669D-26    1.497D-24     3.71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59)c2hd  /122        41      !          0 0 0 3 0 3 0F !          0 0 0 2 0 2 0E !   522.348400   527.355600    2.458D-28    1.925D-25    3.197D-24     7.92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0)c2hd  /122        42      !          0 0 0 3 0 3 0E !          0 0 0 2 0 2 0F !   522.348900   529.774100    1.639D-28    1.913D-25    3.085D-24     7.6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1)c2hd  /122        47      !          0 0 0 1 1 1-1E !          0 0 0 0 1 0 1F !   522.691900   531.124000    8.194D-29    4.448D-25    7.998D-24     1.9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2)c2hd  /122        37      !          0 0 0 1 2-1 2E !          0 0 0 0 2 0 2F !   523.400300   528.131500    8.194D-29    1.442D-26    2.501D-25     6.20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3)c2hd  /122        37      !          0 0 0 1 2-1 2F !          0 0 0 0 2 0 2E !   523.410300   529.524400    8.194D-29    1.442D-26    2.504D-25     6.208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4)c2hd  /122        36      !          0 0 0 2 1 2-1E !          0 0 0 1 1 1-1F !   526.308400   528.708100    8.194D-29    2.810D-26    4.386D-25     1.08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5)c2hd  /122        39      !          0 0 0 2 1 2-1E !          0 0 0 1 1 1 1F !   526.722900   531.124000    8.194D-29    1.049D-26    1.924D-25     4.77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6)c2hd  /122        21      !          0 0 0 2 1 2-1F !          0 0 0 1 1 1 1E !   526.750800   530.337600    8.194D-29    2.704D-27    3.073D-26     7.618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7)c2hd  /122        26      !          0 0 0 3 0 3 0F !          0 0 0 2 0 0 0E !   527.238600   534.624900    8.194D-29    1.967D-27    2.524D-26     6.25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8)c2hd  /122        25      !          0 0 0 1 2-1 2F !          0 0 0 0 2 0 0E !   540.218000   543.002000    8.194D-29    7.374D-28    1.139D-26     2.82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69)c2hd  /122       109      !          0 0 0 0 1 0 1E !          0 0 0 0 0 0 0E !   568.341000   788.717600    9.801D-29    5.836D-23    1.666D-21     4.130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0)c2hd  /122        97      !          0 0 0 0 2 0 0E !          0 0 0 0 1 0 1E !   572.186300   769.468600    9.801D-29    1.878D-24    6.475D-23     1.6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1)c2hd  /122        69      !          0 0 0 0 3 0 1E !          0 0 0 0 2 0 2E !   576.049800   720.403200    9.801D-29    3.803D-26    9.463D-25     2.34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2)c2hd  /122       101      !          0 0 0 1 1 1-1F !          0 0 0 1 0 1 0F !   577.556400   779.420300    9.801D-29    2.685D-24    8.855D-23     2.19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3)c2hd  /122        77      !          0 0 0 0 3 0 1F !          0 0 0 0 2 0 2F !   579.703200   743.116700    9.801D-29    3.989D-26    1.132D-24     2.8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4)c2hd  /122        85      !          0 0 0 0 3 0 1E !          0 0 0 0 2 0 0E !   580.621100   754.298000    9.801D-29    1.708D-25    4.986D-24     1.2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5)c2hd  /122        88      !          0 0 0 1 2 1 0F !          0 0 0 1 1 1-1F !   581.435100   757.986000    9.801D-29    1.488D-25    4.745D-24     1.17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6)c2hd  /122        96      !          0 0 0 1 1 1 1E !          0 0 0 1 0 1 0E !   581.783200   780.827200    9.801D-29    3.245D-24    8.910D-23     2.209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7)c2hd  /122        92      !          0 0 0 0 2 0 2F !          0 0 0 0 1 0 1F !   584.959500   778.654000    9.801D-29    2.626D-24    6.464D-23     1.60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8)c2hd  /122        82      !          0 0 0 1 2 1 0E !          0 0 0 1 1 1 1E !   586.281800   758.547600    9.801D-29    9.704D-26    3.171D-24     7.86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79)c2hd  /122        83      !          0 0 0 2 1 2 1E !          0 0 0 2 0 2 0E !   588.607800   767.779300    9.801D-29    2.889D-25    6.966D-24     1.72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0)c2hd  /122        84      !          0 0 0 2 1 2 1F !          0 0 0 2 0 2 0F !   590.728000   769.214700    9.801D-29    2.883D-25    6.880D-24     1.70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1)c2hd  /122        87      !          0 0 0 2 1 0 1E !          0 0 0 2 0 0 0E !   593.291400   771.065400    9.801D-29    3.321D-25    9.285D-24     2.30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2)c2hd  /122        79      !          0 0 0 1 1 1 1F !          0 0 0 1 0 1 0F !   596.150000   760.451400    9.801D-29    2.486D-24    4.668D-23     1.157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3)c2hd  /122        84      !          0 0 0 1 2-1 2E !          0 0 0 1 1 1-1E !   597.004100   767.897300    9.801D-29    2.015D-25    5.572D-24     1.38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4)c2hd  /122        63      !          0 0 0 1 2 1 0E !          0 0 0 1 1 1-1E !   597.218300   725.528900    9.801D-29    4.450D-26    9.946D-25     2.46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5)c2hd  /122        80      !          0 0 0 1 2 1 2F !          0 0 0 1 1 1 1F !   598.198600   768.529500    9.801D-29    2.549D-25    5.305D-24     1.31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6)c2hd  /122        88      !          0 0 0 0 2 0 2E !          0 0 0 0 1 0 1E !   600.829200   783.776300    1.960D-28    2.549D-24    5.944D-23     1.47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7)c2hd  /122        79      !          0 0 0 0 3 0 3E !          0 0 0 0 2 0 2E !   603.945700   770.513400    9.801D-29    1.743D-25    3.633D-24     9.00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8)c2hd  /122        72      !          0 0 0 2 1 2-1E !          0 0 0 2 0 2 0E !   605.059100   756.516400    9.801D-29    1.634D-25    3.436D-24     8.51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89)c2hd  /122        61      !          0 0 0 1 2 1 0F !          0 0 0 1 1 1 1F !   605.198100   734.512200    9.801D-29    7.822D-26    1.533D-24     3.80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0)c2hd  /122        78      !          0 0 0 0 3 0 3F !          0 0 0 0 2 0 2F !   608.058700   773.161100    9.801D-29    1.743D-25    3.627D-24     8.99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1)c2hd  /122        59      !          0 0 0 2 1 0 1E !          0 0 0 2 0 2 0E !   608.619200   731.985400    9.801D-29    2.970D-26    6.680D-25     1.65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2)c2hd  /122        76      !          0 0 0 1 2 1 2E !          0 0 0 1 1 1 1E !   608.674300   770.207900    1.960D-28    2.548D-25    5.209D-24     1.29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3)c2hd  /122        83      !          0 0 0 1 1 1-1E !          0 0 0 1 0 1 0E !   609.970200   776.527500    9.801D-29    1.848D-24    4.718D-23     1.1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4)c2hd  /122        55      !          0 0 0 2 1 0 1F !          0 0 0 2 0 2 0F !   611.648800   727.145700    9.801D-29    2.362D-26    4.404D-25     1.09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5)c2hd  /122        50      !          0 0 0 1 2 1 2E !          0 0 0 1 1 1-1E !   612.949500   743.526400    9.801D-29    1.862D-27    3.725D-26     9.235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6)c2hd  /122        79      !          0 0 0 1 2-1 2F !          0 0 0 1 1 1-1F !   614.072900   773.975700    9.801D-29    1.290D-25    3.419D-24     8.4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7)c2hd  /122        73      !          0 0 0 2 1 2-1F !          0 0 0 2 0 2 0F !   616.176000   767.649100    9.801D-29    1.678D-25    3.787D-24     9.39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8)c2hd  /122        75      !          0 0 0 2 1 2-1E !          0 0 0 2 0 0 0E !   618.839400   769.676200    9.801D-29    5.205D-26    1.653D-24     4.0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99)c2hd  /122        51      !          0 0 0 1 2 1 2F !          0 0 0 1 1 1-1F !   618.951400   747.912800    9.801D-29    2.548D-27    4.979D-26     1.235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0)c2hd  /122        67      !          0 0 0 1 2-1 2F !          0 0 0 1 1 1 1F !   621.811000   761.084700    9.801D-29    7.253D-27    1.987D-25     4.926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1)c2hd  /122        65      !          0 0 0 1 2-1 2E !          0 0 0 1 1 1 1E !   623.879200   758.826900    9.801D-29    5.391D-27    1.460D-25     3.62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2)c2hd  /122        19      !          0 0 0 2 1 2 1E !          0 0 0 2 0 0 0E !   641.229700   720.499100    9.801D-29    1.960D-28    3.038D-27     7.534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3)c2hd  /122        38      !          0 0 0 0 3 0 1E !          0 0 0 0 2 0 2F !   647.984000   651.165700    9.801D-29    5.998D-26    9.415D-25     2.33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4)c2hd  /122        41      !          0 0 0 0 3 0 1F !          0 0 0 0 2 0 2E !   651.209100   657.728000    9.801D-29    6.587D-26    1.120D-24     2.77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5)c2hd  /122        41      !          0 0 0 1 2 1 0F !          0 0 0 1 1 1-1E !   660.032100   661.998100    9.801D-29    9.605D-26    1.663D-24     4.12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6)c2hd  /122        47      !          0 0 0 0 2 0 0E !          0 0 0 0 1 0 1F !   660.870100   664.418600    9.801D-29    3.401D-24    5.414D-23     1.342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7)c2hd  /122        37      !          0 0 0 1 2 1 0E !          0 0 0 1 1 1-1F !   664.176500   665.709200    9.801D-29    1.744D-25    2.374D-24     5.88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8)c2hd  /122        41      !          0 0 0 1 2 1 0E !          0 0 0 1 1 1 1F !   664.829100   666.166800    1.960D-28    1.744D-25    2.952D-24     7.31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09)c2hd  /122        35      !          0 0 0 1 2 1 0F !          0 0 0 1 1 1 1E !   666.127400   672.419200    9.801D-29    1.161D-25    1.564D-24     3.8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0)c2hd  /122        43      !          0 0 0 0 3 0 1F !          0 0 0 0 2 0 0E !   668.008000   678.652200    9.801D-29    2.763D-25    4.521D-24     1.121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1)c2hd  /122        42      !          0 0 0 1 1 1 1E !          0 0 0 1 0 1 0F !   670.320300   677.362700    9.801D-29    3.271D-24    4.388D-23     1.088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2)c2hd  /122        38      !          0 0 0 2 1 0 1E !          0 0 0 2 0 2 0F !   670.842700   673.858700    9.801D-29    4.989D-26    8.732D-25     2.16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3)c2hd  /122        29      !          0 0 0 2 1 0 1F !          0 0 0 2 0 2 0E !   670.848000   673.497700    9.801D-29    3.107D-26    3.880D-25     9.62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4)c2hd  /122        37      !          0 0 0 2 1 2 1F !          0 0 0 2 0 2 0E !   672.968000   676.995000    9.801D-29    2.600D-25    3.528D-24     8.74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5)c2hd  /122        28      !          0 0 0 1 2 1 2F !          0 0 0 1 1 1-1E !   673.549400   676.163200    9.801D-29    2.548D-27    3.499D-26     8.676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6)c2hd  /122        37      !          0 0 0 2 1 2 1E !          0 0 0 2 0 2 0F !   676.893200   681.484300    9.801D-29    2.591D-25    3.435D-24     8.51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7)c2hd  /122        51      !          0 0 0 1 1 1 1F !          0 0 0 1 0 1 0E !   677.389400   686.024600    9.801D-29    4.893D-24    8.521D-23     2.11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8)c2hd  /122        43      !          0 0 0 1 1 1-1F !          0 0 0 1 0 1 0E !   677.788900   685.095400    9.801D-29    3.261D-24    4.369D-23     1.083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19)c2hd  /122        57      !          0 0 0 0 1 0 1F !          0 0 0 0 0 0 0E !   677.814200   687.939400    9.801D-29    9.802D-23    1.642D-21     4.071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0)c2hd  /122        46      !          0 0 0 2 1 0 1F !          0 0 0 2 0 0 0E !   678.235800   683.900400    9.801D-29    5.790D-25    9.850D-24     2.442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1)c2hd  /122        28      !          0 0 0 1 2 1 2E !          0 0 0 1 1 1-1F !   680.454500   680.814600    9.801D-29    3.528D-27    4.636D-26     1.14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2)c2hd  /122        44      !          0 0 0 1 2 1 2E !          0 0 0 1 1 1 1F !   680.835400   683.267300    9.801D-29    2.806D-25    4.474D-24     1.10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3)c2hd  /122        42      !          0 0 0 1 2 1 2F !          0 0 0 1 1 1 1E !   680.835800   686.478700    1.960D-28    2.801D-25    4.383D-24     1.08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4)c2hd  /122        50      !          0 0 0 0 2 0 2E !          0 0 0 0 1 0 1F !   681.131200   684.047200    1.960D-28    3.748D-24    6.332D-23     1.570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5)c2hd  /122        49      !          0 0 0 0 2 0 2F !          0 0 0 0 1 0 1E !   681.258600   688.614000    9.801D-29    3.589D-24    5.834D-23     1.446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6)c2hd  /122        20      !          0 0 0 2 1 2 1F !          0 0 0 2 0 0 0E !   681.790900   684.311100    9.801D-29    7.841D-28    9.311D-27     2.309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7)c2hd  /122        46      !          0 0 0 1 2-1 2F !          0 0 0 1 1 1-1E !   681.944700   684.946600    9.801D-29    3.581D-25    6.125D-24     1.519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8)c2hd  /122        52      !          0 0 0 1 1 1-1E !          0 0 0 1 0 1 0F !   682.056100   688.377500    9.801D-29    4.729D-24    8.490D-23     2.105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29)c2hd  /122        45      !          0 0 0 2 1 2-1E !          0 0 0 2 0 2 0F !   683.624400   687.153100    9.801D-29    3.056D-25    5.354D-24     1.328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0)c2hd  /122        45      !          0 0 0 2 1 2-1F !          0 0 0 2 0 2 0E !   683.772200   689.233200    9.801D-29    3.258D-25    5.749D-24     1.425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1)c2hd  /122        42      !          0 0 0 0 3 0 3F !          0 0 0 0 2 0 2E !   684.976500   685.626000    9.801D-29    1.920D-25    3.048D-24     7.55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2)c2hd  /122        42      !          0 0 0 0 3 0 3E !          0 0 0 0 2 0 2F !   684.976600   687.772000    9.801D-29    1.920D-25    3.043D-24     7.546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3)c2hd  /122        44      !          0 0 0 1 2-1 2E !          0 0 0 1 1 1-1F !   686.276400   689.726100    9.801D-29    2.392D-25    4.072D-24     1.010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4)c2hd  /122        29      !          0 0 0 1 2-1 2E !          0 0 0 1 1 1 1F !   686.691400   688.808200    9.801D-29    1.666D-27    2.264D-26     5.61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5)c2hd  /122        22      !          0 0 0 1 2-1 2F !          0 0 0 1 1 1 1E !   686.701500   691.279900    9.801D-29    2.058D-27    1.813D-26     4.496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6)c2hd  /122        31      !          0 0 0 2 1 2-1F !          0 0 0 2 0 0 0E !   688.542700   696.112300    1.960D-28    6.802D-26    8.891D-25     2.20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7)c2hd  /122        15      !          0 0 0 0 3 0 3F !          0 0 0 0 2 0 0E !   701.964700   703.010500    9.801D-29    1.960D-28    2.352D-27     5.833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it-IT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it-IT" w:eastAsia="ar-SA" w:bidi="ar-SA"/>
        </w:rPr>
        <w:t>138)c2hd  /122        10      !          0 0 0 0 3 0 3E !          0 0 0 0 2 0 0E !   737.834900   756.290800    9.801D-29    9.801D-29    9.802D-28     2.430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it-IT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39)c2hd  /122        85      !          0 0 1 2 0 2 0EG!          0 0 0 2 0 2 0EG!  2453.165300  2629.355800    5.212D-29    1.383D-25    4.085D-24     1.013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40)c2hd  /122        98      !          0 0 1 1 0 1 0FG!          0 0 0 1 0 1 0FG!  2453.219600  2650.651800    5.212D-29    1.819D-24    5.663D-23     1.404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41)c2hd  /122        85      !          0 0 1 2 0 2 0FG!          0 0 0 2 0 2 0FG!  2453.525600  2628.948400    5.212D-29    1.383D-25    4.109D-24     1.019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42)c2hd  /122        98      !          0 0 1 1 0 1 0EG!          0 0 0 1 0 1 0EG!  2453.612300  2650.179000    5.212D-29    1.823D-24    5.689D-23     1.411D-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43)c2hd  /122        89      !          0 0 1 2 0 0 0EG!          0 0 0 2 0 0 0EG!  2453.816300  2628.531400    5.212D-29    1.487D-25    4.663D-24     1.15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44)c2hd  /122       100      !          0 0 1 0 0 0 0EG!          0 0 0 0 0 0 0EG!  2468.645100  2665.152600    7.818D-28    2.299D-23    7.323D-22     1.816D-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45)c2hd  /122        95      !          0 0 1 0 1 0 1FG!          0 0 0 0 1 0 1FG!  2470.580800  2661.187600    5.212D-29    8.427D-25    2.627D-23     6.512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46)c2hd  /122        85      !          0 0 1 1 1 1-1EG!          0 0 0 1 1 1-1EG!  2470.696700  2638.706300    5.212D-29    6.656D-26    2.113D-24     5.238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47)c2hd  /122        85      !          0 0 1 1 1 1-1FG!          0 0 0 1 1 1-1FG!  2470.796300  2638.259400    5.212D-29    6.708D-26    2.128D-24     5.27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48)c2hd  /122        81      !          0 0 1 1 1 1 1FG!          0 0 0 1 1 1 1FG!  2470.881700  2638.199300    5.212D-29    6.479D-26    1.954D-24     4.845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49)c2hd  /122        95      !          0 0 1 0 1 0 1EG!          0 0 0 0 1 0 1EG!  2470.984600  2660.934100    5.212D-29    8.443D-25    2.636D-23     6.536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50)c2hd  /122        82      !          0 0 1 1 1 1 1EG!          0 0 0 1 1 1 1EG!  2471.343500  2639.494900    5.212D-29    6.588D-26    1.984D-24     4.91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51)c2hd  /122         3      !          0 0 0 2 3 2-1EG!          0 0 0 1 0 1 0EG!  2476.657100  2636.734800    5.212D-29    1.876D-27    2.762D-27     6.849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52)c2hd  /122         4      !          0 0 0 2 3 2-1FG!          0 0 0 1 0 1 0FG!  2476.841600  2637.618200    1.042D-28    3.127D-28    7.818D-28     1.938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53)c2hd  /122        77      !          0 0 1 0 2 0 2EG!          0 0 0 0 2 0 2EG!  2487.953300  2647.620300    5.212D-29    2.992D-26    9.010D-25     2.234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54)c2hd  /122        77      !          0 0 1 0 2 0 2FG!          0 0 0 0 2 0 2FG!  2488.147900  2647.482700    5.212D-29    2.992D-26    9.012D-25     2.234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55)c2hd  /122        82      !          0 0 1 0 2 0 0EG!          0 0 0 0 2 0 0EG!  2488.279700  2648.747400    5.212D-29    3.362D-26    1.069D-24     2.65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56)c2hd  /122        67      !          0 1 1 0 0 0 0EG!          0 1 0 0 0 0 0EG!  2490.965600  2622.017700    5.212D-29    2.815D-27    8.876D-26     2.20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57)c2hd  /122        39      !          0 0 2 0 0 0 0EG!          0 0 1 0 0 0 0EG!  2493.718700  2577.748600    5.212D-29    1.564D-28    4.482D-27     1.111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58)c2hd  /122        43      !          0 1 1 1 0 1 0FG!          0 1 0 1 0 1 0FG!  2498.776200  2591.288800    5.212D-29    2.085D-28    6.411D-27     1.590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59)c2hd  /122        43      !          0 1 1 1 0 1 0EG!          0 1 0 1 0 1 0EG!  2498.969200  2591.067100    5.212D-29    2.085D-28    6.411D-27     1.590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60)c2hd  /122        49      !          0 0 1 1 1 1 1FG!          0 0 0 1 1 1-1FG!  2501.655500  2619.573400    5.212D-29    1.876D-27    3.075D-26     7.625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61)c2hd  /122        48      !          0 0 1 1 1 1-1FG!          0 0 0 1 1 1 1FG!  2505.594100  2621.409100    5.212D-29    1.772D-27    2.867D-26     7.108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62)c2hd  /122        22      !          0 0 0 3 3 1-1EG!          0 0 0 2 0 0 0EG!  2505.787300  2597.454500    5.212D-29    3.268D-26    6.385D-26     1.58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63)c2hd  /122        14      !          0 0 1 2 0 0 0EG!          0 0 0 2 0 2 0EG!  2509.542100  2579.412000    5.212D-29    5.212D-29    7.297D-28     1.80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64)c2hd  /122         4      !          0 0 0 1 3-1 3EG!          0 0 0 0 0 0 0EG!  2513.575600  2640.709700    5.212D-29    1.022D-26    1.585D-26     3.929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65)c2hd  /122        31      !          0 0 0 3 3 3-1EG!          0 0 0 2 0 2 0EG!  2515.227000  2591.361100    5.212D-29    5.864D-26    1.324D-25     3.282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66)c2hd  /122        30      !          0 0 0 3 3 3-1FG!          0 0 0 2 0 2 0FG!  2515.392800  2589.081800    5.212D-29    4.941D-26    1.154D-25     2.862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67)c2hd  /122        29      !          0 0 1 1 3 1 1EG!          0 0 0 1 3 1 1EG!  2522.257200  2595.418600    5.212D-29    1.042D-28    2.345D-27     5.815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68)c2hd  /122        32      !          0 1 1 0 1 0 1FG!          0 1 0 0 1 0 1FG!  2522.493800  2596.928500    5.212D-29    1.042D-28    2.658D-27     6.591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69)c2hd  /122        32      !          0 1 1 0 1 0 1EG!          0 1 0 0 1 0 1EG!  2522.630000  2596.801600    5.212D-29    1.042D-28    2.658D-27     6.591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0)c2hd  /122        30      !          0 0 1 1 3 1-1EG!          0 0 0 1 3 1-1EG!  2524.680300  2595.920600    5.212D-29    1.042D-28    2.450D-27     6.074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1)c2hd  /122        12      !          0 0 1 2 0 2 0EG!          0 0 0 2 0 0 0EG!  2524.688100  2593.962700    5.212D-29    1.042D-28    8.339D-28     2.068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2)c2hd  /122        24      !          0 0 1 1 3-1 3EG!          0 0 0 1 3-1 3EG!  2526.739500  2593.887900    5.212D-29    1.042D-28    1.511D-27     3.748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3)c2hd  /122        21      !          0 0 1 1 3 1 3EG!          0 0 0 1 3 1 3EG!  2526.745600  2593.838000    5.212D-29    5.212D-29    1.095D-27     2.714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74)c2hd  /122         2      !          0 0 0 2 3 0 3FG!          0 0 0 1 0 1 0FG!  2541.354400  2591.152800    2.606D-28    2.606D-28    5.212D-28     1.292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5)c2hd  /122        18      !          0 0 1 2 0 0 0EG!          0 0 0 2 0 2 0FG!  2542.718800  2547.603800    5.212D-29    1.564D-28    2.085D-27     5.16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6)c2hd  /122        28      !          0 0 1 2 0 2 0FG!          0 0 0 2 0 2 0EG!  2545.110900  2552.834400    5.212D-29    7.224D-26    2.997D-25     7.43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7)c2hd  /122         1      !          0 0 0 3 3 1-1EG!          0 0 0 2 0 2 0FG!  2545.304800  2545.304800    5.212D-29    5.212D-29    5.212D-29     1.292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8)c2hd  /122         2      !          0 0 0 2 3 0 3EG!          0 0 0 1 0 1 0EG!  2545.743900  2587.393100    5.212D-29    5.212D-29    1.042D-28     2.585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79)c2hd  /122        28      !          0 0 1 2 0 2 0EG!          0 0 0 2 0 2 0FG!  2549.544400  2552.834600    5.212D-29    7.224D-26    2.994D-25     7.423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0)c2hd  /122         5      !          0 0 0 3 3 3-1FG!          0 0 0 2 0 2 0EG!  2551.423000  2551.969000    5.212D-29    2.345D-27    2.971D-27     7.366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1)c2hd  /122         5      !          0 0 0 3 3 3-1EG!          0 0 0 2 0 2 0FG!  2551.483200  2552.215500    5.212D-29    2.762D-27    3.388D-27     8.400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2)c2hd  /122        18      !          0 0 1 2 0 2 0FG!          0 0 0 2 0 0 0EG!  2554.702000  2557.198600    5.212D-29    1.564D-28    2.085D-27     5.16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3)c2hd  /122        33      !          0 0 1 1 0 1 0EG!          0 0 0 1 0 1 0FG!  2555.962800  2568.210900    5.212D-29    4.184D-25    1.383D-24     3.42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4)c2hd  /122        25      !          0 0 1 1 1 1 1EG!          0 0 0 1 1 1 1FG!  2559.837300  2565.507700    5.212D-29    3.383D-26    1.409D-25     3.494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5)c2hd  /122        12      !          0 0 1 1 1 1 1EG!          0 0 0 1 1 1-1FG!  2561.396000  2564.363900    5.212D-29    1.042D-28    9.382D-28     2.326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6)c2hd  /122        25      !          0 0 1 1 1 1 1FG!          0 0 0 1 1 1 1EG!  2561.983700  2565.507800    5.212D-29    3.383D-26    1.389D-25     3.444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7)c2hd  /122        18      !          0 0 1 1 1 1-1FG!          0 0 0 1 1 1 1EG!  2563.148600  2565.499700    5.212D-29    2.606D-28    3.023D-27     7.495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8)c2hd  /122        34      !          0 0 1 1 0 1 0FG!          0 0 0 1 0 1 0EG!  2565.697800  2568.228700    5.212D-29    4.185D-25    1.384D-24     3.432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89)c2hd  /122         3      !          0 0 1 1 1 1-1EG!          0 0 0 1 1 1 1FG!  2568.890300  2569.199900    5.212D-29    5.212D-29    1.564D-28     3.877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90)c2hd  /122        31      !          0 0 1 0 1 0 1EG!          0 0 0 0 1 0 1FG!  2570.624700  2580.747700    5.212D-29    1.937D-25    6.403D-25     1.58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91)c2hd  /122        24      !          0 0 1 0 2 0 2FG!          0 0 0 0 2 0 2EG!  2573.221200  2577.907200    5.212D-29    1.538D-26    6.499D-26     1.61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92)c2hd  /122        24      !          0 0 1 0 2 0 2EG!          0 0 0 0 2 0 2FG!  2573.846900  2577.907200    5.212D-29    1.538D-26    6.499D-26     1.61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93)c2hd  /122        31      !          0 0 1 0 1 0 1FG!          0 0 0 0 1 0 1EG!  2577.544800  2580.761700    5.212D-29    1.937D-25    6.410D-25     1.58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94)c2hd  /122         1      !          0 0 0 3 3 3 1EG!          0 0 0 2 0 0 0EG!  2606.605700  2606.605700    5.212D-29    5.212D-29    5.212D-29     1.292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95)c2hd  /122         1      !          0 0 0 3 3 1-1EG!          0 0 0 2 0 2 0EG!  2611.515800  2611.515800    1.042D-28    1.042D-28    1.042D-28     2.585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96)c2hd  /122        77      !          0 1 0 2 0 0 0EG!          0 0 0 0 0 0 0EG!  2802.726200  2954.383600    5.195D-29    1.745D-26    5.363D-25     1.330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97)c2hd  /122        65      !          0 1 0 3 0 1 0EG!          0 0 0 1 0 1 0EG!  2808.408800  2940.581800    5.195D-29    2.753D-27    8.592D-26     2.130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198)c2hd  /122        63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3 0 1 0FG!          0 0 0 1 0 1 0FG!  2813.791600  2942.834100    5.195D-29    2.753D-27    8.457D-26     2.097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199)c2hd  /122        53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4 0 0 0EG!          0 0 0 2 0 0 0EG!  2817.802500  2922.613600    5.195D-29    4.675D-28    1.377D-26     3.413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00)c2hd  /122        57      !          0 1 0 2 0 2 0EG!          0 0 0 0 0 0 0EG!  2820.871300  2964.242500    5.195D-29    8.831D-28    2.254D-26     5.590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01)c2hd  /122        47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4 0 2 0FG!          0 0 0 2 0 2 0FG!  2821.560100  2923.007400    5.195D-29    3.117D-28    9.246D-27     2.293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02)c2hd  /122        53      !          0 1 0 2 1 0 1FG!          0 0 0 0 1 0 1FG!  2822.446900  2931.328500    5.195D-29    5.714D-28    1.745D-26     4.327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03)c2hd  /122        47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4 0 2 0EG!          0 0 0 2 0 2 0EG!  2822.995100  2925.174900    5.195D-29    3.117D-28    9.506D-27     2.35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04)c2hd  /122        53      !          0 1 0 2 1 0 1EG!          0 0 0 0 1 0 1EG!  2825.111600  2933.830900    5.195D-29    6.233D-28    1.870D-26     4.63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05)c2hd  /122        29      !          0 1 0 3 1 1 1EG!          0 0 0 1 1 1 1EG!  2837.511200  2911.001300    5.195D-29    1.039D-28    2.389D-27     5.925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06)c2hd  /122        31      !          0 1 0 3 1 1-1EG!          0 0 0 1 1 1-1EG!  2841.781200  2915.451400    5.195D-29    1.039D-28    2.649D-27     6.568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07)c2hd  /122        23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3 1 1-1FG!          0 0 0 1 1 1-1FG!  2843.470400  2901.060900    5.195D-29    1.039D-28    1.870D-27     4.63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08)c2hd  /122        19      !          0 1 0 3 1 1 1FG!          0 0 0 1 1 1 1FG!  2847.514800  2901.431900    5.195D-29    1.039D-28    1.351D-27     3.34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09)c2hd  /122        34      !          0 1 0 2 1 2-1FG!          0 0 0 0 1 0 1FG!  2849.182100  2932.989700    5.195D-29    1.039D-28    2.805D-27     6.955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10)c2hd  /122        19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2 1 2-1EG!          0 0 0 0 1 0 1EG!  2862.536300  2916.082500    5.195D-29    5.195D-29    9.870D-28     2.44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11)c2hd  /122         4      !          0 1 0 4 0 2 0FG!          0 0 0 2 0 2 0EG!  2871.061400  2871.086800    5.195D-29    1.558D-28    4.156D-28     1.030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12)c2hd  /122         4      !          0 1 0 4 0 2 0EG!          0 0 0 2 0 2 0FG!  2871.061800  2871.100000    5.195D-29    1.558D-28    4.156D-28     1.030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13)c2hd  /122         9      !          0 1 0 3 0 1 0EG!          0 0 0 1 0 1 0FG!  2875.545600  2876.048900    5.195D-29    6.233D-28    1.870D-27     4.63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14)c2hd  /122         9      !          0 1 0 3 0 1 0FG!          0 0 0 1 0 1 0EG!  2876.075900  2876.757300    5.195D-29    6.233D-28    1.870D-27     4.63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15)c2hd  /122         2      !          0 1 0 2 1 0 1EG!          0 0 0 0 1 0 1FG!  2877.723400  2877.724700    5.195D-29    1.558D-28    2.078D-28     5.152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16)c2hd  /122         2      !          0 1 0 2 1 0 1FG!          0 0 0 0 1 0 1EG!  2877.729800  2877.738900    5.195D-29    1.558D-28    2.078D-28     5.152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17)c2hd  /122         4      !          0 1 0 5 0 1 0EG!          0 0 0 3 0 1 0EG!  2882.352000  2888.208000    5.195D-29    5.195D-29    2.078D-28     5.152D-0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18)c2hd  /122         4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5 0 1 0FG!          0 0 0 3 0 1 0FG!  2882.945800  2889.162200    5.195D-29    5.195D-29    2.078D-28     5.152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19)c2hd  /122         6      !          0 1 0 3 0 3 0FG!          0 0 0 1 0 1 0FG!  2927.929100  2937.990900    5.195D-29    5.195D-29    3.117D-28     7.728D-0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20)c2hd  /122        61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1 1 1-1EG!          0 0 0 0 0 0 0EG!  2989.477600  3110.532100    5.195D-29    1.506D-27    4.550D-26     1.128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21)c2hd  /122        40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2 1 2-1FG!          0 0 0 1 0 1 0FG!  3005.965000  3093.698500    5.195D-29    1.558D-28    4.779D-27     1.185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22)c2hd  /122        39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2 1 2-1EG!          0 0 0 1 0 1 0EG!  3006.113400  3091.414400    5.195D-29    1.558D-28    4.571D-27     1.133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23)c2hd  /122        22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1 2-1 2FG!          0 0 0 0 1 0 1FG!  3017.958500  3081.502700    5.195D-29    5.195D-29    1.143D-27     2.833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24)c2hd  /122        22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1 2-1 2EG!          0 0 0 0 1 0 1EG!  3018.456100  3081.950800    5.195D-29    5.195D-29    1.143D-27     2.833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25)c2hd  /122         8      !          0 1 0 1 1 1 1EG!          0 0 0 0 0 0 0EG!  3075.978500  3089.000000    5.195D-29    5.195D-29    4.156D-28     1.030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26)c2hd  /122        83      !          0 1 0 0 2 0 0EG!          0 0 0 0 0 0 0EG!  3103.827600  3267.194200    5.195D-29    3.886D-26    1.241D-24     3.07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27)c2hd  /122        66      !          0 1 0 0 3 0 1EG!          0 0 0 0 1 0 1EG!  3106.592800  3240.295100    5.195D-29    3.065D-27    9.485D-26     2.352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28)c2hd  /122        67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0 3 0 1FG!          0 0 0 0 1 0 1FG!  3108.196100  3245.048200    5.195D-29    3.065D-27    9.573D-26     2.374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29)c2hd  /122        46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0 4 0 0EG!          0 0 0 0 2 0 0EG!  3115.370000  3210.240200    5.195D-29    2.597D-28    7.584D-27     1.880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30)c2hd  /122        67      !          0 1 0 1 2 1 0EG!          0 0 0 1 0 1 0EG!  3117.957000  3254.146300    5.195D-29    3.117D-27    9.771D-26     2.423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31)c2hd  /122        39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0 4 0 2FG!          0 0 0 0 2 0 2FG!  3118.074400  3207.315200    5.195D-29    1.558D-28    4.675D-27     1.159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32)c2hd  /122        65      !          0 1 0 1 2 1 0FG!          0 0 0 1 0 1 0FG!  3118.151200  3250.838200    5.195D-29    3.065D-27    9.485D-26     2.352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33)c2hd  /122        39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0 4 0 2EG!          0 0 0 0 2 0 2EG!  3118.369200  3207.812200    5.195D-29    1.558D-28    4.675D-27     1.159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34)c2hd  /122        46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1 3 1-1FG!          0 0 0 1 1 1-1FG!  3124.615300  3219.622300    5.195D-29    2.597D-28    7.220D-27     1.790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35)c2hd  /122        44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1 3 1 1EG!          0 0 0 1 1 1 1EG!  3126.956200  3221.798400    5.195D-29    2.597D-28    6.909D-27     1.713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36)c2hd  /122        44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1 3 1 1FG!          0 0 0 1 1 1 1FG!  3127.508900  3222.934500    5.195D-29    2.597D-28    6.857D-27     1.700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37)c2hd  /122        47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1 3 1-1EG!          0 0 0 1 1 1-1EG!  3127.945600  3225.530100    5.195D-29    2.597D-28    7.792D-27     1.932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38)c2hd  /122        43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2 2 2 0FG!          0 0 0 2 0 2 0FG!  3137.518800  3230.879500    5.195D-29    2.078D-28    6.233D-27     1.546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39)c2hd  /122        46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2 2 0 0EG!          0 0 0 2 0 0 0EG!  3137.753000  3232.970500    5.195D-29    2.597D-28    7.272D-27     1.803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40)c2hd  /122        42      !          0 1 0 2 2 2 0EG!          0 0 0 2 0 2 0EG!  3139.010300  3230.363200    5.195D-29    2.078D-28    6.078D-27     1.50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41)c2hd  /122        44      !          0 1 0 0 2 0 2EG!          0 0 0 0 0 0 0EG!  3139.508100  3273.959700    5.195D-29    2.078D-28    5.714D-27     1.417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42)c2hd  /122        43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0 1 0 1 2-1 2FG!          0 0 0 1 0 1 0FG!  3160.446700  3257.650500    5.195D-29    1.558D-28    4.156D-27     1.030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43)c2hd  /122         2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0 4 0 2FG!          0 0 0 0 2 0 2EG!  3162.307200  3162.313700    5.195D-29    1.039D-28    1.558D-28     3.864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44)c2hd  /122         2      !          0 1 0 0 4 0 2EG!          0 0 0 0 2 0 2FG!  3162.307500  3162.313800    5.195D-29    1.039D-28    1.558D-28     3.864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45)c2hd  /122         3      !          0 1 0 1 3 1 1EG!          0 0 0 1 1 1 1FG!  3173.394000  3173.412300    5.195D-29    1.039D-28    2.597D-28     6.440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46)c2hd  /122         3      !          0 1 0 1 3 1 1FG!          0 0 0 1 1 1 1EG!  3173.397100  3173.412500    5.195D-29    1.039D-28    2.597D-28     6.440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47)c2hd  /122        10      !          0 1 0 0 3 0 1EG!          0 0 0 0 1 0 1FG!  3174.604700  3175.313000    5.195D-29    6.753D-28    2.078D-27     5.152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48)c2hd  /122        10      !          0 1 0 0 3 0 1FG!          0 0 0 0 1 0 1EG!  3175.334500  3175.787400    5.195D-29    6.753D-28    2.078D-27     5.152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49)c2hd  /122        24      !          0 1 0 1 2-1 2EG!          0 0 0 1 0 1 0EG!  3177.702500  3237.191700    5.195D-29    1.039D-28    1.766D-27     4.37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0)c2hd  /122         3      !          0 1 0 2 2 2 0FG!          0 0 0 2 0 2 0EG!  3184.140700  3184.161700    5.195D-29    1.039D-28    2.078D-28     5.152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1)c2hd  /122         3      !          0 1 0 2 2 2 0EG!          0 0 0 2 0 2 0FG!  3184.142800  3184.161800    5.195D-29    1.039D-28    2.078D-28     5.152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2)c2hd  /122        10      !          0 1 0 1 2 1 0EG!          0 0 0 1 0 1 0FG!  3186.172400  3186.712900    5.195D-29    7.272D-28    2.130D-27     5.281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3)c2hd  /122        10      !          0 1 0 1 2 1 0FG!          0 0 0 1 0 1 0EG!  3186.727300  3186.965700    5.195D-29    7.272D-28    2.130D-27     5.281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4)c2hd  /122        97      !          1 0 0 0 1 0 1FG!          0 0 0 0 1 0 1FG!  3210.013900  3404.915600    5.195D-29    1.173D-24    3.663D-23     9.083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5)c2hd  /122        97      !          1 0 0 0 1 0 1EG!          0 0 0 0 1 0 1EG!  3210.225600  3404.439800    5.195D-29    1.176D-24    3.677D-23     9.117D-0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6)c2hd  /122        79      !          1 0 0 0 2 0 2EG!          0 0 0 0 2 0 2EG!  3211.184800  3375.173800    5.195D-29    4.140D-26    1.249D-24     3.09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7)c2hd  /122        79      !          1 0 0 0 2 0 2FG!          0 0 0 0 2 0 2FG!  3211.195000  3374.800900    5.195D-29    4.145D-26    1.249D-24     3.098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58)c2hd  /122        84      !          1 0 0 0 2 0 0EG!          0 0 0 0 2 0 0EG!  3212.229900  3377.073700    5.195D-29    4.649D-26    1.480D-24     3.670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59)c2hd  /122        57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0 3 0 3FG!          0 0 0 0 3 0 3FG!  3215.712300  3340.345300    5.195D-29    1.403D-27    4.052D-26     1.005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60)c2hd  /122        57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0 3 0 3EG!          0 0 0 0 3 0 3EG!  3215.712800  3340.317400    5.195D-29    1.403D-27    4.052D-26     1.005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61)c2hd  /122        63      !          1 0 0 0 3 0 1EG!          0 0 0 0 3 0 1EG!  3215.750300  3343.794100    5.195D-29    1.766D-27    5.537D-26     1.373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62)c2hd  /122        62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0 3 0 1FG!          0 0 0 0 3 0 1FG!  3217.670900  3344.371900    5.195D-29    1.766D-27    5.485D-26     1.360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63)c2hd  /122        87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1 1 1-1EG!          0 0 0 1 1 1-1EG!  3219.355200  3391.621800    5.195D-29    9.288D-26    2.953D-24     7.323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64)c2hd  /122        87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1 1 1-1FG!          0 0 0 1 1 1-1FG!  3219.964500  3391.646300    5.195D-29    9.485D-26    3.019D-24     7.485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65)c2hd  /122        83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1 1 1 1EG!          0 0 0 1 1 1 1EG!  3220.151300  3391.110000    5.195D-29    9.194D-26    2.775D-24     6.880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66)c2hd  /122        83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1 1 1 1FG!          0 0 0 1 1 1 1FG!  3220.195600  3391.747500    5.195D-29    9.189D-26    2.771D-24     6.871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67)c2hd  /122        98      !          1 0 0 1 0 1 0FG!          0 0 0 1 0 1 0FG!  3220.483000  3418.081300    1.039D-28    2.557D-24    7.977D-23     1.978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68)c2hd  /122        98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1 0 1 0EG!          0 0 0 1 0 1 0EG!  3220.969100  3417.719300    1.039D-28    2.563D-24    8.013D-23     1.987D-0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69)c2hd  /122        67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1 2-1 2FG!          0 0 0 1 2-1 2FG!  3222.170800  3359.217000    5.195D-29    3.325D-27    1.031D-25     2.557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70)c2hd  /122        67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1 2-1 2EG!          0 0 0 1 2-1 2EG!  3222.357800  3359.086100    5.195D-29    3.325D-27    1.034D-25     2.564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71)c2hd  /122        63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1 2 1 2FG!          0 0 0 1 2 1 2FG!  3223.201400  3359.489200    5.195D-29    3.169D-27    9.262D-26     2.296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72)c2hd  /122        63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1 2 1 2EG!          0 0 0 1 2 1 2EG!  3223.225700  3359.678200    5.195D-29    3.169D-27    9.262D-26     2.296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73)c2hd  /122        67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1 2 1 0FG!          0 0 0 1 2 1 0FG!  3223.892400  3360.455900    5.195D-29    3.688D-27    1.141D-25     2.828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74)c2hd  /122        67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1 2 1 0EG!          0 0 0 1 2 1 0EG!  3223.999200  3360.119700    5.195D-29    3.688D-27    1.125D-25     2.79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75)c2hd  /122       100      !          1 0 0 0 0 0 0EG!          0 0 0 0 0 0 0EG!  3225.171600  3421.864100    1.143D-27    3.219D-23    1.027D-21     2.547D-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76)c2hd  /122        87      !          1 0 0 2 0 2 0EG!          0 0 0 2 0 2 0EG!  3228.341400  3408.722300    5.195D-29    1.981D-25    5.963D-24     1.478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77)c2hd  /122        87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2 0 2 0FG!          0 0 0 2 0 2 0FG!  3228.582000  3408.178200    5.195D-29    1.984D-25    5.975D-24     1.481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78)c2hd  /122        91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2 0 0 0EG!          0 0 0 2 0 0 0EG!  3229.320600  3408.181900    5.195D-29    2.098D-25    6.680D-24     1.656D-0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79)c2hd  /122        71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2 1 2-1FG!          0 0 0 2 1 2-1FG!  3231.246800  3376.591300    5.195D-29    7.272D-27    2.255D-25     5.591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80)c2hd  /122        71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2 1 2-1EG!          0 0 0 2 1 2-1EG!  3231.637700  3376.338900    5.195D-29    7.272D-27    2.263D-25     5.61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81)c2hd  /122        67      !          1 0 0 2 1 2 1EG!          0 0 0 2 1 2 1EG!  3232.330700  3377.222700    5.195D-29    7.013D-27    2.031D-25     5.035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82)c2hd  /122        67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2 1 2 1FG!          0 0 0 2 1 2 1FG!  3232.359100  3376.708700    5.195D-29    7.013D-27    2.031D-25     5.036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83)c2hd  /122        71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2 1 0 1EG!          0 0 0 2 1 0 1EG!  3232.733700  3376.527800    5.195D-29    7.636D-27    2.368D-25     5.870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84)c2hd  /122        71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2 1 0 1FG!          0 0 0 2 1 0 1FG!  3232.917700  3377.130300    5.195D-29    7.636D-27    2.373D-25     5.885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85)c2hd  /122        37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1 3 1-1EG!          0 0 0 1 3 1-1EG!  3236.690400  3318.348000    5.195D-29    1.558D-28    3.584D-27     8.88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86)c2hd  /122        31      !          1 0 0 1 3-1 3EG!          0 0 0 1 3-1 3EG!  3236.818600  3314.287000    5.195D-29    1.039D-28    2.753D-27     6.826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87)c2hd  /122        35      !          1 0 0 1 3 1 1EG!          0 0 0 1 3 1 1EG!  3237.855600  3319.008500    5.195D-29    1.558D-28    3.532D-27     8.758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88)c2hd  /122        28      !          1 0 0 1 3 1 3EG!          0 0 0 1 3 1 3EG!  3238.196100  3315.564600    5.195D-29    1.039D-28    2.389D-27     5.925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89)c2hd  /122        77      !          1 0 0 3 0 1 0EG!          0 0 0 3 0 1 0EG!  3240.316900  3395.877000    5.195D-29    1.683D-26    5.247D-25     1.301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90)c2hd  /122        71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3 0 3 0FG!          0 0 0 3 0 3 0FG!  3241.136800  3394.582400    5.195D-29    1.496D-26    4.321D-25     1.071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91)c2hd  /122        72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1 0 0 3 0 3 0EG!          0 0 0 3 0 3 0EG!  3241.146200  3395.568200    5.195D-29    1.496D-26    4.326D-25     1.073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92)c2hd  /122        76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3 0 1 0FG!          0 0 0 3 0 1 0FG!  3241.898100  3395.835200    5.195D-29    1.673D-26    5.198D-25     1.289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293)c2hd  /122         8      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1 0 0 5 0 1EG!          0 0 0 1 2 1 0EG!  3250.776900  3337.973200    5.195D-29    4.675D-28    1.558D-27     3.864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94)c2hd  /122        70      !          1 1 0 0 0 0 0EG!          0 1 0 0 0 0 0EG!  3256.871100  3393.679500    5.195D-29    3.948D-27    1.252D-25     3.104D-0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295)c2hd  /122         4      !      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0 1 0 1 4 1 0EG!          0 0 0 2 1 0 1EG!  3266.601600  3348.207400    5.195D-29    2.597D-28    6.233D-28     1.546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96)c2hd  /122         2      !          0 1 0 1 4 1 0FG!          0 0 0 2 1 0 1FG!  3268.780200  3346.432000    2.078D-28    2.597D-28    4.675D-28     1.15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de-DE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97)c2hd  /122        38      !          1 1 0 0 1 0 1FG!          0 1 0 0 1 0 1FG!  3270.424400  3352.941000    5.195D-29    1.558D-28    3.896D-27     9.659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298)c2hd  /122        38      !          1 1 0 0 1 0 1EG!          0 1 0 0 1 0 1EG!  3270.541100  3352.755300    5.195D-29    1.558D-28    3.896D-27     9.659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299)c2hd  /122        49      !          1 1 0 1 0 1 0FG!          0 1 0 1 0 1 0FG!  3272.933900  3373.463800    5.195D-29    3.117D-28    9.246D-27     2.293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00)c2hd  /122        49      !          1 1 0 1 0 1 0EG!          0 1 0 1 0 1 0EG!  3273.171300  3373.256700    5.195D-29    3.117D-28    9.350D-27     2.318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01)c2hd  /122         1      !          1 0 0 1 3-1 3FG!          0 0 0 1 3-1 3EG!  3276.191400  3276.191400    5.195D-29    5.195D-29    5.195D-29     1.288D-0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 xml:space="preserve">302)c2hd  /122         4      !          1 0 0 1 3 1 3FG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0 0 1 3 1 3EG!  3277.337100  3277.496800    5.195D-29    1.039D-28    3.117D-28     7.72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03)c2hd  /122         1      !          1 0 0 1 3 1 1FG!          0 0 0 1 3 1 1EG!  3279.409100  3279.409100    5.195D-29    5.195D-29    5.195D-29     1.28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04)c2hd  /122        15      !          1 0 0 0 3 0 3EG!          0 0 0 0 3 0 3FG!  3280.007400  3281.294800    5.195D-29    1.143D-27    5.350D-27     1.32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05)c2hd  /122        15      !          1 0 0 0 3 0 3FG!          0 0 0 0 3 0 3EG!  3280.011300  3281.294800    5.195D-29    1.143D-27    5.350D-27     1.32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06)c2hd  /122         7      !          1 0 0 0 3 0 1EG!          0 0 0 0 3 0 1FG!  3282.891300  3283.524600    5.195D-29    4.156D-28    1.091D-27     2.705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07)c2hd  /122         7      !          1 0 0 0 3 0 1FG!          0 0 0 0 3 0 1EG!  3283.553800  3283.709300    5.195D-29    4.156D-28    1.091D-27     2.705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08)c2hd  /122        33      !          1 0 1 0 0 0 0EG!          0 0 1 0 0 0 0EG!  3291.298900  3367.670000    5.195D-29    1.039D-28    2.909D-27     7.212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09)c2hd  /122        18      !          1 0 0 1 2 1 2FG!          0 0 0 1 2 1 2EG!  3293.979600  3295.906000    5.195D-29    2.649D-27    1.231D-26     3.052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0)c2hd  /122        18      !          1 0 0 1 2 1 2EG!          0 0 0 1 2 1 2FG!  3294.032800  3295.906000    5.195D-29    2.649D-27    1.231D-26     3.052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1)c2hd  /122        10      !          1 0 0 1 2-1 2EG!          0 0 0 1 2-1 2FG!  3294.312600  3294.982200    5.195D-29    7.792D-28    2.286D-27     5.66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2)c2hd  /122        10      !          1 0 0 1 2-1 2FG!          0 0 0 1 2-1 2EG!  3294.670400  3294.988700    5.195D-29    7.792D-28    2.286D-27     5.667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3)c2hd  /122        11      !          1 0 0 1 2 1 0EG!          0 0 0 1 2 1 0FG!  3295.745900  3296.710500    5.195D-29    8.311D-28    2.493D-27     6.182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4)c2hd  /122        25      !          1 0 0 0 2 0 2FG!          0 0 0 0 2 0 2EG!  3296.286200  3299.825600    5.195D-29    2.130D-26    8.987D-26     2.228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5)c2hd  /122        11      !          1 0 0 1 2 1 0FG!          0 0 0 1 2 1 0EG!  3296.482900  3296.721700    5.195D-29    8.311D-28    2.493D-27     6.182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6)c2hd  /122        25      !          1 0 0 0 2 0 2EG!          0 0 0 0 2 0 2FG!  3297.058600  3299.825700    5.195D-29    2.130D-26    8.992D-26     2.229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7)c2hd  /122        10      !          1 0 0 1 1 1 1FG!          0 0 0 1 1 1-1EG!  3306.593500  3308.485900    5.195D-29    5.195D-29    5.195D-28     1.288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8)c2hd  /122        14      !          1 0 0 2 1 2-1EG!          0 0 0 2 1 2-1FG!  3307.095800  3309.033200    5.195D-29    1.662D-27    5.298D-27     1.31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19)c2hd  /122        20      !          1 0 0 2 1 2 1FG!          0 0 0 2 1 2 1EG!  3307.329500  3310.044300    5.195D-29    5.766D-27    2.696D-26     6.68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0)c2hd  /122        20      !          1 0 0 2 1 2 1EG!          0 0 0 2 1 2 1FG!  3308.005000  3310.044300    5.195D-29    5.766D-27    2.696D-26     6.684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1)c2hd  /122        26      !          1 0 0 1 1 1 1EG!          0 0 0 1 1 1 1FG!  3308.898300  3313.894200    5.195D-29    4.737D-26    1.969D-25     4.88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2)c2hd  /122        14      !          1 0 0 2 1 2-1FG!          0 0 0 2 1 2-1EG!  3309.029500  3309.051600    5.195D-29    1.662D-27    5.298D-27     1.314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323)c2hd  /122        14      !          1 0 0 2 1 0 1FG!      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0 0 0 2 1 0 1EG!  3309.195300  3310.384400    5.195D-29    1.766D-27    5.610D-27     1.391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4)c2hd  /122        32      !          1 0 0 0 1 0 1EG!          0 0 0 0 1 0 1FG!  3309.238700  3317.924400    5.195D-29    2.702D-25    8.933D-25     2.215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5)c2hd  /122        14      !          1 0 0 2 1 0 1EG!          0 0 0 2 1 0 1FG!  3309.565400  3310.388400    5.195D-29    1.766D-27    5.610D-27     1.391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6)c2hd  /122        15      !          1 0 0 1 1 1 1EG!          0 0 0 1 1 1-1FG!  3310.160400  3313.143400    5.195D-29    1.039D-28    1.351D-27     3.349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7)c2hd  /122        26      !          1 0 0 1 1 1 1FG!          0 0 0 1 1 1 1EG!  3311.600700  3313.894400    5.195D-29    4.737D-26    1.968D-25     4.880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8)c2hd  /122        17      !          1 0 0 1 1 1-1FG!          0 0 0 1 1 1 1EG!  3312.587900  3313.977000    5.195D-29    1.558D-28    2.026D-27     5.023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29)c2hd  /122        14      !          1 0 0 1 1 1-1EG!          0 0 0 1 1 1 1FG!  3316.426300  3317.512600    5.195D-29    1.039D-28    1.195D-27     2.962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0)c2hd  /122        32      !          1 0 0 0 1 0 1FG!          0 0 0 0 1 0 1EG!  3316.691600  3317.938600    5.195D-29    2.702D-25    8.940D-25     2.217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1)c2hd  /122        22      !          1 0 0 2 0 0 0EG!          0 0 0 2 0 2 0FG!  3317.911300  3323.067300    5.195D-29    2.597D-28    3.844D-27     9.531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2)c2hd  /122        18      !          1 0 0 3 0 1 0EG!          0 0 0 3 0 1 0FG!  3320.120400  3324.810200    5.195D-29    3.896D-27    1.273D-26     3.155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3)c2hd  /122        23      !          1 0 0 3 0 3 0EG!          0 0 0 3 0 3 0FG!  3320.242300  3323.707700    5.195D-29    1.231D-26    5.813D-26     1.44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4)c2hd  /122        34      !          1 0 0 1 0 1 0EG!          0 0 0 1 0 1 0FG!  3320.450200  3331.443400    5.195D-29    5.893D-25    1.948D-24     4.829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5)c2hd  /122        29      !          1 0 0 2 0 2 0FG!          0 0 0 2 0 2 0EG!  3320.512200  3327.486700    5.195D-29    1.022D-25    4.288D-25     1.063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6)c2hd  /122        23      !          1 0 0 3 0 3 0FG!          0 0 0 3 0 3 0EG!  3321.036900  3323.707700    5.195D-29    1.231D-26    5.813D-26     1.441D-0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7)c2hd  /122        19      !          1 0 0 1 1 1 1EG!          0 0 0 1 1 1-1EG!  3324.729000  3354.974600    5.195D-29    2.597D-28    3.221D-27     7.985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8)c2hd  /122        18      !          1 0 0 3 0 1 0FG!          0 0 0 3 0 1 0EG!  3324.846300  3326.138500    5.195D-29    3.896D-27    1.278D-26     3.168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39)c2hd  /122         1      !          1 1 0 1 0 1 0EG!          0 1 0 1 0 1 0FG!  3325.374700  3325.374700    5.195D-29    5.195D-29    5.195D-29     1.28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40)c2hd  /122         1      !          1 1 0 1 0 1 0FG!          0 1 0 1 0 1 0EG!  3325.392400  3325.392400    5.195D-29    5.195D-29    5.195D-29     1.288D-09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41)c2hd  /122        29      !          1 0 0 2 0 2 0EG!          0 0 0 2 0 2 0FG!  3325.528200  3327.486900    5.195D-29    1.022D-25    4.282D-25     1.062D-0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342)c2hd  /122        20      !        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>1 0 0 1 1 1 1FG!          0 0 0 1 1 1-1FG!  3327.175200  3361.540700    5.195D-29    4.156D-28    4.727D-27     1.172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de-DE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de-DE" w:eastAsia="ar-SA" w:bidi="ar-SA"/>
        </w:rPr>
        <w:t xml:space="preserve">343)c2hd  /122        20      !        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1 0 0 1 1 1-1FG!          0 0 0 1 1 1 1FG!  3327.902900  3362.899700    5.195D-29    3.636D-28    4.104D-27     1.017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>344)c2hd  /122        21      !          1 0 0 2 0 2 0FG!          0 0 0 2 0 0 0EG!  3330.139300  3332.021600    5.195D-29    2.078D-28    3.169D-27     7.856D-0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ar-SA" w:bidi="ar-SA"/>
        </w:rPr>
        <w:t xml:space="preserve">345)c2hd  /122        34      !          1 0 0 1 0 1 0FG!        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0 0 0 1 0 1 0EG!  3330.874800  3331.461100    5.195D-29    5.893D-25    1.950D-24     4.834D-0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46)c2hd  /122        18      !          1 0 0 1 1 1-1EG!          0 0 0 1 1 1 1EG!  3335.441100  3368.805600    5.195D-29    2.597D-28    2.857D-27     7.084D-08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nb-NO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>347)c2hd  /122        20      !          1 0 0 2 0 0 0EG!          0 0 0 2 0 2 0EG!  3338.844700  3370.053200    5.195D-29    3.636D-28    4.311D-27     1.069D-0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b-NO" w:eastAsia="ar-SA" w:bidi="ar-SA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nb-NO" w:eastAsia="ar-SA" w:bidi="ar-SA"/>
        </w:rPr>
        <w:t xml:space="preserve">348)c2hd  /122        21      !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 0 0 2 0 2 0EG!          0 0 0 2 0 0 0EG!  3345.985500  3385.563900    5.195D-29    4.156D-28    5.246D-27     1.301D-0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1551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pt-BR" w:eastAsia="ar-SA" w:bidi="ar-SA"/>
        </w:rPr>
        <w:t xml:space="preserve">49) molecule : cf4     quantum number : V1,V2,V3,V4,n,S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pt-BR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1)cf4   /291      8649      !                 0001 1F2!                 0000 1A1!   594.580718   668.265437    7.912D-24    4.936D-22    7.643D-19     1.895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2)cf4   /291      3010      !                 0002 1E !                 0000 1A1!  1227.062940  1303.176239    4.055D-23    9.198D-21    1.086D-18     2.692D+0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3)cf4   /291     23747      !                 0010 1F2!                 0000 1A1!  1228.530211  1312.647564    4.055D-23    4.718D-20    7.397D-17     1.834D+0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pt-BR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>4)cf4   /291     23446      !                 0002 1F2!                 0000 1A1!  1232.613868  1308.270850    4.055D-23    1.108D-20    6.598D-18     1.636D+0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pt-BR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pt-BR" w:eastAsia="ar-SA" w:bidi="ar-SA"/>
        </w:rPr>
        <w:t xml:space="preserve">5)cf4   /291      1181      !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0002 1A1!                 0000 1A1!  1238.621329  1288.946314    4.055D-23    2.502D-21    2.193D-19     5.439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60033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color w:val="FF0000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color w:val="FF0000"/>
          <w:lang w:val="en-GB" w:eastAsia="ar-SA" w:bidi="ar-SA"/>
        </w:rPr>
      </w:pPr>
      <w:r>
        <w:rPr>
          <w:rFonts w:eastAsia="Courier New" w:cs="Courier New" w:ascii="Courier New" w:hAnsi="Courier New"/>
          <w:b/>
          <w:bCs/>
          <w:color w:val="FF0000"/>
          <w:lang w:val="en-GB" w:eastAsia="ar-SA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0000"/>
          <w:lang w:val="en-GB" w:eastAsia="ar-SA" w:bidi="ar-SA"/>
        </w:rPr>
        <w:t xml:space="preserve">50) molecule : ch3cn   quantum number : xVy GROUND for fundamental Vibrational State                        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********           **************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ident     nb.lines                  e'                        e''                nu.min        nu.max        min.i        max.i              sum.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--    --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cm molec-1    cm-2 atm-1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1)ch3cn /234     15844      !                         !                         !   890.051655  1650.000000    1.200D-38    3.824D-20    4.497D-18     1.115D+0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2)ch3cn /234      1328      !                       V4!                   GROUND!   890.076558   945.655001    5.754D-25    5.413D-22    1.191D-19     2.953D+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--------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16"/>
          <w:szCs w:val="16"/>
          <w:lang w:val="en-GB" w:eastAsia="ar-SA" w:bidi="ar-SA"/>
        </w:rPr>
      </w:pPr>
      <w:r>
        <w:rPr>
          <w:rFonts w:eastAsia="Courier New" w:cs="Courier New" w:ascii="Courier New" w:hAnsi="Courier New"/>
          <w:sz w:val="16"/>
          <w:szCs w:val="16"/>
          <w:lang w:val="en-GB" w:eastAsia="ar-SA" w:bidi="ar-SA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  <w:t>total :          1717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16"/>
          <w:szCs w:val="16"/>
          <w:lang w:val="en-GB" w:eastAsia="ar-SA" w:bidi="ar-SA"/>
        </w:rPr>
      </w:pPr>
      <w:r>
        <w:rPr>
          <w:rFonts w:eastAsia="Times New Roman" w:cs="Courier New" w:ascii="Courier New" w:hAnsi="Courier New"/>
          <w:sz w:val="16"/>
          <w:szCs w:val="16"/>
          <w:lang w:val="en-GB"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80"/>
          <w:lang w:val="en-GB" w:eastAsia="ar-SA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lang w:val="en-GB" w:eastAsia="ar-SA" w:bidi="ar-SA"/>
        </w:rPr>
        <w:t>The file contains     3,794,483 lines in the spectral range nu1=    0.000001 and nu2=35877.030506 cm</w:t>
      </w:r>
      <w:r>
        <w:rPr>
          <w:rFonts w:eastAsia="Times New Roman" w:cs="Courier New" w:ascii="Courier New" w:hAnsi="Courier New"/>
          <w:b/>
          <w:bCs/>
          <w:color w:val="000080"/>
          <w:vertAlign w:val="superscript"/>
          <w:lang w:val="en-GB" w:eastAsia="ar-SA" w:bidi="ar-SA"/>
        </w:rPr>
        <w:t>-1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80"/>
          <w:vertAlign w:val="superscript"/>
          <w:lang w:val="en-GB" w:eastAsia="ar-SA" w:bidi="ar-SA"/>
        </w:rPr>
      </w:pPr>
      <w:r>
        <w:rPr>
          <w:rFonts w:eastAsia="Times New Roman" w:cs="Courier New" w:ascii="Courier New" w:hAnsi="Courier New"/>
          <w:b/>
          <w:bCs/>
          <w:color w:val="000080"/>
          <w:vertAlign w:val="superscript"/>
          <w:lang w:val="en-GB" w:eastAsia="ar-SA" w:bidi="ar-SA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LGC Sans;Times New Roman" w:cs="DejaVu LGC Sans;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b/>
      <w:bCs/>
      <w:color w:val="000099"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Times New Roman" w:cs="DejaVu LGC Sans;Times New Roman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brut1">
    <w:name w:val="Texte bru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k.ipsl.jussieu.fr/cgi-bin/geisa_ter/geisa_trs_2008?new2008+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4:00Z</dcterms:created>
  <dc:creator>husson</dc:creator>
  <dc:description/>
  <cp:keywords/>
  <dc:language>en-US</dc:language>
  <cp:lastModifiedBy>cboutamm</cp:lastModifiedBy>
  <dcterms:modified xsi:type="dcterms:W3CDTF">2012-10-17T09:53:00Z</dcterms:modified>
  <cp:revision>8</cp:revision>
  <dc:subject/>
  <dc:title>    THE 2008 EDITION OF THE GEISA DATABASE</dc:title>
</cp:coreProperties>
</file>