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ferences for the aerosols database from LIT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/>
        <w:t>Rublev A.N., "Algorithms and calculations of aerosol phase functions", Internal note IAE-5715/16 of the Russian Research Center "Kurchatov Institute", 51 pp., 1994 (in Russi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ld Meteorology Organization (WMO) publication. World Climate Research Program, "</w:t>
      </w:r>
      <w:r>
        <w:rPr>
          <w:i/>
          <w:iCs/>
        </w:rPr>
        <w:t>A preliminary cloudless standard atmosphere for radiation computation</w:t>
      </w:r>
      <w:r>
        <w:rPr/>
        <w:t>", WCP-112, WMO/TD-NO. 24 (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latarev V.M., Morozov V.M., and E.V. Smirnova, "Optical constants of natural and technology media", 216 pp., Leningrad, 1984 (in Russi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6:00Z</dcterms:created>
  <dc:creator>husson</dc:creator>
  <dc:description/>
  <dc:language>en-US</dc:language>
  <cp:lastModifiedBy>lbipsl</cp:lastModifiedBy>
  <dcterms:modified xsi:type="dcterms:W3CDTF">2006-09-25T13:57:00Z</dcterms:modified>
  <cp:revision>6</cp:revision>
  <dc:subject/>
  <dc:title/>
</cp:coreProperties>
</file>